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–8                                 Тест «Транспортные системы организма. Кровь»                            Вариант №1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6 из предложенных вариантов ответов выберите тот,  который вы считаете правильным.</w:t>
            </w:r>
          </w:p>
        </w:tc>
      </w:tr>
    </w:tbl>
    <w:p>
      <w:pPr>
        <w:pStyle w:val="Normal"/>
        <w:shd w:fill="FDFEFF" w:val="clear"/>
        <w:spacing w:lineRule="auto" w:line="360"/>
        <w:jc w:val="both"/>
        <w:rPr/>
      </w:pPr>
      <w:r>
        <w:rPr>
          <w:b/>
        </w:rPr>
        <w:t>А1. Омывает клетки и осуществляет обмен веществ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Кровь                        2) Тканевая жидкость                                    3) Лимфа</w:t>
      </w:r>
    </w:p>
    <w:p>
      <w:pPr>
        <w:pStyle w:val="Normal"/>
        <w:shd w:fill="FDFEFF" w:val="clear"/>
        <w:spacing w:lineRule="auto" w:line="360"/>
        <w:jc w:val="both"/>
        <w:rPr/>
      </w:pPr>
      <w:r>
        <w:rPr>
          <w:b/>
        </w:rPr>
        <w:t>А2. Мелкие безъядерные клетки крови двояковогнутой формы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Эритроциты                      2) Лейкоциты                           3) Тромбоциты</w:t>
      </w:r>
    </w:p>
    <w:p>
      <w:pPr>
        <w:pStyle w:val="Normal"/>
        <w:shd w:fill="FDFEFF" w:val="clear"/>
        <w:spacing w:lineRule="auto" w:line="360"/>
        <w:jc w:val="both"/>
        <w:rPr/>
      </w:pPr>
      <w:r>
        <w:rPr>
          <w:b/>
        </w:rPr>
        <w:t>А3. Клетки крови, способные вырабатывать антитела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Лейкоциты                            2) Тромбоциты                            3)  Лимфоциты</w:t>
      </w:r>
    </w:p>
    <w:p>
      <w:pPr>
        <w:pStyle w:val="Normal"/>
        <w:shd w:fill="FDFEFF" w:val="clear"/>
        <w:spacing w:lineRule="auto" w:line="360"/>
        <w:jc w:val="both"/>
        <w:rPr/>
      </w:pPr>
      <w:r>
        <w:rPr>
          <w:b/>
        </w:rPr>
        <w:t>А4. В свертывании крови участвуют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Эритроциты                          2) Тромбоциты                        3) Лимфоциты</w:t>
      </w:r>
    </w:p>
    <w:p>
      <w:pPr>
        <w:pStyle w:val="Normal"/>
        <w:shd w:fill="FDFEFF" w:val="clear"/>
        <w:spacing w:lineRule="auto" w:line="360"/>
        <w:jc w:val="both"/>
        <w:rPr/>
      </w:pPr>
      <w:r>
        <w:rPr>
          <w:b/>
        </w:rPr>
        <w:t>А5. Прозрачная жидкость, в которой отсутствуют эритроциты, участвующая в защите организма от инфекции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 Кровь                                2)  Тканевая жидкость                         3) Лимфа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6. Какую функцию </w:t>
      </w:r>
      <w:r>
        <w:rPr>
          <w:b/>
          <w:u w:val="single"/>
        </w:rPr>
        <w:t>не выполняет</w:t>
      </w:r>
      <w:r>
        <w:rPr>
          <w:b/>
        </w:rPr>
        <w:t xml:space="preserve"> кровеносная система</w:t>
      </w:r>
      <w:r>
        <w:rPr/>
        <w:t>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опора и движение                2) транспортная                  3) дыхательная                  4) регуляторная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7. В каких кровеносных сосудах происходит газообмен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в венах                  2) в артериях                  3) в капиллярах 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8. В каких кровеносных сосудах самое высокое давление крови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в артериях                      2) в капиллярах                      3) в венах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9. Где начинается малый круг кровообращения</w:t>
      </w:r>
      <w:r>
        <w:rPr/>
        <w:t xml:space="preserve">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в правом желудочке         2) в левом желудочке      3) в правом предсердии      4) в левом предсердии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10. Отдел сердца с самой толстой мышечной стенкой</w:t>
      </w:r>
      <w:r>
        <w:rPr/>
        <w:t xml:space="preserve">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правое предсердие          2) левое предсердие          3) левый желудочек           4) правый желудочек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11. В каком состояния находятся клапаны сердца при сокращении предсердий?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все открыты                                                                   2) все закрыты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3) полулунные открыты, а створчатые закрыты            4) полулунные закрыты, а створчатые открыты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12. Первый сердечный цикл начинается с сокращения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Правого желудочка                2) Предсердий                 3) Левого желудочка                    4) Аорты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13. В каком кровеносном сосуде течет венозная кровь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артерии                                      2) вены                              3) капилляры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14.Какую кровь называют артериальной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бедную кислородом                 2) богатую кислородом                 3) ту, что течет по артериям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15. Как изменяется сила и частота сердечных сокращений при физической нагрузке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замедляется                    2) усиливается                   3) неизменяет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16. По анализу крови можно определить</w:t>
      </w:r>
    </w:p>
    <w:p>
      <w:pPr>
        <w:pStyle w:val="Normal"/>
        <w:spacing w:lineRule="auto" w:line="360"/>
        <w:ind w:firstLine="360"/>
        <w:rPr/>
      </w:pPr>
      <w:r>
        <w:rPr/>
        <w:t>1) уровень артериального давления                                   2) частоту пульса</w:t>
      </w:r>
    </w:p>
    <w:p>
      <w:pPr>
        <w:pStyle w:val="Normal"/>
        <w:spacing w:lineRule="auto" w:line="360"/>
        <w:ind w:firstLine="360"/>
        <w:rPr/>
      </w:pPr>
      <w:r>
        <w:rPr/>
        <w:t>3) количество эритроцитов и лейкоцитов                         4) количество крови в организме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2  </w:t>
            </w:r>
            <w:r>
              <w:rPr>
                <w:b/>
                <w:bCs/>
              </w:rPr>
              <w:t>Выберите три правильных ответа из шести предложенных.</w:t>
            </w:r>
            <w:r>
              <w:rPr>
                <w:b/>
              </w:rPr>
              <w:t xml:space="preserve">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1.</w:t>
      </w:r>
      <w:r>
        <w:rPr/>
        <w:t xml:space="preserve"> </w:t>
      </w:r>
      <w:r>
        <w:rPr>
          <w:b/>
        </w:rPr>
        <w:t>К характеристикам эритроцитов относится: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ируют кислород</w:t>
        <w:tab/>
        <w:tab/>
        <w:tab/>
        <w:tab/>
        <w:t>4) Являются безъядерными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2) Обеспечивают иммунитет организма</w:t>
        <w:tab/>
        <w:tab/>
        <w:tab/>
        <w:t>5) Уничтожают чужеродные тела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 xml:space="preserve">3) Двояковогнутые диски </w:t>
        <w:tab/>
        <w:tab/>
        <w:tab/>
        <w:tab/>
        <w:tab/>
        <w:t>6) Обеспечивают свертывание кров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В2.</w:t>
      </w:r>
      <w:r>
        <w:rPr/>
        <w:t xml:space="preserve"> </w:t>
      </w:r>
      <w:r>
        <w:rPr>
          <w:b/>
        </w:rPr>
        <w:t>К характеристикам вен относится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оят из трех слоев</w:t>
        <w:tab/>
        <w:tab/>
        <w:tab/>
        <w:tab/>
        <w:t>4) Содержат кармановидные клапаны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2) Транспортируют артериальную кровь</w:t>
        <w:tab/>
        <w:tab/>
        <w:t>5) Несут кровь к сердцу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3) Сосуды с самыми толстыми стенками</w:t>
        <w:tab/>
        <w:tab/>
        <w:t>6) Состоят из одного слоя клеток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заданиях В3-В4 установите соответствие. 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Установите соответствие между характеристиками внутренней среды и средой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Внутренняя сред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А) Циркулирует по замкнутой системе сосудо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Тканевая жидкость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Б) Поглощает избыток тканевой жидкост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Кровь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В) Состоит их форменных элементов и  плазм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Лимф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Г) доставляет питательные вещества и кислород к клеткам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) Содержит лимфоцит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Е) Состоит на 95 % из вод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характеристиками и сердечным циклом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Сердечный цикл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/>
              <w:t>А) Створчатые клапаны открыты, полулунные закры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1) Сокращение предсерди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73" w:leader="none"/>
              </w:tabs>
              <w:spacing w:lineRule="auto" w:line="360"/>
              <w:jc w:val="both"/>
              <w:rPr/>
            </w:pPr>
            <w:r>
              <w:rPr/>
              <w:t>Б) Длительность сокращения 0,3 с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2) Сокращение желудочк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) Створчатые клапаны закрыты, полулунные открыт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Г) Длительность сокращения 0,1 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Д) Желудочки наполняются кровью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) Кровь при сокращении попадает в аорту и легочную вен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3" w:leader="none"/>
        </w:tabs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–8                                 Тест «Транспортные системы организма. Кровь»                            Вариант №2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6 из предложенных вариантов ответов выберите тот,  который вы считаете правильным.</w:t>
            </w:r>
          </w:p>
        </w:tc>
      </w:tr>
    </w:tbl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1. Нерастворимый белок плазмы, образующий тромб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Фибриноген                      2) Протромбин                                3) Фибрин</w:t>
      </w:r>
    </w:p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2. Гемоглобин в составе эритроцитов легко взаимодействует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С кислородом                    2) С азотом                          3) С водородом</w:t>
      </w:r>
    </w:p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3. Фагоцитоз осуществляют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Лейкоциты                     2) Лимфоциты                     3) Эритроциты</w:t>
      </w:r>
    </w:p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4. В лимфе в большом количестве содержатся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Эритроциты                     2) Лимфоциты                       3) Лейкоциты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5. К транспортным системам организма </w:t>
      </w:r>
      <w:r>
        <w:rPr>
          <w:b/>
          <w:u w:val="single"/>
        </w:rPr>
        <w:t>не относится</w:t>
      </w:r>
      <w:r>
        <w:rPr>
          <w:b/>
        </w:rPr>
        <w:t xml:space="preserve"> 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1)  Кровеносная                   2) Лимфотическая                         3) Нервная         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6. Какую кровь называют венозной?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бедную кислородом              2) богатую кислородом                   3) ту, что течет по венам.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7. Что такое пульс?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ритмичные колебания стенок артерий                 3) давление крови на стенки сосудов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2) сокращение предсердий                                         4) сокращение желудочков. 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8. Как называются сосуды, в которых есть клапаны?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капилляры                         2) лимфатические                 3) артерии                 4) вены.</w:t>
      </w:r>
    </w:p>
    <w:p>
      <w:pPr>
        <w:pStyle w:val="Style16"/>
        <w:spacing w:lineRule="auto" w:line="360" w:before="0" w:after="0"/>
        <w:rPr/>
      </w:pPr>
      <w:r>
        <w:rPr>
          <w:b/>
        </w:rPr>
        <w:t>А9. Где начинается большой круг кровообращения?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1) в правом желудочке       2) в левом желудочке      3) в правом предсердии       4) в левом предсердии. 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10. Где заканчивается малый круг кровообращения?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в правом предсердии       2) в правом желудочке       3) в левом предсердии       4) в левом желудочке</w:t>
      </w:r>
    </w:p>
    <w:p>
      <w:pPr>
        <w:pStyle w:val="Style16"/>
        <w:spacing w:lineRule="auto" w:line="360" w:before="0" w:after="0"/>
        <w:rPr/>
      </w:pPr>
      <w:r>
        <w:rPr>
          <w:b/>
        </w:rPr>
        <w:t>А11. В каком кровеносном сосуде течет артериальная кровь?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капилляры                         2) лимфатические сосуды                 3) артерии                 4) вены.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12. Второй сердечный цикл начинается с сокращения. 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1) Желудочка                2) Предсердий                 3) Вены                       4) Аорты. </w:t>
      </w:r>
    </w:p>
    <w:p>
      <w:pPr>
        <w:pStyle w:val="Style16"/>
        <w:spacing w:lineRule="auto" w:line="360" w:before="0" w:after="0"/>
        <w:rPr/>
      </w:pPr>
      <w:r>
        <w:rPr>
          <w:b/>
        </w:rPr>
        <w:t>А13. В каком состоянии находятся клапаны сердца при его расслаблении?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все открыты                                                                2) все закрыты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3) полулунные открыты, а створчатые закрыты         4) полулунные закрыты, а створчатые открыты. </w:t>
      </w:r>
    </w:p>
    <w:p>
      <w:pPr>
        <w:pStyle w:val="Style16"/>
        <w:spacing w:lineRule="auto" w:line="360" w:before="0" w:after="0"/>
        <w:rPr/>
      </w:pPr>
      <w:r>
        <w:rPr>
          <w:b/>
        </w:rPr>
        <w:t>А14. Стенки капилляра состоят из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Соединительной ткани                 2) Гладкой мышечной ткани                3) Однослойного эпителия</w:t>
      </w:r>
    </w:p>
    <w:p>
      <w:pPr>
        <w:pStyle w:val="Normal"/>
        <w:spacing w:lineRule="auto" w:line="360"/>
        <w:rPr/>
      </w:pPr>
      <w:r>
        <w:rPr>
          <w:b/>
        </w:rPr>
        <w:t>А15. Автоматия сердца - это его способность</w:t>
      </w:r>
    </w:p>
    <w:p>
      <w:pPr>
        <w:pStyle w:val="Normal"/>
        <w:spacing w:lineRule="auto" w:line="360"/>
        <w:ind w:firstLine="360"/>
        <w:rPr/>
      </w:pPr>
      <w:r>
        <w:rPr/>
        <w:t xml:space="preserve">1) работать независимо от воли человека     </w:t>
      </w:r>
    </w:p>
    <w:p>
      <w:pPr>
        <w:pStyle w:val="Normal"/>
        <w:spacing w:lineRule="auto" w:line="360"/>
        <w:ind w:firstLine="360"/>
        <w:rPr/>
      </w:pPr>
      <w:r>
        <w:rPr/>
        <w:t>2) ритмически возбуждаться под влиянием внешней среды</w:t>
      </w:r>
    </w:p>
    <w:p>
      <w:pPr>
        <w:pStyle w:val="Normal"/>
        <w:spacing w:lineRule="auto" w:line="360"/>
        <w:ind w:firstLine="360"/>
        <w:rPr/>
      </w:pPr>
      <w:r>
        <w:rPr/>
        <w:t>3) реагировать на сигналы из периферической нервной системы</w:t>
      </w:r>
    </w:p>
    <w:p>
      <w:pPr>
        <w:pStyle w:val="Style16"/>
        <w:spacing w:lineRule="auto" w:line="360" w:before="0" w:after="0"/>
        <w:ind w:firstLine="360"/>
        <w:rPr/>
      </w:pPr>
      <w:r>
        <w:rPr/>
        <w:t>4) реагировать на сигналы из центральной нервной системы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А16. Самое высокое давление крови в</w:t>
      </w:r>
    </w:p>
    <w:p>
      <w:pPr>
        <w:pStyle w:val="Normal"/>
        <w:spacing w:lineRule="auto" w:line="360"/>
        <w:ind w:firstLine="360"/>
        <w:rPr/>
      </w:pPr>
      <w:r>
        <w:rPr/>
        <w:t>1) капиллярах            2) венах                  3) аорте                   4) артериях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2  </w:t>
            </w:r>
            <w:r>
              <w:rPr>
                <w:b/>
                <w:bCs/>
              </w:rPr>
              <w:t>Выберите три правильных ответа из шести предложенных.</w:t>
            </w:r>
            <w:r>
              <w:rPr>
                <w:b/>
              </w:rPr>
              <w:t xml:space="preserve">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1.</w:t>
      </w:r>
      <w:r>
        <w:rPr/>
        <w:t xml:space="preserve"> </w:t>
      </w:r>
      <w:r>
        <w:rPr>
          <w:b/>
        </w:rPr>
        <w:t>К характеристикам крови относится: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ируют кислород</w:t>
        <w:tab/>
        <w:tab/>
        <w:tab/>
        <w:tab/>
        <w:t>4) Содержит белок фибриноген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2) Поглощает избыток тканевой жидкости</w:t>
        <w:tab/>
        <w:tab/>
        <w:tab/>
        <w:t>5) Уничтожают чужеродные тела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3) Состоит из плазмы и форменных элементов</w:t>
        <w:tab/>
        <w:tab/>
        <w:t>6) Содержит лимфоциты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В2.</w:t>
      </w:r>
      <w:r>
        <w:rPr/>
        <w:t xml:space="preserve"> </w:t>
      </w:r>
      <w:r>
        <w:rPr>
          <w:b/>
        </w:rPr>
        <w:t>К характеристикам Лимфатической  системы относится: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ирует кислород</w:t>
        <w:tab/>
        <w:tab/>
        <w:tab/>
        <w:tab/>
        <w:t>4) Замкнутая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 xml:space="preserve">2) Поглощает избыток тканевой жидкости </w:t>
        <w:tab/>
        <w:tab/>
        <w:t>5) Незамкнутая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3) Состоит из артерий, капилляров и вен</w:t>
        <w:tab/>
        <w:tab/>
        <w:t>6) Состоит из капилляров сосудов и узлов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заданиях В3-В4 установите соответствие. 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Установите соответствие между характеристиками клеток и компонентами крови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Компоненты крови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А) Содержатся в лимфатических узла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Эритр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Б) Клетки с хорошо развитыми ядрам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Лейк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В) Распознавание и уничтожение чужеродных соединений и клеток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Лимф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Г) Транспортировка кислорода и углекислого газ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) Вырабатывают антител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Е) Двояковогнутые дис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характеристиками и типами сосудов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Сосуды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/>
              <w:t>А) Наиболее толстые стен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1) Артерии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73" w:leader="none"/>
              </w:tabs>
              <w:spacing w:lineRule="auto" w:line="360"/>
              <w:jc w:val="both"/>
              <w:rPr/>
            </w:pPr>
            <w:r>
              <w:rPr/>
              <w:t>Б) Состоят из одного слоя клето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2) Вены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) Транспортируют кровь, насыщенную кислород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3) Капилляры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Г) Транспортируют кровь, насыщенную углекислым газ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Д) Участвуют в газообмене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) Эпителиальный слой образует клапан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3" w:leader="none"/>
        </w:tabs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–8                                 Тест «Транспортные системы организма. Кровь»                            Вариант №3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6 из предложенных вариантов ответов выберите тот,  который вы считаете правильным.</w:t>
            </w:r>
          </w:p>
        </w:tc>
      </w:tr>
    </w:tbl>
    <w:p>
      <w:pPr>
        <w:pStyle w:val="Normal"/>
        <w:shd w:fill="FDFEFF" w:val="clear"/>
        <w:spacing w:lineRule="auto" w:line="360"/>
        <w:jc w:val="both"/>
        <w:rPr>
          <w:b/>
          <w:b/>
        </w:rPr>
      </w:pPr>
      <w:r>
        <w:rPr>
          <w:b/>
        </w:rPr>
        <w:t>А1. Терморегуляция в организме осуществляется с помощью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Крови                    2) Лимфы                     3) Тканевой жидкости</w:t>
      </w:r>
    </w:p>
    <w:p>
      <w:pPr>
        <w:pStyle w:val="Normal"/>
        <w:shd w:fill="FDFEFF" w:val="clear"/>
        <w:spacing w:lineRule="auto" w:line="360"/>
        <w:jc w:val="both"/>
        <w:rPr>
          <w:b/>
          <w:b/>
        </w:rPr>
      </w:pPr>
      <w:r>
        <w:rPr>
          <w:b/>
        </w:rPr>
        <w:t>А2. Ионы какого металла входят в состав эритроцитов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Меди                         2) Цинка                           3) Железа</w:t>
      </w:r>
    </w:p>
    <w:p>
      <w:pPr>
        <w:pStyle w:val="Normal"/>
        <w:shd w:fill="FDFEFF" w:val="clear"/>
        <w:spacing w:lineRule="auto" w:line="360"/>
        <w:jc w:val="both"/>
        <w:rPr/>
      </w:pPr>
      <w:r>
        <w:rPr>
          <w:b/>
        </w:rPr>
        <w:t>А3. Уникальная способность клеток крови к фагоцитозу была открыта русским ученым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Н. И. Пироговым                   2)  И. П. Павловым                     3) И. И. Мечниковым</w:t>
      </w:r>
    </w:p>
    <w:p>
      <w:pPr>
        <w:pStyle w:val="Normal"/>
        <w:shd w:fill="FDFEFF" w:val="clear"/>
        <w:spacing w:lineRule="auto" w:line="360"/>
        <w:jc w:val="both"/>
        <w:rPr>
          <w:b/>
          <w:b/>
        </w:rPr>
      </w:pPr>
      <w:r>
        <w:rPr>
          <w:b/>
        </w:rPr>
        <w:t>А4. Срок жизни эритроцитов составляет:</w:t>
      </w:r>
    </w:p>
    <w:p>
      <w:pPr>
        <w:pStyle w:val="Normal"/>
        <w:shd w:fill="FDFEFF" w:val="clear"/>
        <w:spacing w:lineRule="auto" w:line="360"/>
        <w:ind w:firstLine="360"/>
        <w:jc w:val="both"/>
        <w:rPr/>
      </w:pPr>
      <w:r>
        <w:rPr/>
        <w:t>1) 30 дней                      2) 120–130 дней                           3) 5–7 дней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5. Сосуды, в которых венозная кровь становится артериальной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в венах                   2) в артериях               3) в капиллярах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6. В каких кровеносных сосудах самое низкое давление крови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в артериях                         2) в капиллярах                     3) в венах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7.  В каких сосудах кровь течет медленнее всего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артерии                             2) вены                       3) капилляры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8. Где заканчивается большой круг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левое предсердие        2) правое предсердие            3) левый желудочек            4) правый желудочек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9.Где находятся капилляры малого круга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в пищеварительной системе             2) в почках              3) в легких             4) в сердце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10. В каких сосудах течет артериальная кровь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в  венах                    2) в капиллярах             3) в артериях            4) в лимфотических сосудах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11. Какая камера сердца принимает кровь из малого круга кровообращения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левое предсердие            2) правое предсердие           3) левый желудочек        4) правый желудочек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12. Какие клапаны находятся между предсердиями и желудочками сердца?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1) полулунные                               2) створчатые                           3) венозные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А13. В каком состоянии находятся клапаны сердца при сокращении желудочков?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все открыты                                                                   2) все закрыты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3) полулунные открыты, а створчатые закрыты            4) полулунные закрыты, а створчатые открыты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А14. Какой нерв отвечает за ускорение работы сердца при возникновении внешних воздействий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1) Симпатический             2) Головной мозг           3) Спинной мозг           4) Парасимпатичес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15. Какая кровь заполняет правую половину сердца человека?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артериальная                                            3) смешанная, с преобладанием углекислого газ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венозная                                                   4) смешанная, с преобладанием кислорода</w:t>
      </w:r>
    </w:p>
    <w:p>
      <w:pPr>
        <w:pStyle w:val="Style16"/>
        <w:spacing w:lineRule="auto" w:line="360" w:before="0" w:after="0"/>
        <w:rPr/>
      </w:pPr>
      <w:r>
        <w:rPr>
          <w:b/>
        </w:rPr>
        <w:t>А16. Какие форменные элементы крови активно принимают участие в процессе газообмена?</w:t>
      </w:r>
    </w:p>
    <w:p>
      <w:pPr>
        <w:pStyle w:val="Normal"/>
        <w:spacing w:lineRule="auto" w:line="360"/>
        <w:ind w:firstLine="360"/>
        <w:rPr/>
      </w:pPr>
      <w:r>
        <w:rPr/>
        <w:t>1) эритроциты          2) лейкоциты                  3) тромбоциты                   4) лимфоциты</w:t>
      </w:r>
    </w:p>
    <w:p>
      <w:pPr>
        <w:pStyle w:val="Style16"/>
        <w:spacing w:lineRule="auto" w:line="360" w:before="0" w:after="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2  </w:t>
            </w:r>
            <w:r>
              <w:rPr>
                <w:b/>
                <w:bCs/>
              </w:rPr>
              <w:t>Выберите три правильных ответа из шести предложенных.</w:t>
            </w:r>
            <w:r>
              <w:rPr>
                <w:b/>
              </w:rPr>
              <w:t xml:space="preserve">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1.</w:t>
      </w:r>
      <w:r>
        <w:rPr/>
        <w:t xml:space="preserve"> </w:t>
      </w:r>
      <w:r>
        <w:rPr>
          <w:b/>
        </w:rPr>
        <w:t>К характеристикам лейкоцитов относится: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ируют кислород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Уничтожают чужеродные соединения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2) Клетки с хорошо развитыми ядрами</w:t>
        <w:tab/>
        <w:tab/>
        <w:tab/>
        <w:t>5) Белые кровяные тельца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3) Содержатся в лимфатических узлах</w:t>
        <w:tab/>
        <w:tab/>
        <w:tab/>
        <w:t>6) Двояковогнутые диски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В2.</w:t>
      </w:r>
      <w:r>
        <w:rPr/>
        <w:t xml:space="preserve"> </w:t>
      </w:r>
      <w:r>
        <w:rPr>
          <w:b/>
        </w:rPr>
        <w:t>К характеристикам кровеносной системы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ирует кислород</w:t>
        <w:tab/>
        <w:tab/>
        <w:tab/>
        <w:tab/>
        <w:t>4) Является замкнутой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 xml:space="preserve">2) Поглощает избыток тканевой жидкости </w:t>
        <w:tab/>
        <w:tab/>
        <w:t>5) Незамкнутая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3) Состоит из артерий, капилляров и вен</w:t>
        <w:tab/>
        <w:tab/>
        <w:t>6) Состоит из капилляров сосудов и узлов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заданиях В3-В4 установите соответствие. 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Установите соответствие между характеристиками клеток и компонентами крови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Компоненты крови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А) Содержатся в лимфатических узла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Эритр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Б) Участвуют в свертывании кров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Тромб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В) Транспортировка кислорода и углекислого газ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Лимф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Г) Двояковогнутые дис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) Вырабатывают антител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Е) Кровяные пластин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характеристиками и кругами кровообращени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Круги кровообращения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/>
              <w:t>А) Начинается в правом желудоч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1) Большой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73" w:leader="none"/>
              </w:tabs>
              <w:spacing w:lineRule="auto" w:line="360"/>
              <w:jc w:val="both"/>
              <w:rPr/>
            </w:pPr>
            <w:r>
              <w:rPr/>
              <w:t>Б) Заканчивается правом предсерд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2) Малый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) Артериальная крови переходит в венозну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Г) Заканчивается в левом предсерд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Д) Венозная кровь переходит в артериальную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) Начинается в левом желудоч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3" w:leader="none"/>
        </w:tabs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–8                                 Тест «Транспортные системы организма. Кровь»                            Вариант №4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 выполнении заданий  А1-А16 из предложенных вариантов ответов выберите тот,  который вы считаете правильным.</w:t>
            </w:r>
          </w:p>
        </w:tc>
      </w:tr>
    </w:tbl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1. Уничтожение клетками фагоцитами осуществляется регуляция иммунитета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Клеточная                           2) Гуморальная                        3) Нервная</w:t>
      </w:r>
    </w:p>
    <w:p>
      <w:pPr>
        <w:pStyle w:val="Normal"/>
        <w:shd w:fill="FDFEFF" w:val="clear"/>
        <w:spacing w:lineRule="auto" w:line="360"/>
        <w:rPr/>
      </w:pPr>
      <w:r>
        <w:rPr>
          <w:b/>
        </w:rPr>
        <w:t>А2. Бесцветные клетки крови, способные к амебоидному движению сквозь стенки сосудов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 Эритроциты                    2) Лейкоциты                      3) Тромбоциты</w:t>
      </w:r>
    </w:p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3. Эритроциты образуются в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красном костном мозге              2) желтом костном мозге               3) лимфатических узлах</w:t>
      </w:r>
    </w:p>
    <w:p>
      <w:pPr>
        <w:pStyle w:val="Normal"/>
        <w:shd w:fill="FDFEFF" w:val="clear"/>
        <w:spacing w:lineRule="auto" w:line="360"/>
        <w:rPr>
          <w:b/>
          <w:b/>
        </w:rPr>
      </w:pPr>
      <w:r>
        <w:rPr>
          <w:b/>
        </w:rPr>
        <w:t>А4. Межклеточным веществом крови является:</w:t>
      </w:r>
    </w:p>
    <w:p>
      <w:pPr>
        <w:pStyle w:val="Normal"/>
        <w:shd w:fill="FDFEFF" w:val="clear"/>
        <w:spacing w:lineRule="auto" w:line="360"/>
        <w:ind w:firstLine="360"/>
        <w:rPr/>
      </w:pPr>
      <w:r>
        <w:rPr/>
        <w:t>1) Вода                          2) Плазма                    3) Лимфа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5. Где начинается большой круг кровообращения: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правое предсердие         2) левое предсердие          3) левый желудочек          4) правый желудочек</w:t>
      </w:r>
    </w:p>
    <w:p>
      <w:pPr>
        <w:pStyle w:val="Style16"/>
        <w:spacing w:lineRule="auto" w:line="360" w:before="0" w:after="0"/>
        <w:rPr/>
      </w:pPr>
      <w:r>
        <w:rPr>
          <w:b/>
        </w:rPr>
        <w:t>А6. Как называется мощный мышечный слой сердца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Эпителий                     2) Миокард                    3) Соединительная ткань</w:t>
      </w:r>
    </w:p>
    <w:p>
      <w:pPr>
        <w:pStyle w:val="Style16"/>
        <w:spacing w:lineRule="auto" w:line="360" w:before="0" w:after="0"/>
        <w:rPr/>
      </w:pPr>
      <w:r>
        <w:rPr>
          <w:b/>
        </w:rPr>
        <w:t>А7. Какой нерв замедляет работу сердца при возникновении внешних воздействий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Симпатический             2) Головной мозг           3) Спинной мозг           4) Парасимпатический</w:t>
      </w:r>
    </w:p>
    <w:p>
      <w:pPr>
        <w:pStyle w:val="Style16"/>
        <w:spacing w:lineRule="auto" w:line="360" w:before="0" w:after="0"/>
        <w:rPr/>
      </w:pPr>
      <w:r>
        <w:rPr>
          <w:b/>
        </w:rPr>
        <w:t>А8. Сердечная мышца состоит из ___________ мышц: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Гладких           2) Поперечнополосатых         3) Ветвящихся          4) Поперечнополосатых сердечных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9. Где происходит газообмен в малом круге: 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1) головной мозг               2) легкие                     3) кожа                   4) сердце </w:t>
      </w:r>
    </w:p>
    <w:p>
      <w:pPr>
        <w:pStyle w:val="Style16"/>
        <w:spacing w:lineRule="auto" w:line="360" w:before="0" w:after="0"/>
        <w:rPr/>
      </w:pPr>
      <w:r>
        <w:rPr>
          <w:b/>
        </w:rPr>
        <w:t>А10. Какими особенностями характеризуются артерии: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толстые стенки           2) наличие клапанов           3) высокое давление        4) ветвление на капилляры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11. Какая кровь движется по венам: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артериальная                        2) венозная                       3) смешанная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12. Лимфотическая система: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Замкнутая                2) Незамкнутая                 3) Открытая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13. Какая камера сердца принимает кровь из большого круга кровообращения? </w:t>
      </w:r>
    </w:p>
    <w:p>
      <w:pPr>
        <w:pStyle w:val="Style16"/>
        <w:spacing w:lineRule="auto" w:line="360" w:before="0" w:after="0"/>
        <w:ind w:firstLine="360"/>
        <w:rPr/>
      </w:pPr>
      <w:r>
        <w:rPr/>
        <w:t>1) правое предсердие          2) левое предсердие          3) левый желудочек             4) правый желудочек.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А14. Какие клапаны находятся в основании крупных артерий сердца? </w:t>
      </w:r>
    </w:p>
    <w:p>
      <w:pPr>
        <w:pStyle w:val="Style16"/>
        <w:spacing w:lineRule="auto" w:line="360" w:before="0" w:after="0"/>
        <w:ind w:firstLine="360"/>
        <w:rPr/>
      </w:pPr>
      <w:r>
        <w:rPr/>
        <w:t xml:space="preserve">1) полулунные                               2) створчатые                         3) венозные. </w:t>
      </w:r>
    </w:p>
    <w:p>
      <w:pPr>
        <w:pStyle w:val="Style16"/>
        <w:spacing w:lineRule="auto" w:line="360" w:before="0" w:after="0"/>
        <w:rPr/>
      </w:pPr>
      <w:r>
        <w:rPr>
          <w:b/>
        </w:rPr>
        <w:t>А15. Лимфатические сосуды несут лимфу в</w:t>
      </w:r>
    </w:p>
    <w:p>
      <w:pPr>
        <w:pStyle w:val="Normal"/>
        <w:spacing w:lineRule="auto" w:line="360"/>
        <w:ind w:firstLine="360"/>
        <w:rPr/>
      </w:pPr>
      <w:r>
        <w:rPr/>
        <w:t>1) артерии малого круга                                        2) вены большого круга</w:t>
      </w:r>
    </w:p>
    <w:p>
      <w:pPr>
        <w:pStyle w:val="Normal"/>
        <w:spacing w:lineRule="auto" w:line="360"/>
        <w:ind w:firstLine="360"/>
        <w:rPr/>
      </w:pPr>
      <w:r>
        <w:rPr/>
        <w:t>3) артерии большого круга                                   4) вены малого круга</w:t>
      </w:r>
    </w:p>
    <w:p>
      <w:pPr>
        <w:pStyle w:val="Style16"/>
        <w:spacing w:lineRule="auto" w:line="360" w:before="0" w:after="0"/>
        <w:rPr/>
      </w:pPr>
      <w:r>
        <w:rPr>
          <w:b/>
        </w:rPr>
        <w:t>А16. С наименьшей скоростью кровь передвигается:</w:t>
      </w:r>
    </w:p>
    <w:p>
      <w:pPr>
        <w:pStyle w:val="Normal"/>
        <w:spacing w:lineRule="auto" w:line="360"/>
        <w:ind w:firstLine="360"/>
        <w:rPr/>
      </w:pPr>
      <w:r>
        <w:rPr/>
        <w:t>1) по аорте           2) по артериям                 3) по капиллярам                     4) по венам</w:t>
      </w:r>
    </w:p>
    <w:p>
      <w:pPr>
        <w:pStyle w:val="Style16"/>
        <w:spacing w:lineRule="auto" w:line="360" w:before="0" w:after="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 заданиях В1-В2  </w:t>
            </w:r>
            <w:r>
              <w:rPr>
                <w:b/>
                <w:bCs/>
              </w:rPr>
              <w:t>Выберите три правильных ответа из шести предложенных.</w:t>
            </w:r>
            <w:r>
              <w:rPr>
                <w:b/>
              </w:rPr>
              <w:t xml:space="preserve">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1</w:t>
      </w:r>
      <w:r>
        <w:rPr/>
        <w:t xml:space="preserve">. </w:t>
      </w:r>
      <w:r>
        <w:rPr>
          <w:b/>
        </w:rPr>
        <w:t>К характеристикам эритроцитов относится: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ируют кислород</w:t>
        <w:tab/>
        <w:tab/>
        <w:tab/>
        <w:tab/>
        <w:t>4) Являются безъядерными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2) Обеспечивают иммунитет организма</w:t>
        <w:tab/>
        <w:tab/>
        <w:tab/>
        <w:t>5) Уничтожают чужеродные тела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 xml:space="preserve">3) Двояковогнутые диски </w:t>
        <w:tab/>
        <w:tab/>
        <w:tab/>
        <w:tab/>
        <w:tab/>
        <w:t>6) Обеспечивают свертывание крови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В2.</w:t>
      </w:r>
      <w:r>
        <w:rPr/>
        <w:t xml:space="preserve"> </w:t>
      </w:r>
      <w:r>
        <w:rPr>
          <w:b/>
        </w:rPr>
        <w:t>К характеристикам сердца относится</w:t>
      </w:r>
    </w:p>
    <w:p>
      <w:pPr>
        <w:pStyle w:val="Style15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оят из трех слоев</w:t>
        <w:tab/>
        <w:tab/>
        <w:tab/>
        <w:tab/>
        <w:t>4) Содержат кармановидные клапаны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2) Левая сторона миокарды толще провой</w:t>
        <w:tab/>
        <w:tab/>
        <w:t>5) Содержит полулунные клапаны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990" w:leader="none"/>
        </w:tabs>
        <w:spacing w:lineRule="auto" w:line="360" w:before="0" w:after="0"/>
        <w:ind w:left="550" w:hanging="0"/>
        <w:contextualSpacing/>
        <w:rPr/>
      </w:pPr>
      <w:r>
        <w:rPr/>
        <w:t>3) Поглощает избыток тканевой жидкости</w:t>
        <w:tab/>
        <w:tab/>
        <w:t>6) Состоит из одного слоя клеток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заданиях В3-В4 установите соответствие.  Ответ запишите в виде последовательности цифр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Установите соответствие между характеристиками клеток и компонентами крови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Компоненты крови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А) Выполняет функцию межклеточного вещест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 Плазм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9" w:leader="none"/>
              </w:tabs>
              <w:spacing w:lineRule="auto" w:line="360"/>
              <w:rPr/>
            </w:pPr>
            <w:r>
              <w:rPr/>
              <w:t>Б) Участвуют в свертывании кров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 Тромб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В) Содержит белок фибрин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 Лимфоциты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Г) Содержатся в лимфатических узла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) Вырабатывают антител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Е) Кровяные пластинк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В4.</w:t>
      </w:r>
      <w:r>
        <w:rPr/>
        <w:t xml:space="preserve"> </w:t>
      </w:r>
      <w:r>
        <w:rPr>
          <w:b/>
        </w:rPr>
        <w:t>Установите соответствие между характеристиками и типом транспортной системы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jc w:val="center"/>
              <w:rPr/>
            </w:pPr>
            <w:r>
              <w:rPr/>
              <w:t>Транспортная систем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/>
              <w:t>А) Транспортирует кислор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1) Кровеносна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" w:leader="none"/>
                <w:tab w:val="left" w:pos="4273" w:leader="none"/>
              </w:tabs>
              <w:spacing w:lineRule="auto" w:line="360"/>
              <w:jc w:val="both"/>
              <w:rPr/>
            </w:pPr>
            <w:r>
              <w:rPr/>
              <w:t>Б) Состоит из капилляров сосудов и уз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360"/>
              <w:rPr/>
            </w:pPr>
            <w:r>
              <w:rPr/>
              <w:t>2) Лимфатическа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) Является незамкнут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Г) Является замкнуто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Д) Поглощает избыток тканевой жидк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) Состоит из артерий, капилляров и в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7">
    <w:name w:val="WW8Num1z7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02:00Z</dcterms:created>
  <dc:creator>Wiktor</dc:creator>
  <dc:description/>
  <cp:keywords/>
  <dc:language>en-US</dc:language>
  <cp:lastModifiedBy>Wiktor</cp:lastModifiedBy>
  <dcterms:modified xsi:type="dcterms:W3CDTF">2012-12-18T18:02:00Z</dcterms:modified>
  <cp:revision>2</cp:revision>
  <dc:subject/>
  <dc:title>Б–8                                                     Тест «Строение организма»                                                 Вариант №1 </dc:title>
</cp:coreProperties>
</file>