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е казен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имняцкий детский цент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афим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оспитательный план работы педагога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сакова И.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 работы педагога дополните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 до сих пор мы поздравляе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, кто пережил войну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всех навеки почитаем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мы у них в большом долг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им обязаны свободо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й мы наделены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им за подвиг гордый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их стремленья и мечты.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ормировать привычку здорового образа жизни у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Активно участвовать в выставках, конкурсах, творческих мастерск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спользовать в своей работе опыт педагогов, применяющих в своей работе элементы дизай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ивлекать родителей к совместным мероприятиям с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Обеспечить сохранность контингента учащих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Формировать представление об истории ВОВ, используя различные виды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Пробуждать интерес к прошлому нашего города, края, стр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ознакомить с ходом военных действий во время Великой Отечественной войны, со странами – участницами боевых действий, с городами геро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оказать мужество и героизм людей в ходе Великой Отечественной в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Развивать восприятие произведений литературы, живописи, музы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Учить выражать свои чувства, обогащать словарный запа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Развивать чувство коллектив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ривлекать родителей к участию в создании наглядно-дидактического материала по теме Великой Отечественной вой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3"/>
        <w:gridCol w:w="1468"/>
      </w:tblGrid>
      <w:tr>
        <w:trPr/>
        <w:tc>
          <w:tcPr>
            <w:tcW w:w="8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e0301cd03a3bf542dc2540f6b66ce4e55d619f84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еятельности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3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– воспитательная рабо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бор детей. Комплектование групп. Составление расписания. Согласование расписания с заведующим отдела, заместителем директора по учебной работе. Корректировка календарно – тематического плана. Оформление и сдача статистических данных о д/о. Проведение организационных и родительских собраний. Организация помощи родит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частие в мероприятиях по ГО и Ч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еда «Как правильно вести себя на льду». 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Анкетирование «Изучение проблем и потребностей культурно – досуговой деятельности в д/о «Конструирование и моделирование одежды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Участие в творческих мастерских «Пасхальный дар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Работа по оформлению кабин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ичное обновление моделей на мини – выставке в кабинете по обработке ткан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орочно поменять образцы на выставочных стендах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Участие в программе  «Доброе сердце», а также в организации развлекательно – познавательных программ. 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Участие в выставках, конкурс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тчетный  полугодовой концер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четный годовой концер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методическая рабо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ма по самообразованию «Методика и технология работы педагога дополнительного образовани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учать опыт педагог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частие в МО ДД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учение на курс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 – массовая рабо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классные меропри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седа «Вредным привычкам – НЕТ!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ая программа «Зимние забав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культминутка в рамках здоровьесберегающей програм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концерте ко «Дню матер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Предновогоднем концер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концерте к Международному дню «8 Март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праздничном концерте ко «Дню побед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новогоднего представления  «В лесу у Лукоморья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, посвященных праздновани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-й годовщины Победы в Великой Отечественной войне 1941-1945 г.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рганизация торжественных встреч с ветеранам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Апрель-май 2015гг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.Проведение с детьми дошкольного возраста тематических занятий, бесед встреч с участниками Великой Отечественной войны, экскурсий к памятникам воинам В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(В течение го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.Экскурсия в школьную библиотеку — посещение выставки «Книги о В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Апрель-май 2015гг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.Конкурс рисунков на асфальт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«Миру – мир!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(апрель-май 2015 г.г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Музыкально-литературный Салон «Песни, с которыми мы победили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22 апр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27:00Z</dcterms:created>
  <dc:creator>Владимир</dc:creator>
  <dc:description/>
  <dc:language>en-US</dc:language>
  <cp:lastModifiedBy>Владимир</cp:lastModifiedBy>
  <dcterms:modified xsi:type="dcterms:W3CDTF">2015-01-13T18:27:00Z</dcterms:modified>
  <cp:revision>1</cp:revision>
  <dc:subject/>
  <dc:title/>
</cp:coreProperties>
</file>