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77.4pt;height:44.95pt;mso-wrap-style:none;v-text-anchor:middle;mso-position-vertical:top" type="_x0000_t136">
            <v:path textpathok="t"/>
            <v:textpath on="t" fitshape="t" string="Грамо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213360</wp:posOffset>
            </wp:positionV>
            <wp:extent cx="16764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ученик __ класс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МБОУ «НШДС»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участ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открытой городской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икторин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9900"/>
          <w:sz w:val="72"/>
          <w:szCs w:val="72"/>
        </w:rPr>
        <w:t>«Космический полёт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ы                                                                .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pict>
          <v:shape id="shape_0" fillcolor="#0066cc" stroked="t" o:allowincell="f" style="position:absolute;margin-left:0pt;margin-top:-45.05pt;width:277.4pt;height:44.95pt;mso-wrap-style:none;v-text-anchor:middle;mso-position-vertical:top" type="_x0000_t136">
            <v:path textpathok="t"/>
            <v:textpath on="t" fitshape="t" string="Грамо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7635</wp:posOffset>
            </wp:positionH>
            <wp:positionV relativeFrom="paragraph">
              <wp:posOffset>334645</wp:posOffset>
            </wp:positionV>
            <wp:extent cx="167640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_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ученица __ класс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МБОУ «НШДС»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участ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открытой городской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икторин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9900"/>
          <w:sz w:val="72"/>
          <w:szCs w:val="72"/>
        </w:rPr>
        <w:t>«Космический полёт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/>
      </w:pPr>
      <w:r>
        <w:rPr>
          <w:sz w:val="20"/>
          <w:szCs w:val="20"/>
        </w:rPr>
        <w:t>школы                                       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разовательное учреждение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pict>
          <v:shape id="shape_0" fillcolor="silver" stroked="f" o:allowincell="f" style="position:absolute;margin-left:0pt;margin-top:-43pt;width:293.8pt;height:42.9pt;mso-wrap-style:none;v-text-anchor:middle;mso-position-vertical:top" type="_x0000_t136">
            <v:path textpathok="t"/>
            <v:textpath on="t" fitshape="t" string="Диплом" style="font-family:&quot;Impact&quot;;font-size:12pt"/>
            <v:fill o:detectmouseclick="t" type="solid" color2="#3f3f3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____________________________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воспитанник(ца) подготовительной группы МБОУ «НШДС»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аствовал(а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школьной олимпиадной неделе и занял(а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____место  ____б/____б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rPr/>
      </w:pPr>
      <w:r>
        <w:rPr>
          <w:sz w:val="20"/>
          <w:szCs w:val="20"/>
        </w:rPr>
        <w:t>школы                                                   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спитатель</w:t>
        <w:tab/>
        <w:tab/>
        <w:tab/>
        <w:tab/>
        <w:t xml:space="preserve">       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разовательное учреждение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631565" cy="64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51.05pt;width:285.9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стоящий сертификат подтверждает, что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____________________________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спитанник(ца) подготовительной групп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МБОУ «НШДС» д. Новикбож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аствовал(а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в школьной олимпиадной недел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личество баллов:_____б/______б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ind w:firstLine="708"/>
        <w:rPr/>
      </w:pPr>
      <w:r>
        <w:rPr>
          <w:sz w:val="20"/>
          <w:szCs w:val="20"/>
        </w:rPr>
        <w:t>школы                                                        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Воспитатель</w:t>
        <w:tab/>
        <w:tab/>
        <w:tab/>
        <w:tab/>
        <w:t xml:space="preserve">                      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584700" cy="876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6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м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9.05pt;width:360.9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рамота</w:t>
                      </w:r>
                    </w:p>
                  </w:txbxContent>
                </v:textbox>
                <v:path textpathok="t"/>
                <v:textpath on="t" fitshape="t" string="Грамо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1185</wp:posOffset>
            </wp:positionH>
            <wp:positionV relativeFrom="paragraph">
              <wp:posOffset>48260</wp:posOffset>
            </wp:positionV>
            <wp:extent cx="2146300" cy="1866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руч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у(це)_______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хорошую учёб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ное участие в жизни класса и школы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1905</wp:posOffset>
                </wp:positionV>
                <wp:extent cx="4965700" cy="1442720"/>
                <wp:effectExtent l="11430" t="5080" r="88265" b="81915"/>
                <wp:wrapNone/>
                <wp:docPr id="9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442880"/>
                        </a:xfrm>
                        <a:custGeom>
                          <a:avLst/>
                          <a:gdLst>
                            <a:gd name="textAreaLeft" fmla="*/ 703800 w 2815200"/>
                            <a:gd name="textAreaRight" fmla="*/ 2111400 w 2815200"/>
                            <a:gd name="textAreaTop" fmla="*/ 0 h 817920"/>
                            <a:gd name="textAreaBottom" fmla="*/ 715680 h 81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-11.45pt;margin-top:0.15pt;width:390.95pt;height:113.5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Дорогой друг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от и закончился учебный год, ты стал на год взрослее, умнее, мудрее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радуемся твоим успехам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Поздравляем с окончанием 20__-20__ учебного года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елаем полезного и приятного летнего отдыха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Kristen ITC;Arabic Typesetting" w:hAnsi="Kristen ITC;Arabic Typesetting" w:cs="Kristen ITC;Arabic Typesetting"/>
          <w:sz w:val="28"/>
          <w:szCs w:val="28"/>
        </w:rPr>
      </w:pPr>
      <w:r>
        <w:rPr>
          <w:rFonts w:cs="Kristen ITC;Arabic Typesetting" w:ascii="Kristen ITC;Arabic Typesetting" w:hAnsi="Kristen ITC;Arabic Typesetting"/>
          <w:sz w:val="28"/>
          <w:szCs w:val="28"/>
        </w:rPr>
      </w:r>
    </w:p>
    <w:p>
      <w:pPr>
        <w:pStyle w:val="Normal"/>
        <w:rPr>
          <w:rFonts w:ascii="Kristen ITC;Arabic Typesetting" w:hAnsi="Kristen ITC;Arabic Typesetting" w:cs="Kristen ITC;Arabic Typesetting"/>
          <w:sz w:val="28"/>
          <w:szCs w:val="28"/>
        </w:rPr>
      </w:pPr>
      <w:r>
        <w:rPr>
          <w:rFonts w:cs="Kristen ITC;Arabic Typesetting" w:ascii="Kristen ITC;Arabic Typesetting" w:hAnsi="Kristen ITC;Arabic Typesetting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ный руководитель </w:t>
        <w:tab/>
        <w:tab/>
        <w:tab/>
        <w:tab/>
        <w:t xml:space="preserve">                           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584700" cy="876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6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м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9.05pt;width:360.9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рамота</w:t>
                      </w:r>
                    </w:p>
                  </w:txbxContent>
                </v:textbox>
                <v:path textpathok="t"/>
                <v:textpath on="t" fitshape="t" string="Грамо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1185</wp:posOffset>
            </wp:positionH>
            <wp:positionV relativeFrom="paragraph">
              <wp:posOffset>48260</wp:posOffset>
            </wp:positionV>
            <wp:extent cx="2146300" cy="1866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руч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у(це)_______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хорошую учёб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ное участие в жизни класса и школы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1905</wp:posOffset>
                </wp:positionV>
                <wp:extent cx="4965700" cy="1536700"/>
                <wp:effectExtent l="11430" t="5080" r="88265" b="81915"/>
                <wp:wrapNone/>
                <wp:docPr id="12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1536840"/>
                        </a:xfrm>
                        <a:custGeom>
                          <a:avLst/>
                          <a:gdLst>
                            <a:gd name="textAreaLeft" fmla="*/ 703800 w 2815200"/>
                            <a:gd name="textAreaRight" fmla="*/ 2111400 w 2815200"/>
                            <a:gd name="textAreaTop" fmla="*/ 0 h 871200"/>
                            <a:gd name="textAreaBottom" fmla="*/ 762480 h 8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-11.45pt;margin-top:0.15pt;width:390.95pt;height:120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Дорогой друг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от и закончился учебный год, ты стал на год взрослее, умнее, мудрее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радуемся твоим успехам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Поздравляем с окончанием 20__-20__ учебного года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елаем полезного и приятного летнего отдыха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лассный руководитель </w:t>
        <w:tab/>
        <w:t xml:space="preserve">    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4180</wp:posOffset>
            </wp:positionH>
            <wp:positionV relativeFrom="paragraph">
              <wp:posOffset>-593090</wp:posOffset>
            </wp:positionV>
            <wp:extent cx="5346700" cy="7429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</w:t>
      </w:r>
      <w:r>
        <w:rPr>
          <w:rStyle w:val="Style15"/>
          <w:sz w:val="48"/>
          <w:szCs w:val="48"/>
        </w:rPr>
        <w:t>ГРАМОТ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sz w:val="40"/>
          <w:szCs w:val="40"/>
        </w:rPr>
        <w:t>Вручаетс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</w:rPr>
        <w:t>_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sz w:val="40"/>
          <w:szCs w:val="40"/>
        </w:rPr>
        <w:t>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енику(це) ___ класс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участи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школьной олимпиадной неделе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иректо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школы                           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2560</wp:posOffset>
            </wp:positionH>
            <wp:positionV relativeFrom="paragraph">
              <wp:posOffset>-593090</wp:posOffset>
            </wp:positionV>
            <wp:extent cx="5346700" cy="7429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Муниципальное общеобразовательное учреждение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5"/>
          <w:sz w:val="48"/>
          <w:szCs w:val="48"/>
        </w:rPr>
        <w:t>СЕРТИФИКАТ</w:t>
      </w:r>
      <w:r>
        <w:rPr>
          <w:rFonts w:cs="Monotype Corsiva" w:ascii="Monotype Corsiva" w:hAnsi="Monotype Corsiva"/>
          <w:sz w:val="40"/>
          <w:szCs w:val="40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стоящий сертификат подтверждает, что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еник(ца) ___ класса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аствовал(а)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школьной олимпиадной неделе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личество набранных баллов: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 русскому языку_____/________ 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 коми языку_______/_______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 литературному чтению___/____ 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 математике ______/______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 английскому языку____/_____ 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 окружающему миру____/_____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 физической культуре______/_______</w:t>
      </w:r>
    </w:p>
    <w:p>
      <w:pPr>
        <w:pStyle w:val="Normal"/>
        <w:spacing w:lineRule="atLeast" w:line="24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ректор школы                          ____________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       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3935</wp:posOffset>
            </wp:positionH>
            <wp:positionV relativeFrom="paragraph">
              <wp:posOffset>-645160</wp:posOffset>
            </wp:positionV>
            <wp:extent cx="5283200" cy="7264400"/>
            <wp:effectExtent l="0" t="0" r="0" b="0"/>
            <wp:wrapNone/>
            <wp:docPr id="15" name="1331391649_od-10_ra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31391649_od-10_ram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разовательное учреждение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315</wp:posOffset>
            </wp:positionH>
            <wp:positionV relativeFrom="paragraph">
              <wp:posOffset>74295</wp:posOffset>
            </wp:positionV>
            <wp:extent cx="1803400" cy="1803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важаемы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______________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_________________</w:t>
      </w:r>
      <w:r>
        <w:rPr>
          <w:rFonts w:cs="Monotype Corsiva" w:ascii="Monotype Corsiva" w:hAnsi="Monotype Corsiva"/>
          <w:sz w:val="40"/>
          <w:szCs w:val="40"/>
          <w:u w:val="single"/>
        </w:rPr>
        <w:t>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едагогический коллектив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БОУ «НШДС»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ражает Вам глубокую благодарность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 хорошее воспитание вашего сына (дочери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активное участие в жизни школы-сада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Желаем Вам крепкого здоровья, семейного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частья, успехов в труде и в воспитани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ашего ребёнка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Директор  школы                             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</w:t>
        <w:tab/>
        <w:tab/>
        <w:tab/>
        <w:t xml:space="preserve">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yellow" stroked="t" o:allowincell="f" style="position:absolute;margin-left:0pt;margin-top:-43pt;width:293.8pt;height:42.9pt;mso-wrap-style:none;v-text-anchor:middle;mso-position-vertical:top" type="_x0000_t136">
            <v:path textpathok="t"/>
            <v:textpath on="t" fitshape="t" string="Диплом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</w:t>
      </w:r>
      <w:r>
        <w:rPr>
          <w:rFonts w:cs="Monotype Corsiva" w:ascii="Monotype Corsiva" w:hAnsi="Monotype Corsiva"/>
          <w:sz w:val="40"/>
          <w:szCs w:val="40"/>
        </w:rPr>
        <w:t>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sz w:val="40"/>
          <w:szCs w:val="40"/>
        </w:rPr>
        <w:t xml:space="preserve">воспитанница подготовительной группы МБОУ «НШДС»  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sz w:val="40"/>
          <w:szCs w:val="40"/>
        </w:rPr>
        <w:t>за  участ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в школьной олимпиадной неделе 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иректор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ы                                   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sz w:val="20"/>
          <w:szCs w:val="20"/>
        </w:rPr>
        <w:t>Воспитатель                         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4495</wp:posOffset>
            </wp:positionH>
            <wp:positionV relativeFrom="paragraph">
              <wp:posOffset>-673100</wp:posOffset>
            </wp:positionV>
            <wp:extent cx="5227320" cy="7315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«Начальная школа - детский са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pict>
          <v:shape id="shape_0" fillcolor="yellow" stroked="t" o:allowincell="f" style="position:absolute;margin-left:0pt;margin-top:-43pt;width:293.8pt;height:42.9pt;mso-wrap-style:none;v-text-anchor:middle;mso-position-vertical:top" type="_x0000_t136">
            <v:path textpathok="t"/>
            <v:textpath on="t" fitshape="t" string="Диплом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______________________ 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за победу в игре «Уголки»  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реди 3-4 классов 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sz w:val="40"/>
          <w:szCs w:val="40"/>
        </w:rPr>
        <w:t xml:space="preserve">в рамках предметной недели 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sz w:val="40"/>
          <w:szCs w:val="40"/>
        </w:rPr>
        <w:t>по  математике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40"/>
          <w:szCs w:val="4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иректор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ы                                                          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0805</wp:posOffset>
            </wp:positionH>
            <wp:positionV relativeFrom="paragraph">
              <wp:posOffset>-730250</wp:posOffset>
            </wp:positionV>
            <wp:extent cx="5286375" cy="758571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За </w:t>
      </w:r>
      <w:r>
        <w:rPr>
          <w:rFonts w:cs="Monotype Corsiva" w:ascii="Monotype Corsiva" w:hAnsi="Monotype Corsiva"/>
          <w:sz w:val="32"/>
          <w:szCs w:val="32"/>
          <w:lang w:val="en-US"/>
        </w:rPr>
        <w:t>III</w:t>
      </w:r>
      <w:r>
        <w:rPr>
          <w:rFonts w:cs="Monotype Corsiva" w:ascii="Monotype Corsiva" w:hAnsi="Monotype Corsiva"/>
          <w:sz w:val="32"/>
          <w:szCs w:val="32"/>
        </w:rPr>
        <w:t xml:space="preserve"> место в школьной викторине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 правилам дорожного движения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реди 3-4 классов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1135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Kristen ITC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1:00Z</dcterms:created>
  <dc:creator>Быкова</dc:creator>
  <dc:description/>
  <cp:keywords/>
  <dc:language>en-US</dc:language>
  <cp:lastModifiedBy>AC</cp:lastModifiedBy>
  <cp:lastPrinted>2014-11-12T20:59:00Z</cp:lastPrinted>
  <dcterms:modified xsi:type="dcterms:W3CDTF">2015-01-13T18:32:00Z</dcterms:modified>
  <cp:revision>55</cp:revision>
  <dc:subject/>
  <dc:title>Инструкция (алгоритм)</dc:title>
</cp:coreProperties>
</file>