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«Всегда ли дружба важнее всего?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дать условия для формирования ценностного отношения  к дружб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мений учащихся вести рассуждения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й аргументировать свою точку зрения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нравственных качеств учащихся умение дружить, беречь дружбу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Познакомить детей с правилами дружб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 на конструктивное социальное взаимодейств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правила дружбы, цветок дружбы, пес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: обычно, за стол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Ход классного ча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 , ребята! Здравствуйте, дорогие гости! Начинаем наш классный час по  воспитанию эмоциональной отзывчивости. О чём  мы с вами будем сегодня говорить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Знакомство с понятием “дружба”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, ребята слышали и знаете, что в пословицах заключается народная мудрость. Я хотела познакомить вас с ними, но вчера вечером, когда я их составляла, ко мне подкрался наш четвероногий друг, Барсик, и перепутал все слова в пословицах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жете мне их собра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редлагаю вам поработать в группа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вас на каждом ряду лежат конверты, вам из отдельных слов нужно собрать правильно пословицу и выбрать того, кто прочитает её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я группа “Не имей сто рублей, а имей сто друзей”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я группа “Без друга на душе вьюга”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-я группа “Старый друг лучше новых двух”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ряд после составления читает пословицу. На доске появляются слайды с пословицам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Молодцы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читайте хором ещё раз пословицы и скажит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ая общая тема пословиц?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дружб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 вы понимаете слово “дружба”?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ответы дете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близкие отношения, основанные на взаимном доверии, понимании, уважение, привязанности, общности интересов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Ребята, поднимите руки те, у кого есть друг или подру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орошо! Я и не сомневалась, что у вас у всех есть друзь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блема: </w:t>
      </w:r>
      <w:r>
        <w:rPr>
          <w:rFonts w:cs="Times New Roman" w:ascii="Times New Roman" w:hAnsi="Times New Roman"/>
          <w:sz w:val="24"/>
          <w:szCs w:val="24"/>
        </w:rPr>
        <w:t xml:space="preserve">Всегда ли дружба важнее всего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Решение нравственных проблемных ситуаций </w:t>
      </w:r>
      <w:r>
        <w:rPr>
          <w:rFonts w:cs="Times New Roman" w:ascii="Times New Roman" w:hAnsi="Times New Roman"/>
          <w:sz w:val="24"/>
          <w:szCs w:val="24"/>
        </w:rPr>
        <w:t xml:space="preserve"> Дружба – богатство человека, и оно проявляется в отношении к людям, к делу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глашаются 2 девочки для инсценировки ситуаций: Продолжи истори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О</w:t>
      </w:r>
      <w:r>
        <w:rPr>
          <w:rFonts w:cs="Times New Roman" w:ascii="Times New Roman" w:hAnsi="Times New Roman"/>
          <w:sz w:val="24"/>
          <w:szCs w:val="24"/>
        </w:rPr>
        <w:t>ля и Юля – друзья. Однажды утром Оля заметила, что подруга выглядит устал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ет, Юля! Что с тобой случилос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Я не сделала домашнее задание, потому что  весь вечер ухаживала за бабушкой в больниц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 поступит Оля? Что чувствовала каждая из вас в этой ситуации?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важнее дружба или личный интерес (эгоизм)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тча о Добре и Зл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гда-то давно старый индеец открыл своему внуку жизненную истину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каждом человеке идет борьба, очень похожая на борьбу двух волков. Один волк представляет зло – зависть, ревность, эгоизм, амбиции, ложь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ругой волк представляет добро – мир, любовь, надежду, истину, доброту, верность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ленький индеец, тронутый до глубины души словами деда, на несколько мгновений задумался, а потом спросил: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какой волк в конце побеждает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рый индеец едва заметно улыбнулся и ответил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гда побеждает тот волк, которого ты кормишь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ление цветка “Дружбы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руг должен обладать определёнными качествами характе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будем составлять цветок “Дружбы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нашего цветка нет лепестков, </w:t>
      </w:r>
      <w:r>
        <w:rPr>
          <w:rFonts w:cs="Times New Roman" w:ascii="Times New Roman" w:hAnsi="Times New Roman"/>
          <w:b/>
          <w:sz w:val="24"/>
          <w:szCs w:val="24"/>
        </w:rPr>
        <w:t>лепестки лежат на сто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честнос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аньё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бро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ернос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бос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заимовыручк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ательств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ачливос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праведливос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иристость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ветственност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страда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дружбы (подарить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Помогай,</w:t>
      </w:r>
      <w:r>
        <w:rPr>
          <w:rFonts w:cs="Times New Roman" w:ascii="Times New Roman" w:hAnsi="Times New Roman"/>
          <w:sz w:val="24"/>
          <w:szCs w:val="24"/>
        </w:rPr>
        <w:t xml:space="preserve"> если умеешь что – то делать сам, научи друга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Выручай</w:t>
      </w:r>
      <w:r>
        <w:rPr>
          <w:rFonts w:cs="Times New Roman" w:ascii="Times New Roman" w:hAnsi="Times New Roman"/>
          <w:sz w:val="24"/>
          <w:szCs w:val="24"/>
        </w:rPr>
        <w:t>, если друг попал в беду, помоги ему, чем можешь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лись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Останови</w:t>
      </w:r>
      <w:r>
        <w:rPr>
          <w:rFonts w:cs="Times New Roman" w:ascii="Times New Roman" w:hAnsi="Times New Roman"/>
          <w:sz w:val="24"/>
          <w:szCs w:val="24"/>
        </w:rPr>
        <w:t xml:space="preserve"> друга, если он что – то делает плохое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Радуйся</w:t>
      </w:r>
      <w:r>
        <w:rPr>
          <w:rFonts w:cs="Times New Roman" w:ascii="Times New Roman" w:hAnsi="Times New Roman"/>
          <w:sz w:val="24"/>
          <w:szCs w:val="24"/>
        </w:rPr>
        <w:t xml:space="preserve"> успехам друзей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Умей </w:t>
      </w:r>
      <w:r>
        <w:rPr>
          <w:rFonts w:cs="Times New Roman" w:ascii="Times New Roman" w:hAnsi="Times New Roman"/>
          <w:b/>
          <w:sz w:val="24"/>
          <w:szCs w:val="24"/>
        </w:rPr>
        <w:t>проща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7:22:00Z</dcterms:created>
  <dc:creator>Марина Алексеевна</dc:creator>
  <dc:description/>
  <cp:keywords/>
  <dc:language>en-US</dc:language>
  <cp:lastModifiedBy>Пользователь</cp:lastModifiedBy>
  <dcterms:modified xsi:type="dcterms:W3CDTF">2014-02-04T16:35:00Z</dcterms:modified>
  <cp:revision>5</cp:revision>
  <dc:subject/>
  <dc:title/>
</cp:coreProperties>
</file>