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 математики в 5 классе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ьные и неправильные дроб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по теме: «Обыкновенные дроби», подготовка к контро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бланки с тестами, учебник «Математика 6» Н.Я. Виленкин, В.И. Жохов и д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 как получаются дроби, что означает числитель дроби, что означает знаменатель дроби? (Презентация, слайд № 1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 стихотворение об обыкновенной дроби. (Презентация, слайды №№3 – 8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дроби? Рисунок «Обыкновенные дроби» (Презентация, слайд №9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авильной дроби, определение неправильной дроби. (Презентация, слайды №№11,12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 с последующей проверкой: «Изображение дробей на координатной прямой» (Презентация, слайды №№12,13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 сравнения дробей с одинаковыми знаменателями и с одинаковыми числител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 на оценку. (Записать работу на доск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дроб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 3/11  и  4/11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 2/7  и  6/7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 3/17  и  3/16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). 111/112  и  111/113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 1/10000  и  0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. 1  и  5/7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. 21/21  и  1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 9/13  и  19/40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 1  и  101/100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. 5/4  и  359/36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дробь от числа? Как найти число по значению его дроб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на нахождение дроби от числа: К-7 (Виленкин), вариант 4 №2. Для наиболее сильных учащихся – индивидуальное задание: №980 из учебника с последующим анализом содержания и решения задач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ая пауза: «Странички истории». (Презентация, слайды №№14 – 18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тестов (см. приложение) с последующей проверкой (Презентация, слайд №19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, домашнее задание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9:00Z</dcterms:created>
  <dc:creator>Кузьмина</dc:creator>
  <dc:description/>
  <dc:language>en-US</dc:language>
  <cp:lastModifiedBy>Кузьмина</cp:lastModifiedBy>
  <dcterms:modified xsi:type="dcterms:W3CDTF">2013-03-25T08:39:00Z</dcterms:modified>
  <cp:revision>2</cp:revision>
  <dc:subject/>
  <dc:title/>
</cp:coreProperties>
</file>