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>Календарно - тематическое планирование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315"/>
        <w:gridCol w:w="567"/>
        <w:gridCol w:w="567"/>
        <w:gridCol w:w="425"/>
        <w:gridCol w:w="1418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лог. 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. дат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ТАКИЕ ЖИВОТНЫЕ. Зоология - наука о животных (7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й метод на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ичные орга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сис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строения животной клетки.  </w:t>
            </w:r>
            <w:r>
              <w:rPr>
                <w:b/>
                <w:sz w:val="28"/>
                <w:szCs w:val="28"/>
              </w:rPr>
              <w:t>Л.р.№1 «Животная клет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строения животного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лючения», подтверждающие правил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е. Зоология - наука о живот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ОЗВОНОЧНЫЕ. Простейшие (5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тка  в роли организма. </w:t>
            </w:r>
            <w:r>
              <w:rPr>
                <w:b/>
                <w:sz w:val="28"/>
                <w:szCs w:val="28"/>
              </w:rPr>
              <w:t>Л.р.№2 « Строение одноклеточных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– основа жизн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ль маленьких простейши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е. Беспозвоночны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шие многоклеточные беспозвоночные (7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многоклеточ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е многоклеточны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ные полза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черви и прогрес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и низшие многоклеточные повтор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бобщение. Низшие беспозвоночные. </w:t>
            </w:r>
            <w:r>
              <w:rPr>
                <w:b/>
                <w:sz w:val="28"/>
                <w:szCs w:val="28"/>
              </w:rPr>
              <w:t>Сам.раб.№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е многоклеточные беспозвоночные (18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ментированные животные. </w:t>
            </w:r>
            <w:r>
              <w:rPr>
                <w:b/>
                <w:sz w:val="28"/>
                <w:szCs w:val="28"/>
              </w:rPr>
              <w:t>Л.р.№3 «Внешнее и внутреннее строение дождевого черв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чатые черви в экосистема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с наружным скелет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бобщение. «Кольчатые черви» </w:t>
            </w:r>
            <w:r>
              <w:rPr>
                <w:b/>
                <w:sz w:val="28"/>
                <w:szCs w:val="28"/>
              </w:rPr>
              <w:t>Сам.раб.№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люски – тихоходы. </w:t>
            </w:r>
            <w:r>
              <w:rPr>
                <w:b/>
                <w:sz w:val="28"/>
                <w:szCs w:val="28"/>
              </w:rPr>
              <w:t xml:space="preserve">Л.р.№4 «Внешнее и внутреннее строение моллюсков» </w:t>
            </w: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образные – водные членистоногие.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кообразные – жители суш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е. «Моллюски, раки, пауки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-33 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комые – рекордсмены многообразия. </w:t>
            </w:r>
            <w:r>
              <w:rPr>
                <w:b/>
                <w:sz w:val="28"/>
                <w:szCs w:val="28"/>
              </w:rPr>
              <w:t>Л.р.№ 5 «Строение насекомого»</w:t>
            </w: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вратности превращений. </w:t>
            </w:r>
            <w:r>
              <w:rPr>
                <w:b/>
                <w:sz w:val="28"/>
                <w:szCs w:val="28"/>
              </w:rPr>
              <w:t>Сам.раб.№3 «Важные отряды насекомы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ые успеха насекомы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в экосистемах суш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многоклеточные беспозвоночные. Повтор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ВОНОЧНЫЕ И ИХ «РОДНЯ» Тип хордовые (34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морские пред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ы – водные позвоночные. </w:t>
            </w:r>
            <w:r>
              <w:rPr>
                <w:b/>
                <w:sz w:val="28"/>
                <w:szCs w:val="28"/>
              </w:rPr>
              <w:t>Л.р.№ 6 «Внешнее и внутреннее строение рыб»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цикл ры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рыб.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ресурс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е. «Рыб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новодные – первые наземные позвоночные.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одной сред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мыкающиеся – первые хозяева суши.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среды обит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е «Отряды Пресмыкающихс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независимость. </w:t>
            </w:r>
            <w:r>
              <w:rPr>
                <w:b/>
                <w:sz w:val="28"/>
                <w:szCs w:val="28"/>
              </w:rPr>
              <w:t>Л.р. №7 «Потери тепла через поверхност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нные для полета. </w:t>
            </w:r>
            <w:r>
              <w:rPr>
                <w:b/>
                <w:sz w:val="28"/>
                <w:szCs w:val="28"/>
              </w:rPr>
              <w:t>Л.р.№8. «Внешнее и внутреннее строение птиц»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атеринским крыло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исках сезонной выгод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нные формы птиц.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ы и люд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е. Роль птиц в природе и жизни челове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и: «Из грязи – в князи» </w:t>
            </w:r>
            <w:r>
              <w:rPr>
                <w:b/>
                <w:sz w:val="28"/>
                <w:szCs w:val="28"/>
              </w:rPr>
              <w:t>Л.р.№ 9«Внешнее и внутреннее строение млекопитающего».</w:t>
            </w: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растить смышленое дит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и за насекомы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пастбищ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ршине экологической пирамид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да удалы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е. Роль млекопитающих в природе и жизни челове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родословное дерев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нас учат животны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хордовые. Повтор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99" w:right="719" w:gutter="0" w:header="0" w:top="8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00:00Z</dcterms:created>
  <dc:creator>Boss</dc:creator>
  <dc:description/>
  <cp:keywords/>
  <dc:language>en-US</dc:language>
  <cp:lastModifiedBy>User</cp:lastModifiedBy>
  <cp:lastPrinted>2012-01-11T15:58:00Z</cp:lastPrinted>
  <dcterms:modified xsi:type="dcterms:W3CDTF">2013-07-20T09:11:00Z</dcterms:modified>
  <cp:revision>14</cp:revision>
  <dc:subject/>
  <dc:title>Календарно- тематическое планирование 7 класс</dc:title>
</cp:coreProperties>
</file>