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Контрольны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тест Происхождение жизни   ВАРИАНТ</w:t>
      </w:r>
      <w:r>
        <w:rPr>
          <w:rFonts w:cs="Arial"/>
          <w:sz w:val="24"/>
          <w:szCs w:val="24"/>
        </w:rPr>
        <w:t xml:space="preserve"> 1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Часть</w:t>
      </w:r>
      <w:r>
        <w:rPr>
          <w:rFonts w:cs="Arial"/>
          <w:sz w:val="24"/>
          <w:szCs w:val="24"/>
        </w:rPr>
        <w:t xml:space="preserve"> 1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1. Суть теории самозарождения заключалась в идее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божественного творения мира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возникновения живого из неживого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возникновения живого из живого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занесения жизни из космоса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2. Окончательно опроверг теорию самозарождения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)К. Линней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3) Ж.-Б. Ламарк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)Л. Пастер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4) Ч. Дарвин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3. Наиболее полное определение жизни дал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)А. Опарин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3) В. Волькенштейн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)С. Миллер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4) Ф. Реди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4. В запаянной колбе, содержащей мясной бульон, появились микроорга</w:t>
        <w:softHyphen/>
        <w:t>низмы. Причиной этому стало: 1)их нахождение в бульоне до запаивания колбы и последующее раз</w:t>
        <w:softHyphen/>
        <w:t>множение в бульоне  2)их самозарождение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3)наличие в бульоне жизненной силы, способствующей развитию микроорганизмов  4)повышение температуры колбы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5. В составе первичной атмосферы Земли не содержался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)аммиак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3) азот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)кислород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4)водород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6. Первым этапом возникновения жизни ученые считают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возникновение фотосинтеза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возникновение нуклеиновых кислот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образование коацерватов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биогенный синтез органических веществ из неорганических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7. Источником энергии для первых примитивных организмов была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)солнечная энергия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3) тепловая энергия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)электрическая энергия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4) энергия органических соединений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8. Примерное время появления жизни на Земле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)8,5 млрд лет назад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3) 3,5 млрд лет назад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)5,5 млрд лет назад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4) 2,5 млрд лет назад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9. Одной из важнейших предпосылок возникновения жизни можно счи</w:t>
        <w:softHyphen/>
        <w:t>тать появление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)нуклеиновых кислот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3) вирусов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)аэробного дыхания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4) фотосинтеза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10. У всех первых организмов обмен веществ происходил путем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)фотосинтеза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3) аэробного гликолиза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)хемосинтеза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4) анаэробного гликолиза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11. Эра, в которой возникла жизнь, называется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)протерозой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3) кайнозой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)архей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4) мезозой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12. Наиболее убедительным для доказательства эволюции можно считать факт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)существования ископаемых останков  2)существования островных форм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3)сходства зародышей хордовых  4)гомологии органов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13. Ароморфоз, который привел растения к выходу на сушу, — это воз</w:t>
        <w:softHyphen/>
        <w:t xml:space="preserve">никновение: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)хлорофилла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3) многоклеточности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)фотосинтеза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4) проводящих ткане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Вар 1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14. Трилобиты — это предки: 1)инфузорий  2)членистоногих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3) кишечнополостных 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4) моллюсков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15. Чертов палец — это древний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) моллюск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2) рак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3) жук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4) рыба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Часть</w:t>
      </w:r>
      <w:r>
        <w:rPr>
          <w:rFonts w:cs="Arial"/>
          <w:sz w:val="24"/>
          <w:szCs w:val="24"/>
        </w:rPr>
        <w:t xml:space="preserve"> 2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В1. 1. Назовите периоды мезозойской эры.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Приведите примеры важнейших ароморфозов в мезозое.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В2. Соотнесите характерные этапы развития жизни в протерозое и палеозое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77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5"/>
        <w:gridCol w:w="3175"/>
      </w:tblGrid>
      <w:tr>
        <w:trPr>
          <w:trHeight w:val="302" w:hRule="exact"/>
        </w:trPr>
        <w:tc>
          <w:tcPr>
            <w:tcW w:w="458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ЭТАПЫ РАЗВИТИЯ ЖИЗНИ</w:t>
            </w:r>
          </w:p>
        </w:tc>
        <w:tc>
          <w:tcPr>
            <w:tcW w:w="3175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ЭРЫ</w:t>
            </w:r>
          </w:p>
        </w:tc>
      </w:tr>
      <w:tr>
        <w:trPr>
          <w:trHeight w:val="288" w:hRule="exact"/>
        </w:trPr>
        <w:tc>
          <w:tcPr>
            <w:tcW w:w="4585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) Расцвет зеленых водорослей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) Протерозой</w:t>
            </w:r>
          </w:p>
        </w:tc>
      </w:tr>
      <w:tr>
        <w:trPr>
          <w:trHeight w:val="252" w:hRule="exact"/>
        </w:trPr>
        <w:tc>
          <w:tcPr>
            <w:tcW w:w="458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) Существование кистеперых рыб</w:t>
            </w:r>
          </w:p>
        </w:tc>
        <w:tc>
          <w:tcPr>
            <w:tcW w:w="317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) Палеозой</w:t>
            </w:r>
          </w:p>
        </w:tc>
      </w:tr>
      <w:tr>
        <w:trPr>
          <w:trHeight w:val="259" w:hRule="exact"/>
        </w:trPr>
        <w:tc>
          <w:tcPr>
            <w:tcW w:w="458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) Расцвет ракоскорпионов</w:t>
            </w:r>
          </w:p>
        </w:tc>
        <w:tc>
          <w:tcPr>
            <w:tcW w:w="317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458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) Возникновение фотосинтеза</w:t>
            </w:r>
          </w:p>
        </w:tc>
        <w:tc>
          <w:tcPr>
            <w:tcW w:w="317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458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) Расцвет моллюсков</w:t>
            </w:r>
          </w:p>
        </w:tc>
        <w:tc>
          <w:tcPr>
            <w:tcW w:w="317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458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Е) Возникновение многоклеточности</w:t>
            </w:r>
          </w:p>
        </w:tc>
        <w:tc>
          <w:tcPr>
            <w:tcW w:w="317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1"/>
        <w:gridCol w:w="1346"/>
        <w:gridCol w:w="1347"/>
        <w:gridCol w:w="1354"/>
        <w:gridCol w:w="1346"/>
        <w:gridCol w:w="1403"/>
      </w:tblGrid>
      <w:tr>
        <w:trPr>
          <w:trHeight w:val="461" w:hRule="exac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Е</w:t>
            </w:r>
          </w:p>
        </w:tc>
      </w:tr>
      <w:tr>
        <w:trPr>
          <w:trHeight w:val="497" w:hRule="exac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ВЗ. Расставьте события, происходившие в архее и протерозое, в последо</w:t>
        <w:softHyphen/>
        <w:t>вательности, соответствующей порядку их возникновения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А)Появление фотосинтеза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Б) Появление прокариот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В)Появление многоклеточных водорослей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Появление свободного кислорода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Д) Появление членистоногих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) Появление моллюсков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Ж) Появление кольчатых черве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Дайт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азвернуты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rFonts w:cs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1. Что доказывали опыты Ф. Реди и Л. Пастера?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2. Какие стадии в происхождении жизни выделяет современная наука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53085</wp:posOffset>
                </wp:positionH>
                <wp:positionV relativeFrom="paragraph">
                  <wp:posOffset>4580890</wp:posOffset>
                </wp:positionV>
                <wp:extent cx="0" cy="164465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360.7pt" to="-43.55pt,373.6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39750</wp:posOffset>
                </wp:positionH>
                <wp:positionV relativeFrom="paragraph">
                  <wp:posOffset>4580890</wp:posOffset>
                </wp:positionV>
                <wp:extent cx="0" cy="155575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360.7pt" to="-42.5pt,372.9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ны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ст Происхождение жизни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РИАНТ</w:t>
      </w:r>
      <w:r>
        <w:rPr>
          <w:rFonts w:cs="Arial"/>
          <w:sz w:val="24"/>
          <w:szCs w:val="24"/>
        </w:rPr>
        <w:t xml:space="preserve"> 2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1. Основными газами в составе первичной атмосферы были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кислород и углекислый газ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ммиак, метан, сероводород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водород и угарный газ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зот, кислород, водород, углекислый газ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2. А.И. Опарин самым ранним этапом становления жизни считал образо</w:t>
        <w:softHyphen/>
        <w:t>вание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)лизосом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3) вирусов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)коацерватов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4) микрофиламентов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3. Самой поздней эрой жизни считается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)кайнозойская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3) протерозойская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)палеозойская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4) мезозойская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4. Важнейшим ароморфозом мезозоя было появление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)фотосинтеза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 xml:space="preserve">3) трехкамерного сердца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)проводящих тканей растений  4) теплокровности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5. Примером общей дегенерации считается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редукция пальцев у птиц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ревращение побегов в клубни или луковицы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утрата органов пищеварения бычьим цепнем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ревращение личинки в неподвижную куколку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6. Размножение первых земноводных девона в воде можно считать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)биологическим прогрессом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3) биологическим регрессом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)идиоадаптацией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4) общей дегенерацией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7. Общность в строении конечностей котика, моржа и тюленя объясняется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)дивергенцией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3) параллельной эволюцией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)мимикрией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4) конвергенцией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8. Закон зародышевого сходства основан на появлении у эмбриона общих признаков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) вида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2) семейства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3) рода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4) класса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9. Наиболее существенным ароморфозом мезозойской эры было появление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1)цветка  2)двух кругов кровообращения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3)трехкамерного сердца    4)развития с полным метаморфозом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10. Аналогичными органами считаются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задние конечности жука и кузнечика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верхняя губа человека и хобот слона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крыло летучей мыши и крыло бабочки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задняя нога шимпанзе и задняя конечность барана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>All</w:t>
      </w:r>
      <w:r>
        <w:rPr>
          <w:sz w:val="24"/>
          <w:szCs w:val="24"/>
        </w:rPr>
        <w:t>. Пресмыкающиеся, в отличие от земноводных, расселились и размно</w:t>
        <w:softHyphen/>
        <w:t>жаются на суше. Этому способствовало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) наличие двух кругов кровообращения 2)трехкамерное сердце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3)пятипалые конечности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4)строение яйца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12. Концепцию морфофизиологического и биологического прогресса и пу</w:t>
        <w:softHyphen/>
        <w:t>тей его достижения предложил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)А.О. Ковалевский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3) А.Н. Северцов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)И.И. Мечников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4) С.С. Четвериков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13. Кистеперые рыбы появились в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) архее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2) палеозое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3) протерозое        4) мезозое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14. К летающим ящерам относится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)диплодок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3)тиранозавр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)стегозавр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4) птеранодонон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15. Второе название белемнита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) ястребиный коготь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3) фораминифера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) чертов палец</w:t>
      </w:r>
      <w:r>
        <w:rPr>
          <w:rFonts w:cs="Arial"/>
          <w:sz w:val="24"/>
          <w:szCs w:val="24"/>
        </w:rPr>
        <w:tab/>
        <w:t xml:space="preserve"> </w:t>
      </w:r>
      <w:r>
        <w:rPr>
          <w:sz w:val="24"/>
          <w:szCs w:val="24"/>
        </w:rPr>
        <w:t>4) конский волос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Тест вар 2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В1. Дополните текст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Одной из основных проблем теории биологической эволюции является проблема прогрессивной___________. Эта проблема подробно рассматривалась в трудах русского зоолога__________________. Он принципиально различал две формы прогресса в живой природе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прогресс__________________,  связанный с преуспеянием в жизни, и прогресс __________________, связанный с появлением новых,более сложных форм жизни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.Н. Северцов выделял три главных пути эволюции: приобретение __________________, т.е. приспособлений ши</w:t>
        <w:softHyphen/>
        <w:t>рокого профиля, поднимающих их обладателей на качественно новый</w:t>
        <w:br/>
        <w:t>уровень, приобретение__________________</w:t>
        <w:tab/>
        <w:t>, т.е. частных при</w:t>
        <w:softHyphen/>
        <w:t>способлений, и __________________, т.е. утерю за ненадобностью тех или иных ранее приобретенных сложных приспособлений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Одни и те же приспособления в одних случаях могут рассматриваться как ароморфозы, а в других — как идиоадаптации. Так, плацента у плацентарных млекопитающих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являет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__________________,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 у морских змей —__________________</w:t>
        <w:tab/>
        <w:t>, позволяющей размно</w:t>
        <w:softHyphen/>
        <w:t>жаться, не выходя на сушу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В2. Соотнесите название переходных форм с группами, между которыми эти формы возникл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76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5"/>
        <w:gridCol w:w="4254"/>
      </w:tblGrid>
      <w:tr>
        <w:trPr>
          <w:trHeight w:val="310" w:hRule="exact"/>
        </w:trPr>
        <w:tc>
          <w:tcPr>
            <w:tcW w:w="335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ХОДНЫЕ ФОРМЫ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РУППЫ</w:t>
            </w:r>
          </w:p>
        </w:tc>
      </w:tr>
      <w:tr>
        <w:trPr>
          <w:trHeight w:val="288" w:hRule="exact"/>
        </w:trPr>
        <w:tc>
          <w:tcPr>
            <w:tcW w:w="3355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) Стегоцефал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) Рыбы — земноводные</w:t>
            </w:r>
          </w:p>
        </w:tc>
      </w:tr>
      <w:tr>
        <w:trPr>
          <w:trHeight w:val="281" w:hRule="exact"/>
        </w:trPr>
        <w:tc>
          <w:tcPr>
            <w:tcW w:w="335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) Археоптерикс</w:t>
            </w:r>
          </w:p>
        </w:tc>
        <w:tc>
          <w:tcPr>
            <w:tcW w:w="425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) Яйцекладущие — плацентарные</w:t>
            </w:r>
          </w:p>
        </w:tc>
      </w:tr>
      <w:tr>
        <w:trPr>
          <w:trHeight w:val="274" w:hRule="exact"/>
        </w:trPr>
        <w:tc>
          <w:tcPr>
            <w:tcW w:w="335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) Псилофиты</w:t>
            </w:r>
          </w:p>
        </w:tc>
        <w:tc>
          <w:tcPr>
            <w:tcW w:w="425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) Пресмыкающиеся — птицы</w:t>
            </w:r>
          </w:p>
        </w:tc>
      </w:tr>
      <w:tr>
        <w:trPr>
          <w:trHeight w:val="281" w:hRule="exact"/>
        </w:trPr>
        <w:tc>
          <w:tcPr>
            <w:tcW w:w="335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) Утконос</w:t>
            </w:r>
          </w:p>
        </w:tc>
        <w:tc>
          <w:tcPr>
            <w:tcW w:w="425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) Пресмыкающиеся — млекопитающие</w:t>
            </w:r>
          </w:p>
        </w:tc>
      </w:tr>
      <w:tr>
        <w:trPr>
          <w:trHeight w:val="274" w:hRule="exact"/>
        </w:trPr>
        <w:tc>
          <w:tcPr>
            <w:tcW w:w="335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) Кенгуру</w:t>
            </w:r>
          </w:p>
        </w:tc>
        <w:tc>
          <w:tcPr>
            <w:tcW w:w="425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) Мхи — папоротники</w:t>
            </w:r>
          </w:p>
        </w:tc>
      </w:tr>
      <w:tr>
        <w:trPr>
          <w:trHeight w:val="295" w:hRule="exact"/>
        </w:trPr>
        <w:tc>
          <w:tcPr>
            <w:tcW w:w="335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Е) Трилобиты</w:t>
            </w:r>
          </w:p>
        </w:tc>
        <w:tc>
          <w:tcPr>
            <w:tcW w:w="425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) Кольчатые черви — членистоног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1"/>
        <w:gridCol w:w="1346"/>
        <w:gridCol w:w="1347"/>
        <w:gridCol w:w="1353"/>
        <w:gridCol w:w="1346"/>
        <w:gridCol w:w="1246"/>
      </w:tblGrid>
      <w:tr>
        <w:trPr>
          <w:trHeight w:val="403" w:hRule="exac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Е</w:t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ВЗ. Расположите в правильной последовательности периоды палеозойской эры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) Силур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В) Пермь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Д) Кембрий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Б) Ордовик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Г) Карбон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Е) Девон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Дайт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азвернуты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rFonts w:cs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1. Существует идея, провозглашающая, что высший разум создал про</w:t>
        <w:softHyphen/>
        <w:t>грамму (например, молекулу ДНК), по которой затем шел эволюцион</w:t>
        <w:softHyphen/>
        <w:t>ный процесс. Согласны ли вы с этой идеей? Приведите доводы, пояс</w:t>
        <w:softHyphen/>
        <w:t>няющие ваш выбор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2. Как, по-вашему, возникли многоклеточные организмы?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З. Каким образом география материков подтверждает существование эво</w:t>
        <w:softHyphen/>
        <w:t>люционных процессов на Земле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663" w:right="221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7</Words>
  <Characters>7472</Characters>
  <CharactersWithSpaces>63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53:00Z</dcterms:created>
  <dc:creator/>
  <dc:description/>
  <dc:language>en-US</dc:language>
  <cp:lastModifiedBy/>
  <dcterms:modified xsi:type="dcterms:W3CDTF">2013-08-24T12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