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"/>
        <w:gridCol w:w="1254"/>
        <w:gridCol w:w="4440"/>
        <w:gridCol w:w="1692"/>
        <w:gridCol w:w="1378"/>
      </w:tblGrid>
      <w:tr>
        <w:trPr>
          <w:trHeight w:val="153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разделов и т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ел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оки</w:t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 И СИСТЕМЫ НЕРАВЕНСТВ 18 часов.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ые неравенст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линейных неравенст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ные неравенства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вадратных неравенств методом интервал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вадратных неравенств методом интервал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ые неравенст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рациональных неравенств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рациональных неравенст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рациональных неравенств с модуле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рациональных неравенств с модуле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множест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множеств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ечение множест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ие множест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рациональных неравенств и их реше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истем рациональных неравенст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двойных неравенст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1 «Неравенства и системы неравенств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УРАВНЕНИЙ 13 час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уравнений. Основные понят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уравнений. Основные пон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решения систем уравн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подстанов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алгебраического слож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замены переменны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истем уравнений различными метод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уравнений как математические модели реальных ситуац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2 «Системы уравнен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ФУНКЦИИ 25час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числовой функ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ь определения функ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ь определения функ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ь значений функ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задания функ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задания функ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функц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тонность функц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большее и наименьшее значения функц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аниченность функц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ётные функ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чётные функци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и общего вид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3 «Числовые функции и их свойств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ные функции с натуральным показателе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и степенных функций с натуральным показателе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и степенных функций с натуральным показател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йства степенных функций с натуральным показателем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ные функции с отрицательным целым показателе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и и степенных функций с отрицательным целым показателе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и и свойства степенных функций с отрицательным целым показателе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я \3/х. Свойства и графи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я \3/х. Свойства и графи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я \3/х. Свойства и графи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4 «Числовые функ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ЕССИИ 16 часов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числовой последова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ое задание последова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есное задание последова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уррентное задание последова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метическая прогресс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нят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п-члена арифметической прогресс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суммы членов конечной арифметической прогресс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ческое свойство арифметической прогресс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ая прогресс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нят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п-члена геометрической прогресс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суммы членов конечной геометрической прогрес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ческое свойство геометрической прогресс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№5 «Прогрессии.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Ы КОМБИНАТОРИКИ, СТАТИСТИКИ И ТЕОРИИ ВЕРОЯТНОСТЕЙ 12 час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аторные задач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о умнож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истика-дизайн информ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чное представление информ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ое представление информ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ейшие вероятностные задач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ческая вероятностная схем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ческое определение информ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иментальные данные и вероятности событ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Контрольная работа № 6 «Элементы теории вероятносте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НИЕ17 ча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равенств и систем неравенст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равенств и систем неравенст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равенств и систем неравенст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неравенств и систем неравенст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истем уравн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истем уравн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истем уравн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истем уравн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функции и их свойст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функции и их свойст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функции и их свойст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метическая прогресс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метическая прогресс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метическая прогресс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ая прогресс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ая прогресс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ая прогресс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НТРОЛЬНАЯ РАБОТА  1 ча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1:00Z</dcterms:created>
  <dc:creator>Admin</dc:creator>
  <dc:description/>
  <dc:language>en-US</dc:language>
  <cp:lastModifiedBy>Пользователь</cp:lastModifiedBy>
  <cp:lastPrinted>2013-11-06T14:24:00Z</cp:lastPrinted>
  <dcterms:modified xsi:type="dcterms:W3CDTF">2013-11-06T11:31:00Z</dcterms:modified>
  <cp:revision>2</cp:revision>
  <dc:subject/>
  <dc:title>Номера</dc:title>
</cp:coreProperties>
</file>