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ДЕЛОВАЯ ИГРА «СТРО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а тему «Площади многоугольников»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использовать формулы в ходе вычисления площадей параллелограмма, треугольника, трапеции в ходе решения практ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разрешать возникающие проблем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ма</w:t>
        <w:softHyphen/>
        <w:t>темати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становка задачи.</w:t>
      </w:r>
      <w:r>
        <w:rPr>
          <w:rFonts w:cs="Times New Roman" w:ascii="Times New Roman" w:hAnsi="Times New Roman"/>
          <w:sz w:val="24"/>
          <w:szCs w:val="24"/>
        </w:rPr>
        <w:t xml:space="preserve"> Учитель объявляет, что сегодня все уче</w:t>
        <w:softHyphen/>
        <w:t>ники будут выступать в роли строителей. Требуется выполнить ра</w:t>
        <w:softHyphen/>
        <w:t>боту по настилке полов строящегося детского сада. Предлагается произвести настилку паркетного пола в игровом зале размером 5,75 х 8 м. Паркетные плитки имеют форму прямоугольных тре</w:t>
        <w:softHyphen/>
        <w:t>угольников, параллелограммов и равнобочных трапеций. Размеры плиток в сантиметрах представлены на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а игры.</w:t>
      </w:r>
      <w:r>
        <w:rPr>
          <w:rFonts w:cs="Times New Roman" w:ascii="Times New Roman" w:hAnsi="Times New Roman"/>
          <w:sz w:val="24"/>
          <w:szCs w:val="24"/>
        </w:rPr>
        <w:t xml:space="preserve"> Учащиеся разбиваются на три бригады.  Избираются бригад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ая бригада</w:t>
      </w:r>
      <w:r>
        <w:rPr>
          <w:rFonts w:cs="Times New Roman" w:ascii="Times New Roman" w:hAnsi="Times New Roman"/>
          <w:sz w:val="24"/>
          <w:szCs w:val="24"/>
        </w:rPr>
        <w:t xml:space="preserve"> - столяры. Им нужно изготовить паркетные плитки указанных размеров в таком количестве, чтобы после настилки пола не осталось лишних плиток и число треугольных</w:t>
        <w:br/>
        <w:t>плиток было минимальным, а плиток в форме параллелограммов и  трапеций - одинаковое количество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ая бригада</w:t>
      </w:r>
      <w:r>
        <w:rPr>
          <w:rFonts w:cs="Times New Roman" w:ascii="Times New Roman" w:hAnsi="Times New Roman"/>
          <w:sz w:val="24"/>
          <w:szCs w:val="24"/>
        </w:rPr>
        <w:t xml:space="preserve"> - поставщики. Им нужно доставить необходимое количество плиток на строительную площадку. Они рассчитывают это количество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ья бригада</w:t>
      </w:r>
      <w:r>
        <w:rPr>
          <w:rFonts w:cs="Times New Roman" w:ascii="Times New Roman" w:hAnsi="Times New Roman"/>
          <w:sz w:val="24"/>
          <w:szCs w:val="24"/>
        </w:rPr>
        <w:t xml:space="preserve"> - паркетчики. Чтобы проконтролировать доставку, надо наперед знать, сколько и каких паркетных плиток понадобится для покрытия пол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в игре та команда, которая первой выполнит правильный расчет. Для этого надо знать формулы для вычисления площадей вышеуказанных фигур. Учитель записывает на доске,</w:t>
        <w:br/>
        <w:t>какой материал следует изучить. Учащиеся приступают к работе с учебником. Внутри каждой команды разрешаются взаимоконсультации. При необходимости консультацию дает учитель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теоретический материал изучен, а формулы вычисления площадей параллелограмма, треугольника и трапеции записаны в тетрадях, учитель проецирует на доску рисунки и формулы по проработанному материалу. Проводится проверка готовности бригад. С этой целью каждой команде предлагается по три вопроса. Ответы учащихся оцениваются очками. Счет записывается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 этап</w:t>
      </w:r>
      <w:r>
        <w:rPr>
          <w:rFonts w:cs="Times New Roman" w:ascii="Times New Roman" w:hAnsi="Times New Roman"/>
          <w:sz w:val="24"/>
          <w:szCs w:val="24"/>
        </w:rPr>
        <w:t>. В начале урока учитель знакомит учащихся со строительным производством и одной из наиболее распространенных строительных профессий - столя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е производство сегодня - это механизированный процесс сборки зданий и сооружений из крупноразмерных деталей, изготовленных заводским способом. Столяр работает в строитель</w:t>
        <w:softHyphen/>
        <w:t>но-монтажных организациях, на деревообрабатывающих предпри</w:t>
        <w:softHyphen/>
        <w:t>ятиях, в столярных мастерских. Он выполняет различные операции на станках: на круглопильных - раскрой пиломатериала; на фуго</w:t>
        <w:softHyphen/>
        <w:t>вальных - строгание; на долбежных и шипорезных - выдалблива</w:t>
        <w:softHyphen/>
        <w:t>ние гнезд и нарезание шипов у загот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на строительном объекте столяр устанавлива</w:t>
        <w:softHyphen/>
        <w:t>ет оконные и дверные блоки, производит настилку дощатых и пар</w:t>
        <w:softHyphen/>
        <w:t>кетных полов, монтирует встроенную мебель и т. д. Выполнение такой работы невозможно без знания устройства и правил эксплуа</w:t>
        <w:softHyphen/>
        <w:t>тации деревообрабатывающих станков, знания технологии и орга</w:t>
        <w:softHyphen/>
        <w:t>низации строительного производства, умения читать чертежи. Профессия требует объемного воображения, хорошего глазомера, знания геометрии, рисования, чер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I этап</w:t>
      </w:r>
      <w:r>
        <w:rPr>
          <w:rFonts w:cs="Times New Roman" w:ascii="Times New Roman" w:hAnsi="Times New Roman"/>
          <w:sz w:val="24"/>
          <w:szCs w:val="24"/>
        </w:rPr>
        <w:t>. Каждая команда приступает к практическим вычисле</w:t>
        <w:softHyphen/>
        <w:t>ниям. Паркет укладывается в ряды так, что параллелограммы и трапеции чередуются, а треугольников в одном ряду всего два. Подсчеты показывают, что в одном ряду по ширине укладывается по два треугольника и по восемь параллелограммов и трапе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ительно, площадь одной полосы шириной 20 см и дли</w:t>
        <w:softHyphen/>
        <w:t>ной 575 см будет 11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Если площадь двух треугольников 3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площадь параллелограмма или трапеции 7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о в одной полосе по ширине игрового зала поместится по 8 параллело</w:t>
        <w:softHyphen/>
        <w:t>граммов и трапеций: (11500 - 300) : 700 = 16. Таких полос в длине комнаты поместится 800 : 20 = 40. Следовательно, для настилки пола понадобится 80 треугольников и по 320 параллелограммов и трапеций. Проверкой устанавливается: площадь игрового зала 575 х 800 = 460 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лощадь одной полосы 575 х 20 = = 11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таких полос 40, поэтому 11500 х 40 = 460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площадь паркетного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ый ответственный этап игры. Вычисляются площади плоских фигур, производятся рас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второго этапа игры учащиеся из каждой бригады дают объяснения около стола учителя, как они вычислили нужное коли</w:t>
        <w:softHyphen/>
        <w:t>чество паркетных пли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разговор об экономии материала. На первый план выступает математическое содержание работы. Происходит процесс применения знаний на практике. На этом этапе игры команды получают определенное число очков, а правильно ответившие ученики - оценки в журнал. На заключительном этапе учитель проверяет, насколько глубоко усвоили ученики материал. Для этого им предлагаются контрольные вопросы, которые могут быть, например, таки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лощади просты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жите, что площадь параллелограмма равна произведению его стороны на высоту, проведенную к этой стор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, что площадь треугольника равна половине произведения его стороны на высоту, проведенную к этой стор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ажите, что площадь трапеции равна произведению полу суммы оснований на вы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какому принципу укладывали паркетные плитки в один ря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проводились вычисления площади одного ряда пли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йте краткую характеристику профессии столя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подводятся итоги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в менее подготовленных классах такую игру следует проводить</w:t>
        <w:br/>
        <w:t>с целью обобщения и применения знаний, после того как изучен материал о площадях плоских фигур. Число вопросов на заключительном этапе можно умень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времени в процессе проведения игры может быть так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з учителя о профессии строителя - 5 мин. Постановка задачи с помощью ТСО - 3 мин. Работа с учебником (повторение формул площадей плоских фигур) - 8-10 мин. Вычисление количества плиток - 16-18 мин. Проверка глубины знаний учащихся - 8 мин. Сообщение домашнего задания - 3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им, деловые игры представляют собой непрерывную последовательность учебных действий в процессе решения поставленной задачи. Этот процесс условно расчленяется на такие эта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фессией строителя;</w:t>
        <w:br/>
        <w:t xml:space="preserve">строение имитационной модели производственного объе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главной задачи бригадам и выяснение их роли в производ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гровой проблемной ситу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еобходимым теоретическим материал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изводственной задачи на основании математических зн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результ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инятого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тогов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аботы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игры состоит в том, чтобы создать производственную ситуа</w:t>
        <w:softHyphen/>
        <w:t>цию, в которой учащиеся, поставив себя на место человека той или иной специ</w:t>
        <w:softHyphen/>
        <w:t>альности, смогут увидеть и оценить значение математических знаний в произво</w:t>
        <w:softHyphen/>
        <w:t>дительном труде, самостоятельно овладеть необходимым теоретическим материалом и применить полученные зна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оревновательному характеру деловой игры активизируется вооб</w:t>
        <w:softHyphen/>
        <w:t>ражение участников, что помогает им находить решения поставлен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сследования полученных в процессе проведения второго этапа результатов можно сделать выводы о том, что использование различных исследо</w:t>
        <w:softHyphen/>
        <w:t>вательских заданий (проектов) и их включение в игру формирует внутреннюю и достаточно устойчивую мотивацию к изучению вышеперечисленных предметов и способствует росту познавательного интереса как к предмету, так и процессу по</w:t>
        <w:softHyphen/>
        <w:t>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26:00Z</dcterms:created>
  <dc:creator>алла</dc:creator>
  <dc:description/>
  <cp:keywords/>
  <dc:language>en-US</dc:language>
  <cp:lastModifiedBy>алла</cp:lastModifiedBy>
  <dcterms:modified xsi:type="dcterms:W3CDTF">2014-06-23T19:26:00Z</dcterms:modified>
  <cp:revision>2</cp:revision>
  <dc:subject/>
  <dc:title/>
</cp:coreProperties>
</file>