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блемы Казацких меловых бугр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 итогам летней экологической экспед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ую роль в сохранении биоразнообразия на Земле играют особо охраняемые природные территории. Сохранение биоразнообразия – это не только одна из глобальных проблем человечества, но, учитывая масштабы воздействия человечества на биоты, и одна из первостеп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уя в рабо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й научно – практической конференции «Особо охраняемые природные территории: состояние, проблемы и перспективы развития» мы узнали много нового о  природных объектах, находящихся под охраной. Есть такие природные объекты и на территории Старооскольского городского округа.   Но есть в городе Старый Оскол еще один природный объект, который по нашему мнению, заслуживает особого внимания в этом направлении- это Казацкие меловые бугры.  Современная территория Приосколья представляет собой всхолмленную равнину, изрезанную оврагами, балками и речными долинами. Наиболее возвышенной частью территории является междуречье рек «Оскол» и его притока «Осколец». Площадь участка «Казацкие меловые бугры» находится в юго - западной части  города на левом берегу реки Осколец  . Поверхность участка характеризуется сильно расчлененным рельефом  с развитой овражной системой в меловых отложениях. Отсюда открывается вид на город. Со всех сторон Казацкие бугры окружают жилые массивы. У подножия бугров проходит железнодорожная ветка Московского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цкие меловые бугры с меловыми отложениями и покрытые травяным ковром, всегда привлекали как место отдыха и  величия природы. Казалось, что из – под земли выросли горы мела, впоследствии заросшие травой. Никто никогда не трогал этот уникальной уголок природы, лишь у подножья селились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оминаниям старожил города, слобода Казацкая была почти заповедной зоной. Огромные луга, рядом речка, из которой можно было пить воду, заросли черемухи, трели соловья, запах чабреца, мяты – эти места имели действительно оздоровительную силу.</w:t>
        <w:br/>
        <w:t xml:space="preserve">          Шло время. Казацкие бугры на себе испытали все «прелести» человеческой урбанизации и техногенного воздействия. Этот уникальный уголок стал превращаться в свалку мусора, зарос бурьяном, дикими деревьями. Можете себе представить, 17,5 га земель представляют собой сплошную свалку бытового и строительного мусора. Старожилы города со слезами на глазах вспоминают, как на этих буграх проводились городские праздники, массовые гулянья, какие лекарственные травы росли здесь и сколько меда собирали пче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90 - ых годах у подножья гор началась раскопка земель местным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воспитанниками МОУ ДОД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анция юных натуралистов» проводились геоботанические исследования растительности бугров по заданиям Белгородского государственного университета с целью определения состояния растительности и дальнейшей разработки мероприятий по восстановлению растительности Казацких меловых буг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геоботанических описаний составили сводную ведомость растений меловой флоры и сделали вывод, что данный фитоценоз характеризуется значительным разнообразием растений. В зависимости от экспозиции склона и характера почвенного покрова состав травянистой растительности испытывает значительные колебания. Растения данной флоры являются в основном ксерофитными формами и представлены различными семействами. Данный фитоценоз богат по видовому разнообразию, нами выявлено 138 видов растений</w:t>
      </w:r>
      <w:r>
        <w:rPr/>
        <w:t xml:space="preserve">, </w:t>
      </w:r>
      <w:r>
        <w:rPr>
          <w:sz w:val="28"/>
          <w:szCs w:val="28"/>
        </w:rPr>
        <w:t>по составу преобладают сорные заносные растения (вьюнок полевой, одуванчик лекарственный, чертополох обыкновенный и т.д.). Среди типичных степных и меловых растений встретились типчак, тонконог, ковыль Лессинга, из меловых много ясменника розового, чабреца, качима высочайшего, венечника снежно – белого. Были встречены и уникальные растения: зобник клубненосный, ветреница лесная, горицвет, истод сибирский. Среди лекарственных трав встретились: адонис весенний, цмин песчаный, валериана возвыш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обнаружено много эфемероидов (крупка, веснянка весенняя, осока песчаная). К сожалению, с каждым годом количество этих растений уменьшается, это свидетельствует о  сильном нарушении данного фитоценоза в результате антропогенной нагрузки</w:t>
      </w:r>
      <w:r>
        <w:rPr/>
        <w:t xml:space="preserve">. </w:t>
      </w:r>
      <w:r>
        <w:rPr>
          <w:sz w:val="28"/>
          <w:szCs w:val="28"/>
        </w:rPr>
        <w:t>Проводя летнюю экологическую экспедицию мы увидели огромное количество мусора, на территории когда - то девственных «Казацких меловых бугров». Это груды обломков бетона, бытовой мусор, там, где когда - то произрастала ветреница лесная  стоят жилые</w:t>
      </w:r>
      <w:r>
        <w:rPr/>
        <w:t xml:space="preserve"> </w:t>
      </w:r>
      <w:r>
        <w:rPr>
          <w:sz w:val="28"/>
          <w:szCs w:val="28"/>
        </w:rPr>
        <w:t xml:space="preserve">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зацкие меловые бугры, состояние на сегодняшний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растений меловой флоры, конечно – же, скажется и облесение меловых склонов в районе Казацких бугров. Здесь будут высажены саженцы акации, вяза, сосны, берё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изкое расположение этого участка привело нас к мысли о восстановлении данного ландшафта Староосколья с целью создания памятника природы. Ведь согласно данным Красной книги Белгородской области , 2005 года, многие из встреченных растений находятся под охраной (ветреница лесная, адонис весенний, истод сибирский, горицвет весенний, ковыль Лессин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для достижения поставленной цели необходимо провести повторно геоботанические исследования  данного участка.  Ввиду высокой антропогенной нагрузки на природные сообщества происходит изменение видового состава и даже исчезновение некоторых видов растений.   Данная работа была начата нами летом 2010 года, но из – за неблагоприятных погодных условий (засухи, растительность на Казацких буграх высохла),  проведение исследований было отложено до весны 2011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орисова Е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Маслова Н. 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0:00Z</dcterms:created>
  <dc:creator>iMac06</dc:creator>
  <dc:description/>
  <cp:keywords/>
  <dc:language>en-US</dc:language>
  <cp:lastModifiedBy>Борисова </cp:lastModifiedBy>
  <dcterms:modified xsi:type="dcterms:W3CDTF">2013-09-01T17:21:00Z</dcterms:modified>
  <cp:revision>22</cp:revision>
  <dc:subject/>
  <dc:title/>
</cp:coreProperties>
</file>