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Сергиевская общеобразовательная школа №1</w:t>
      </w:r>
    </w:p>
    <w:p>
      <w:pPr>
        <w:pStyle w:val="Normal"/>
        <w:spacing w:lineRule="auto" w:line="360"/>
        <w:jc w:val="center"/>
        <w:rPr/>
      </w:pPr>
      <w:r>
        <w:rPr/>
        <w:t>«Образовательный центр»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го района Сергиевский </w:t>
      </w:r>
    </w:p>
    <w:p>
      <w:pPr>
        <w:pStyle w:val="Normal"/>
        <w:spacing w:lineRule="auto" w:line="360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урока биологии в 6 классе</w:t>
      </w:r>
    </w:p>
    <w:p>
      <w:pPr>
        <w:pStyle w:val="Normal"/>
        <w:spacing w:lineRule="auto" w:line="360"/>
        <w:ind w:left="-846" w:hanging="9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Тема: «Строение клетк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бинированны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z w:val="28"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  <w:sz w:val="28"/>
        </w:rPr>
        <w:t>Автор методической разработки</w:t>
      </w:r>
      <w:r>
        <w:rPr>
          <w:iCs/>
          <w:sz w:val="28"/>
        </w:rPr>
        <w:t xml:space="preserve">: </w:t>
      </w:r>
    </w:p>
    <w:p>
      <w:pPr>
        <w:pStyle w:val="Normal"/>
        <w:spacing w:lineRule="auto" w:line="360"/>
        <w:jc w:val="right"/>
        <w:rPr>
          <w:iCs/>
          <w:sz w:val="28"/>
        </w:rPr>
      </w:pPr>
      <w:r>
        <w:rPr>
          <w:iCs/>
          <w:sz w:val="28"/>
        </w:rPr>
        <w:t>учитель биологии высшей категории</w:t>
      </w:r>
    </w:p>
    <w:p>
      <w:pPr>
        <w:pStyle w:val="Normal"/>
        <w:spacing w:lineRule="auto" w:line="360"/>
        <w:jc w:val="right"/>
        <w:rPr>
          <w:i/>
          <w:i/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>Карягина Вера Владимировн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i/>
          <w:iCs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70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Биология.  Бактерии, грибы, расте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  <w:u w:val="single"/>
        </w:rPr>
        <w:t>Строение клет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учебного занятия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информационно-коммуникационные, здоровьесберегающ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исследоват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весные ,практические,  анализа и синтеза, об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 работа в парах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изучить особенности строения растительной клет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разовательная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сформировать понятия об оболочке, цитоплазме, ядре, вакуолях, пластида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имеющиеся знания учащихся об увеличительных приборах ; научить учащихся готовить микропрепарат кожицы лу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родолжить формирование умения работать с микроскопом; научить схематически изображать строение клетки и находить основные части клетки ; активизировать логическое мышление, умение анализировать результаты своей деятельности и делать обоснованные выводы;  развивать коммуникативные и информационные 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ктивизировать познавательный интерес учащихся к теме урока и предмету; способствовать развитию кругозора, углублению знаний об окружающем мире </w:t>
      </w:r>
      <w:r>
        <w:rPr>
          <w:iCs/>
          <w:sz w:val="28"/>
          <w:szCs w:val="28"/>
        </w:rPr>
        <w:t>и  желания  познавать  новое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бучения: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>Предметные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у учащихся формируются понятия о строении клетки; учащиеся учатся готовить микропрепарат чешуи кожицы лука, рассматривать его в микроскоп и схематически изображать строение клетки в тетради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  <w:u w:val="single"/>
        </w:rPr>
        <w:t xml:space="preserve">  </w:t>
      </w:r>
      <w:r>
        <w:rPr>
          <w:bCs/>
          <w:i/>
          <w:sz w:val="28"/>
          <w:szCs w:val="28"/>
          <w:u w:val="single"/>
        </w:rPr>
        <w:t>Метапредметные</w:t>
      </w:r>
      <w:r>
        <w:rPr>
          <w:bCs/>
          <w:sz w:val="28"/>
          <w:szCs w:val="28"/>
        </w:rPr>
        <w:t>: учащиеся учатся выполнять лабораторную работу по инструктивной карточке и оформлять её результат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>Личностные</w:t>
      </w:r>
      <w:r>
        <w:rPr>
          <w:bCs/>
          <w:sz w:val="28"/>
          <w:szCs w:val="28"/>
        </w:rPr>
        <w:t>: интерес к работе с лабораторным оборудованием и проведение простейших исследований способствуют формированию у учащихся мотивации к познанию нов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 урока</w:t>
      </w:r>
      <w:r>
        <w:rPr>
          <w:bCs/>
          <w:sz w:val="28"/>
          <w:szCs w:val="28"/>
        </w:rPr>
        <w:t>: клетка, оболочка, поры, цитоплазма, ядро, хромосомы, пластиды</w:t>
      </w:r>
    </w:p>
    <w:p>
      <w:pPr>
        <w:pStyle w:val="Normal"/>
        <w:spacing w:lineRule="auto" w:line="360" w:before="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 и методические материалы, используемые на уроке: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ее место учителя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лакаты: «Строение растительной клетки», «Увеличительные приборы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: В. В. Пасечник,  Биология,  6 класс.  Москва,  издательский  дом  «Дрофа»,  2008 г.</w:t>
      </w:r>
    </w:p>
    <w:p>
      <w:pPr>
        <w:pStyle w:val="Normal"/>
        <w:numPr>
          <w:ilvl w:val="0"/>
          <w:numId w:val="2"/>
        </w:numPr>
        <w:spacing w:lineRule="auto" w:line="360"/>
        <w:ind w:left="795" w:right="-372" w:hanging="360"/>
        <w:rPr/>
      </w:pPr>
      <w:r>
        <w:rPr>
          <w:bCs/>
          <w:iCs/>
          <w:sz w:val="28"/>
          <w:szCs w:val="28"/>
        </w:rPr>
        <w:t>Поурочные  планы  к  учебнику В.В.Пасечника. «Биология.  Бактерии.  Грибы.  Растения.»  Москва,</w:t>
      </w:r>
      <w:r>
        <w:rPr>
          <w:sz w:val="28"/>
          <w:szCs w:val="28"/>
        </w:rPr>
        <w:t xml:space="preserve"> издательский  дом</w:t>
      </w:r>
      <w:r>
        <w:rPr>
          <w:bCs/>
          <w:iCs/>
          <w:sz w:val="28"/>
          <w:szCs w:val="28"/>
        </w:rPr>
        <w:t xml:space="preserve"> Дрофа, 2008 г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Дидактические материалы: раздаточный  материал тестового задания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редства ТСО: компьютер,  проектор, экра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8"/>
          <w:szCs w:val="28"/>
        </w:rPr>
        <w:t>Программное обеспечение: презентация «Строение клет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место учени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Учебник : В. В. Пасечник,  Биология,  6 класс.  Москва,  издательский  дом  «Дрофа»,  2008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бочая тетрадь к учебнику В.В. Пасечника « Биология.6 класс» Москва,  издательский  дом  «Дрофа»,  2011 г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sz w:val="28"/>
          <w:szCs w:val="28"/>
        </w:rPr>
        <w:t>Луковица, салфетка, мед.одноразовая игла в футляре, предметное и покровные стёкла, стакан с водой, пипетка,  раствор йода, микроскоп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технологическая карта урока: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88"/>
        <w:gridCol w:w="2003"/>
        <w:gridCol w:w="1013"/>
        <w:gridCol w:w="2749"/>
        <w:gridCol w:w="25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ча-лом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ет класс и всё необходимое для проведения урока. Пишет на доске тему урока и цель урок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могают в подготовке учебного помещения и раздаче материа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-ный момен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ей и задач уро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ащихся с целью создания благоприятной атмосферы урока. Объявляет тему урока и сообщает задачи урок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наблюдают, настраиваются на восприятие материала урок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тестовым зад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ёт детям тестовые задания по вариантам. Проводит инструкци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шите свою фамилию на ли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е задания, выбрав один правильный ответ</w:t>
            </w:r>
          </w:p>
          <w:p>
            <w:pPr>
              <w:pStyle w:val="Normal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ет слайд с ответами и заданиями, называет критерии оценок, просит оценить работу друг друга в каждой паре учащихся.</w:t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работы</w:t>
            </w:r>
          </w:p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по задания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ывают свою фамилию на листке и выполняют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карточками – заданиями, сверяют с ответами на экране, оценивают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редыдущим материал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ёт вопросы об особенностях работы с микроскопом и соблюдении техники безопасност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слушают, дополняют отве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история изучения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065" cy="1181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5 г -  открытие  клеточ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я пробки английски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еным физиком Р. Гуком, в 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е   «Монография» бы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первые  применен терми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cellula</w:t>
            </w:r>
            <w:r>
              <w:rPr>
                <w:sz w:val="16"/>
                <w:szCs w:val="16"/>
              </w:rPr>
              <w:t xml:space="preserve">» - « клет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. Ознакомление с термином «цитолог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2989580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582" r="-4915" b="-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 с портретом учёных и рассказывает об истории открытии клетки; демонстрирует слайд с термином «цитология»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т учащихся записать термин в рабочих тетрад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сообщения, смотрят слайд. Записывают в рабочих тетрадях значение термина «</w:t>
            </w:r>
            <w:r>
              <w:rPr>
                <w:b/>
                <w:sz w:val="28"/>
                <w:szCs w:val="28"/>
              </w:rPr>
              <w:t>цитология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троение кл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1565" cy="11906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демонстрацией слай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 «Строение растительной клетки» где изображены все органоиды. Отрабатываются понятия «оболочка», «цитоплазма», «вакуоли», «ядро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ют рассказ уч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ыполнение лаборатор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8959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полняется по инструктив-ной карточке(стр.18 учебни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последовательность действий в приготовлении микропрепарата, демонстрирует слай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микропрепараты, рассматривают микропрепарат и зарисовывают в тетрадь, делают вывод(№7, стр.6 в рабочей тетрад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Дополнительная информация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етки молодые и стар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2" w:dyaOrig="54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1pt;height:65.1pt" filled="f" o:ole="">
                  <v:imagedata r:id="rId7" o:title=""/>
                </v:shape>
                <o:OLEObject Type="Embed" ProgID="" ShapeID="ole_rId6" DrawAspect="Content" ObjectID="_363424423" r:id="rId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нятие о пластидах и хлоропла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2" w:dyaOrig="54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4pt;height:64.6pt" filled="f" o:ole="">
                  <v:imagedata r:id="rId9" o:title=""/>
                </v:shape>
                <o:OLEObject Type="Embed" ProgID="" ShapeID="ole_rId8" DrawAspect="Content" ObjectID="_694165962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2" w:dyaOrig="54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65pt;height:67.55pt" filled="f" o:ole="">
                  <v:imagedata r:id="rId11" o:title=""/>
                </v:shape>
                <o:OLEObject Type="Embed" ProgID="" ShapeID="ole_rId10" DrawAspect="Content" ObjectID="_1038246829" r:id="rId10"/>
              </w:objec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знани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 «Строение растительной клетки» где изображены клетки разного возраста. Просит учащихся сравнить их между со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беседу с учащимися по результатам с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ет слайд «Пластиды» и «Виды пластид»,рассказывает об их особенностях, отмечает в каких клетках растения встреч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ятся с особенностями строения клеток, называют сходства(наличие оболочки, цитоплазмы, ядра и вакуолей) и находят различия(величина, размер вакуолей, положение яд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учителя сравнивают клетки других органов растения с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ками кожицы </w:t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беседу с классом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было главным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о нового вы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пишите  домашнее 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; № 6,9в раб.тет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еся  записывают  задание  в 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50:00Z</dcterms:created>
  <dc:creator>Татьяна</dc:creator>
  <dc:description/>
  <cp:keywords/>
  <dc:language>en-US</dc:language>
  <cp:lastModifiedBy>Zam_ikt</cp:lastModifiedBy>
  <cp:lastPrinted>2012-10-31T10:10:00Z</cp:lastPrinted>
  <dcterms:modified xsi:type="dcterms:W3CDTF">2012-10-31T06:12:00Z</dcterms:modified>
  <cp:revision>7</cp:revision>
  <dc:subject/>
  <dc:title/>
</cp:coreProperties>
</file>