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ЕТОДИЧЕСКАЯ  РАЗРАБОТКА 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РОКА  МАТЕМАТИКИ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В  5 КЛАССЕ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ТЕМЕ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«ВСЕ ДЕЙСТВИЯ С ДЕСЯТИЧНЫМИ ДРОБЯМ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Выполни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читель математики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БОУ СОШ № 82 г.о.Сама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артьянова Е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013год</w:t>
      </w:r>
      <w:r>
        <w:br w:type="page"/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«Все действия с десятичными дробями» (Слайд 1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: урок обобщения, систематизации знаний, умений и нав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обобщить и систематизировать знания учащихся по данной теме.</w:t>
      </w:r>
    </w:p>
    <w:p>
      <w:pPr>
        <w:pStyle w:val="Normal"/>
        <w:rPr/>
      </w:pPr>
      <w:r>
        <w:rPr>
          <w:rFonts w:cs="Raavi"/>
          <w:sz w:val="28"/>
          <w:szCs w:val="28"/>
          <w:u w:val="single"/>
        </w:rPr>
        <w:t>Задачи:</w:t>
      </w:r>
      <w:r>
        <w:rPr>
          <w:rFonts w:cs="Raavi"/>
          <w:sz w:val="28"/>
          <w:szCs w:val="28"/>
        </w:rPr>
        <w:t xml:space="preserve">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Raavi"/>
          <w:sz w:val="28"/>
          <w:szCs w:val="28"/>
        </w:rPr>
        <w:t xml:space="preserve">образовательная – </w:t>
      </w:r>
      <w:r>
        <w:rPr>
          <w:sz w:val="28"/>
          <w:szCs w:val="28"/>
        </w:rPr>
        <w:t>научить в процессе реальной ситуации использовать правила действий с десятичными дробями; уметь анализировать задачи,  делать выводы, сравнивать объекты по способам действий;</w:t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Raavi"/>
          <w:sz w:val="28"/>
          <w:szCs w:val="28"/>
        </w:rPr>
        <w:t xml:space="preserve">развивающая – </w:t>
      </w:r>
      <w:r>
        <w:rPr>
          <w:sz w:val="28"/>
          <w:szCs w:val="28"/>
        </w:rPr>
        <w:t>формировать</w:t>
      </w:r>
      <w:r>
        <w:rPr/>
        <w:t xml:space="preserve"> </w:t>
      </w:r>
      <w:r>
        <w:rPr>
          <w:sz w:val="28"/>
          <w:szCs w:val="28"/>
        </w:rPr>
        <w:t xml:space="preserve">коммуникативную компетенцию учащихся; выбирать способы решения задач в зависимости от конкретных условий;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Raavi"/>
          <w:sz w:val="28"/>
          <w:szCs w:val="28"/>
        </w:rPr>
        <w:t>воспитательная –</w:t>
      </w:r>
      <w:r>
        <w:rPr>
          <w:sz w:val="28"/>
          <w:szCs w:val="28"/>
        </w:rPr>
        <w:t xml:space="preserve"> воспитывать у учащихся бережное отношение к окружающей среде;</w:t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Raavi"/>
          <w:sz w:val="28"/>
          <w:szCs w:val="28"/>
        </w:rPr>
        <w:t>здоровьесберегающая – сохранять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работы учащихся</w:t>
      </w:r>
      <w:r>
        <w:rPr>
          <w:sz w:val="28"/>
          <w:szCs w:val="28"/>
        </w:rPr>
        <w:t>: фронтальная, индивидуальная, работа в парах.</w:t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. Проверка готовности учащихся к уроку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бщ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ычислите устно, разгадайте зашифрованное слово: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8,5*0,1                       К</w:t>
      </w:r>
    </w:p>
    <w:p>
      <w:pPr>
        <w:pStyle w:val="Normal"/>
        <w:rPr/>
      </w:pPr>
      <w:r>
        <w:rPr>
          <w:sz w:val="28"/>
          <w:szCs w:val="28"/>
        </w:rPr>
        <w:t>Б) 6-2,03                           Л</w:t>
      </w:r>
    </w:p>
    <w:p>
      <w:pPr>
        <w:pStyle w:val="Normal"/>
        <w:rPr/>
      </w:pPr>
      <w:r>
        <w:rPr>
          <w:sz w:val="28"/>
          <w:szCs w:val="28"/>
        </w:rPr>
        <w:t>В) 0,48:4                           Я</w:t>
      </w:r>
    </w:p>
    <w:p>
      <w:pPr>
        <w:pStyle w:val="Normal"/>
        <w:rPr/>
      </w:pPr>
      <w:r>
        <w:rPr>
          <w:sz w:val="28"/>
          <w:szCs w:val="28"/>
        </w:rPr>
        <w:t>Г) 0,9:100                       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0,2*0,3                          О</w:t>
      </w:r>
    </w:p>
    <w:p>
      <w:pPr>
        <w:pStyle w:val="Normal"/>
        <w:rPr/>
      </w:pPr>
      <w:r>
        <w:rPr>
          <w:sz w:val="28"/>
          <w:szCs w:val="28"/>
        </w:rPr>
        <w:t>Е) 12,03*10                       Э</w:t>
      </w:r>
    </w:p>
    <w:p>
      <w:pPr>
        <w:pStyle w:val="Normal"/>
        <w:rPr/>
      </w:pPr>
      <w:r>
        <w:rPr>
          <w:sz w:val="28"/>
          <w:szCs w:val="28"/>
        </w:rPr>
        <w:t>Ж) 17,17+7,3                  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экология? (Экология- наука об окружающей среде и происходящих в ней изменениях). 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3 год Указом Президента РФ объявлен годом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Как вы думаете, почему так остро стоит проблема экологии в наши д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 том насколько загрязнена природа вы можете узнать, решив следующую задачу: 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истовой поверхности взрослого растения вяза за летний период осаждается 23 кг пыли, на иве – в 1,3 раза больше, чем на вязе, на клене 33 кг, на ясене – на 6,2 кг меньше, чем на клене, на сирене – 16 кг, на акации – 0,2 кг; а на лопухе – в 10 раз больше, чем на акации. Сколько кг пыли осаждается на этих растениях за летний период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инутка отдыха. Я предлагаю вам послушать стихотворение и  задуматься  над его смыслом.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  <w:gridCol w:w="52"/>
      </w:tblGrid>
      <w:tr>
        <w:trPr/>
        <w:tc>
          <w:tcPr>
            <w:tcW w:w="10296" w:type="dxa"/>
            <w:tcBorders/>
          </w:tcPr>
          <w:tbl>
            <w:tblPr>
              <w:tblW w:w="3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5"/>
            </w:tblGrid>
            <w:tr>
              <w:trPr/>
              <w:tc>
                <w:tcPr>
                  <w:tcW w:w="39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« Берегите природу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  <w:t>Чтоб радость завтрашнего дня,</w:t>
                    <w:br/>
                    <w:t xml:space="preserve">Сумел ты ощутить. </w:t>
                    <w:br/>
                    <w:t>Должна быть чистою Земля,</w:t>
                    <w:br/>
                    <w:t xml:space="preserve">И небо чистым быть. </w:t>
                    <w:br/>
                    <w:br/>
                    <w:t xml:space="preserve">А Землю эту, не щадя. </w:t>
                    <w:br/>
                    <w:t xml:space="preserve">Терзал за веком век, </w:t>
                    <w:br/>
                    <w:t xml:space="preserve">И брал все только для себя </w:t>
                    <w:br/>
                    <w:t xml:space="preserve">«Разумный» человек. </w:t>
                    <w:br/>
                    <w:br/>
                    <w:t xml:space="preserve">Сейчас же кинулись спасать </w:t>
                    <w:br/>
                    <w:t xml:space="preserve">«Природную среду», </w:t>
                    <w:br/>
                    <w:t xml:space="preserve">Но почему ж так поздно мы </w:t>
                    <w:br/>
                    <w:t xml:space="preserve">Почуяли беду? </w:t>
                    <w:br/>
                    <w:br/>
                    <w:t xml:space="preserve">Сквозь фабрик и заводов дым </w:t>
                    <w:br/>
                    <w:t xml:space="preserve">Нам трудно разглядеть </w:t>
                    <w:br/>
                    <w:t xml:space="preserve">Все те страданья, что Земле </w:t>
                    <w:br/>
                    <w:t xml:space="preserve">Приходится терпеть. </w:t>
                    <w:br/>
                    <w:br/>
                    <w:t xml:space="preserve">Надолго ль хватит нам воды, </w:t>
                    <w:br/>
                    <w:t xml:space="preserve">Коль растворен в ней яд? </w:t>
                    <w:br/>
                    <w:t xml:space="preserve">Надолго ль хватит тех лесов. </w:t>
                    <w:br/>
                    <w:t xml:space="preserve">Где топоры стучат? </w:t>
                    <w:br/>
                    <w:br/>
                    <w:t xml:space="preserve">Спасти поля, леса, луга </w:t>
                    <w:br/>
                    <w:t xml:space="preserve">И чистую гладь рек – всю Землю </w:t>
                    <w:br/>
                    <w:t xml:space="preserve">Можешь только ты, </w:t>
                    <w:br/>
                    <w:t>Разумный человек !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ронтальная работа.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лите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до целых: 2,108 ( 2 года требуется для разложения бума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 единиц: 200,4 ( 200 лет требуется для разложения полиэтиленовых паке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 тысяч: 1043,85 ( до 1000 лет разлагается стек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ндивидуальная работа у до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(Х-3,5):0,5=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=12 (Экологи выделяют на территории Самарской области 12 основных р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,7Х+2=12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=4 (Реки Сок, Кондурча, Кутулук, Чагра- менее загрязненные ре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ычислите наиболее удобным способом, расположив ответы в порядке возрастания, вы узнаете название дерева-пылесоса.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      0,2*7,24*50:0,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Ь        93,6*4*0,25*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  0,125*8*5,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       74,06*0,03-4,06*0,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  21,3*8,5+21,3*9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      14,5*3,8-14,5*2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2,1; 5,42; 14,5; 2130; 7240; 9360    -    ТОПОЛ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Самостоятельная работа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те тест и разгадайте названия растений, занесенных в Красную книгу Самар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е:   36,67 * 1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366,7    я) 36670    м) 3,667    о) 366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:  20,3 + 1,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) 3,2       и) 3,3          т) 21,57    а) 21,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:  31,9 – 4,5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36,44    к) 26,44      а) 37,34    р) 27,3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:  1,6 * 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) 4,1       ы) 4            и) 40         а) 0,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:  1,5 * 64 + 1,5 *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) 1,5        н) 0,15       ш) 150      е) 15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  1,3Х =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) 200       б) 20          о) 338        м) 20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среднее арифметическое чисе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0,28 и 0,6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) 0,9         к) 0,4         а) 0,0045    и) 0,4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:  0,125 :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0,25       а) 2,5         н) 25           р)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е:  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6 * 1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233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м) 233600    п) 23360    е) 2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Вычислите:  40,5 +1,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5,31       к) 5,21         р) 41,76    и) 40,7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числите:  21,8 – 5,2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) 16,57     в) 16,67       ф) 26,57     а) 15,5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числите:  1,3 *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) 61,3       с) 78            я) 7,8       р) 78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числите:  1,7 * 73 + 1,7 *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) 17          г) 0,17       о) 1,7          т) 17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  1,2Х = 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) 40          к) 576        р) 400        а) 40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среднее арифметическое чисе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0,35 и 0,4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0,415      г) 0,83       л) 41,5       д) 0,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числите:  0,75 :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) 0,15       л) 1,5         и) 15          ш) 1,2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ащиеся меняются вариантами и проверяют работу соседа по пар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лайд 8)            Верные ответы: 1 вариант « Ятрышник», 2 вариант «Прострел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т ошибок, оценка «5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-2 ошибки, оценка «4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-4 ошибки, оценка «3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олее 4 ошибок, оценка «2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едлагаю вам тоже внести свой вклад в улучшение состояния окружающей среды и посадить свое дерево, которое называется  «Десятичные дроби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ащиеся берут заготовленные листочк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леный цвет - на уроке мне было  легко выполнять задания, я узнал много нового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елтый цвет – предложенные задания вызвали у меня затрудн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ичневый цвет - на уроке мне было скучно, ничего нового я не узн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репляют листочки магнитом на дере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, выставление оцен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(творческое): придумать задачу с экологическим содержанием с десятичными дробями и решить ее. (Слайд 9), (Слайд 10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6" w:hanging="0"/>
        <w:rPr>
          <w:sz w:val="28"/>
          <w:szCs w:val="28"/>
        </w:rPr>
      </w:pPr>
      <w:r>
        <w:rPr/>
        <w:t xml:space="preserve">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0930" cy="1177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177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Эмблема  урока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68910</wp:posOffset>
                </wp:positionV>
                <wp:extent cx="7429500" cy="845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8458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3.3pt;width:584.95pt;height:665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9:00Z</dcterms:created>
  <dc:creator>юлия</dc:creator>
  <dc:description/>
  <cp:keywords/>
  <dc:language>en-US</dc:language>
  <cp:lastModifiedBy>юлия</cp:lastModifiedBy>
  <dcterms:modified xsi:type="dcterms:W3CDTF">2013-11-26T15:32:00Z</dcterms:modified>
  <cp:revision>54</cp:revision>
  <dc:subject/>
  <dc:title>Цель урока:</dc:title>
</cp:coreProperties>
</file>