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color w:val="FF0000"/>
          <w:sz w:val="56"/>
          <w:szCs w:val="56"/>
        </w:rPr>
      </w:pPr>
      <w:r>
        <w:rPr>
          <w:rFonts w:cs="Monotype Corsiva" w:ascii="Monotype Corsiva" w:hAnsi="Monotype Corsiva"/>
          <w:b/>
          <w:color w:val="FF0000"/>
          <w:sz w:val="56"/>
          <w:szCs w:val="56"/>
        </w:rPr>
        <w:t>Сценарий новогоднего праздника в 1  классе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рассаживаются по стульям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1-й ученик:</w:t>
      </w:r>
      <w:r>
        <w:rPr>
          <w:sz w:val="28"/>
          <w:szCs w:val="28"/>
        </w:rPr>
        <w:t xml:space="preserve"> Снова к нам пришел сегодн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раздник ёлки и зи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Этот праздник новогодн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 нетерпеньем ждали мы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2-й ученик:</w:t>
      </w:r>
      <w:r>
        <w:rPr>
          <w:sz w:val="28"/>
          <w:szCs w:val="28"/>
        </w:rPr>
        <w:t xml:space="preserve"> Старый год кончаетс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Хороший добрый го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е будем мы печалитьс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едь новый к нам ид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Ведущий: </w:t>
      </w:r>
      <w:r>
        <w:rPr>
          <w:sz w:val="28"/>
          <w:szCs w:val="28"/>
        </w:rPr>
        <w:t>Лесом частым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лем вьюжны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Этот праздник к нам иде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ак давайте скажем дружн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«Здравствуй, здравствуй Новый год!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3-й ученик:</w:t>
      </w:r>
      <w:r>
        <w:rPr>
          <w:sz w:val="28"/>
          <w:szCs w:val="28"/>
        </w:rPr>
        <w:t xml:space="preserve"> Ёлочка зелёная, снегом запушённа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молистая, иглистая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олючая, пахучая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Все:</w:t>
      </w:r>
      <w:r>
        <w:rPr>
          <w:sz w:val="28"/>
          <w:szCs w:val="28"/>
        </w:rPr>
        <w:t xml:space="preserve">  «Здравствуй, здравствуй ёлочка!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Шире круг, шире круг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дравствуй ,наш зелёный друг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дравствуй, праздник новогодн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аздник ёлки и зим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сех друзей своих сегодн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зовём на ёлку 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4-й ученик:</w:t>
      </w:r>
      <w:r>
        <w:rPr>
          <w:sz w:val="28"/>
          <w:szCs w:val="28"/>
        </w:rPr>
        <w:t xml:space="preserve"> Гостья к нам пришла сегодн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зимний праздник новогодн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ы её принарядили, обогрели, осветил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колько блеска, света сколько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мечательная ёлк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Хоровод под музыку «В лесу родилась ёлочка»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е садятся на стульчики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Есть ещё игра для вас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 прочту стихи сейчас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 начну, а вы кончайт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ром дружно отвечай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дворе снежок иде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коро праздник… (Новый год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ягко светятся игол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Хвойный дух идет от … (ёлки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тви слабо шелестя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усы яркие….. (блестят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качаются игрушк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Флаги, звездочки,… (Хлопушк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верхушки освеща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м сияет, как всегд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чень яркая, больша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ятикрылая….(звезд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Внимание, внимание! Вам телеграмм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леграмма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Новым годом поздравляю!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м загадки посылая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тересно мне узнать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то их сможет отгадать?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то ответит на вопрос?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оро буду… (Дед Мороз)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дущий:</w:t>
      </w:r>
      <w:r>
        <w:rPr>
          <w:i/>
          <w:sz w:val="28"/>
          <w:szCs w:val="28"/>
        </w:rPr>
        <w:t xml:space="preserve"> А вот для вас, ребята, и специальные загадки Деда Мороза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Белый на белом написал, где бегал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рыжая прочтет и белого найдет. (Лиса и заяц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расавица какая стоит светлая сверка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пышно убрана, скажите, кто она? (Ёлк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Быстрокрылы и легки сказочной зимою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за чудо- мотыльки кружат над тобою? ( снежинки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Мы весной его не встретим, он и летом не прид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 зимою к нашим детям он приходит каждый го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 него румянец яркий. Борода, как белый ме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тересные подарки приготовил он для все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ружно мы его встречаем. Мы большие с ним друзь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поить горячим чаем гостя этого нельзя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гадайте, кто это? (Дед Мороз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Ребята, давайте дружно позовем Деда Мороз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ед Мороз!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является Баба Яга в костюме Деда Мороза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Баба Яга:</w:t>
      </w:r>
      <w:r>
        <w:rPr>
          <w:sz w:val="28"/>
          <w:szCs w:val="28"/>
        </w:rPr>
        <w:t xml:space="preserve"> Здравствуйте дети! Я это самый… ну… как его? Дед… как там…Мороз. Вы меня узнали?.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Нет! Баба Яга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Баба Яга:</w:t>
      </w:r>
      <w:r>
        <w:rPr>
          <w:sz w:val="28"/>
          <w:szCs w:val="28"/>
        </w:rPr>
        <w:t xml:space="preserve"> Да никакая я не Баба Яга! Дед Мороз чистых кровей! Вот! (показывает на бороду). И борода имеется. Давайте поиграем, потанцуем (тихо говорит) пообедаем, позавтракаем. (совсем тихо, показывая то на одного, то на другого ребенка).Этого на ужин, а этого (совсем тихо) на десер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й, что это я говорю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Если  вы не верите, что я Дед Мороз, я могу сказать, что растет на ел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вонкая хлопушк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ивая игрушк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ягкая подушка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- Нет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еселый петрушка, белые снежин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Яркие картинки, рваные ботинки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Нет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ыбки золоченые, шарики точеные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блоки моченые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Нет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Баба Яга:</w:t>
      </w:r>
      <w:r>
        <w:rPr>
          <w:sz w:val="28"/>
          <w:szCs w:val="28"/>
        </w:rPr>
        <w:t xml:space="preserve"> Молодцы! Вы все такие умненькие и такие вкусненькие. Давайте поиграем в мою игру «Баба Яга и очень сладкие маленькие ребятишки»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( Игра «Сова и мыши»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Ребята, а вам не кажется, что это не настоящий Дед Мороз? Давайте попробуем еще раз позвать Деда Мороз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Без Дедушки Мороза снежинки не летя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ез Дедушки Мороза узоры не блестя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нет без Дед Мороза веселья у ребя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авайте дружно скажем 3 раза: « Дед Мороз!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вучит музыкальная заставка появляется Дед Мороз и Снегурочка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Здравствуйте, ребята и взрослые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Добрый день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указывая на Бабу Ягу)</w:t>
      </w:r>
      <w:r>
        <w:rPr>
          <w:sz w:val="28"/>
          <w:szCs w:val="28"/>
        </w:rPr>
        <w:t>: А это что такое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Баба Яга:</w:t>
      </w:r>
      <w:r>
        <w:rPr>
          <w:sz w:val="28"/>
          <w:szCs w:val="28"/>
        </w:rPr>
        <w:t xml:space="preserve"> А мы тут плюшечками балуемс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: Да ведь это Баба Яг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дь это я Дед Мороз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сть ваш новогодн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т меня не прячьте нос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брый я сегодн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зовут меня не зря дедом ребятиш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ошу подарки я : куклы, санки, книж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рода моя седа и в снегу ресниц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я пришел сюда – будем веселить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Снегурочка</w:t>
      </w:r>
      <w:r>
        <w:rPr>
          <w:sz w:val="28"/>
          <w:szCs w:val="28"/>
        </w:rPr>
        <w:t>: Будет праздник наш чудесе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везли мы вам опя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ного танцев, много песе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х не спеть и не сплясать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С Новым годом! С Новым годом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здравляю всех де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здравляю с Новым годом всех гос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 готов пуститься в пляс вместе с вами хоть сейча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ановитесь – ка, ребята, поскорее в хорово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сней, пляской и весельем встретим с вами  Новый го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Танцуют…….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Дедушка, видишь, как тепло встретили нас ребя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вайте и мы их порадуем, зажжем огоньки на елк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Ой, прости , внученька, совсем старый стал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что надо, чтобы елка горела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Надо произнести волшебные слов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: А ты их знаешь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С.:</w:t>
      </w:r>
      <w:r>
        <w:rPr>
          <w:sz w:val="28"/>
          <w:szCs w:val="28"/>
        </w:rPr>
        <w:t xml:space="preserve"> Конечно, дедушк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.М.:</w:t>
      </w:r>
      <w:r>
        <w:rPr>
          <w:sz w:val="28"/>
          <w:szCs w:val="28"/>
        </w:rPr>
        <w:t xml:space="preserve"> Произнес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С.</w:t>
      </w:r>
      <w:r>
        <w:rPr>
          <w:sz w:val="28"/>
          <w:szCs w:val="28"/>
        </w:rPr>
        <w:t>: Ёлочка зажгись! Ой, что же это такое? Ни одна лампочка не зажглась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.М</w:t>
      </w:r>
      <w:r>
        <w:rPr>
          <w:sz w:val="28"/>
          <w:szCs w:val="28"/>
        </w:rPr>
        <w:t>.:  И не зажгутс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С.:</w:t>
      </w:r>
      <w:r>
        <w:rPr>
          <w:sz w:val="28"/>
          <w:szCs w:val="28"/>
        </w:rPr>
        <w:t xml:space="preserve">  Почему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.М.</w:t>
      </w:r>
      <w:r>
        <w:rPr>
          <w:sz w:val="28"/>
          <w:szCs w:val="28"/>
        </w:rPr>
        <w:t>: Потому, что эти слова старые, еще с прошлого год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С.:</w:t>
      </w:r>
      <w:r>
        <w:rPr>
          <w:sz w:val="28"/>
          <w:szCs w:val="28"/>
        </w:rPr>
        <w:t xml:space="preserve"> Что же делать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.М.:</w:t>
      </w:r>
      <w:r>
        <w:rPr>
          <w:sz w:val="28"/>
          <w:szCs w:val="28"/>
        </w:rPr>
        <w:t xml:space="preserve"> Произнести новые слова. Новогодни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С.:</w:t>
      </w:r>
      <w:r>
        <w:rPr>
          <w:sz w:val="28"/>
          <w:szCs w:val="28"/>
        </w:rPr>
        <w:t xml:space="preserve">  А какие это слова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.М.:</w:t>
      </w:r>
      <w:r>
        <w:rPr>
          <w:sz w:val="28"/>
          <w:szCs w:val="28"/>
        </w:rPr>
        <w:t xml:space="preserve">  Просто даже не знаю. Ребята! Может быть кто-нибудь из вас знает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С.:</w:t>
      </w:r>
      <w:r>
        <w:rPr>
          <w:sz w:val="28"/>
          <w:szCs w:val="28"/>
        </w:rPr>
        <w:t xml:space="preserve"> Откуда они могут знать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.М.:</w:t>
      </w:r>
      <w:r>
        <w:rPr>
          <w:sz w:val="28"/>
          <w:szCs w:val="28"/>
        </w:rPr>
        <w:t xml:space="preserve"> Да, ребятам они едва ли известны. А я вот забыл свою обязанность…Слова новые, а я то старый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С.:</w:t>
      </w:r>
      <w:r>
        <w:rPr>
          <w:sz w:val="28"/>
          <w:szCs w:val="28"/>
        </w:rPr>
        <w:t xml:space="preserve">  Ах, дедушка. Нужно все записывать, если на память уже положиться не можешь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.М.:</w:t>
      </w:r>
      <w:r>
        <w:rPr>
          <w:sz w:val="28"/>
          <w:szCs w:val="28"/>
        </w:rPr>
        <w:t xml:space="preserve">  Ишь ты, записывать. Если я в такие годы начну записывать, то что же будет, когда я старше стану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С.:</w:t>
      </w:r>
      <w:r>
        <w:rPr>
          <w:sz w:val="28"/>
          <w:szCs w:val="28"/>
        </w:rPr>
        <w:t xml:space="preserve">  А сколько тебе лет, дедушка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.М.:</w:t>
      </w:r>
      <w:r>
        <w:rPr>
          <w:sz w:val="28"/>
          <w:szCs w:val="28"/>
        </w:rPr>
        <w:t xml:space="preserve">  Мне?.. Ого! Мне это… Мне целых…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С.:</w:t>
      </w:r>
      <w:r>
        <w:rPr>
          <w:sz w:val="28"/>
          <w:szCs w:val="28"/>
        </w:rPr>
        <w:t xml:space="preserve">  Забыл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.М.:</w:t>
      </w:r>
      <w:r>
        <w:rPr>
          <w:sz w:val="28"/>
          <w:szCs w:val="28"/>
        </w:rPr>
        <w:t xml:space="preserve">  Ничего подобного. Мне… в этом году ровно на один год больше, чем в прошлом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С.:</w:t>
      </w:r>
      <w:r>
        <w:rPr>
          <w:sz w:val="28"/>
          <w:szCs w:val="28"/>
        </w:rPr>
        <w:t xml:space="preserve"> Правда? (с иронией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.М.</w:t>
      </w:r>
      <w:r>
        <w:rPr>
          <w:sz w:val="28"/>
          <w:szCs w:val="28"/>
        </w:rPr>
        <w:t>:  Конечно! И на целых два больше, чем в позапрошлом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С.:</w:t>
      </w:r>
      <w:r>
        <w:rPr>
          <w:sz w:val="28"/>
          <w:szCs w:val="28"/>
        </w:rPr>
        <w:t xml:space="preserve"> А сколько тебе было в позапрошлом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.М.:</w:t>
      </w:r>
      <w:r>
        <w:rPr>
          <w:sz w:val="28"/>
          <w:szCs w:val="28"/>
        </w:rPr>
        <w:t xml:space="preserve">  В позапрошлом? Да разве запомнишь?. Это когда было, целых два года назад! Разве прилично спрашивать у такого вот… не очень молодого старичка о его возрасте? И вообще, что у тебя за беспорядки? Почему до сих пор не начинается праздник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С.:</w:t>
      </w:r>
      <w:r>
        <w:rPr>
          <w:sz w:val="28"/>
          <w:szCs w:val="28"/>
        </w:rPr>
        <w:t xml:space="preserve">  Так ведь волшебные слова…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.М.:</w:t>
      </w:r>
      <w:r>
        <w:rPr>
          <w:sz w:val="28"/>
          <w:szCs w:val="28"/>
        </w:rPr>
        <w:t xml:space="preserve"> Ах, да ты не знаешь волшебных слов, что думаешь делать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С.:</w:t>
      </w:r>
      <w:r>
        <w:rPr>
          <w:sz w:val="28"/>
          <w:szCs w:val="28"/>
        </w:rPr>
        <w:t xml:space="preserve">  Искать их. Только вот где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Баба Яга:</w:t>
      </w:r>
      <w:r>
        <w:rPr>
          <w:sz w:val="28"/>
          <w:szCs w:val="28"/>
        </w:rPr>
        <w:t xml:space="preserve"> Ага! Волшебные слова захотели! Это я их спрятала. Но если вы хотите получить их обратно, вы должны пройти через все испытани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.М.:</w:t>
      </w:r>
      <w:r>
        <w:rPr>
          <w:sz w:val="28"/>
          <w:szCs w:val="28"/>
        </w:rPr>
        <w:t xml:space="preserve"> Да, но ведь нам могут помочь дети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Баба Яга:</w:t>
      </w:r>
      <w:r>
        <w:rPr>
          <w:sz w:val="28"/>
          <w:szCs w:val="28"/>
        </w:rPr>
        <w:t xml:space="preserve"> Нет! Дети будут молчать, ведь они ничего не знают. Вот вам и первое задание. Готовы ли вы отвечать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.М. и С.:</w:t>
      </w:r>
      <w:r>
        <w:rPr>
          <w:sz w:val="28"/>
          <w:szCs w:val="28"/>
        </w:rPr>
        <w:t xml:space="preserve"> Готовы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Баба Яга:</w:t>
      </w:r>
      <w:r>
        <w:rPr>
          <w:sz w:val="28"/>
          <w:szCs w:val="28"/>
        </w:rPr>
        <w:t xml:space="preserve"> Тогда вот вам первая задач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корзине 5 яблок. Как разделить их поровну между детьми но так, чтобы одно яблоко осталось в корзине? (Одному человеку нужно взять яблоко с корзиной)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Снегурочка спрашивает совета у детей(тихо)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Баба Яга:</w:t>
      </w:r>
      <w:r>
        <w:rPr>
          <w:sz w:val="28"/>
          <w:szCs w:val="28"/>
        </w:rPr>
        <w:t xml:space="preserve"> Ну ничего ! Вот вам второе испыта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ужно перебраться через речку на льдинах с одного берега на друго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Дедушка, давай попросим ребят! Ведь они любят играть в различные иг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Игра « Кто быстрее перейдет речку на льдинах»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Д.М.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пасибо ,ребята, за помощь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С.:</w:t>
      </w:r>
      <w:r>
        <w:rPr>
          <w:sz w:val="28"/>
          <w:szCs w:val="28"/>
        </w:rPr>
        <w:t xml:space="preserve"> Спасибо, как хорошо, что вы с нами. Ну а теперь пойдем быстрее и дальше, надо торопиться. Ну, а вы, ребята, покажите Дедушке какие вы умелые и ловк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Игры:</w:t>
      </w:r>
      <w:r>
        <w:rPr>
          <w:sz w:val="28"/>
          <w:szCs w:val="28"/>
        </w:rPr>
        <w:t xml:space="preserve"> 1. « Кто быстрее займет стул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Вырезать снежин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Отрежь себе предм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.М.:</w:t>
      </w:r>
      <w:r>
        <w:rPr>
          <w:sz w:val="28"/>
          <w:szCs w:val="28"/>
        </w:rPr>
        <w:t xml:space="preserve"> Ну, молодцы, ребята! А что же нас ждет дальш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Баба Яга:</w:t>
      </w:r>
      <w:r>
        <w:rPr>
          <w:sz w:val="28"/>
          <w:szCs w:val="28"/>
        </w:rPr>
        <w:t xml:space="preserve"> А вот на этот вопрос вы никогда не ответите. Отгадайте, кто написал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ында – брында – ра – ра – р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юли – трули – ля –ля –ля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Да ведь глупости такие кто еще может написать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Баба Яга:</w:t>
      </w:r>
      <w:r>
        <w:rPr>
          <w:sz w:val="28"/>
          <w:szCs w:val="28"/>
        </w:rPr>
        <w:t xml:space="preserve"> Глупости! А вот почему Вы все говорите и говорите, пусть ребята говорят, пусть… пусть…пусть стихи читают. Или они не знают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Не злорадствуй, Баба Яга! Наши ребята знают очень много разных стихов о зиме, Новом годе и даже о нас с Дедом Морозом. Правда ведь , ребят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читают стих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Баба Яга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у и что, все равно вы песен не знаете о зиме и Новом год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.М.:</w:t>
      </w:r>
      <w:r>
        <w:rPr>
          <w:sz w:val="28"/>
          <w:szCs w:val="28"/>
        </w:rPr>
        <w:t xml:space="preserve"> А что мы должны знать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Конечно, исполнить песни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оют песни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Снегурочка</w:t>
      </w:r>
      <w:r>
        <w:rPr>
          <w:sz w:val="28"/>
          <w:szCs w:val="28"/>
        </w:rPr>
        <w:t>: Молодцы, ребята! Вот видишь, дедушка, какие у нас дружные и веселые ребята! А теперь давай посмотрим, кто у нас дружнее мальчики или девочки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Проводится игра на внимание «Карлики и великаны»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Мы прошли все испытания и ловушки, а вот и волшебные слова. Давайте, ребята, дружно произнесем их все вмест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Разворачивает свиток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Рында – брында – ра – ра –р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жигать огни пор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юли – трули – жи – жи – ж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горайтесь огоньки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й, что это такое? Это не то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.М.:</w:t>
      </w:r>
      <w:r>
        <w:rPr>
          <w:sz w:val="28"/>
          <w:szCs w:val="28"/>
        </w:rPr>
        <w:t xml:space="preserve"> Конечно, не то! (Берет свиток). Да это же стихи Бабы Яги. Это она все время хотела помешать нам, а теперь и эти стихи подсунул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Баба Яга:</w:t>
      </w:r>
      <w:r>
        <w:rPr>
          <w:sz w:val="28"/>
          <w:szCs w:val="28"/>
        </w:rPr>
        <w:t xml:space="preserve"> Не виновата я ! Я хорошая, я детей люблю, я добра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.М.:</w:t>
      </w:r>
      <w:r>
        <w:rPr>
          <w:sz w:val="28"/>
          <w:szCs w:val="28"/>
        </w:rPr>
        <w:t xml:space="preserve"> Ладно, Баба Яга,оставайся на нашем празднике. Ну теперь нам никто не мешает продолжить праздник. Скорей, Снегурочка, зажигай ёлку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Чтоб зажглась огнями ел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ужно крикнуть дружно, громк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жигать пора огн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горайтесь огоньки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(Повторяет вместе с детьми и ёлочка загорается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.М.:</w:t>
      </w:r>
      <w:r>
        <w:rPr>
          <w:sz w:val="28"/>
          <w:szCs w:val="28"/>
        </w:rPr>
        <w:t xml:space="preserve"> Ребята, какие вы все нарядные. Мне понравились ваши костюм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Одаривает их подарками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.М.:</w:t>
      </w:r>
      <w:r>
        <w:rPr>
          <w:sz w:val="28"/>
          <w:szCs w:val="28"/>
        </w:rPr>
        <w:t xml:space="preserve"> Что-то я устал! Да и ребята наверное проголодались и я им кое что припас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Вручает подарки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усть елка нарядно огнями сверкает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усть песни и смех вам звучат не смолкая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пусть будет радостным весь этот год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ж очень вы все симпатичный народ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 свидания, до встречи – в будущем году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4:50:00Z</dcterms:created>
  <dc:creator>Max</dc:creator>
  <dc:description/>
  <cp:keywords/>
  <dc:language>en-US</dc:language>
  <cp:lastModifiedBy>fdf fgfgf</cp:lastModifiedBy>
  <cp:lastPrinted>2014-12-13T20:49:00Z</cp:lastPrinted>
  <dcterms:modified xsi:type="dcterms:W3CDTF">2014-12-13T16:51:00Z</dcterms:modified>
  <cp:revision>8</cp:revision>
  <dc:subject/>
  <dc:title/>
</cp:coreProperties>
</file>