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о дорогам русских народных ска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Уточнить и расширить знания детей о сказках народ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читательский интерес, прививать любовь к чтению, книге; способствовать развитию речи,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бережное отношение к книгам, нетерпимость к человеческим порокам – жадности, лжи и др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ведущего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! Сегодня мы с вами совершим интересное, увлекательное путешествие в сказку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азки чистая душа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чеек лесно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ходит не спеша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ладный час ночно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народ ее творец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-хитрец, народ-мудрец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мечту свою вложил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лото в ларец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родилась давно, прежде чем человек научился читать и писать. Сказки передавались из уст в уста, и шагала она по свету, яркая умная, веселая. А вы любите и знаете сказки? Вот это мы сегодня и проверим!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к блок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адай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о каких героях загадки  и из каких они сказ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ень слез с любимой печк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дой поплелся к реч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в проруби пойма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тех пор забот не зна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меля. «По щучьему велению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 не золото сверка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олнышко сия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очная птиц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 на яблоню садитс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ар-Птица. «Иван-царевич и Серый Волк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кочке болотно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ушка жд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за не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ич прийд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евна-лягушка. «Царевна-лягушка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ного серебра и зла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ах своих он спрята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рачном он дворце живе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их невест крад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щей Бессмертный. «Кащей Бессмертный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б взлететь над землей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 ей нужна с метл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-Яга. «Баба-Яга», «Царевна-лягушка» и др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и водят хоровод»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чалу текста узнайте русскую народную сказку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В некотором царстве, в некотором государстве, жил да был царь; у него было 3 сына – все молодые, холостые, удалые…» («Царевна-лягушка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Жил-был царь Берендей. У него было 3 сына, младшего звали Иваном. И был у царя сад великолепный; росла в том саду яблоня  с золотыми яблоками...» («Иван-царевич и Серый Волк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В некотором царстве в давние времена жили-были в маленькой избушке дед да баба, да дочка, и была у нее кукла…» («Василиса Прекрасная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Жили-были старик со старухой. Не было у них детей. Вот раз зимой выпало много снега…» («Снегурочка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Жили-были старик со старухой и была у них курочка…» («Курочка Ряба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ый театр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русскую народную сказку «Репка». Инсценируйте ее. Чья команда  сделает это лучш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и А.С. Пушки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героях сказок А.С. Пушкина идет речь в этих отрывках? Назовите эти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За морем царевна е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 под косой блести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лбу звезда горит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это говорится? (Царевна-лебедь. «Сказка о царе Салтан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«Жил-был поп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онный л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поп по база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кой-какого това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ему Бал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сам не зная куда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это сказки? («Сказка о попе и его работнике Балд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Отпусти ты, старче, меня в м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за себя дам отку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плюсь, чем только пожелаешь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говорил? (Золотая рыбка. «Сказка о рыбаке и рыбк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Царь с царицею прости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снаряди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ица у ок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ждать его одна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казка так начинается? («Сказка о мертвой царевне и семи богатырях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Чуть опасность где вид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сторож как со 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ется, встрепен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й сторонке оберн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: «Ки-ри-ку-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уй, лежа на боку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кого это говорится? (Золотой петушок. «Сказка о золотом петушк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шебные предмет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вас есть волшебные предметы. Скажите, с какими героями сказок они связа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лшебная иглы («Кощей Бессмертный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здечка («Иван-царевич и Серый Волк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ребряное блюдце («Финист - Ясный  сокол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олотая клетка («Жар-Птиц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ела («Царевна-Лягушк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чка («По щучьему велению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ый переполох.</w:t>
      </w:r>
    </w:p>
    <w:p>
      <w:pPr>
        <w:pStyle w:val="Normal"/>
        <w:spacing w:before="0" w:after="0"/>
        <w:jc w:val="both"/>
        <w:rPr/>
      </w:pPr>
      <w:r>
        <w:rPr/>
        <w:t>- Ребята, перепутались названия сказок. Начался переполох. Соедините начало и конец названий сказ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с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царевич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вроше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мер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р птица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 Вол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ный со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са-цар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и Г.-Х.Андерсен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те сказку по отрывк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Жил-был тролль, злющий-презлющий. Как-то раз он был в хорошем расположении духа: он смастерил такое зеркало, в котором все доброе и прекрасное уменьшалось донельзя…» («Снежная королев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вилась девочка в чашечке цвет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та девочка чуть больше ногот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ховой скорлупке девочка спа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ую ласточку от холода спасла. («Дюймовочк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дет он чудесно: на нем шелковый кафтан, только нельзя сказать, какого он цвета,- он отливает то голубым, то зеленым, то красным, смотря по тому, в какую сторону повернется. Под мышками у него по зонтику… («Оле-Лукой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оявился на птичьем дворе маленький птенец – утенок, и до того он был безобразный: с большой головой и длинной шеей, что птицы не приняли его в свою стаю…» («Гадкий утенок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Однажды вечером поднялась сильная буря. Вдруг кто-то постучал в ворота дворца. У ворот стояла принцесса. Вода ручьями стекала с ее волос и платья прямо на туфельки. И все-таки она уверяла, что она и есть самая настоящая принцесса. («Принцесса на горошин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едение итогов.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 Праздники в начальной школе. – М.: Айрис-пресс, 2005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.-Х. Сказки. – М.: Дет.лит., 1991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мова Г.В. Викторина по сказкам Г.-Х. Андерсена./Педсовет, №10, 1997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О.В. Путешествие в страну дорожных знаков и сказок. – В.: Учитель, 2001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– ожидаемое чудо! Лучшие внеклассные мероприятия. 1-4 классы. – М.: ВАКО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на-лягу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И. Чу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ха-Цокотух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Пуш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о рыбаке и рыб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ймово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.Перр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в сапог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-Х. Андерс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се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царевич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вроше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е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мерт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р птица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 Вол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щ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ный соко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са-цар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1:00Z</dcterms:created>
  <dc:creator>Admin</dc:creator>
  <dc:description/>
  <cp:keywords/>
  <dc:language>en-US</dc:language>
  <cp:lastModifiedBy>fdf fgfgf</cp:lastModifiedBy>
  <cp:lastPrinted>2014-12-02T20:16:00Z</cp:lastPrinted>
  <dcterms:modified xsi:type="dcterms:W3CDTF">2014-12-02T16:37:00Z</dcterms:modified>
  <cp:revision>3</cp:revision>
  <dc:subject/>
  <dc:title/>
</cp:coreProperties>
</file>