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нтеллектуальная игра «Поле чудес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для урока Знаний, посвященная 20-летию Конституции Р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ь-Хрусталь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 основными государственными символам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тории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, гражданскую позицию, любовь к Родине  и коллективиз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выбранной тем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 Без знания государственных символов невозможно говорить о гражданско-патриотическом воспитании, от знания символов своей страны нужно идти к правам, интересам, достоинствам личности, к обязанности, долгу, ответственности  перед обществом и государ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интеллектуальная игра «Поле чуде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– учащиеся 3, 4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СО и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проектор, экран, магнитная доска, аудиозапись «Гимн России», презентация «Символы России», презентация с заданиями игры, барабан с секто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анная работа может быть использована на уроках окружающего мира, на внеклассных мероприятиях, посвящённых популяризации государственных символов, нравственно-патриотическому воспитанию, на классных  ча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интеллектуальной игры «Поле чудес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живём в великой стране. Наша Родина большая, что если мы захотим проехать из края в край даже на быстром поезде, эта дорога займёт целую неделю, а на самолёте придётся лететь полдня. В состав России входят 83  субъекта Российской Федерации: 21 республика, 9 краёв, 4 автономных округа, 1 автономная область, 46 областей, города федерального значения – Москва и  Санкт – Петербург. В России проживают 180 наций и народов. Каждый народ имеет свой язык. Все они объединились в одно большое государств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е государство? ( Россия или Российская Федерация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дерация» означает союз, объединение. Россия объединяет в своём составе республики, края, области, автономные округ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и отличительные зна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Как называются эти знаки? (символы). Давайте их вспомним. Государственный герб (показ слайда), Государственный флаг(показ слайда), Государственный гимн (звучит гимн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символы закреплены Основным Законом нашей страны – Конституцией РФ. Конституция  РФ была принята в результате всенародного голосования </w:t>
      </w:r>
      <w:r>
        <w:rPr>
          <w:rFonts w:cs="Times New Roman" w:ascii="Times New Roman" w:hAnsi="Times New Roman"/>
          <w:b/>
          <w:sz w:val="28"/>
          <w:szCs w:val="28"/>
        </w:rPr>
        <w:t>12 декабря 1993 года</w:t>
      </w:r>
      <w:r>
        <w:rPr>
          <w:rFonts w:cs="Times New Roman" w:ascii="Times New Roman" w:hAnsi="Times New Roman"/>
          <w:sz w:val="28"/>
          <w:szCs w:val="28"/>
        </w:rPr>
        <w:t>. В этом году ей исполняется 20 лет. Поэтому сегодняшняя тема нашей игры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итуция РФ: государственные символы Росс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борочных  турах участвуют  по 3 игрока . Игроки выбираются жреби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  поделён на сектора 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» - игрок имеет право назвать букву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» - игрок имеет право взять приз и покинуть игру или назвать букву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» -  переход ход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- по желанию игрока может быть открыта любая бук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уэты мальчика и девочки» - игрок имеет право на помощь из зал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участвуют победители отборочных тур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бедитель финальной игры  имеет право участвовать  в супер иг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к, жеребьёвка,  и мы начин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тборочный ту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спомните государственный герб РФ и назовите одного из изображённых на нём. (6 букв – «дракон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тборочный ту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символизирует красный цвет на государственном флаге России? (8 букв – «мужеств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отборочный ту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мните слова нашего гим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простор для мечты и для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е нам открывают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илу даёт наша …….. Отчиз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, так есть и так будет 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ропущено в куплете? (8 букв – «верность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ституция РФ является Основным Законом нашей жизни, где прописаны  права и обязанности гражданина России. Некоторые права вы знаете.  Какие? (право на жизнь, право на образование, право на неприкосновенность  и т.д.) А  теперь подумай и назови героиню сказки, которая воспользовалась правом искать и находить защиту и убежище в другой стране от преследователей. (10 букв – «Дюймовочка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и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имеет право каждый гражданин нашей страны, согласно Конституции РФ, при рождении? (3 буквы – «имя»)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 Поздра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ошла к концу наша игра. Мы  желаем всем вам крепкого здоровья, успехов в учёбе. Очень надеемся, что в школе вы будете вести себя достойно, будете друж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тельными друг к друг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важением будете относиться к правам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ваши знания, полученные в школе, остаются при вас и помогают вам преодолеть жизненные трудности. До свидани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779780</wp:posOffset>
            </wp:positionV>
            <wp:extent cx="2552700" cy="3409950"/>
            <wp:effectExtent l="0" t="0" r="0" b="0"/>
            <wp:wrapTight wrapText="bothSides">
              <wp:wrapPolygon edited="0">
                <wp:start x="-160" y="0"/>
                <wp:lineTo x="-160" y="21478"/>
                <wp:lineTo x="21600" y="21478"/>
                <wp:lineTo x="21600" y="0"/>
                <wp:lineTo x="-16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5890</wp:posOffset>
            </wp:positionV>
            <wp:extent cx="3476625" cy="2609850"/>
            <wp:effectExtent l="0" t="0" r="0" b="0"/>
            <wp:wrapTight wrapText="bothSides">
              <wp:wrapPolygon edited="0">
                <wp:start x="-114" y="0"/>
                <wp:lineTo x="-114" y="21439"/>
                <wp:lineTo x="21655" y="21439"/>
                <wp:lineTo x="21655" y="0"/>
                <wp:lineTo x="-11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6:00Z</dcterms:created>
  <dc:creator>User</dc:creator>
  <dc:description/>
  <cp:keywords/>
  <dc:language>en-US</dc:language>
  <cp:lastModifiedBy>Фильнова ЕВ</cp:lastModifiedBy>
  <dcterms:modified xsi:type="dcterms:W3CDTF">2015-01-12T10:45:00Z</dcterms:modified>
  <cp:revision>6</cp:revision>
  <dc:subject/>
  <dc:title/>
</cp:coreProperties>
</file>