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бумагой.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Тема:</w:t>
      </w:r>
      <w:r>
        <w:rPr>
          <w:b/>
          <w:color w:val="3366FF"/>
          <w:sz w:val="28"/>
          <w:szCs w:val="28"/>
        </w:rPr>
        <w:t xml:space="preserve"> Изготовление объёмной поздравительной открытки ко Дню матер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Ц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учащимися УУД для самостоятельного определения темы      и цели у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приёмы разме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коллективную поздравительную открытку ко Дню матер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гулятивные УУД: умение планировать, корректировать, контролировать и оценивать свою деятельность учащими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знавательные УУД: умение выбирать эффективные способы изготовления изделия, развивать навык работы с различными текстовыми источниками и инструмен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 при оформление компози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коммуникативные УУД: умение работать слаженно в группе, добиваться вместе поставленной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орудование для учащих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ая бумага, шаблоны, ножницы, кисточки, клей, клеёнка, линейка, тряпочки для клея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ргмомент.</w:t>
      </w:r>
    </w:p>
    <w:p>
      <w:pPr>
        <w:pStyle w:val="Normal"/>
        <w:ind w:left="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Говорит цветку цветок: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дними-ка свой листок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Выйди на дорожку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Да притопни ножкой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Да головкой покачай,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Утром солнышко встречай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Стебель наклони слегка –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Вот зарядка для цветка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А теперь росой умойся, 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Отряхнись и успокойся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Наконец готовы все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День встречать во всей красе.</w:t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ступительная беседа.</w:t>
      </w:r>
    </w:p>
    <w:p>
      <w:pPr>
        <w:pStyle w:val="Normal"/>
        <w:ind w:left="7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 xml:space="preserve">Мама! Мамочка! Мамуля! Сколько тепла, ласки и нежности таят в себе эти слова, которыми мы называем самого близкого, самого дорогого человека на земле! 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      </w:t>
      </w:r>
      <w:r>
        <w:rPr>
          <w:i/>
          <w:color w:val="0000FF"/>
          <w:sz w:val="32"/>
          <w:szCs w:val="32"/>
        </w:rPr>
        <w:t>(Ю. Яковлева)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ак вы думаете, почему я наш урок начала такими словами? </w:t>
      </w:r>
    </w:p>
    <w:p>
      <w:pPr>
        <w:pStyle w:val="Normal"/>
        <w:rPr/>
      </w:pPr>
      <w:r>
        <w:rPr>
          <w:color w:val="000000"/>
        </w:rPr>
        <w:t>( В этот выходной отмечается день матери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Как вы поздравляете своих мам?</w:t>
      </w:r>
    </w:p>
    <w:p>
      <w:pPr>
        <w:pStyle w:val="Normal"/>
        <w:rPr>
          <w:color w:val="000000"/>
        </w:rPr>
      </w:pPr>
      <w:r>
        <w:rPr>
          <w:color w:val="000000"/>
        </w:rPr>
        <w:t>(Дарим подарк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Что же любят мамы получать в подарок? </w:t>
      </w:r>
    </w:p>
    <w:p>
      <w:pPr>
        <w:pStyle w:val="Normal"/>
        <w:rPr>
          <w:color w:val="000000"/>
        </w:rPr>
      </w:pPr>
      <w:r>
        <w:rPr>
          <w:color w:val="000000"/>
        </w:rPr>
        <w:t>(любят получать цвет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какой подарок самый лучший?</w:t>
      </w:r>
    </w:p>
    <w:p>
      <w:pPr>
        <w:pStyle w:val="Normal"/>
        <w:rPr>
          <w:color w:val="000000"/>
        </w:rPr>
      </w:pPr>
      <w:r>
        <w:rPr>
          <w:color w:val="000000"/>
        </w:rPr>
        <w:t>(Подарок, сделанный своими рукам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 уже догадались, кому мы с вами будем изготавливать открытку в подарок. Догадали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с вами провели большую подготовительную работу. Каждый из вас освоил технику объёмной бумагопластики. И сегодня вам предстоит делиться опытом работы друг с другом. А начнём мы с отчёта каждо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) Первая группа вам с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нижка (показ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Леген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хищаясь скромной красотой ромашки поэты посвятили ей сти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Стих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Алгоритм выполнения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) Выступает вторая груп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нижка (показ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Леген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ой полевого василька тоже любовались поэты и посвятили ему сти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Стих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Алгоритм выполнения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) Ребята третьей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Загад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нижка (показ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Леген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ван-чае тоже написано много стих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Сти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Алгоритм выполнения работы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абота по теме урока.</w:t>
      </w:r>
    </w:p>
    <w:p>
      <w:pPr>
        <w:pStyle w:val="Normal"/>
        <w:ind w:left="72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 теперь, ребята, вы научите друг друга изготавливать эти цветы. А так как это работа не простая, то наши помощники перейдут в группы и расскажут как это делать. Для того, чтобы ваш цветок оказался на нашей открытке, делайте это очень аккура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начнём работу, давайте повторим правила техники безопасности. Так как мы работаем с ножницами, то давайте вспомним как с ними работать, не причинив вреда здор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равила работы с ножницам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Не оставляй  ножницы раскрытыми.</w:t>
      </w:r>
    </w:p>
    <w:p>
      <w:pPr>
        <w:pStyle w:val="Normal"/>
        <w:numPr>
          <w:ilvl w:val="0"/>
          <w:numId w:val="3"/>
        </w:numPr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ередавай ножницы кольцами вперёд.</w:t>
      </w:r>
    </w:p>
    <w:p>
      <w:pPr>
        <w:pStyle w:val="Normal"/>
        <w:numPr>
          <w:ilvl w:val="0"/>
          <w:numId w:val="3"/>
        </w:numPr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При работе не держи ножницы концами вверх.</w:t>
      </w:r>
    </w:p>
    <w:p>
      <w:pPr>
        <w:pStyle w:val="Normal"/>
        <w:numPr>
          <w:ilvl w:val="0"/>
          <w:numId w:val="3"/>
        </w:numPr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Не приближай пальцы левой руки к линии отреза.</w:t>
      </w:r>
    </w:p>
    <w:p>
      <w:pPr>
        <w:pStyle w:val="Normal"/>
        <w:ind w:left="360" w:hanging="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Ребята, а чем скрепляют бумажные детали? </w:t>
      </w:r>
      <w:r>
        <w:rPr>
          <w:color w:val="000000"/>
        </w:rPr>
        <w:t>(клеем)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к же правильно работать с клеем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еред работой с клеем нужно застелить парту клеёнкой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старайтесь, чтобы клей не попадал на одежду, лицо и особенно в глаза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Если вдруг клей всё же попадает в глаза, срочно вымойте руки и промойте глаза тёплой водой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осле работы клей плотно закройте и уберите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бязательно вымойте рук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зготовление поделок.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амооценка внутри группы </w:t>
      </w:r>
      <w:r>
        <w:rPr>
          <w:b/>
          <w:color w:val="000000"/>
          <w:sz w:val="28"/>
          <w:szCs w:val="28"/>
        </w:rPr>
        <w:t>(жетоны)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ставление коллективного панно.</w:t>
      </w:r>
    </w:p>
    <w:p>
      <w:pPr>
        <w:pStyle w:val="Normal"/>
        <w:ind w:left="72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ефлексия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вам понравился урок?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 что больше всего понравилось?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е впечатление произвёл на вас урок?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ам урок понравился, то закрепите своих бабочек на этой красивой ромашке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80"/>
          <w:sz w:val="32"/>
          <w:szCs w:val="32"/>
        </w:rPr>
        <w:t>Итог урока.</w:t>
      </w:r>
    </w:p>
    <w:p>
      <w:pPr>
        <w:pStyle w:val="Normal"/>
        <w:ind w:left="72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урок я бы хотела закончить такими словами: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и усталости не зная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Ни покоя каждый час, 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День и ночь родная мама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сё тревожится о нас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ас баюкала, кормила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У кроватки пела нам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Первой нас она учила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Добрым, радостным словам.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колько ночек ей не спалось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Если вдруг болели мы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колько плакать довелось ей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В комнатушке среди тьмы.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Кто кручинится, когда мы 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печалены подчас.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Сколько радости у мамы, 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Если кто-то хвалит вас.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Сколько мук ей было с нами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 наград не надо ей,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б одном мечтают мамы-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 любви своих детей.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ЛЮБИТЕ СВОИХ МАТЕРЕЙ! </w:t>
      </w:r>
    </w:p>
    <w:p>
      <w:pPr>
        <w:pStyle w:val="Normal"/>
        <w:ind w:left="72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БЕРЕГИТЕ ИХ ЗДОРОВЬЕ!</w:t>
      </w:r>
    </w:p>
    <w:p>
      <w:pPr>
        <w:pStyle w:val="Normal"/>
        <w:ind w:left="72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ОМОГАЙТЕ ИМ ДОМА!</w:t>
      </w:r>
    </w:p>
    <w:p>
      <w:pPr>
        <w:pStyle w:val="Normal"/>
        <w:ind w:left="72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ОСТО ЖАЛЕЙТЕ ИХ!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1:00Z</dcterms:created>
  <dc:creator>Дима</dc:creator>
  <dc:description/>
  <cp:keywords/>
  <dc:language>en-US</dc:language>
  <cp:lastModifiedBy>Дима</cp:lastModifiedBy>
  <cp:lastPrinted>2014-12-01T13:11:00Z</cp:lastPrinted>
  <dcterms:modified xsi:type="dcterms:W3CDTF">2014-12-01T10:11:00Z</dcterms:modified>
  <cp:revision>3</cp:revision>
  <dc:subject/>
  <dc:title>Работа с бумагой</dc:title>
</cp:coreProperties>
</file>