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 урока  по 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 6  классе  по  теме:  «Цветок.  Строение  и  значение  цве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гнитивная  карта  тем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 понятия  темы (предметные,  метапредметные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  уро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веток, части  цветка:  главные,  околоцветник…,  виды  цветков,  однодомные  и  двудомные  растения,  формула  цвет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волика,  кра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 формулируют  определение  цвет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 части  цв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личают  виды  цветков,  расшифровывают формулы  цве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 цифровой  диктант  по  теме:  «Строение  цветк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варительная  подготовка  к  уроку: </w:t>
      </w:r>
    </w:p>
    <w:p>
      <w:pPr>
        <w:pStyle w:val="Normal"/>
        <w:spacing w:lineRule="auto" w:line="360"/>
        <w:jc w:val="both"/>
        <w:rPr/>
      </w:pPr>
      <w:r>
        <w:rPr/>
        <w:t xml:space="preserve">-  учащимся   заранее  были  даны  </w:t>
      </w:r>
      <w:r>
        <w:rPr>
          <w:b/>
        </w:rPr>
        <w:t>домашние  задания  по  группам</w:t>
      </w:r>
      <w:r>
        <w:rPr/>
        <w:t xml:space="preserve">:  найти   информацию  в  различных  литературных  источниках  на  тему  «Цветок»:  легенды  о   цветах,  изображения  цветов  в   геральдике  различных  государств,  хохломская  роспись,  жостовский  промысел; </w:t>
      </w:r>
    </w:p>
    <w:p>
      <w:pPr>
        <w:pStyle w:val="Normal"/>
        <w:spacing w:lineRule="auto" w:line="360"/>
        <w:jc w:val="both"/>
        <w:rPr/>
      </w:pPr>
      <w:r>
        <w:rPr/>
        <w:t>-  подобрать  предметы  с  хохломской  росписью,  жостовские  поднос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 презентация  по  данной  теме  сделана  учител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 и  средств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ультимедийная  установка;  модель   цветика – семицветика  сделанная  из  листов  формата  А4  с  названиями  видов  цветка;  бумажные  модели  правильного  и  неправильного цветков,  побеги  смородины;  на  столах  (по  группам) -  литературные  источники,  формулы  цветков (на  листах), предметы  народного  промысла  (3 и 4 группы),  наборы  небольших  листочков  трёх  цветов (зелёный, жёлтый, красный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веток.  Строение  и  значение  цветка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Учащиеся  формулируют  определение  цветка,  называют  его  основные  части,  различают  виды  цветков,  расшифровывают  формулы  цветков,  закрепляют  полученные  знания,  выполняя  цифровой  диктант   по  данной  те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стная значим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Расширение  кругозора, формирование  коммуникативных  навыков  групповой  работы, работы  с  литературными и  др.  источниками,  умения найти выход из  проблемных  ситуац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вторение  (решение  логической задач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становка задач и актуализация знаний. Изучение  нового  материала.  Реализация  мотива  в  повед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Закрепление  изученн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дведение  итогов.  Домашнее зад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ефлексия.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тоды  организации  и осуществления  учебной  деятельности (словесные,  наглядные,  практические,  проблемные, частично-поисковые,  логические  и  др.)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 методы  стимулирования  и  мотивации  учебной  деятельности (элементы  дискуссии,  неожиданность,  занимательность,  ассоциации,  поощрение  и  др.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методы  контроля  и  самоконтроля  (текущий  группово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Комбинированный  урок  (изучение  нового  материала).</w:t>
            </w:r>
          </w:p>
        </w:tc>
      </w:tr>
      <w:tr>
        <w:trPr>
          <w:trHeight w:val="2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 деятельности учи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имулирует  мотивацию  и  активное мышление учащихся,  направляет  учеников  на  выполнение  отдельных  действий,  относящихся  к  учебной  деятельности, корректирует работу  учащихся, показывает  пути  актуализации  полученных 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Готовят сообщения  о  государственной   символике  стран,  народном  художественном  промысле,  легенды,  связанные</w:t>
            </w:r>
          </w:p>
          <w:p>
            <w:pPr>
              <w:pStyle w:val="Normal"/>
              <w:spacing w:lineRule="auto" w:line="360"/>
              <w:ind w:left="750" w:hanging="0"/>
              <w:jc w:val="both"/>
              <w:rPr/>
            </w:pPr>
            <w:r>
              <w:rPr/>
              <w:t>с  тематикой 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   Работают  с  текстом  и  рисунками  учебника,  со  справоч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ешают  проблемно – поисковые 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Анализируют,  сравнивают  (побег  и цветок,  виды  цветков),  делают  вывод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   Отработка  практических  навыков (работа  с  символикой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цифровой  диктант)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деятельности 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бота  в  групп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ндивидуальная  работа 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Фронтальная  работа.</w:t>
            </w:r>
          </w:p>
        </w:tc>
      </w:tr>
      <w:tr>
        <w:trPr>
          <w:trHeight w:val="1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умений и навы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Навыки формулирования собственных суждений, коммуникативные навыки, навыки работы с понятиями,  навыки  самоконтроля  и  взаимопроверки.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веток, части  цветка,  виды  цветков,  однодомные  и  двудомные  растения,  формула  цве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волика,  красота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информ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)  </w:t>
            </w:r>
            <w:r>
              <w:rPr/>
              <w:t>И.Н. Пономарёва, О.А. Корнилова,  В.С. Кучменко  «Биология 6 кл.  Растения. Бактерии. Грибы. Лишайники», М. Вентана – Граф, 2007 г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)  В.В. Пасечник  «Биология.  Бактерии.  Грибы.  Растения», М. Дрофа, 2000 г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)  В.А. Корчагина  «Биология 5-6 кл», М. Просвещение, 1989 г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)  Т.И. Серебрякова,  А.Г. Еленевский,  М.А. Гуленкова  «Биология. Растения.  Грибы.  Лишайники», М. Просвещение, 1992 г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5)  Г.В. Матвеева, А.Д. Тарабрин  «Ботаника», М., Агропромизда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89 г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) А.С. Родионова,  М.В. Барчукова  «Ботаника», Ленинград, Агропромиздат, 1990 г.</w:t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и за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ценки за   со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  решение  проблемных 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  выполнение  цифрового  диктанта,  расшифровку  формул  цвет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 и  содержание   урок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Чтобы  жить,  нужно  солнце,  свобода  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маленький  цвет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Г.Х. Андерсе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 учит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 Организационный  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риветствие  и  настрой  на  рабо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Повторение</w:t>
            </w:r>
            <w:r>
              <w:rPr/>
              <w:t xml:space="preserve"> - учащимся  предлагается  решить  задачу (технология  критического  мышления):   </w:t>
            </w:r>
            <w:r>
              <w:rPr>
                <w:i/>
              </w:rPr>
              <w:t>распределить  объекты  (корень, стебель, листья,  цветок)  согласно  схем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Органы   расте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265" cy="227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227880"/>
                                <a:chOff x="0" y="0"/>
                                <a:chExt cx="60573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1376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3760"/>
                                  <a:ext cx="3722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17.95pt" coordorigin="0,0" coordsize="9539,359">
                      <v:rect id="shape_0" stroked="f" o:allowincell="t" style="position:absolute;left:0;top:0;width:9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9,179" to="1618,3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9,179" to="4004,3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гетативные                         Генеративный ↓           ↓            ↓                                  ↓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прос  учащимся:  </w:t>
            </w:r>
            <w:r>
              <w:rPr>
                <w:i/>
              </w:rPr>
              <w:t>Почему  корень,  стебель,  листья  относят  к  вегетативным  органам, а  цветок  к  генеративным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ин  из  учащихся (если  необходимо,  можно  прибегнуть к помощи  одноклассников)  заполняет  сх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drawing>
                <wp:inline distT="0" distB="0" distL="0" distR="0">
                  <wp:extent cx="2653665" cy="211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  ученика</w:t>
            </w:r>
            <w:r>
              <w:rPr/>
              <w:t>:  Корень,  стебель,  листья – это  органы  питания,  а  главная  функция  цветка – размножение.</w:t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 Изучение  нового 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Учащиеся  совместно  с   учителем  формулируют  тему  урока  и  планируемые  цели  (презентация - слайд  №1;  тема записана  учителем  на  доск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ращение к  учащимся:</w:t>
            </w:r>
            <w:r>
              <w:rPr/>
              <w:t xml:space="preserve"> Послушайте  внимательно  </w:t>
            </w:r>
            <w:r>
              <w:rPr>
                <w:b/>
              </w:rPr>
              <w:t>отрывок  из  сказки</w:t>
            </w:r>
            <w:r>
              <w:rPr/>
              <w:t xml:space="preserve">:  </w:t>
            </w:r>
            <w:r>
              <w:rPr>
                <w:i/>
              </w:rPr>
              <w:t xml:space="preserve">«…с  этими  словами  старушка  сорвала  с  грядки  и  подала  девочке  Жене  красивый  цветок.  У  него  было  семь  лепестков,  каждый  другого  цвета»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просы  учащимся:</w:t>
            </w:r>
            <w:r>
              <w:rPr>
                <w:i/>
              </w:rPr>
              <w:t xml:space="preserve">  Как  называется  цветок?  А  сказка?  Кто  автор? 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 просит  ребят  напомнить  слова,  которые  произносит  девочка  Женя   в  сказке  и  плавно  переходит  к  эпиграфу  урока -  высказыванию  Г.Х. Андерсена: </w:t>
            </w:r>
            <w:r>
              <w:rPr>
                <w:i/>
              </w:rPr>
              <w:t xml:space="preserve">« Чтобы  жить,  нужно  солнце,  свобода  и  маленький  цветок »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736215" cy="218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прос  учащимся</w:t>
            </w:r>
            <w:r>
              <w:rPr/>
              <w:t xml:space="preserve">:  </w:t>
            </w:r>
            <w:r>
              <w:rPr>
                <w:i/>
              </w:rPr>
              <w:t xml:space="preserve">Когда  люди  дарят  друг  другу  цветы? В   какие  моменты  жизни  человеку  хочется  побыть  на  природе  в  окружении  прекрасных  цветов? </w:t>
            </w:r>
            <w:r>
              <w:rPr/>
              <w:t>(фронтальная  бесед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щимся   заранее  были  даны  </w:t>
            </w:r>
            <w:r>
              <w:rPr>
                <w:b/>
              </w:rPr>
              <w:t>домашние  задания  по  группам</w:t>
            </w:r>
            <w:r>
              <w:rPr/>
              <w:t>:  найти  информацию  на  темы  (мотивы   социального  сотрудничества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егенды  о  цвета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сударственная  символика,  традиционные  праздники  разных  стран, где  используются изображения  цвет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хохломская  роспись 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) жостовский  художественный  промысел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 предлагает  ребятам  расшифровать  формулы  цветков (момент  неожиданност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Формулы  цветков – символика  </w:t>
            </w:r>
            <w:r>
              <w:rPr/>
              <w:t>-  на  столах  (пока  расшифровать  не  получаетс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 предлагается  вернуться  к  формулам  позж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прос  учащимся:  </w:t>
            </w:r>
            <w:r>
              <w:rPr>
                <w:i/>
              </w:rPr>
              <w:t xml:space="preserve">У  всех  ли  растений  образуются  цветки?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дагог  просит  объяснить,  </w:t>
            </w:r>
            <w:r>
              <w:rPr>
                <w:i/>
              </w:rPr>
              <w:t>в  чём  сходство  побега  смородины  и  цветка</w:t>
            </w:r>
            <w:r>
              <w:rPr/>
              <w:t>,  далее  учитель  даёт  определение  цвет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Цветок  -  это  укороченный  видоизменённый  побег,  приспособленный к  семенному  размножению.  </w:t>
            </w:r>
            <w:r>
              <w:rPr/>
              <w:t>(аналогия с  черенко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ая  работа  учителя  с  учащимися  -  изучение  основных  частей  цветка (с  использованием   презентации  и  материала  учебника – слайд  №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 делает  акцент  на  главные  части  цветка. </w:t>
            </w:r>
            <w:r>
              <w:rPr>
                <w:i/>
              </w:rPr>
              <w:t>Ассоциации  форм  пестика  и  тычинки  с  мужской   и  женской  фигурой (эмоциональный  компонент  мотиваци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Ч,  Л,  Т,  П  -  </w:t>
            </w:r>
            <w:r>
              <w:rPr/>
              <w:t>символы  с  расшифровками  учитель  просит  записать   в  тетрадь. ( слайд  о  строении  цветк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 доске  цветик - семицветик  с  типами  цветов:  каждой  группе  неоходимо  дать  характеристику   цветкам:  </w:t>
            </w:r>
            <w:r>
              <w:rPr>
                <w:b/>
              </w:rPr>
              <w:t xml:space="preserve">голые,  сидячие </w:t>
            </w:r>
            <w:r>
              <w:rPr/>
              <w:t xml:space="preserve"> (1 группа)</w:t>
            </w:r>
            <w:r>
              <w:rPr>
                <w:b/>
              </w:rPr>
              <w:t xml:space="preserve">,  с  двойным  околоцветником,  с  простым  околоцветником (Р) </w:t>
            </w:r>
            <w:r>
              <w:rPr/>
              <w:t>(2 группа)</w:t>
            </w:r>
            <w:r>
              <w:rPr>
                <w:b/>
              </w:rPr>
              <w:t xml:space="preserve"> -  в формуле,  обоеполые,  однополые (женские – пестичные,  мужские – тычиночные) ♂♀  </w:t>
            </w:r>
            <w:r>
              <w:rPr/>
              <w:t>(3  группа)</w:t>
            </w:r>
            <w:r>
              <w:rPr>
                <w:b/>
              </w:rPr>
              <w:t xml:space="preserve">,  правильные  и  неправильные (*   ↑) </w:t>
            </w:r>
            <w:r>
              <w:rPr/>
              <w:t>(4 группа)</w:t>
            </w:r>
            <w:r>
              <w:rPr>
                <w:b/>
              </w:rPr>
              <w:t xml:space="preserve">.  </w:t>
            </w:r>
            <w:r>
              <w:rPr/>
              <w:t>Последние  два  типа  цветка  записаны  на  одном  лепестке (с  двух  сторон,  однако  учащиеся  видят  только  одну  сторону,  а  когда  учитель  снимает  лепесток  с  доски,  то  заинтриговывает  учащихся  обратной  стороной  «медали» - «волшебный  лепесток»  достаётся  последней  группе  (мотивация  на  достижение  успеха,  целеполага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87955" cy="2166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 демонстрирует  ученикам  слайды  с  видами  цветков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(слайд № 3, № 4)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 рассказывает,  что  растения  бывают  </w:t>
            </w:r>
            <w:r>
              <w:rPr>
                <w:b/>
              </w:rPr>
              <w:t xml:space="preserve">однодомные </w:t>
            </w:r>
            <w:r>
              <w:rPr/>
              <w:t>(кукуруза,  огурец, дуб,  ольха)</w:t>
            </w:r>
            <w:r>
              <w:rPr>
                <w:b/>
              </w:rPr>
              <w:t xml:space="preserve"> и  двудомные </w:t>
            </w:r>
            <w:r>
              <w:rPr/>
              <w:t>(тополь, облепиха,  крапива,  ива)</w:t>
            </w:r>
            <w:r>
              <w:rPr>
                <w:b/>
              </w:rPr>
              <w:t xml:space="preserve"> – </w:t>
            </w:r>
            <w:r>
              <w:rPr/>
              <w:t>слайд №5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Проблемный  вопрос  учащимся:  </w:t>
            </w:r>
            <w:r>
              <w:rPr>
                <w:i/>
              </w:rPr>
              <w:t>Иногда  можно  услышать:  ну  вот  опять одни   пустоцветы  на  огурцах.  Что  обозначают  эти слова?</w:t>
            </w:r>
            <w:r>
              <w:rPr/>
              <w:t xml:space="preserve">  (внутренние  мотивы – интерес  к  процессу  решения  задачи,  к  поиску  способа  решения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нформация  для  размышления:</w:t>
            </w:r>
            <w:r>
              <w:rPr/>
              <w:t xml:space="preserve"> пушат  только  женские  тополя – тополиный  пух (вызывающий  аллергию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Проблемный  вопрос:  </w:t>
            </w:r>
            <w:r>
              <w:rPr>
                <w:i/>
              </w:rPr>
              <w:t>На  новом  участке  неопытный  садовод  посадил  кусты  облепихи.  Прошло  несколько  лет,  а  он  так  и  не  разу  не  собрал  урожай,  хотя  у  соседа  облепиха  была  каждый  год  усыпана  ягодами.  Почему  не  было  урожая? Что  делать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 Закреп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просит  вспомнить   части  цветка   (слайд № 6)  и  расшифровать  формул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</w:t>
            </w:r>
            <w:r>
              <w:rPr/>
              <w:t>Ч</w:t>
            </w:r>
            <w:r>
              <w:rPr>
                <w:vertAlign w:val="subscript"/>
              </w:rPr>
              <w:t>4</w:t>
            </w:r>
            <w:r>
              <w:rPr/>
              <w:t>Л</w:t>
            </w:r>
            <w:r>
              <w:rPr>
                <w:vertAlign w:val="subscript"/>
              </w:rPr>
              <w:t>4</w:t>
            </w:r>
            <w:r>
              <w:rPr/>
              <w:t xml:space="preserve"> Т</w:t>
            </w:r>
            <w:r>
              <w:rPr>
                <w:vertAlign w:val="subscript"/>
              </w:rPr>
              <w:t>6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,  *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</w:t>
            </w:r>
            <w:r>
              <w:rPr>
                <w:vertAlign w:val="subscript"/>
              </w:rPr>
              <w:t>5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,  Л</w:t>
            </w:r>
            <w:r>
              <w:rPr>
                <w:vertAlign w:val="subscript"/>
              </w:rPr>
              <w:t>(3)</w:t>
            </w:r>
            <w:r>
              <w:rPr/>
              <w:t>Т</w:t>
            </w:r>
            <w:r>
              <w:rPr>
                <w:vertAlign w:val="subscript"/>
              </w:rPr>
              <w:t>(5)</w:t>
            </w:r>
            <w:r>
              <w:rPr/>
              <w:t>П</w:t>
            </w:r>
            <w:r>
              <w:rPr>
                <w:vertAlign w:val="subscript"/>
              </w:rPr>
              <w:t>1,  ↑</w:t>
            </w:r>
            <w:r>
              <w:rPr/>
              <w:t>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 xml:space="preserve"> Т</w:t>
            </w:r>
            <w:r>
              <w:rPr>
                <w:vertAlign w:val="subscript"/>
              </w:rPr>
              <w:t>10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 заключении  учитель  предлагает  выполнить  </w:t>
            </w:r>
            <w:r>
              <w:rPr>
                <w:b/>
              </w:rPr>
              <w:t>цифровой  диктант</w:t>
            </w:r>
            <w:r>
              <w:rPr/>
              <w:t xml:space="preserve"> (работа  по группам).  Совместная  проверка (разбор  ошибок,  допущенных  учащимися).</w:t>
              <w:br/>
            </w:r>
            <w:r>
              <w:rPr>
                <w:b/>
              </w:rPr>
              <w:t>Верно  или  неверно  утвержд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 утверждаю,  что  околоцветник   это  венчик  и  чашечка 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 утверждаю,  что  венчик  всегда  ярко  окрашен 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утверждаю,  что  венчик  состоит  из  лепестков 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 утверждаю,  что  чашечка  служит  для  привлечения  насекомых 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 утверждаю,  что  пестик – это  мужская  часть  цветка 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утверждаю,  что  семена  и плоды  развиваются  из  рыльца  пестика 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Я  утверждаю,  что  цветок,  имеющий  только тычинки,  называется  тычиночным  или  мужским 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люч</w:t>
            </w:r>
            <w:r>
              <w:rPr/>
              <w:t>:  1010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 зачитывает  стихотвор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7 (эмоциональный  мотив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Светлеет  грусть,  когда цветут  цвет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Когда  брожу  я  первоцветным  луг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Один  или  с  хорошим  друго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Который  сам  не  любит  суеты.               За  нами  шум  и  пыльные  хвосты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ё  улеглось!  Одно  осталось  ясн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 мир  устроен  грозно  и  прекрасн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 мир  устроен  грозно  и  прекрасн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 легче  там,  где  поле  и  цв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(Н.Рубц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5.  Подведение  итогов.  Оценки  за  работу  на  уроке. Домашнее  зада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ее  задание:  $ 23,  записи  в  тетради,  творческое  задание (по  выбору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ется  т</w:t>
            </w:r>
            <w:r>
              <w:rPr>
                <w:b/>
              </w:rPr>
              <w:t xml:space="preserve">ворческое  задание </w:t>
            </w:r>
            <w:r>
              <w:rPr/>
              <w:t xml:space="preserve">(по  выбору) – составить  визитную  карточку  своего  растения  согласно  цветочному  гороскопу (на  биологическом  стенде – цветочный  гороскоп:  даты  рождения  по  временам  года,  связанные  с  цветами,  характеристика  типа личности)  по  плану:  </w:t>
            </w:r>
            <w:r>
              <w:rPr>
                <w:i/>
              </w:rPr>
              <w:t>Формат  А4,  фото  или  рисунок  цветка, легенда,  короткое  описание  цветк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см. прилож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 Рефлек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предлагает  учащимся  наа  доске  вокруг  оставшейся  серединки («цветки»)  уч  прикрепить  листочки  определённого  цвета:  зелёный (урок  понравился),  красный (было  неинтересно – это  сигнал  учителю,  что  учащийся  был  выключен  из  работы),  жёлтый (трудно     определиться,  понравился  урок  или  не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 совместно  с   учителем  формулируют  тему  урока  и  планируемые  цели,  записывают  тему  в 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имательно  слушают  отрывок  из  сказ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ы  учеников:</w:t>
            </w:r>
            <w:r>
              <w:rPr/>
              <w:t xml:space="preserve">  Валентин  Катаев  «Цветик-семицветик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ети,  лети  лепесток,  через  запад  на  восток,  через  север  или  юг,  возвращайся,  сделав  круг,  лишь  коснёшься  ты  земли,  будь  по-моему,  вели,  чтобы …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ы  учащихся</w:t>
            </w:r>
            <w:r>
              <w:rPr/>
              <w:t xml:space="preserve">:  Цветы  сопровождают  нас  всю  жизнь:  встречаются  при  рождении,  утешают  в  старости,  радуют  на  свадьбе,  приходят в  памятные  даты.  А  когда  люди  устают  от  грохота  дорог,  от  стен  квартир,  они  выбираются  на  природу,  где  им  настроение  поднимают  животные  и цветы.  Цветы  открывают перед  человеком  возможность  познать  прекрасное,  ощутить  полноту  жизн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мерные  сообщения  учащихся</w:t>
            </w:r>
            <w:r>
              <w:rPr/>
              <w:t xml:space="preserve">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Розой</w:t>
            </w:r>
            <w:r>
              <w:rPr>
                <w:b/>
              </w:rPr>
              <w:t xml:space="preserve"> </w:t>
            </w:r>
            <w:r>
              <w:rPr/>
              <w:t xml:space="preserve"> награждали  воинов  за  геройство,  астра</w:t>
            </w:r>
            <w:r>
              <w:rPr>
                <w:b/>
              </w:rPr>
              <w:t xml:space="preserve"> </w:t>
            </w:r>
            <w:r>
              <w:rPr/>
              <w:t xml:space="preserve"> в  переводе  на  русский  язык  означает  звезда,  так  восклицали  древние  люди,  когда  смотрели  на  небо,  лилия </w:t>
            </w:r>
            <w:r>
              <w:rPr>
                <w:b/>
              </w:rPr>
              <w:t xml:space="preserve"> </w:t>
            </w:r>
            <w:r>
              <w:rPr/>
              <w:t>выросла  из  капель  молока,  которым  богиня  кормила  младенца  Герак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26360" cy="2035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16-лепестковая  императорская  золотая  хризантема</w:t>
            </w:r>
            <w:r>
              <w:rPr>
                <w:b/>
              </w:rPr>
              <w:t xml:space="preserve">  </w:t>
            </w:r>
            <w:r>
              <w:rPr/>
              <w:t xml:space="preserve">является     основой  государственного  герба,  а  высшая  награда  страны – орден  Хризантем;  праздники  цветов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Название  от   имени  села  Хохлома  (в  Заволжье).  Золото – это хлеб  и  богатая  жизнь,  а  цветы – молодость  и  си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Возник  в  1825 году  в  деревне  Жостово.  Всевозможные  подносы  с  изображением  роз,  астр,  ромашек,  пионов – подлинное  народное  искус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26360" cy="2045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ения  учащихся   по  данным  вопросам  (познавательные  и позиционные  мотив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 пытаются  расшифровать  формулы  цветков,  но  пока  им  это  не  удаё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вет  ученика</w:t>
            </w:r>
            <w:r>
              <w:rPr/>
              <w:t>:  Цветки  образуются  только  у  цветковых  раст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ы  учащихся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бег  состоит  из  частей – стебель  и  лист,  цветок  тоже  имеет  сложное  строение.  Побегом  можно  размножить  растение,   главная  функция  цветка  тоже   размно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мися называют основные  части  цветка,  используя  слайд № 2   презентации  и  материал  учебни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ы учащихся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новные  части  цветка:  </w:t>
            </w:r>
            <w:r>
              <w:rPr>
                <w:b/>
              </w:rPr>
              <w:t xml:space="preserve">околоцветник (чашечка + венчик) -  </w:t>
            </w:r>
            <w:r>
              <w:rPr>
                <w:i/>
              </w:rPr>
              <w:t>венчик  не  всегда  ярко  окрашен,  для  привлечения  насекомых   служит  венчик</w:t>
            </w:r>
            <w:r>
              <w:rPr>
                <w:b/>
              </w:rPr>
              <w:t>,  цветоложе,  цветоножка,  тычинка (тычиночная  нить,  пыльник) – мужская  часть,  пестик (завязь</w:t>
            </w:r>
            <w:r>
              <w:rPr>
                <w:i/>
              </w:rPr>
              <w:t xml:space="preserve"> -  из  неё  образуется  плод  и в  ней  находятся  семязачатки</w:t>
            </w:r>
            <w:r>
              <w:rPr>
                <w:b/>
              </w:rPr>
              <w:t>,  столбик,   рыльце) – женская  часть  цветка – это  главные  части  цве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 записывают  в  тетрадь  символы  и  расшифровывают 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самостоятельно находят   в  дополнительных  литературных  источниках (заранее  приготовленных  учителем)   характеристику  данных  видов  цветков  и  рассказывают  об  этом (мотивы  социального  сотрудничеств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40330" cy="2128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53665" cy="2122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щиеся  называют  виды  цветков,  изображённых  на  слайдах  3 и 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:</w:t>
            </w:r>
            <w:r>
              <w:rPr/>
              <w:t xml:space="preserve">  У  огурцов  на  одном  растении  и  женские  и  мужские  цветки.  Мужские  цветки  отцветают,  а  плодов  не  образуют,  т.к.  у  них  одни  тычи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40330" cy="211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твет:  </w:t>
            </w:r>
            <w:r>
              <w:rPr/>
              <w:t>Урожая  не  было,  так  как  растения  были  мужскими  и  не  могли  образовывать  семена  и  плоды. Приобрести  женское  рас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40330" cy="2122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Расшифровка  формул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*</w:t>
            </w:r>
            <w:r>
              <w:rPr/>
              <w:t>Ч</w:t>
            </w:r>
            <w:r>
              <w:rPr>
                <w:vertAlign w:val="subscript"/>
              </w:rPr>
              <w:t>4</w:t>
            </w:r>
            <w:r>
              <w:rPr/>
              <w:t>Л</w:t>
            </w:r>
            <w:r>
              <w:rPr>
                <w:vertAlign w:val="subscript"/>
              </w:rPr>
              <w:t>4</w:t>
            </w:r>
            <w:r>
              <w:rPr/>
              <w:t xml:space="preserve"> Т</w:t>
            </w:r>
            <w:r>
              <w:rPr>
                <w:vertAlign w:val="subscript"/>
              </w:rPr>
              <w:t>6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,  *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>Т</w:t>
            </w:r>
            <w:r>
              <w:rPr>
                <w:vertAlign w:val="subscript"/>
              </w:rPr>
              <w:t>5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,  Л</w:t>
            </w:r>
            <w:r>
              <w:rPr>
                <w:vertAlign w:val="subscript"/>
              </w:rPr>
              <w:t>(3)</w:t>
            </w:r>
            <w:r>
              <w:rPr/>
              <w:t>Т</w:t>
            </w:r>
            <w:r>
              <w:rPr>
                <w:vertAlign w:val="subscript"/>
              </w:rPr>
              <w:t>(5)</w:t>
            </w:r>
            <w:r>
              <w:rPr/>
              <w:t>П</w:t>
            </w:r>
            <w:r>
              <w:rPr>
                <w:vertAlign w:val="subscript"/>
              </w:rPr>
              <w:t>1,  ↑</w:t>
            </w:r>
            <w:r>
              <w:rPr/>
              <w:t>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5</w:t>
            </w:r>
            <w:r>
              <w:rPr/>
              <w:t xml:space="preserve"> Т</w:t>
            </w:r>
            <w:r>
              <w:rPr>
                <w:vertAlign w:val="subscript"/>
              </w:rPr>
              <w:t>10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дставители  от  каждой группы  расшифровывают  формулу  цветка) –  учащиеся  достаточно  легко  справляются  с заданием (мотивация  на  успе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 выполняют  цифровой  дикта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ая  проверка (разбор  ошибок,  допущенных  учащимися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 слушают  стихотвор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 записывают  домашнее  задание,  читают  требования к  визитной  карточке  и  готовятся  познакомиться  с  информацией  на  стен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 доске  вокруг  оставшейся  серединки («цветки»)  учащиеся  по  просьбе  учителя  прикрепляют  листочки  определённого  цвета:  зелёный (урок  понравился),  красный (было  неинтересно – это  сигнал  учителю,  что  учащийся  был  выключен  из  работы),  жёлтый (трудно     определиться,  понравился  урок  или  нет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53665" cy="21228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моанализ  уро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,  класс:</w:t>
      </w:r>
      <w:r>
        <w:rPr/>
        <w:t xml:space="preserve">    биология,   6  кла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 урока:  </w:t>
      </w:r>
      <w:r>
        <w:rPr/>
        <w:t>«Цветок.  Строение  и  значение  цвет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Этот  урок   включён  в  тему    «Органы   цветковых  растений»  курса  ботаники.  На  изучение  данной  темы  отведено  18  часов.  Предварительно  учащиеся  уже  познакомились  со  строением  растения.  А  последующие  уроки  предполагают  работу  с  природными  объектами (два  лабораторных  занятия), основанную  на  применении  знания  материала  данного  урока,   поэтому  особенно  важно,  чтобы  основные  понятия  темы   были  хорошо  усвоены  учащимися.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Урок  проводился  в  6  классе.  В  классе  23  человека, большая  часть  класса  сильные ученики.  Практически  все ребята являются  экстравертами,  преобладает  кинестетический  и  визуальный  тип  восприятия,  примерно 50%  правополушарных  и   50%  левополушарных.  Учащиеся  данного  класса  очень  активны,  подвижны,   не  могут  долго  заниматься  одним  видом  деятельности,  достаточно  мобильны.  Данные  особенности  учеников  были  учтены  при  планировании  урока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Тип  урока – комбинированный.  Включает в  себя  элементы   беседы,    дискуссии,  индивидуальной  и  групповой  работы.  Различные  виды  учебной  деятельности  периодически  сменяют  друг  друга.  Применяется   достаточное  количество  ярких  наглядных  пособий  и  раздаточного  материала, используется   презентация,  работа  со  схемами,  формулами,  рефлексия  в цветовой  гамме  -  всё  это  нацелено  на  визуалов  и  кинестетиков  (наибольший  акцент  делается  на  преобладающие   каналы  восприят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Цели  урока,   которые  ставятся  учителем  совместно  с  учащимися  являются  одновременно  и  показателями  планируемого  результата:  в  течение  урока  мы  видим,  как  учащиеся  формулируют  определения,  называют  основные  части  и  различают  виды  цветков,  расшифровывают  формулы  цветков,  закрепляют  полученные  знания,  выполняя  небольшой  цифровой  диктант  по  данной  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В  среднем  школьном  возрасте  умственная  активность  сочетается  с  возрастающей  самостоятельностью  и  ярко  обнаруживается  в  широте  интересов,  которая  может  привести  к  поверхностности  и  разбросанности,  поэтому    среди  основных  задач   урока  -  укрепление  познавательных  мотивов  и  стремления  к  саморазвитию  у  учащихся,  а  это  стимулирует  в  свою  очередь   учеников  к  решению  поисковых  задач  проблемного  характера,  связанных с   жизн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ежпредметные  связи  с  другими  науками:  историей,  литературой,  искусством,  экологией   делают  материал  урока  интересным  и  достаточно  научным.  Ребята  работают  с  разными источниками  информации,  анализируют,  сравнивают,  обобщают  и  делают 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Большое  внимание на  уроке  уделено  развитию  коммуникативных  навыков,  культуре  межличностных  отношений:  корректности,  коммуникабельности,  умению  работать  фронтально,  в  группах,  индивидуально. Оптимальная  работоспособность  учащихся  на  уроке  достигалась  путём  чередования   разных   видов  учебной  деятельности  на  различных  этапах  урока.  Обращалось  внимание  и  на  эмоциональный  фон  урока:  элементы  неожиданности,  ассоциации,  эмоциональные  разрядки,  да  и  просто  похвала  учащихся  за  правильные  ответы  создавала  ситуацию  успеха,  дети  чувствовали  себя  комфортно  на  уроке,  проявляли  активность.  Всё  это  обеспечило  предупреждение  перегрузки 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Последний  этап  урока  (закрепление  изученного  материала)  показал,  что  три   группы  из  четырёх  успешно справились  с  заданиями,  а  в  четвёртой  были  допущены  незначительные  ошибки  в  цифровом  диктанте,  выявленные  пробелы   постарались  устранить  во  время  взаимопроверки  и   анализа   работы.  Объём  домашнего  задания  соответствовал  целям  урока,  стимулировал   учащихся  к  творчеству.  Рефлексия  показала,  что  урок  понравился  всем  учащимся  без  исклю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  ходе  урока  удалось  реализовать  поставленные 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В  перспективе  планируется  продолжить  проведение  комбинированных  уроков,  так  как  они  позволяют  повысить  эффективность   формирования  у  учащихся  прежде  всего  внутренних  мотивов:  интерес  к  процессу  деятельности,  интерес  к  результату  деятельности,  стремление  к  саморазвитию,  развитию  познавательных  и  творческих  способностей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4875</wp:posOffset>
                </wp:positionH>
                <wp:positionV relativeFrom="paragraph">
                  <wp:posOffset>-7821930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15.9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рпова  Вера  Михайл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гиональный  этап  Всероссийского  конкурса  «Учитель года 20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5:00Z</dcterms:created>
  <dc:creator>Als2</dc:creator>
  <dc:description/>
  <cp:keywords/>
  <dc:language>en-US</dc:language>
  <cp:lastModifiedBy>HOME COMPUTER</cp:lastModifiedBy>
  <dcterms:modified xsi:type="dcterms:W3CDTF">2013-09-02T11:05:00Z</dcterms:modified>
  <cp:revision>2</cp:revision>
  <dc:subject/>
  <dc:title>Тема:  «Цветок</dc:title>
</cp:coreProperties>
</file>