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ЛАСТНОЕ ГОСУДАРСТВЕННОЕ БЮДЖЕТ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ЧАЛЬНОГО ПРОФЕССИОНАЛЬНОГО ОБРАЗОВАНИЯ «ПРОФЕССИОНАЛЬНОЕ УЧИЛИЩЕ №15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  <w:t>Учебно-методическое пособ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  <w:t>для проведения практических уроков по междисциплинарному курс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 ПРОФЕССИИ  260807.01 «ПОВАР, КОНДИТЕ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работа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еподаватель спецдисципл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 профессии «Повар, кондитер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арасева Елена Викто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г. Стрежевой, 2013г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ГОС НПО целью профессионального обучения поваров в ОГБОУ НПО «ПУ № 15» - формирование компетентности будущих специалистов и  закрепление полученных теоретических знаний  на практических уроках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Широкая сеть  малых предприятий общественного питания с различ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й формой собственности и огромным ассортименто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может нанимать технолога, поэтому повар  и кондитер 4 разряда  сегодня должен уметь работать с нормативной документацией, разрабатывать технологические схемы и производить технологические расчеты. Практические занятия по решению задач помогут  учащимся  овладеть методикой расчета сырья.    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Актуальность   учебно-методического пособия заключается в том,  каким образом организовать  каждого учащегося, чтобы он сознательно усваивал знания и трудовые навыки, творчески с полной отдачей сил стремился использовать их в производительном труде, чтобы на каждом уроке теоретического и  производственного обучения воспитывалась и развивалась творческая личность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Особенности и новизна подхода, реализуемого в данной учебно-методической разработке, заключается в том, что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я  практические  занятия при изучении модулей  по профессии  учащиеся повышают уровень профессиональной подготовк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формируют устойчивые интересы в получении выбранной професси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вызывают стремление добиваться лучших результатов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формируют творческие качества личност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воспитывают ответственность к труду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учебно-методическое пособие предназначено для  практических занятий на теоретическом обучении  по МДК 01.01. «Технология обработки сырья и приготовления блюд  из овощей и грибов»,  МДК 02.01. «Технология подготовки сырья и приготовления блюд и гарниров из круп, бобовых, макаронных изделий, яиц, творога и теста»,  МДК 03.01. « Технология приготовления супов и соусов», МДК 04.01. « Технология обработки сырья и приготовления блюд из рыбы», МДК 05.01. « Технология обработки сырья и приготовления блюд из мяса и домашней птицы», МДК 06.01. «Технология приготовления и оформления  холодных блюд и закусок», МДК 07.01 «Технология приготовления сладких блюд и напитков» по профессии: «Повар»; МДК 08.01. «Технология приготовления хлебобулочных, мучных и кондитерских изделий» по профессии «Кондитер». 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 разработано с элементами педагогической  кейс технологии - формирования профессиональных и общих компетенций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методическом пособии представлено два разде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432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разделе рассмотрены  методики решения технологических задач и образцы решения практических заданий, которые выполняются на занятиях теоретического обучения по всем темам учебной программы.  </w:t>
      </w:r>
    </w:p>
    <w:p>
      <w:pPr>
        <w:pStyle w:val="Normal"/>
        <w:widowControl w:val="false"/>
        <w:shd w:fill="FFFFFF" w:val="clear"/>
        <w:tabs>
          <w:tab w:val="clear" w:pos="709"/>
          <w:tab w:val="left" w:pos="432" w:leader="none"/>
        </w:tabs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 втором разделе приводятся примеры задач, которые можно использовать для текущего контроля, использовать в обучающих целях  и домашнего задания. 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по данному пособию предполагают работу с нормативными документами, в частности Сборниками рецептур блюд и кулинарных и изделий для ПОП 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ходе использования этого учебно-методического пособия  формируются  профессиональные компетенции:</w:t>
      </w:r>
    </w:p>
    <w:p>
      <w:pPr>
        <w:pStyle w:val="Default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>1 П</w:t>
      </w:r>
      <w:r>
        <w:rPr>
          <w:rFonts w:cs="Times New Roman" w:ascii="Times New Roman" w:hAnsi="Times New Roman"/>
          <w:b/>
        </w:rPr>
        <w:t>риготовление блюд  из овощей и грибов</w:t>
      </w:r>
      <w:r>
        <w:rPr>
          <w:rFonts w:cs="Times New Roman" w:ascii="Times New Roman" w:hAnsi="Times New Roman"/>
        </w:rPr>
        <w:t xml:space="preserve"> и соответствующих профессиональных компетенций (ПК):</w:t>
      </w:r>
    </w:p>
    <w:p>
      <w:pPr>
        <w:pStyle w:val="Default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</w:rPr>
        <w:t>ПК 1.1.</w:t>
      </w:r>
      <w:r>
        <w:rPr>
          <w:rFonts w:cs="Times New Roman" w:ascii="Times New Roman" w:hAnsi="Times New Roman"/>
        </w:rPr>
        <w:t xml:space="preserve">  Производить  расчеты при  первичной обработке, нарезки и формовки традиционных видов овощей и плодов, подготовку пряностей и приправ. </w:t>
      </w:r>
    </w:p>
    <w:p>
      <w:pPr>
        <w:pStyle w:val="Default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</w:rPr>
        <w:t>ПК 1.2.</w:t>
      </w:r>
      <w:r>
        <w:rPr>
          <w:rFonts w:cs="Times New Roman" w:ascii="Times New Roman" w:hAnsi="Times New Roman"/>
        </w:rPr>
        <w:t xml:space="preserve"> Производить расчеты при приготовлении и  оформлении основных и простых блюд и гарниров из традиционных видов овощей и грибов.</w:t>
      </w:r>
    </w:p>
    <w:p>
      <w:pPr>
        <w:pStyle w:val="Default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>2. Приготовление блюд и гарниров из круп, бобовых и макаронных изделий, яиц, творога и теста</w:t>
      </w:r>
      <w:r>
        <w:rPr>
          <w:rFonts w:cs="Times New Roman" w:ascii="Times New Roman" w:hAnsi="Times New Roman"/>
        </w:rPr>
        <w:t xml:space="preserve"> и соответствующих профессиональных компетенций (ПК):</w:t>
      </w:r>
    </w:p>
    <w:p>
      <w:pPr>
        <w:pStyle w:val="Default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</w:rPr>
        <w:t>ПК 2.1</w:t>
      </w:r>
      <w:r>
        <w:rPr>
          <w:rFonts w:cs="Times New Roman" w:ascii="Times New Roman" w:hAnsi="Times New Roman"/>
        </w:rPr>
        <w:t>. Производить расчеты по подготовке зерновых продуктов, жиров, сахара, муки, яиц, молока для приготовления блюд и гарниров.</w:t>
      </w:r>
    </w:p>
    <w:p>
      <w:pPr>
        <w:pStyle w:val="Default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</w:rPr>
        <w:t>ПК 2.2.</w:t>
      </w:r>
      <w:r>
        <w:rPr>
          <w:rFonts w:cs="Times New Roman" w:ascii="Times New Roman" w:hAnsi="Times New Roman"/>
        </w:rPr>
        <w:t xml:space="preserve">   Производить расчеты при приготовлении и оформлении каш и гарниров из круп и риса, простых блюд из бобовых и кукурузы.</w:t>
      </w:r>
    </w:p>
    <w:p>
      <w:pPr>
        <w:pStyle w:val="Default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</w:rPr>
        <w:t>ПК 2.3.</w:t>
      </w:r>
      <w:r>
        <w:rPr>
          <w:rFonts w:cs="Times New Roman" w:ascii="Times New Roman" w:hAnsi="Times New Roman"/>
        </w:rPr>
        <w:t xml:space="preserve">  Производить расчеты при приготовлении и оформлении  простых блюд и гарниров из макаронных изделий.</w:t>
      </w:r>
    </w:p>
    <w:p>
      <w:pPr>
        <w:pStyle w:val="Default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</w:rPr>
        <w:t>ПК 2.4.</w:t>
      </w:r>
      <w:r>
        <w:rPr>
          <w:rFonts w:cs="Times New Roman" w:ascii="Times New Roman" w:hAnsi="Times New Roman"/>
        </w:rPr>
        <w:t xml:space="preserve"> Производить расчеты при приготовлении и оформлении простых блюд из яиц и творог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готовление супов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у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х компетенций (ПК):</w:t>
      </w:r>
    </w:p>
    <w:p>
      <w:pPr>
        <w:pStyle w:val="Default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</w:rPr>
        <w:t>ПК 3.1.</w:t>
      </w:r>
      <w:r>
        <w:rPr>
          <w:rFonts w:cs="Times New Roman" w:ascii="Times New Roman" w:hAnsi="Times New Roman"/>
        </w:rPr>
        <w:t xml:space="preserve"> Производить расчеты при приготовлении  бульонов и отваров.</w:t>
      </w:r>
    </w:p>
    <w:p>
      <w:pPr>
        <w:pStyle w:val="Default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</w:rPr>
        <w:t>ПК 3.2.</w:t>
      </w:r>
      <w:r>
        <w:rPr>
          <w:rFonts w:cs="Times New Roman" w:ascii="Times New Roman" w:hAnsi="Times New Roman"/>
        </w:rPr>
        <w:t xml:space="preserve"> Производить расчеты при приготовлении и оформлении  простых супов.</w:t>
      </w:r>
    </w:p>
    <w:p>
      <w:pPr>
        <w:pStyle w:val="Default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</w:rPr>
        <w:t>ПК 3.3.</w:t>
      </w:r>
      <w:r>
        <w:rPr>
          <w:rFonts w:cs="Times New Roman" w:ascii="Times New Roman" w:hAnsi="Times New Roman"/>
        </w:rPr>
        <w:t xml:space="preserve"> Производить расчеты при приготовлении и оформлении  отдельных компонентов для соусов и соусных полуфабрикатов.</w:t>
      </w:r>
    </w:p>
    <w:p>
      <w:pPr>
        <w:pStyle w:val="Default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</w:rPr>
        <w:t>ПК 3.4.</w:t>
      </w:r>
      <w:r>
        <w:rPr>
          <w:rFonts w:cs="Times New Roman" w:ascii="Times New Roman" w:hAnsi="Times New Roman"/>
        </w:rPr>
        <w:t xml:space="preserve"> Производить расчеты при приготовлении и оформлении простых холодных и горячих соус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иготовление блюд из рыбы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К 4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ь расчеты при обработке рыбы с костным скелетом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К 4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ь расчеты при приготовлении или подготовки полуфабрикатов из рыбы с костным скелетом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К 4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ь расчеты при приготовлении и оформлении простых блюд из рыбы с костным скелетом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готовление блюд из мяса и домашней птицы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К 5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ь расчеты при приготовлении и подготовки полуфабрикатов из мяса, мясных продуктов и домашней птицы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К 5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ь расчеты при приготовлении и обработки основных полуфабрикатов из мяса, мясопродуктов и домашней птицы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К 5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ь расчеты при приготовлении и оформлении простых блюд из мяса и мясных продуктов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К 5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ь расчеты при приготовлении и оформлении простых блюд из домашней птиц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иготовление холодных блюд и закусок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К 6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ь расчеты при приготовлении и оформлении бутербродов и гастрономических продуктов порциями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К 6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ь расчеты при приготовлении и оформлении салатов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К 6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ь расчеты при приготовлении и оформлении простых холодных закусок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К 6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ь расчеты при приготовлении и оформлении простых холодных блю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риготовление сладких блюд и напитков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К 7.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расчеты при приготовлении и оформл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стых холодных и горячих сладк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люд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К 7.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расчеты при приготовлении и оформл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тых горячих напитков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К 7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расчеты при приготовлении и оформ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х холодных напит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готовление хлебобулочных, мучных и кондитерских изделий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К 8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ь расчеты при приготовлении и оформлении простых хлебобулочных изделий и хлеба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К 8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ь расчеты при приготовлении и оформлении основных мучных кондитерских изделий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К 8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ь расчеты при приготовлении и оформлении печенья, пряников, коврижек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К 8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ь расчеты при приготовлении  в оформлении простых и основных отделочных полуфабрикатов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К 8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ь расчеты при приготовлении и оформлении отечественных классических тортов и пирожных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К 8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ь расчеты при приготовлении и оформлении фруктовых и легких обезжиренных тортов и пирожных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ческое пособие может быть использовано на уроках производственного обучения,  в производственной деятельности  и в самостоятельной работе по профессии «Повар, кондитер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91" w:after="200"/>
        <w:ind w:right="-966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Методика расчетов</w:t>
      </w:r>
    </w:p>
    <w:p>
      <w:pPr>
        <w:pStyle w:val="Normal"/>
        <w:shd w:fill="FFFFFF" w:val="clear"/>
        <w:spacing w:lineRule="auto" w:line="360" w:before="23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 рассчитать требующееся количество продук</w:t>
        <w:softHyphen/>
        <w:t>тов для приготовления блюд, кулинарных и кондитерских изде</w:t>
        <w:softHyphen/>
        <w:t>лий, а также определить, сколько порций готового изделия можно приготовить из имеющегося сырья. При решении технологических задач руко</w:t>
        <w:softHyphen/>
        <w:t>водствуются «Сборником рецептур»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ложения продуктов массой брутто в рецептурах рас</w:t>
        <w:softHyphen/>
        <w:t>считаны на стандартное сырье определенных кондиций. При ис</w:t>
        <w:softHyphen/>
        <w:t>пользовании стандартного сырья других кондиций или способов промышленной обработки, отличающихся от предусмотренных в рецептурах, норму вложения сырья определяют в соответствии с таблицами, приведенными в сборниках рецептур.</w:t>
      </w:r>
    </w:p>
    <w:p>
      <w:pPr>
        <w:pStyle w:val="Normal"/>
        <w:shd w:fill="FFFFFF" w:val="clear"/>
        <w:spacing w:lineRule="auto" w:line="360" w:before="0" w:after="0"/>
        <w:ind w:right="-2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 должен уметь, читать  табличные данные, формулировать стоящую перед ним технологическую задачу. </w:t>
      </w:r>
    </w:p>
    <w:p>
      <w:pPr>
        <w:pStyle w:val="Normal"/>
        <w:shd w:fill="FFFFFF" w:val="clear"/>
        <w:spacing w:lineRule="auto" w:line="360" w:before="5" w:after="0"/>
        <w:ind w:right="-2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содержится методика расчетов, которые надо произвести на основании табличных данных согласно поставлен</w:t>
        <w:softHyphen/>
        <w:t>ной задаче на разных этапах приготовления пищи: при механи</w:t>
        <w:softHyphen/>
        <w:t>ческой кулинарной обработке сырья, при тепловой обработке продуктов и т.д. В начале решения задач по модулям  даны  общие указания для данного этапа технологического процесса</w:t>
      </w:r>
    </w:p>
    <w:p>
      <w:pPr>
        <w:pStyle w:val="Normal"/>
        <w:shd w:fill="FFFFFF" w:val="clear"/>
        <w:spacing w:lineRule="auto" w:line="360" w:before="0" w:after="0"/>
        <w:ind w:right="-2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методических указаний приводится образец реш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дачи. Здесь показано, как приблизительно можно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дачу </w:t>
      </w:r>
      <w:r>
        <w:rPr>
          <w:rFonts w:cs="Times New Roman" w:ascii="Times New Roman" w:hAnsi="Times New Roman"/>
          <w:sz w:val="24"/>
          <w:szCs w:val="24"/>
        </w:rPr>
        <w:t xml:space="preserve">словесно на основа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ходных данных — </w:t>
      </w:r>
      <w:r>
        <w:rPr>
          <w:rFonts w:cs="Times New Roman" w:ascii="Times New Roman" w:hAnsi="Times New Roman"/>
          <w:sz w:val="24"/>
          <w:szCs w:val="24"/>
        </w:rPr>
        <w:t xml:space="preserve">строк таблицы и как можно ее </w:t>
      </w:r>
      <w:r>
        <w:rPr>
          <w:rFonts w:cs="Times New Roman" w:ascii="Times New Roman" w:hAnsi="Times New Roman"/>
          <w:iCs/>
          <w:sz w:val="24"/>
          <w:szCs w:val="24"/>
        </w:rPr>
        <w:t>решить.</w:t>
      </w:r>
    </w:p>
    <w:p>
      <w:pPr>
        <w:pStyle w:val="Normal"/>
        <w:shd w:fill="FFFFFF" w:val="clear"/>
        <w:spacing w:lineRule="auto" w:line="360" w:before="0" w:after="0"/>
        <w:ind w:right="-215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этом разделе содержится описание  технол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гических задач, которые решаются, как правило, в одно или нескольких  действий по стандартным формулам. </w:t>
      </w:r>
    </w:p>
    <w:p>
      <w:pPr>
        <w:pStyle w:val="Normal"/>
        <w:widowControl w:val="false"/>
        <w:autoSpaceDE w:val="false"/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а решения технологических задач при тепловой обработке продуктов.</w:t>
      </w:r>
    </w:p>
    <w:p>
      <w:pPr>
        <w:pStyle w:val="Normal"/>
        <w:widowControl w:val="false"/>
        <w:autoSpaceDE w:val="false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пловой обработке масса продуктов в большинстве слу</w:t>
        <w:softHyphen/>
        <w:t>чаев изменяется в зависимости от вида продукта и способа его тепловой обработки. Так, например, в процессе тепловой обра</w:t>
        <w:softHyphen/>
        <w:t>ботки мясо, рыба и некоторые другие продукты теряют до 40 % своей первоначальной массы, в то время как масса круп, муч</w:t>
        <w:softHyphen/>
        <w:t>ных и макаронных изделий, а также бобовых, напротив, увели</w:t>
        <w:softHyphen/>
        <w:t>чивается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отерь либо увеличения массы различных продуктов в процессе тепловой обработки указан в соответствующих таблиц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борников рецептур: «Размеры потерь при тепловой обработке блюд </w:t>
      </w:r>
      <w:r>
        <w:rPr>
          <w:rFonts w:cs="Times New Roman" w:ascii="Times New Roman" w:hAnsi="Times New Roman"/>
          <w:sz w:val="24"/>
          <w:szCs w:val="24"/>
        </w:rPr>
        <w:t>и мучных изделий», «Расчет расхода сырья и выхода полуфабри</w:t>
        <w:softHyphen/>
        <w:t>катов и готовых изделий» и т.д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расчета массы выхода готовых изделий при тепловой кулинарной обработке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ый способ</w:t>
      </w:r>
    </w:p>
    <w:p>
      <w:pPr>
        <w:pStyle w:val="Normal"/>
        <w:shd w:fill="FFFFFF" w:val="clear"/>
        <w:spacing w:lineRule="auto" w:line="360" w:before="0" w:after="0"/>
        <w:ind w:right="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ыхода готовых изделий используют следую</w:t>
        <w:softHyphen/>
        <w:t>щие данные, приведенные в таблицах сборников рецептур: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360" w:before="0" w:after="0"/>
        <w:ind w:right="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ормы отходов при холодной обработке продуктов (если она требуется по технологии);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ормы потерь при тепловой обработке.</w:t>
        <w:br/>
        <w:t>Следовательно, в зависимости от того, производится холодная обработка продуктов перед тепловой или нет, задачи решаются в два действия либо в одно действие.</w:t>
      </w:r>
    </w:p>
    <w:p>
      <w:pPr>
        <w:pStyle w:val="Normal"/>
        <w:shd w:fill="FFFFFF" w:val="clear"/>
        <w:spacing w:lineRule="auto" w:line="360" w:before="0" w:after="0"/>
        <w:ind w:right="19" w:firstLine="567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выхода готовых изделий, исходя из массы брутто сырья, которое подвергается механической холодной об</w:t>
        <w:softHyphen/>
        <w:t>работке, требуется вначале определить массу нетто полуфабрик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. Полученная масса </w:t>
      </w:r>
      <w:r>
        <w:rPr>
          <w:rFonts w:cs="Times New Roman" w:ascii="Times New Roman" w:hAnsi="Times New Roman"/>
          <w:sz w:val="24"/>
          <w:szCs w:val="24"/>
        </w:rPr>
        <w:t>нетто служит основой для определения выхода готовых изделий.</w:t>
      </w:r>
    </w:p>
    <w:p>
      <w:pPr>
        <w:pStyle w:val="Normal"/>
        <w:shd w:fill="FFFFFF" w:val="clear"/>
        <w:spacing w:lineRule="auto" w:line="360" w:before="0" w:after="0"/>
        <w:ind w:righ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выхода готовых изделий, исходя из задан</w:t>
        <w:softHyphen/>
        <w:t>ной массы нетто полуфабриката, пользуются таблицей «Сбор</w:t>
        <w:softHyphen/>
        <w:t>ника рецептур» для нахождения процента потерь при тепловой обработке.</w:t>
      </w:r>
    </w:p>
    <w:p>
      <w:pPr>
        <w:pStyle w:val="Normal"/>
        <w:shd w:fill="FFFFFF" w:val="clear"/>
        <w:spacing w:lineRule="auto" w:line="360" w:before="0" w:after="0"/>
        <w:ind w:righ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счет массы готовых изделий производится по следующей схеме:</w:t>
      </w:r>
    </w:p>
    <w:p>
      <w:pPr>
        <w:pStyle w:val="Normal"/>
        <w:shd w:fill="FFFFFF" w:val="clear"/>
        <w:spacing w:lineRule="auto" w:line="360" w:before="0" w:after="0"/>
        <w:ind w:right="19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85950</wp:posOffset>
                </wp:positionH>
                <wp:positionV relativeFrom="paragraph">
                  <wp:posOffset>84455</wp:posOffset>
                </wp:positionV>
                <wp:extent cx="304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 б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н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 г.и.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у брутто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(Мб) </w:t>
      </w:r>
      <w:r>
        <w:rPr>
          <w:rFonts w:cs="Times New Roman" w:ascii="Times New Roman" w:hAnsi="Times New Roman"/>
          <w:sz w:val="24"/>
          <w:szCs w:val="24"/>
        </w:rPr>
        <w:t>принять за 100 %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аблице найти процент отходов при холодной обработке (% отх)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массу нетто сырого продукта или полуфабриката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) по формуле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00(100 - % отх), кг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ую массу нетто </w:t>
      </w:r>
      <w:r>
        <w:rPr>
          <w:rFonts w:cs="Times New Roman" w:ascii="Times New Roman" w:hAnsi="Times New Roman"/>
          <w:i/>
          <w:iCs/>
          <w:sz w:val="24"/>
          <w:szCs w:val="24"/>
        </w:rPr>
        <w:t>(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нять за 100 %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аблице найти процент потерь при тепловой обработке (% пот. т/о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массу готового изделия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и</w:t>
      </w:r>
      <w:r>
        <w:rPr>
          <w:rFonts w:cs="Times New Roman" w:ascii="Times New Roman" w:hAnsi="Times New Roman"/>
          <w:sz w:val="24"/>
          <w:szCs w:val="24"/>
        </w:rPr>
        <w:t>) по формуле</w:t>
      </w:r>
    </w:p>
    <w:p>
      <w:pPr>
        <w:pStyle w:val="Normal"/>
        <w:shd w:fill="FFFFFF" w:val="clear"/>
        <w:spacing w:lineRule="auto" w:line="360" w:before="0" w:after="0"/>
        <w:ind w:right="1454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-.и =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00(100 - % пот. т/о), кг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ыход картофеля отварного из 30 кг картофеля массой брутто в январе.</w:t>
      </w:r>
    </w:p>
    <w:p>
      <w:pPr>
        <w:pStyle w:val="Normal"/>
        <w:shd w:fill="FFFFFF" w:val="clear"/>
        <w:tabs>
          <w:tab w:val="clear" w:pos="709"/>
          <w:tab w:val="left" w:pos="289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>Решение:</w:t>
      </w:r>
    </w:p>
    <w:p>
      <w:pPr>
        <w:pStyle w:val="Normal"/>
        <w:shd w:fill="FFFFFF" w:val="clear"/>
        <w:spacing w:lineRule="auto" w:line="360" w:before="0" w:after="0"/>
        <w:ind w:right="768" w:firstLine="567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= М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vertAlign w:val="subscript"/>
        </w:rPr>
        <w:t xml:space="preserve">Е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100 *(100 - % отх), кг </w:t>
      </w:r>
    </w:p>
    <w:p>
      <w:pPr>
        <w:pStyle w:val="Normal"/>
        <w:shd w:fill="FFFFFF" w:val="clear"/>
        <w:spacing w:lineRule="auto" w:line="360" w:before="0" w:after="0"/>
        <w:ind w:right="76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= 30: 100 *(100 - 35) = 19,5 кг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vertAlign w:val="subscript"/>
        </w:rPr>
        <w:t>ГИ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= М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9"/>
          <w:sz w:val="24"/>
          <w:szCs w:val="24"/>
        </w:rPr>
        <w:t>100 * (100 - % пот. т/о), кг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 г.и = 19,5:100(100 - 3) = 18,9 кг</w:t>
      </w:r>
    </w:p>
    <w:p>
      <w:pPr>
        <w:pStyle w:val="Normal"/>
        <w:shd w:fill="FFFFFF" w:val="clear"/>
        <w:tabs>
          <w:tab w:val="clear" w:pos="709"/>
          <w:tab w:val="left" w:pos="2894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8"/>
          <w:sz w:val="24"/>
          <w:szCs w:val="24"/>
        </w:rPr>
        <w:t>выход картофеля отварного из</w:t>
      </w:r>
    </w:p>
    <w:p>
      <w:pPr>
        <w:pStyle w:val="Normal"/>
        <w:shd w:fill="FFFFFF" w:val="clear"/>
        <w:spacing w:lineRule="auto" w:line="360" w:before="0" w:after="0"/>
        <w:ind w:right="403" w:firstLine="567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0 кг картофеля массой брутто в январе </w:t>
      </w:r>
      <w:r>
        <w:rPr>
          <w:rFonts w:cs="Times New Roman" w:ascii="Times New Roman" w:hAnsi="Times New Roman"/>
          <w:sz w:val="24"/>
          <w:szCs w:val="24"/>
        </w:rPr>
        <w:t>составит 18,9 кг</w:t>
      </w:r>
    </w:p>
    <w:p>
      <w:pPr>
        <w:pStyle w:val="Normal"/>
        <w:shd w:fill="FFFFFF" w:val="clear"/>
        <w:spacing w:lineRule="auto" w:line="360" w:before="0" w:after="0"/>
        <w:ind w:right="145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торой способ</w:t>
      </w:r>
    </w:p>
    <w:p>
      <w:pPr>
        <w:pStyle w:val="Normal"/>
        <w:shd w:fill="FFFFFF" w:val="clear"/>
        <w:spacing w:lineRule="auto" w:line="360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 способом решения задач на расчет массы гото</w:t>
        <w:softHyphen/>
        <w:t>вого изделия или массы брутто является изложенный выше — тре</w:t>
        <w:softHyphen/>
        <w:t>бующий нахождения процента потерь при тепловой обработке и процента отходов при механической обработке.</w:t>
      </w:r>
    </w:p>
    <w:p>
      <w:pPr>
        <w:pStyle w:val="Normal"/>
        <w:shd w:fill="FFFFFF" w:val="clear"/>
        <w:spacing w:lineRule="auto" w:line="360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в таблицах нормативов помимо процента отходов при холодной обработке и процента потерь при тепловой обработке, указывается масса брутто/нетто сырья, рассчитанного на определение выхода готовых изделий и массы брутто применительно к иному выходу и количеству порций можно решить другим способом, более коротким: путем составления пропорции. </w:t>
      </w:r>
    </w:p>
    <w:p>
      <w:pPr>
        <w:pStyle w:val="Normal"/>
        <w:shd w:fill="FFFFFF" w:val="clear"/>
        <w:spacing w:lineRule="auto" w:line="360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енство отношения табличных величин массы брутто к массе готового изделия по условию задачи позволяет составить пропорцию: </w:t>
      </w:r>
    </w:p>
    <w:p>
      <w:pPr>
        <w:pStyle w:val="Normal"/>
        <w:shd w:fill="FFFFFF" w:val="clear"/>
        <w:spacing w:lineRule="auto" w:line="360" w:before="0" w:after="0"/>
        <w:ind w:right="14"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б табл. :  М г.и. табл   =  Мб по усл.з : М г.и по усло.з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основному свойству пропорции (ес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с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с):</w:t>
      </w:r>
    </w:p>
    <w:p>
      <w:pPr>
        <w:pStyle w:val="Normal"/>
        <w:shd w:fill="FFFFFF" w:val="clear"/>
        <w:spacing w:lineRule="auto" w:line="360" w:before="0" w:after="0"/>
        <w:ind w:right="14"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б табл. *  М г.и. усл.з   =   М г.и табл * Мб усл.з.</w:t>
      </w:r>
    </w:p>
    <w:p>
      <w:pPr>
        <w:pStyle w:val="Normal"/>
        <w:shd w:fill="FFFFFF" w:val="clear"/>
        <w:spacing w:lineRule="auto" w:line="360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основного свойства пропорции можно найти неизвестный член пропорции: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 г.и искомая = Мб табл. *  М г.и. усл.з  /   М г.и табл</w:t>
      </w:r>
    </w:p>
    <w:p>
      <w:pPr>
        <w:pStyle w:val="Normal"/>
        <w:shd w:fill="FFFFFF" w:val="clear"/>
        <w:spacing w:lineRule="auto" w:line="360" w:before="0" w:after="0"/>
        <w:ind w:right="14"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б искомая = Мб табл. *  М г.и. усл.з   /   М г.и табл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ассу  из условного сырья  массой брутто 0,94 кг, если по данным таблицы для данного вида сырья и способа его кулинарной обработки масса брутто составляет 234 г, а масса готового изделия — 125 г.</w:t>
      </w:r>
    </w:p>
    <w:p>
      <w:pPr>
        <w:pStyle w:val="Normal"/>
        <w:shd w:fill="FFFFFF" w:val="clear"/>
        <w:spacing w:lineRule="auto" w:line="36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shd w:fill="FFFFFF" w:val="clear"/>
        <w:spacing w:lineRule="auto" w:line="360" w:before="0" w:after="0"/>
        <w:ind w:right="14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б табл. :  М г.и. табл   =  Мб по усл.з : М г.и искомая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 г.и искомая = Мб табл. *  М г.и. усл.з  /   М г.и табл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 г.и искомая = 0,125 * 0,094 : 0,234 = 0,05 кг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 масса готового изделия 0,05 кг. 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аким же образом можно рассчитать и массу брутто, приняв ее за Х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Методика расчета массы брутто сырья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ри приготовлении кулинарной продукции</w:t>
      </w:r>
    </w:p>
    <w:p>
      <w:pPr>
        <w:pStyle w:val="Normal"/>
        <w:shd w:fill="FFFFFF" w:val="clear"/>
        <w:spacing w:lineRule="auto" w:line="360" w:before="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и составлении требований-накладных для отпуска продуктов </w:t>
      </w:r>
      <w:r>
        <w:rPr>
          <w:rFonts w:cs="Times New Roman" w:ascii="Times New Roman" w:hAnsi="Times New Roman"/>
          <w:spacing w:val="-10"/>
          <w:sz w:val="24"/>
          <w:szCs w:val="24"/>
        </w:rPr>
        <w:t>из кладовых на производство или для отпуска продуктов заведую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щим производством в суповое отделение горячего цеха произв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ится подсчет количества продуктов (массой брутто), необходимых </w:t>
      </w:r>
      <w:r>
        <w:rPr>
          <w:rFonts w:cs="Times New Roman" w:ascii="Times New Roman" w:hAnsi="Times New Roman"/>
          <w:spacing w:val="-9"/>
          <w:sz w:val="24"/>
          <w:szCs w:val="24"/>
        </w:rPr>
        <w:t>хтя приготовления заданного количества порций различных блюд.</w:t>
      </w:r>
    </w:p>
    <w:p>
      <w:pPr>
        <w:pStyle w:val="Normal"/>
        <w:shd w:fill="FFFFFF" w:val="clear"/>
        <w:spacing w:lineRule="auto" w:line="360" w:before="0" w:after="0"/>
        <w:ind w:right="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 подсчете следует учитывать, что в сборниках рецептур в </w:t>
      </w:r>
      <w:r>
        <w:rPr>
          <w:rFonts w:cs="Times New Roman" w:ascii="Times New Roman" w:hAnsi="Times New Roman"/>
          <w:spacing w:val="-9"/>
          <w:sz w:val="24"/>
          <w:szCs w:val="24"/>
        </w:rPr>
        <w:t>большинстве случаев приводятся нормы вложения сырья на 1 по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аню блюд, однако есть исключения: например для супов, соусов 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некоторых гарниров предусмотрены нормы на 1000 г выхода.</w:t>
      </w:r>
    </w:p>
    <w:p>
      <w:pPr>
        <w:pStyle w:val="Normal"/>
        <w:shd w:fill="FFFFFF" w:val="clear"/>
        <w:spacing w:lineRule="auto" w:line="360" w:before="0" w:after="0"/>
        <w:ind w:right="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ля подсчета количества продуктов, необходимого для приг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овления известного числа порций того или иного блюда, реком</w:t>
      </w:r>
      <w:r>
        <w:rPr>
          <w:rFonts w:cs="Times New Roman" w:ascii="Times New Roman" w:hAnsi="Times New Roman"/>
          <w:spacing w:val="-8"/>
          <w:sz w:val="24"/>
          <w:szCs w:val="24"/>
        </w:rPr>
        <w:t>ендуется пользоваться таблицей, в которую заносятся следую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щие данные:  </w:t>
      </w:r>
    </w:p>
    <w:p>
      <w:pPr>
        <w:pStyle w:val="Normal"/>
        <w:shd w:fill="FFFFFF" w:val="clear"/>
        <w:spacing w:lineRule="auto" w:line="360" w:before="0" w:after="0"/>
        <w:ind w:right="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</w:t>
      </w:r>
    </w:p>
    <w:tbl>
      <w:tblPr>
        <w:tblW w:w="9599" w:type="dxa"/>
        <w:jc w:val="left"/>
        <w:tblInd w:w="-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518"/>
        <w:gridCol w:w="1559"/>
        <w:gridCol w:w="1843"/>
        <w:gridCol w:w="1418"/>
        <w:gridCol w:w="1134"/>
        <w:gridCol w:w="1661"/>
      </w:tblGrid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ду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са бру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по рецеп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уре на 1 п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сса нет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цепту</w:t>
              <w:softHyphen/>
              <w:t>ре на 1 пор</w:t>
              <w:softHyphen/>
              <w:t xml:space="preserve">ци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Ь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тто н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ций,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рутто на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ций, кг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аблица заполняется следующим образо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 w:before="0" w:after="0"/>
        <w:ind w:left="0" w:right="38" w:firstLine="567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 столбце 2 «Наименование продуктов» перечисляют продук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ты, входящие в рецептуру блюда, массой брутто по соответствую</w:t>
        <w:softHyphen/>
      </w:r>
      <w:r>
        <w:rPr>
          <w:rFonts w:cs="Times New Roman" w:ascii="Times New Roman" w:hAnsi="Times New Roman"/>
          <w:sz w:val="24"/>
          <w:szCs w:val="24"/>
        </w:rPr>
        <w:t>щей колонке «Сборника рецептур».</w:t>
      </w:r>
    </w:p>
    <w:p>
      <w:pPr>
        <w:pStyle w:val="Normal"/>
        <w:shd w:fill="FFFFFF" w:val="clear"/>
        <w:spacing w:lineRule="auto" w:line="360" w:before="0" w:after="0"/>
        <w:ind w:right="53" w:firstLine="567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Далее следует иметь в виду, что в сборниках рецептур при ис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числении массы нетто предусмотрены нормы отходов: для картоф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я — действующие по 31 октября, для моркови и свеклы — до1 января; рыбы — с учетом поступления рыбы мороженой, крупной </w:t>
      </w:r>
      <w:r>
        <w:rPr>
          <w:rFonts w:cs="Times New Roman" w:ascii="Times New Roman" w:hAnsi="Times New Roman"/>
          <w:sz w:val="24"/>
          <w:szCs w:val="24"/>
        </w:rPr>
        <w:t xml:space="preserve">или всех размеров, неразделанной (с некоторыми исключениями, указанными в сборниках рецептур); мяса — с учетом поступл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вядины и баранины 1-й категории, а свинины — мясной; птицы — </w:t>
      </w:r>
      <w:r>
        <w:rPr>
          <w:rFonts w:cs="Times New Roman" w:ascii="Times New Roman" w:hAnsi="Times New Roman"/>
          <w:sz w:val="24"/>
          <w:szCs w:val="24"/>
        </w:rPr>
        <w:t>с учетом поступления птицы полупотрошеной 2-й категории.</w:t>
      </w:r>
    </w:p>
    <w:p>
      <w:pPr>
        <w:pStyle w:val="Normal"/>
        <w:shd w:fill="FFFFFF" w:val="clear"/>
        <w:spacing w:lineRule="auto" w:line="360" w:before="0" w:after="0"/>
        <w:ind w:right="4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вязи с тем что на предприятия общественного питания посту</w:t>
        <w:softHyphen/>
      </w:r>
      <w:r>
        <w:rPr>
          <w:rFonts w:cs="Times New Roman" w:ascii="Times New Roman" w:hAnsi="Times New Roman"/>
          <w:sz w:val="24"/>
          <w:szCs w:val="24"/>
        </w:rPr>
        <w:t>пает сырье различных кондиций и видов промышленной обрабо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и, для соблюдения указанного в рецептурах выхода готового изде</w:t>
        <w:softHyphen/>
        <w:t>лия необходимо изменить норму вложения сырья массой брутто для тех продуктов, кондиция которых (а следовательно, и процент отхо</w:t>
        <w:softHyphen/>
        <w:t>дов) не соответствует ранее перечисленным условиям. В основу свя</w:t>
        <w:softHyphen/>
        <w:t>занного с этим пересчета берут массу нетто, указанную в рецептуре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лее:</w:t>
      </w:r>
    </w:p>
    <w:p>
      <w:pPr>
        <w:pStyle w:val="Style17"/>
        <w:numPr>
          <w:ilvl w:val="0"/>
          <w:numId w:val="80"/>
        </w:numPr>
        <w:shd w:fill="FFFFFF" w:val="clear"/>
        <w:tabs>
          <w:tab w:val="clear" w:pos="709"/>
          <w:tab w:val="left" w:pos="451" w:leader="none"/>
        </w:tabs>
        <w:spacing w:lineRule="auto" w:line="360" w:before="0" w:after="0"/>
        <w:ind w:left="0" w:right="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х продуктов, процент отходов которых соответствует</w:t>
        <w:br/>
        <w:t>предусмотренному «Сборником рецептур»:</w:t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right="38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лняется столбец 3 «Масса брутто по рецептуре на одну порцию (а)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right="53" w:firstLine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Заполняется итоговый столбец 7 путем умножения нормы вл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ения сырья массой брут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а) </w:t>
      </w:r>
      <w:r>
        <w:rPr>
          <w:rFonts w:cs="Times New Roman" w:ascii="Times New Roman" w:hAnsi="Times New Roman"/>
          <w:sz w:val="24"/>
          <w:szCs w:val="24"/>
        </w:rPr>
        <w:t>на заданное количество порций (кг);</w:t>
      </w:r>
    </w:p>
    <w:p>
      <w:pPr>
        <w:pStyle w:val="Style17"/>
        <w:numPr>
          <w:ilvl w:val="0"/>
          <w:numId w:val="80"/>
        </w:numPr>
        <w:shd w:fill="FFFFFF" w:val="clear"/>
        <w:tabs>
          <w:tab w:val="clear" w:pos="709"/>
          <w:tab w:val="left" w:pos="4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тех продуктов, по которым требуется произвести пересч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3 ставится прочерк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43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лбце 4 «Масса нетто по рецептуре на одну порцию (#)» проставляется масса нет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Ь) </w:t>
      </w:r>
      <w:r>
        <w:rPr>
          <w:rFonts w:cs="Times New Roman" w:ascii="Times New Roman" w:hAnsi="Times New Roman"/>
          <w:sz w:val="24"/>
          <w:szCs w:val="24"/>
        </w:rPr>
        <w:t>некондиционного сырья (по ре</w:t>
        <w:softHyphen/>
        <w:t>цептуре соответствующей колонки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34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бец 5 «Масса нетто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порций, кг» заполняется путем умножения массы нетто одной пор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Ь) </w:t>
      </w:r>
      <w:r>
        <w:rPr>
          <w:rFonts w:cs="Times New Roman" w:ascii="Times New Roman" w:hAnsi="Times New Roman"/>
          <w:sz w:val="24"/>
          <w:szCs w:val="24"/>
        </w:rPr>
        <w:t>на заданное количе</w:t>
        <w:softHyphen/>
        <w:t>ство порций (и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38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 6 «% отходов» заполняется согласно данным нор</w:t>
        <w:softHyphen/>
        <w:t>мативных документов с учетом необходимых фактор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19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ое количество продуктов массой нет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Ьп) </w:t>
      </w:r>
      <w:r>
        <w:rPr>
          <w:rFonts w:cs="Times New Roman" w:ascii="Times New Roman" w:hAnsi="Times New Roman"/>
          <w:sz w:val="24"/>
          <w:szCs w:val="24"/>
        </w:rPr>
        <w:t>с уче</w:t>
        <w:softHyphen/>
        <w:t xml:space="preserve">том фактического процента отходов пересчитывается в массу брутто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порций; результат заносится в итоговый столбец 7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разец заполнения таблицы № 1 приведен в таблице № 2.</w:t>
      </w:r>
    </w:p>
    <w:p>
      <w:pPr>
        <w:pStyle w:val="Normal"/>
        <w:shd w:fill="FFFFFF" w:val="clear"/>
        <w:spacing w:lineRule="auto" w:line="360" w:before="0" w:after="0"/>
        <w:ind w:right="29" w:firstLine="567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1203"/>
        <w:gridCol w:w="1348"/>
        <w:gridCol w:w="1134"/>
        <w:gridCol w:w="1134"/>
        <w:gridCol w:w="1843"/>
      </w:tblGrid>
      <w:tr>
        <w:trPr>
          <w:trHeight w:val="1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т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рутто по рецептур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 п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тто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цеп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п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ию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(б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</w:t>
              <w:softHyphen/>
              <w:t>ций,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сса брут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ц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>
          <w:trHeight w:val="14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кондицион</w:t>
              <w:softHyphen/>
              <w:t>ное сырь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е</w:t>
              <w:softHyphen/>
              <w:t>кондицион</w:t>
              <w:softHyphen/>
              <w:t>ное сырь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wl00:(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% отх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55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Методика расчета массы нетто сырья при пригото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кулинарной продукции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подсчитать массу нетто продуктов для приготовления заданного количества порций, следует определить по рецептуре массу нетто продуктов в граммах (г) на 1 порцию, перевести в кг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Ь, </w:t>
      </w:r>
      <w:r>
        <w:rPr>
          <w:rFonts w:cs="Times New Roman" w:ascii="Times New Roman" w:hAnsi="Times New Roman"/>
          <w:sz w:val="24"/>
          <w:szCs w:val="24"/>
        </w:rPr>
        <w:t>кг) и умножить на количество порций (я) — таблице № 3:</w:t>
      </w:r>
    </w:p>
    <w:p>
      <w:pPr>
        <w:pStyle w:val="Normal"/>
        <w:shd w:fill="FFFFFF" w:val="clear"/>
        <w:spacing w:lineRule="auto" w:line="360" w:before="48" w:after="200"/>
        <w:ind w:right="43" w:firstLine="567"/>
        <w:rPr/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1"/>
        <w:gridCol w:w="1776"/>
        <w:gridCol w:w="1386"/>
        <w:gridCol w:w="2268"/>
        <w:gridCol w:w="2268"/>
      </w:tblGrid>
      <w:tr>
        <w:trPr>
          <w:trHeight w:val="809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ие продукт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3" w:firstLine="56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сса нет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рцию,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сса нетто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ций, кг</w:t>
            </w:r>
          </w:p>
        </w:tc>
      </w:tr>
      <w:tr>
        <w:trPr>
          <w:trHeight w:val="565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продук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 п</w:t>
            </w:r>
          </w:p>
        </w:tc>
      </w:tr>
    </w:tbl>
    <w:p>
      <w:pPr>
        <w:pStyle w:val="Normal"/>
        <w:shd w:fill="FFFFFF" w:val="clear"/>
        <w:spacing w:lineRule="auto" w:line="360" w:before="235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Методика расчета количества порций блюд и кулинарных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й из имеющегося сырья</w:t>
      </w:r>
    </w:p>
    <w:p>
      <w:pPr>
        <w:pStyle w:val="Normal"/>
        <w:shd w:fill="FFFFFF" w:val="clear"/>
        <w:spacing w:lineRule="auto" w:line="360" w:before="178" w:after="0"/>
        <w:ind w:right="3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количества порций, которые можно приго</w:t>
        <w:softHyphen/>
        <w:t xml:space="preserve">товить из заданного количества кондиционного сырья, следует найти по рецептуре норму продуктов массой брутто (г) на одну порцию, перевести в кг, а затем разделить общую массу брут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а усл., </w:t>
      </w:r>
      <w:r>
        <w:rPr>
          <w:rFonts w:cs="Times New Roman" w:ascii="Times New Roman" w:hAnsi="Times New Roman"/>
          <w:sz w:val="24"/>
          <w:szCs w:val="24"/>
        </w:rPr>
        <w:t xml:space="preserve">кг) на массу брутто одной пор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а, </w:t>
      </w:r>
      <w:r>
        <w:rPr>
          <w:rFonts w:cs="Times New Roman" w:ascii="Times New Roman" w:hAnsi="Times New Roman"/>
          <w:sz w:val="24"/>
          <w:szCs w:val="24"/>
        </w:rPr>
        <w:t>кг) — таблица № 4:</w:t>
      </w:r>
    </w:p>
    <w:p>
      <w:pPr>
        <w:pStyle w:val="Normal"/>
        <w:shd w:fill="FFFFFF" w:val="clear"/>
        <w:spacing w:lineRule="auto" w:line="360" w:before="130" w:after="0"/>
        <w:ind w:right="34" w:firstLine="567"/>
        <w:rPr/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2"/>
        <w:gridCol w:w="1418"/>
        <w:gridCol w:w="1255"/>
        <w:gridCol w:w="1474"/>
        <w:gridCol w:w="2941"/>
      </w:tblGrid>
      <w:tr>
        <w:trPr>
          <w:trHeight w:val="6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утто, к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блю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сса брут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рцию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</w:p>
        </w:tc>
      </w:tr>
      <w:tr>
        <w:trPr>
          <w:trHeight w:val="5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проду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с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блюд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у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диция сырья не соответствует предусмотренной в ре</w:t>
        <w:softHyphen/>
        <w:t>цептурах, необходимо произвести пересчет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ассу нетто по формуле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: 100 * (100-- % отх), кг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делить полученную массу нетто на массу нетто одной пор</w:t>
        <w:softHyphen/>
      </w:r>
      <w:r>
        <w:rPr>
          <w:rFonts w:cs="Times New Roman" w:ascii="Times New Roman" w:hAnsi="Times New Roman"/>
          <w:sz w:val="24"/>
          <w:szCs w:val="24"/>
        </w:rPr>
        <w:t>ции таблица №  5:</w:t>
      </w:r>
    </w:p>
    <w:p>
      <w:pPr>
        <w:pStyle w:val="Normal"/>
        <w:shd w:fill="FFFFFF" w:val="clear"/>
        <w:spacing w:lineRule="auto" w:line="360" w:before="0" w:after="0"/>
        <w:ind w:right="38" w:firstLine="567"/>
        <w:rPr/>
      </w:pPr>
      <w:r>
        <w:rPr>
          <w:rFonts w:cs="Times New Roman" w:ascii="Times New Roman" w:hAnsi="Times New Roman"/>
          <w:sz w:val="24"/>
          <w:szCs w:val="24"/>
        </w:rPr>
        <w:t>Таблица № 5</w:t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7"/>
        <w:gridCol w:w="1272"/>
        <w:gridCol w:w="1417"/>
        <w:gridCol w:w="1843"/>
        <w:gridCol w:w="1843"/>
      </w:tblGrid>
      <w:tr>
        <w:trPr>
          <w:trHeight w:val="2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сса нет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</w:t>
            </w:r>
          </w:p>
        </w:tc>
      </w:tr>
      <w:tr>
        <w:trPr>
          <w:trHeight w:val="46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, к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блюд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рцию, кг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ц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продук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ус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блю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усл 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556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ДК 01. 01. «Технология обработки сырья и приготовления блюд  из овощей и грибов»</w:t>
      </w:r>
    </w:p>
    <w:p>
      <w:pPr>
        <w:pStyle w:val="Normal"/>
        <w:shd w:fill="FFFFFF" w:val="clear"/>
        <w:spacing w:lineRule="auto" w:line="360" w:before="0" w:after="0"/>
        <w:ind w:right="55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тодика расчета массы отходов при механической кулинарной обработке овощей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подобного типа требуется найти установ</w:t>
        <w:softHyphen/>
        <w:t>ленный процент отходов с учетом дополнительных факторов, имеющих значение для данного вида сырья, по таблицам, поме</w:t>
        <w:softHyphen/>
        <w:t>щенным в сборниках рецептур (столбец % отходов), следующим образом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auto" w:line="360" w:before="0" w:after="0"/>
        <w:ind w:left="0" w:right="557" w:firstLine="567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у брутто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) принять за 100 %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auto" w:line="360" w:before="0" w:after="0"/>
        <w:ind w:left="0" w:right="557" w:firstLine="56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 таблице процент отходов (% отх), установленный для данного вида сырья с учетом дополнительных фактор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auto" w:line="360" w:before="0" w:after="0"/>
        <w:ind w:left="0" w:right="557" w:firstLine="56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процент от числа (от величины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), составить пропорцию:</w:t>
      </w:r>
    </w:p>
    <w:p>
      <w:pPr>
        <w:pStyle w:val="Normal"/>
        <w:shd w:fill="FFFFFF" w:val="clear"/>
        <w:spacing w:lineRule="auto" w:line="360" w:before="0" w:after="0"/>
        <w:ind w:right="557" w:firstLine="567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: 100 %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асса отходов): % отх.  В любой пропорции произведение ее крайних членов равн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изведению средних членов: если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а: б = с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данном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Normal"/>
        <w:shd w:fill="FFFFFF" w:val="clear"/>
        <w:spacing w:lineRule="auto" w:line="360" w:before="0" w:after="0"/>
        <w:ind w:right="557" w:firstLine="567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- % отх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сса отходов) 100. С помощью основного свойства пропорции можно найти неиз</w:t>
        <w:softHyphen/>
        <w:t>вестный член пропорции, т.е.:</w:t>
      </w:r>
    </w:p>
    <w:p>
      <w:pPr>
        <w:pStyle w:val="Normal"/>
        <w:shd w:fill="FFFFFF" w:val="clear"/>
        <w:spacing w:lineRule="auto" w:line="360" w:before="0" w:after="0"/>
        <w:ind w:right="557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обработке овощей получается значительное количество от</w:t>
        <w:softHyphen/>
      </w:r>
      <w:r>
        <w:rPr>
          <w:rFonts w:cs="Times New Roman" w:ascii="Times New Roman" w:hAnsi="Times New Roman"/>
          <w:sz w:val="24"/>
          <w:szCs w:val="24"/>
        </w:rPr>
        <w:t>ходов. Размер этих отходов регламентируется нормативами, пом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щенными в действующих сборниках рецептур. При этом отходы кар</w:t>
        <w:softHyphen/>
      </w:r>
      <w:r>
        <w:rPr>
          <w:rFonts w:cs="Times New Roman" w:ascii="Times New Roman" w:hAnsi="Times New Roman"/>
          <w:sz w:val="24"/>
          <w:szCs w:val="24"/>
        </w:rPr>
        <w:t>тофеля, моркови и свеклы колеблются в зависимости от сезона, поэтому и нормативы на них установлены в различных размерах.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цептурах на блюда из овощей, помещенных в действующих сборниках рецептур и прейскурантах, масса обработанных ово</w:t>
        <w:softHyphen/>
        <w:t>щей предусматривается, исходя из поступлений (%):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auto" w:line="360" w:before="0" w:after="0"/>
        <w:ind w:left="0"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я с 1 сентября по 31 октября — 25 %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auto" w:line="360" w:before="0" w:after="0"/>
        <w:ind w:left="0"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и и свеклы до 1 января — 20 %.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когда указанные овощи обрабатываются в другой пе</w:t>
        <w:softHyphen/>
        <w:t>риод, необходимо пересчитать массу брутто, чтобы масса очи</w:t>
        <w:softHyphen/>
        <w:t>щенных овощей (нетто) оставалась неизменной, а следователь</w:t>
        <w:softHyphen/>
        <w:t>но, и выход готовых изделий соответствовал указанному в рецептурах. Таким образом, для соблюдения установленного вы</w:t>
        <w:softHyphen/>
        <w:t>хода готовых изделий необходимо помнить, что масса нетто явля</w:t>
        <w:softHyphen/>
        <w:t>ется величиной постоянной.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на определение массы отходов, массы сы</w:t>
        <w:softHyphen/>
        <w:t>рья нетто и брутто требуется найти установленный процент отхо</w:t>
        <w:softHyphen/>
        <w:t>дов для данного вида овощей с учетом сезона и вида обработки.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отходов при обработке 1000 кг карто</w:t>
        <w:softHyphen/>
        <w:t>феля в марте.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Кратко записываем условие и решаем задачу в одно действие по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е:</w:t>
      </w:r>
    </w:p>
    <w:p>
      <w:pPr>
        <w:pStyle w:val="Normal"/>
        <w:shd w:fill="FFFFFF" w:val="clear"/>
        <w:tabs>
          <w:tab w:val="clear" w:pos="709"/>
          <w:tab w:val="left" w:pos="2918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>Дано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918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vertAlign w:val="subscript"/>
        </w:rPr>
        <w:t>ъ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= 1000 кг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М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отх = 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М%: </w:t>
      </w:r>
      <w:r>
        <w:rPr>
          <w:rFonts w:cs="Times New Roman" w:ascii="Times New Roman" w:hAnsi="Times New Roman"/>
          <w:spacing w:val="-16"/>
          <w:sz w:val="24"/>
          <w:szCs w:val="24"/>
        </w:rPr>
        <w:t>100 • % отх, кг</w:t>
      </w:r>
    </w:p>
    <w:p>
      <w:pPr>
        <w:pStyle w:val="Normal"/>
        <w:shd w:fill="FFFFFF" w:val="clear"/>
        <w:tabs>
          <w:tab w:val="clear" w:pos="709"/>
          <w:tab w:val="left" w:pos="2914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% отх (март) = 4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vertAlign w:val="subscript"/>
        </w:rPr>
        <w:t>0ТХ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= 1000:100 • 40 = 400 кг</w:t>
      </w:r>
    </w:p>
    <w:p>
      <w:pPr>
        <w:pStyle w:val="Normal"/>
        <w:shd w:fill="FFFFFF" w:val="clear"/>
        <w:tabs>
          <w:tab w:val="clear" w:pos="709"/>
          <w:tab w:val="left" w:pos="2933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этх =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9"/>
          <w:sz w:val="24"/>
          <w:szCs w:val="24"/>
        </w:rPr>
        <w:t>масса отходов 400 кг.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1.2 Методика расчета массы нетто при механической </w:t>
      </w:r>
      <w:r>
        <w:rPr>
          <w:rFonts w:cs="Times New Roman" w:ascii="Times New Roman" w:hAnsi="Times New Roman"/>
          <w:b/>
          <w:bCs/>
          <w:sz w:val="24"/>
          <w:szCs w:val="24"/>
        </w:rPr>
        <w:t>кулинарной обработке овощей.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ассы нетто производится по следующей схеме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 w:before="0" w:after="0"/>
        <w:ind w:left="0" w:right="557" w:firstLine="567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у брутто продукта </w:t>
      </w:r>
      <w:r>
        <w:rPr>
          <w:rFonts w:cs="Times New Roman" w:ascii="Times New Roman" w:hAnsi="Times New Roman"/>
          <w:i/>
          <w:iCs/>
          <w:sz w:val="24"/>
          <w:szCs w:val="24"/>
        </w:rPr>
        <w:t>(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нять за 100 %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 w:before="0" w:after="0"/>
        <w:ind w:left="0" w:right="557" w:firstLine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оцент отходов (% отх) по таблице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 w:before="0" w:after="0"/>
        <w:ind w:left="0" w:right="557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массу нетто (100 - % отх)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 w:before="0" w:after="0"/>
        <w:ind w:left="0" w:right="557" w:firstLine="56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массу продукта </w:t>
      </w:r>
      <w:r>
        <w:rPr>
          <w:rFonts w:cs="Times New Roman" w:ascii="Times New Roman" w:hAnsi="Times New Roman"/>
          <w:i/>
          <w:iCs/>
          <w:sz w:val="24"/>
          <w:szCs w:val="24"/>
        </w:rPr>
        <w:t>(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 формуле</w:t>
      </w:r>
    </w:p>
    <w:p>
      <w:pPr>
        <w:pStyle w:val="Normal"/>
        <w:shd w:fill="FFFFFF" w:val="clear"/>
        <w:spacing w:lineRule="auto" w:line="360" w:before="0" w:after="0"/>
        <w:ind w:right="557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00(100 - % отх), кг.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Исходные данные: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ассу нетто очищенного сырого картофеля, полу</w:t>
        <w:softHyphen/>
        <w:t>ченного массой брутто 200 кг в январе.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875" w:leader="none"/>
        </w:tabs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= М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  <w:szCs w:val="24"/>
        </w:rPr>
        <w:t>100(100 -% отх), кг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= 200:100(100 - 35) = 130 кг</w:t>
      </w:r>
    </w:p>
    <w:p>
      <w:pPr>
        <w:pStyle w:val="Normal"/>
        <w:shd w:fill="FFFFFF" w:val="clear"/>
        <w:tabs>
          <w:tab w:val="clear" w:pos="709"/>
          <w:tab w:val="left" w:pos="2894" w:leader="none"/>
        </w:tabs>
        <w:spacing w:lineRule="auto" w:line="360" w:before="0" w:after="0"/>
        <w:ind w:right="557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8"/>
          <w:sz w:val="24"/>
          <w:szCs w:val="24"/>
        </w:rPr>
        <w:t>масса нетто очищенного карт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еля, полученного массой брутто 200 кг, </w:t>
      </w:r>
      <w:r>
        <w:rPr>
          <w:rFonts w:cs="Times New Roman" w:ascii="Times New Roman" w:hAnsi="Times New Roman"/>
          <w:sz w:val="24"/>
          <w:szCs w:val="24"/>
        </w:rPr>
        <w:t>в январе  составит 130 кг.</w:t>
      </w:r>
    </w:p>
    <w:p>
      <w:pPr>
        <w:pStyle w:val="Normal"/>
        <w:shd w:fill="FFFFFF" w:val="clear"/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 Методика расчета массы брутто при механической кулинарной обработке сырья.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массы брутто производится по той же схеме, что и расчет массы нетто, но по формуле, обратной расчету массы нетто: 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ассы нетто производится по следующей схеме: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 w:before="0" w:after="0"/>
        <w:ind w:left="0" w:right="557" w:firstLine="567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ссу брутто продукта </w:t>
      </w:r>
      <w:r>
        <w:rPr>
          <w:rFonts w:cs="Times New Roman" w:ascii="Times New Roman" w:hAnsi="Times New Roman"/>
          <w:i/>
          <w:iCs/>
          <w:sz w:val="24"/>
          <w:szCs w:val="24"/>
        </w:rPr>
        <w:t>(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нять за 100 %.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557" w:firstLine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оцент отходов (% отх) по таблице.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0" w:right="557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массу нетто (100 - % отх).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562" w:leader="none"/>
          <w:tab w:val="left" w:pos="851" w:leader="none"/>
        </w:tabs>
        <w:autoSpaceDE w:val="false"/>
        <w:spacing w:lineRule="auto" w:line="360" w:before="0" w:after="0"/>
        <w:ind w:left="0" w:right="557" w:firstLine="56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массу продук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б) </w:t>
      </w: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Normal"/>
        <w:shd w:fill="FFFFFF" w:val="clear"/>
        <w:spacing w:lineRule="auto" w:line="360" w:before="0" w:after="0"/>
        <w:ind w:right="557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б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н : </w:t>
      </w:r>
      <w:r>
        <w:rPr>
          <w:rFonts w:cs="Times New Roman" w:ascii="Times New Roman" w:hAnsi="Times New Roman"/>
          <w:sz w:val="24"/>
          <w:szCs w:val="24"/>
        </w:rPr>
        <w:t>(100 - % отх) : 100, кг.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картофеля, необходимое в октябре для получения 50 кг сырого очищенного картофел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856" w:leader="none"/>
        </w:tabs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vertAlign w:val="subscript"/>
        </w:rPr>
        <w:t>ь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6"/>
          <w:sz w:val="24"/>
          <w:szCs w:val="24"/>
        </w:rPr>
        <w:t>(100 - % отх) 100, кг</w:t>
      </w:r>
    </w:p>
    <w:p>
      <w:pPr>
        <w:pStyle w:val="Normal"/>
        <w:shd w:fill="FFFFFF" w:val="clear"/>
        <w:tabs>
          <w:tab w:val="clear" w:pos="709"/>
          <w:tab w:val="left" w:pos="2861" w:leader="none"/>
        </w:tabs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vertAlign w:val="subscript"/>
        </w:rPr>
        <w:t>ъ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= 50: (100 - 25)100 = 66,7 кг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7"/>
          <w:sz w:val="24"/>
          <w:szCs w:val="24"/>
        </w:rPr>
        <w:t>масса брутто картофеля, нео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одимого для получения 50 кг сырого </w:t>
      </w:r>
      <w:r>
        <w:rPr>
          <w:rFonts w:cs="Times New Roman" w:ascii="Times New Roman" w:hAnsi="Times New Roman"/>
          <w:spacing w:val="-7"/>
          <w:sz w:val="24"/>
          <w:szCs w:val="24"/>
        </w:rPr>
        <w:t>очищенного, в октябре составит 66,7 кг.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1.3. Решение задач на определение массы нетто или брутто другим способом.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Традиционным способом решения задач на расчет массы нетто и брутто является изложений выше – требующий нахождения  процентов отходов. 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скольку в таблицах нормативов  для расчета сырья указывается масса брутто и нетто сырья, рассчитанного на определенный  выход порций, задачи на расчет массы нетто и брутто приминительно к иному количеству можно решать и другим способом, более коротким, т.е. путем составления пропорции, где: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jc w:val="center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spacing w:val="-13"/>
          <w:sz w:val="24"/>
          <w:szCs w:val="24"/>
          <w:vertAlign w:val="subscript"/>
        </w:rPr>
        <w:t>б  табл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: М </w:t>
      </w:r>
      <w:r>
        <w:rPr>
          <w:rFonts w:cs="Times New Roman" w:ascii="Times New Roman" w:hAnsi="Times New Roman"/>
          <w:b/>
          <w:spacing w:val="-13"/>
          <w:sz w:val="24"/>
          <w:szCs w:val="24"/>
          <w:vertAlign w:val="subscript"/>
        </w:rPr>
        <w:t>н  табл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  <w:vertAlign w:val="subscript"/>
        </w:rPr>
        <w:t xml:space="preserve">Б по усл.з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  <w:vertAlign w:val="subscript"/>
        </w:rPr>
        <w:t>н по усл. з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Поскольку произведение ее крайних членов равно произведению средних 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членов, т.е. аб  =  вс, то в данном случае: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jc w:val="center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spacing w:val="-13"/>
          <w:sz w:val="24"/>
          <w:szCs w:val="24"/>
          <w:vertAlign w:val="subscript"/>
        </w:rPr>
        <w:t>б  табл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* М </w:t>
      </w:r>
      <w:r>
        <w:rPr>
          <w:rFonts w:cs="Times New Roman" w:ascii="Times New Roman" w:hAnsi="Times New Roman"/>
          <w:b/>
          <w:spacing w:val="-13"/>
          <w:sz w:val="24"/>
          <w:szCs w:val="24"/>
          <w:vertAlign w:val="subscript"/>
        </w:rPr>
        <w:t>н  усл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  <w:vertAlign w:val="subscript"/>
        </w:rPr>
        <w:t xml:space="preserve">Б   уссл.з * </w:t>
      </w: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  <w:vertAlign w:val="subscript"/>
        </w:rPr>
        <w:t>н  табл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С помощью основного свойства пропорции можно найти неизвестный член пропорции: 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ри неизвестной массе брутто: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jc w:val="center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Мн </w:t>
      </w:r>
      <w:r>
        <w:rPr>
          <w:rFonts w:cs="Times New Roman" w:ascii="Times New Roman" w:hAnsi="Times New Roman"/>
          <w:b/>
          <w:spacing w:val="-13"/>
          <w:sz w:val="24"/>
          <w:szCs w:val="24"/>
          <w:vertAlign w:val="subscript"/>
        </w:rPr>
        <w:t>искомая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= М н</w:t>
      </w:r>
      <w:r>
        <w:rPr>
          <w:rFonts w:cs="Times New Roman" w:ascii="Times New Roman" w:hAnsi="Times New Roman"/>
          <w:b/>
          <w:spacing w:val="-13"/>
          <w:sz w:val="24"/>
          <w:szCs w:val="24"/>
          <w:vertAlign w:val="subscript"/>
        </w:rPr>
        <w:t xml:space="preserve">  табл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* </w:t>
      </w: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  <w:vertAlign w:val="subscript"/>
        </w:rPr>
        <w:t xml:space="preserve">Б по усл.з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</w:rPr>
        <w:t xml:space="preserve"> М </w:t>
      </w: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  <w:vertAlign w:val="subscript"/>
        </w:rPr>
        <w:t>б  табл;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ри неизвестной массе нетто: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jc w:val="center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Мн </w:t>
      </w:r>
      <w:r>
        <w:rPr>
          <w:rFonts w:cs="Times New Roman" w:ascii="Times New Roman" w:hAnsi="Times New Roman"/>
          <w:b/>
          <w:spacing w:val="-13"/>
          <w:sz w:val="24"/>
          <w:szCs w:val="24"/>
          <w:vertAlign w:val="subscript"/>
        </w:rPr>
        <w:t>искомая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= М б</w:t>
      </w:r>
      <w:r>
        <w:rPr>
          <w:rFonts w:cs="Times New Roman" w:ascii="Times New Roman" w:hAnsi="Times New Roman"/>
          <w:b/>
          <w:spacing w:val="-13"/>
          <w:sz w:val="24"/>
          <w:szCs w:val="24"/>
          <w:vertAlign w:val="subscript"/>
        </w:rPr>
        <w:t xml:space="preserve">  табл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* </w:t>
      </w: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</w:rPr>
        <w:t xml:space="preserve">Мн </w:t>
      </w: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  <w:vertAlign w:val="subscript"/>
        </w:rPr>
        <w:t xml:space="preserve"> усл.з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</w:rPr>
        <w:t xml:space="preserve"> М н </w:t>
      </w: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  <w:vertAlign w:val="subscript"/>
        </w:rPr>
        <w:t xml:space="preserve"> таблз;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Формируем задачу: 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еделить массу нетто картофеля, если масса брутто  0,234кг, а из табличных данных известно, что при массе брутто 0,1 кг масса нетто составит 0,065 кг.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>б  табл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: М 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>н  табл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  <w:vertAlign w:val="subscript"/>
        </w:rPr>
        <w:t xml:space="preserve">Б по усл.з </w:t>
      </w:r>
      <w:r>
        <w:rPr>
          <w:rFonts w:cs="Times New Roman" w:ascii="Times New Roman" w:hAnsi="Times New Roman"/>
          <w:spacing w:val="-13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М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  <w:vertAlign w:val="subscript"/>
        </w:rPr>
        <w:t>н  искомая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Мн 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>искома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= М н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 xml:space="preserve">  табл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*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  <w:vertAlign w:val="subscript"/>
        </w:rPr>
        <w:t xml:space="preserve">Б по усл.з </w:t>
      </w:r>
      <w:r>
        <w:rPr>
          <w:rFonts w:cs="Times New Roman" w:ascii="Times New Roman" w:hAnsi="Times New Roman"/>
          <w:spacing w:val="-13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М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  <w:vertAlign w:val="subscript"/>
        </w:rPr>
        <w:t>б  табл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>Мн = 0,065 0,234 : 0,234 = 0,152кг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9"/>
          <w:sz w:val="24"/>
          <w:szCs w:val="24"/>
        </w:rPr>
        <w:t>масса нетто 0,152 кг картофеля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Формируем задачу: 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еделить массу брутто  моркови, если масса нетто  0,152 кг, а из табличных данных известно, что при массе брутто 0,1 кг масса нетто составит 0,065 кг.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ратко записываем условие, составляем пропорцию и находим ее неизвестный член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jc w:val="center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>б  табл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: М 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>н  табл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  <w:vertAlign w:val="subscript"/>
        </w:rPr>
        <w:t xml:space="preserve">Б  искомая  </w:t>
      </w:r>
      <w:r>
        <w:rPr>
          <w:rFonts w:cs="Times New Roman" w:ascii="Times New Roman" w:hAnsi="Times New Roman"/>
          <w:spacing w:val="-13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М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  <w:vertAlign w:val="subscript"/>
        </w:rPr>
        <w:t>н  усл. .з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М б 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>искома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= М н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 xml:space="preserve">  табл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*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  <w:vertAlign w:val="subscript"/>
        </w:rPr>
        <w:t xml:space="preserve">Б по усл.з </w:t>
      </w:r>
      <w:r>
        <w:rPr>
          <w:rFonts w:cs="Times New Roman" w:ascii="Times New Roman" w:hAnsi="Times New Roman"/>
          <w:spacing w:val="-13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М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  <w:vertAlign w:val="subscript"/>
        </w:rPr>
        <w:t>б  табл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 б искомая  = 0, 1  * 0,152 : 0,065 = 0,234 кг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9"/>
          <w:sz w:val="24"/>
          <w:szCs w:val="24"/>
        </w:rPr>
        <w:t>масса нетто 0,234 кг моркови.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 w:before="0" w:after="0"/>
        <w:ind w:right="556"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 w:before="0" w:after="0"/>
        <w:ind w:left="972" w:right="556" w:hanging="4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ы при приготовлении блюд и гарниров из овощей</w:t>
      </w:r>
    </w:p>
    <w:p>
      <w:pPr>
        <w:pStyle w:val="Normal"/>
        <w:shd w:fill="FFFFFF" w:val="clear"/>
        <w:spacing w:lineRule="auto" w:line="360" w:before="0" w:after="0"/>
        <w:ind w:right="5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асчета количества сырья и количества порций готовой продукции для блюд и для гарниров несколько различны, что связано со спецификой указания норм вложения сырья для них в «Сборнике рецептур».</w:t>
      </w:r>
    </w:p>
    <w:p>
      <w:pPr>
        <w:pStyle w:val="Normal"/>
        <w:shd w:fill="FFFFFF" w:val="clear"/>
        <w:spacing w:lineRule="auto" w:line="360" w:before="0" w:after="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цептурах на блюда из овощей нормы вложения сырья при</w:t>
        <w:softHyphen/>
        <w:t>водятся из расчета на 1 порцию изделия.</w:t>
      </w:r>
    </w:p>
    <w:p>
      <w:pPr>
        <w:pStyle w:val="Normal"/>
        <w:shd w:fill="FFFFFF" w:val="clear"/>
        <w:spacing w:lineRule="auto" w:line="360" w:before="0" w:after="0"/>
        <w:ind w:right="5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риготовления блюда предусматривается соус, то подсчитывается количество продуктов для его приготовления и суммируется общее количество продуктов, необходимых для блюда всеемте с соусом.</w:t>
      </w:r>
    </w:p>
    <w:p>
      <w:pPr>
        <w:pStyle w:val="Normal"/>
        <w:shd w:fill="FFFFFF" w:val="clear"/>
        <w:spacing w:lineRule="auto" w:line="360" w:before="0" w:after="0"/>
        <w:ind w:right="556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продукты для приготовления 20 порций рагу из ово</w:t>
        <w:softHyphen/>
        <w:t>щей по Сборнику рецептур № 321 колонка 3, соуса красного основного в январе.</w:t>
      </w:r>
    </w:p>
    <w:p>
      <w:pPr>
        <w:pStyle w:val="Normal"/>
        <w:shd w:fill="FFFFFF" w:val="clear"/>
        <w:spacing w:lineRule="auto" w:line="360" w:before="0" w:after="0"/>
        <w:ind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читываем количество продуктов (кг) для приготовления 20 порций рагу из овощей, заполняя таблицу по массе брутто для кондиционного сырья и по массе нетто для некондиционного сырья:</w:t>
      </w:r>
    </w:p>
    <w:p>
      <w:pPr>
        <w:pStyle w:val="Normal"/>
        <w:shd w:fill="FFFFFF" w:val="clear"/>
        <w:spacing w:lineRule="auto" w:line="360" w:before="0" w:after="0"/>
        <w:ind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 таблице «Нормы отходов картофеля, овощей, грибов, плодов, ягод, орехов» на странице 620  Сборника рецептур находим % отходов в январе составляют у картофеля 35%, моркови – 20 %. </w:t>
      </w:r>
    </w:p>
    <w:p>
      <w:pPr>
        <w:pStyle w:val="Normal"/>
        <w:shd w:fill="FFFFFF" w:val="clear"/>
        <w:spacing w:lineRule="auto" w:line="360" w:before="0" w:after="0"/>
        <w:ind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ходим  необходимое количество сырья для приготовления 20 порций овощного рагу по массе брутто: картофель – 2, 46 кг; морковь –  1, 07 кг, лук репчатый – 0,48 кг, репа – 1, 06; капуста белокочанная – 1,26 кг; кулинарный жир –  0,2кг; маргарин – 0,1 кг.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360" w:before="0" w:after="0"/>
        <w:ind w:right="557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ходим количество соуса красного основного на 1 порцию рагу по рецептуре № 321: 75 г; переводим в кг: 0,075 кг.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360" w:before="0" w:after="0"/>
        <w:ind w:right="557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яем количество соуса, необходимое для приготовле</w:t>
        <w:softHyphen/>
        <w:t>ния 20 порций рагу: 0,075 * 20 = 1,5 кг.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360" w:before="0" w:after="0"/>
        <w:ind w:right="557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  Рассчитываем количество продуктов для приготовления 1,5 кг </w:t>
      </w:r>
      <w:r>
        <w:rPr>
          <w:rFonts w:cs="Times New Roman" w:ascii="Times New Roman" w:hAnsi="Times New Roman"/>
          <w:spacing w:val="-2"/>
          <w:sz w:val="24"/>
          <w:szCs w:val="24"/>
        </w:rPr>
        <w:t>соуса красного основного</w:t>
      </w:r>
      <w:r>
        <w:rPr>
          <w:rFonts w:cs="Times New Roman" w:ascii="Times New Roman" w:hAnsi="Times New Roman"/>
          <w:sz w:val="24"/>
          <w:szCs w:val="24"/>
        </w:rPr>
        <w:t xml:space="preserve"> по Сборнику рецептур № 759 колонка 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, по массе брутто только д</w:t>
      </w:r>
      <w:r>
        <w:rPr>
          <w:rFonts w:cs="Times New Roman" w:ascii="Times New Roman" w:hAnsi="Times New Roman"/>
          <w:sz w:val="24"/>
          <w:szCs w:val="24"/>
        </w:rPr>
        <w:t>ля кондиционного сырья, т.е. в данном случае исключив мор</w:t>
        <w:softHyphen/>
        <w:t>ковь: кулинарный жир – 0,03кг; мука пшеничная  - 0,08кг; томатное пюре – 0,15 кг; морковь – 0,18кг; лук репчатый – 0,06кг;  сахар – 0,02кг; кости пищевые – 0,75 кг; петрушка корень – 0,02кг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auto" w:line="360" w:before="0" w:after="0"/>
        <w:ind w:right="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Массу брутто некондиционного сырья (морковь) рассчиты</w:t>
        <w:softHyphen/>
        <w:t>ваем по массе нетто: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auto" w:line="360" w:before="0" w:after="0"/>
        <w:ind w:right="5" w:firstLine="567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если на 1000 г готового соуса потребуется 92 г моркови мас</w:t>
        <w:softHyphen/>
        <w:t>сой нетто (80 + 12), а отходы составляют 25 %, то масса брутто:</w:t>
      </w:r>
    </w:p>
    <w:p>
      <w:pPr>
        <w:pStyle w:val="Normal"/>
        <w:shd w:fill="FFFFFF" w:val="clear"/>
        <w:spacing w:lineRule="auto" w:line="360" w:before="0" w:after="0"/>
        <w:ind w:right="1435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ъ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100 - % отх)100, кг;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0,092: (100 - 25)100 = 0,123 кг;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auto" w:line="360" w:before="0" w:after="0"/>
        <w:ind w:right="5" w:firstLine="567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пределяем количество моркови для приготовления 1,5 соуса: 0,123- 1,5 = 0,18 кг; итоговую цифру (0,18) заносим в по</w:t>
        <w:softHyphen/>
        <w:t>следний столбец расчетной таблицы, строка 4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оставляем итоговую таблицу, суммируя предыдущие данные (ответ):</w:t>
      </w:r>
    </w:p>
    <w:tbl>
      <w:tblPr>
        <w:tblW w:w="93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71"/>
        <w:gridCol w:w="1872"/>
        <w:gridCol w:w="1872"/>
        <w:gridCol w:w="1872"/>
      </w:tblGrid>
      <w:tr>
        <w:trPr>
          <w:trHeight w:val="9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роду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родуктов на 20 порций рагу, 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родуктов на</w:t>
            </w:r>
          </w:p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, 5соуса, 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количество продуктов, кг</w:t>
            </w:r>
          </w:p>
        </w:tc>
      </w:tr>
      <w:tr>
        <w:trPr>
          <w:trHeight w:val="4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оф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,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,46</w:t>
            </w:r>
          </w:p>
        </w:tc>
      </w:tr>
      <w:tr>
        <w:trPr>
          <w:trHeight w:val="4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рков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,25</w:t>
            </w:r>
          </w:p>
        </w:tc>
      </w:tr>
      <w:tr>
        <w:trPr>
          <w:trHeight w:val="4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ук репчат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54</w:t>
            </w:r>
          </w:p>
        </w:tc>
      </w:tr>
      <w:tr>
        <w:trPr>
          <w:trHeight w:val="4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,06</w:t>
            </w:r>
          </w:p>
        </w:tc>
      </w:tr>
      <w:tr>
        <w:trPr>
          <w:trHeight w:val="4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пуста белокочан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,26</w:t>
            </w:r>
          </w:p>
        </w:tc>
      </w:tr>
      <w:tr>
        <w:trPr>
          <w:trHeight w:val="1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линарный жи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 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23</w:t>
            </w:r>
          </w:p>
        </w:tc>
      </w:tr>
      <w:tr>
        <w:trPr>
          <w:trHeight w:val="1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гар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.1</w:t>
            </w:r>
          </w:p>
        </w:tc>
      </w:tr>
      <w:tr>
        <w:trPr>
          <w:trHeight w:val="1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ка пшенич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8</w:t>
            </w:r>
          </w:p>
        </w:tc>
      </w:tr>
      <w:tr>
        <w:trPr>
          <w:trHeight w:val="1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матное пю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5</w:t>
            </w:r>
          </w:p>
        </w:tc>
      </w:tr>
      <w:tr>
        <w:trPr>
          <w:trHeight w:val="1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ха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2</w:t>
            </w:r>
          </w:p>
        </w:tc>
      </w:tr>
      <w:tr>
        <w:trPr>
          <w:trHeight w:val="1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сти пищев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75</w:t>
            </w:r>
          </w:p>
        </w:tc>
      </w:tr>
      <w:tr>
        <w:trPr>
          <w:trHeight w:val="1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трушка кор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18" w:leader="none"/>
        </w:tabs>
        <w:spacing w:lineRule="auto" w:line="36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845" w:firstLine="567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1.5 Расчет количества порций овощных блюд </w:t>
      </w:r>
      <w:r>
        <w:rPr>
          <w:rFonts w:cs="Times New Roman" w:ascii="Times New Roman" w:hAnsi="Times New Roman"/>
          <w:b/>
          <w:bCs/>
          <w:sz w:val="24"/>
          <w:szCs w:val="24"/>
        </w:rPr>
        <w:t>из имеющихся продуктов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порций котлет, которое можно приго</w:t>
        <w:softHyphen/>
        <w:t>товить из 28 кг свеклы в январе по Сборнику рецептур № 335 колонка 3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Определяем количество свеклы сырой очищенной (в январе)</w:t>
        <w:br/>
        <w:t>по формуле для определения массы нетто:</w:t>
      </w:r>
    </w:p>
    <w:p>
      <w:pPr>
        <w:pStyle w:val="Normal"/>
        <w:shd w:fill="FFFFFF" w:val="clear"/>
        <w:spacing w:lineRule="auto" w:line="360" w:before="0" w:after="0"/>
        <w:ind w:right="48" w:firstLine="567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= 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00(100 - % отх), кг;</w:t>
      </w:r>
    </w:p>
    <w:p>
      <w:pPr>
        <w:pStyle w:val="Normal"/>
        <w:shd w:fill="FFFFFF" w:val="clear"/>
        <w:spacing w:lineRule="auto" w:line="360" w:before="0" w:after="0"/>
        <w:ind w:right="58"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8 : 100 * (100 - 25) = 21 кг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свеклы массой нетто на 1 порцию по рецептуре № 355: 217 г; переводим в кг: 0,217 кг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читываем количество порций котлет свекольных из 21 кг </w:t>
      </w:r>
      <w:r>
        <w:rPr>
          <w:rFonts w:cs="Times New Roman" w:ascii="Times New Roman" w:hAnsi="Times New Roman"/>
          <w:sz w:val="24"/>
          <w:szCs w:val="24"/>
        </w:rPr>
        <w:t>свеклы: 21 : 0,217 = 98 (порций)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Ответ: из 28 кг свеклы можно приготовить 98 порций свекольных котлет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собенности расчетов при приготовлении гарниров из овоще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ы гарниров для горячих мясных, рыбных и холодных блюд даны в «Сборнике рецептур» на 1000 г выхода.</w:t>
      </w:r>
    </w:p>
    <w:p>
      <w:pPr>
        <w:pStyle w:val="Normal"/>
        <w:shd w:fill="FFFFFF" w:val="clear"/>
        <w:spacing w:lineRule="auto" w:line="360" w:before="0" w:after="0"/>
        <w:ind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ры из овощей делятся на простые, состоящие из какого-либо одного продукта, и сложные, состоящие из двух-трех и бо</w:t>
        <w:softHyphen/>
        <w:t xml:space="preserve">лее продуктов. При этом общая норма выхода как простого, так и сложного гарнира на порцию принята в количестве 150 г (±50 г в зависимости от пищевой ценности гарнира). Для расчета количества продуктов для приготовления гарниров из овощей необходимо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 w:before="0" w:after="0"/>
        <w:ind w:left="0" w:right="34"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готового гарнира, необходимого для приготовления заданного количества порций (норма гарнира на 1 порцию умножается на количество порций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 w:before="0" w:after="0"/>
        <w:ind w:left="0" w:right="38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количество продуктов для приготовления необхо</w:t>
        <w:softHyphen/>
        <w:t>димого количества гарнира: количество продуктов, указанное в рецептуре на 1000 г выхода, умножить на требуемое количество гарнира.</w:t>
      </w:r>
    </w:p>
    <w:p>
      <w:pPr>
        <w:pStyle w:val="Normal"/>
        <w:shd w:fill="FFFFFF" w:val="clear"/>
        <w:spacing w:lineRule="auto" w:line="360" w:before="0" w:after="0"/>
        <w:ind w:right="34" w:firstLine="567"/>
        <w:jc w:val="both"/>
        <w:rPr/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том случае, если месяц или способ промышлен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работки поступившего сырья не совпадает с предусмотренными в </w:t>
      </w:r>
      <w:r>
        <w:rPr>
          <w:rFonts w:cs="Times New Roman" w:ascii="Times New Roman" w:hAnsi="Times New Roman"/>
          <w:spacing w:val="-8"/>
          <w:sz w:val="24"/>
          <w:szCs w:val="24"/>
        </w:rPr>
        <w:t>«Сборнике рецептур», необходимо произвести пересчет по ранее приве</w:t>
        <w:softHyphen/>
        <w:t>денной методике (см. выше методику определения массы брутто для не</w:t>
        <w:softHyphen/>
      </w:r>
      <w:r>
        <w:rPr>
          <w:rFonts w:cs="Times New Roman" w:ascii="Times New Roman" w:hAnsi="Times New Roman"/>
          <w:sz w:val="24"/>
          <w:szCs w:val="24"/>
        </w:rPr>
        <w:t>кондиционного сырья)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продуктов, необходимое для приготов</w:t>
        <w:softHyphen/>
        <w:t>ления моркови припущенной к 50 порциям котлет рыбных в ян</w:t>
        <w:softHyphen/>
        <w:t>вар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8" w:leader="none"/>
        </w:tabs>
        <w:autoSpaceDE w:val="false"/>
        <w:spacing w:lineRule="auto" w:line="360" w:before="0" w:after="0"/>
        <w:ind w:left="0" w:right="24"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готового гарнира к 1 порции котлет рыбных по рецептуре № 510: 150 г; переводим в кг: 0,15 к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8" w:leader="none"/>
        </w:tabs>
        <w:autoSpaceDE w:val="false"/>
        <w:spacing w:lineRule="auto" w:line="360" w:before="0" w:after="0"/>
        <w:ind w:left="0" w:right="34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готового гарнира для 50 порций кот</w:t>
        <w:softHyphen/>
        <w:t>лет из рыбы: 0,15 • 50 = 7,5 к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8" w:leader="none"/>
        </w:tabs>
        <w:autoSpaceDE w:val="false"/>
        <w:spacing w:lineRule="auto" w:line="360" w:before="0" w:after="0"/>
        <w:ind w:left="0" w:right="38" w:firstLine="56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моркови массой нетто для приготовле</w:t>
        <w:softHyphen/>
        <w:t>ния 1000 г моркови припущенной по рецептуре № 310 колонка 3: 1033 г; переводим в кг: 1,033 к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8" w:leader="none"/>
        </w:tabs>
        <w:autoSpaceDE w:val="false"/>
        <w:spacing w:lineRule="auto" w:line="360" w:before="0" w:after="0"/>
        <w:ind w:left="0" w:right="38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моркови массой нетто для приготов</w:t>
        <w:softHyphen/>
        <w:t>ления 7,5 кг моркови припущенной: 1,033 • 7,5 = 7,075 к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8" w:leader="none"/>
        </w:tabs>
        <w:autoSpaceDE w:val="false"/>
        <w:spacing w:lineRule="auto" w:line="360" w:before="0" w:after="0"/>
        <w:ind w:left="0" w:right="29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процент отходов при холодной обработке моркови в январе по таблице: 25 %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8" w:leader="none"/>
        </w:tabs>
        <w:autoSpaceDE w:val="false"/>
        <w:spacing w:lineRule="auto" w:line="360" w:before="0" w:after="0"/>
        <w:ind w:left="0" w:right="34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моркови массой брутто для приго</w:t>
        <w:softHyphen/>
        <w:t>товления 7,5 кг гарнира: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ъ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= 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(100 - % отх)100 кг;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ъ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7,075 : (100 - 25)100 = 10,33 к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28" w:leader="none"/>
        </w:tabs>
        <w:spacing w:lineRule="auto" w:line="360" w:before="0" w:after="0"/>
        <w:ind w:left="0" w:right="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писать остальные продукты, необходимые для при</w:t>
        <w:softHyphen/>
        <w:t>готовления блюда, производим подсчет по общей методике опре</w:t>
        <w:softHyphen/>
        <w:t xml:space="preserve">деления массы брутто; заносим в таблицу следующие данные: 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360" w:before="0" w:after="0"/>
        <w:ind w:left="567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2066"/>
        <w:gridCol w:w="1701"/>
        <w:gridCol w:w="851"/>
        <w:gridCol w:w="1417"/>
        <w:gridCol w:w="992"/>
        <w:gridCol w:w="1890"/>
      </w:tblGrid>
      <w:tr>
        <w:trPr>
          <w:trHeight w:val="898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рутт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тт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сса нет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7,5 кг гарнира, 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% от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са брут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 пор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а, кг</w:t>
            </w:r>
          </w:p>
        </w:tc>
      </w:tr>
      <w:tr>
        <w:trPr>
          <w:trHeight w:val="442" w:hRule="exac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574" w:hRule="exac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5"/>
          <w:sz w:val="24"/>
          <w:szCs w:val="24"/>
        </w:rPr>
        <w:t>см. таблицу.</w:t>
      </w:r>
    </w:p>
    <w:p>
      <w:pPr>
        <w:pStyle w:val="Normal"/>
        <w:shd w:fill="FFFFFF" w:val="clear"/>
        <w:spacing w:lineRule="auto" w:line="360" w:before="216" w:after="200"/>
        <w:ind w:right="422" w:firstLine="567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216" w:after="200"/>
        <w:ind w:right="422" w:firstLine="567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216" w:after="200"/>
        <w:ind w:right="422" w:firstLine="567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216" w:after="200"/>
        <w:ind w:right="422" w:firstLine="567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1.6 Расчет количества порций овощных гарниров </w:t>
      </w:r>
      <w:r>
        <w:rPr>
          <w:rFonts w:cs="Times New Roman" w:ascii="Times New Roman" w:hAnsi="Times New Roman"/>
          <w:b/>
          <w:bCs/>
          <w:sz w:val="24"/>
          <w:szCs w:val="24"/>
        </w:rPr>
        <w:t>из имеющихся продуктов</w:t>
      </w:r>
    </w:p>
    <w:p>
      <w:pPr>
        <w:pStyle w:val="Normal"/>
        <w:shd w:fill="FFFFFF" w:val="clear"/>
        <w:spacing w:lineRule="auto" w:line="360" w:before="106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порций гарнира (картофеля в молоке) выходом 150 г, которое можно приготовить из 15 кг картофеля в январе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lineRule="auto" w:line="360" w:before="0" w:after="0"/>
        <w:ind w:right="67" w:firstLine="567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Определяем количество картофеля сырого очищенного в январе по формуле расчета массы нетто:</w:t>
      </w:r>
    </w:p>
    <w:p>
      <w:pPr>
        <w:pStyle w:val="Normal"/>
        <w:shd w:fill="FFFFFF" w:val="clear"/>
        <w:spacing w:lineRule="auto" w:line="360" w:before="0" w:after="0"/>
        <w:ind w:right="171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00(100 - % отх), кг;</w:t>
      </w:r>
    </w:p>
    <w:p>
      <w:pPr>
        <w:pStyle w:val="Normal"/>
        <w:shd w:fill="FFFFFF" w:val="clear"/>
        <w:spacing w:lineRule="auto" w:line="360" w:before="0" w:after="0"/>
        <w:ind w:right="1718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2"/>
          <w:sz w:val="24"/>
          <w:szCs w:val="24"/>
        </w:rPr>
        <w:t>15 : 100(100 - 35) = 9,75 кг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58" w:firstLine="56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картофеля сырого очищенного на 1000 г гарнира по рецептуре № 758: 900 г; переводим в кг: 0,9 кг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62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гарнира (картофеля в молоке, кг) из 9,75 кг картофеля: 9,75 :0,9 = 10,8 кг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72"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количество порций гарнира из 10,83 кг карто</w:t>
        <w:softHyphen/>
        <w:t>феля в молоке: 10,83 :0,15 = 72 (порции).</w:t>
      </w:r>
    </w:p>
    <w:p>
      <w:pPr>
        <w:pStyle w:val="Normal"/>
        <w:shd w:fill="FFFFFF" w:val="clear"/>
        <w:spacing w:lineRule="auto" w:line="360" w:before="0" w:after="0"/>
        <w:ind w:right="77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из 15 кг картофеля можно приготовить 72 порции гар</w:t>
        <w:softHyphen/>
        <w:t>нира (картофеля в молоке) в январе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right="96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ДК 02.01  «Технология подготовки сырья и приготовления блюд и гарниров из круп, бобовых, макаронных изделий, яиц, творога и теста».</w:t>
      </w:r>
    </w:p>
    <w:p>
      <w:pPr>
        <w:pStyle w:val="Style101"/>
        <w:widowControl/>
        <w:spacing w:lineRule="auto" w:line="360"/>
        <w:ind w:right="557" w:firstLine="567"/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Схемы расчета количества сырья и количества порций готовой продукции для блюд и для гарниров несколько различны, что связано со спецификой указания норм вложения сырья для них в «Сборнике рецептур».</w:t>
      </w:r>
    </w:p>
    <w:p>
      <w:pPr>
        <w:pStyle w:val="Style101"/>
        <w:widowControl/>
        <w:spacing w:lineRule="auto" w:line="360"/>
        <w:ind w:right="557" w:firstLine="567"/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Кроме того, при приготовлении блюд из круп, которые в процессе варки увеличиваются в объеме, на производстве иногда приходиться производить расчеты, связанные с определением емкости используемой посуды.</w:t>
      </w:r>
    </w:p>
    <w:p>
      <w:pPr>
        <w:pStyle w:val="Style101"/>
        <w:widowControl/>
        <w:spacing w:lineRule="auto" w:line="360"/>
        <w:ind w:right="557" w:firstLine="567"/>
        <w:jc w:val="left"/>
        <w:rPr/>
      </w:pPr>
      <w:r>
        <w:rPr>
          <w:rStyle w:val="FontStyle16"/>
          <w:rFonts w:eastAsia="Calibri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В рецептурах на блюда из круп, макаронных изделий и бобовых нормы вложения сырья приводятся из расчета на 1 порцию.</w:t>
      </w:r>
    </w:p>
    <w:p>
      <w:pPr>
        <w:pStyle w:val="Style21"/>
        <w:widowControl/>
        <w:spacing w:lineRule="auto" w:line="360"/>
        <w:ind w:right="557" w:firstLine="567"/>
        <w:rPr/>
      </w:pPr>
      <w:r>
        <w:rPr>
          <w:rStyle w:val="FontStyle17"/>
          <w:sz w:val="24"/>
          <w:szCs w:val="24"/>
        </w:rPr>
        <w:t>Определение количества воды и соли для приготовления каш производится по «Сборнику рецептур» с помощью таблицы «Ко</w:t>
        <w:softHyphen/>
        <w:t>личество крупы, жидкости, соли, расходуемое на приготовление каш», в которой указано количество крупы и жидкости, необхо</w:t>
        <w:softHyphen/>
        <w:t>димое для приготовления 1000 г рассыпчатой, вязкой и жидкой каш; здесь же указывается примерное количество жидкости и соли, необходимое для приготовления каш различной консистенции из 1000 г крупы, а также выход готовой каши.</w:t>
      </w:r>
    </w:p>
    <w:p>
      <w:pPr>
        <w:pStyle w:val="Style21"/>
        <w:widowControl/>
        <w:spacing w:lineRule="auto" w:line="360"/>
        <w:ind w:right="557" w:firstLine="567"/>
        <w:jc w:val="center"/>
        <w:rPr/>
      </w:pPr>
      <w:r>
        <w:rPr>
          <w:rFonts w:cs="Times New Roman" w:ascii="Times New Roman" w:hAnsi="Times New Roman"/>
          <w:b/>
          <w:bCs/>
        </w:rPr>
        <w:t>2.1 Расчет количества продуктов для приготовления блюд из круп, макаронных изделий и бобовых.</w:t>
      </w:r>
    </w:p>
    <w:p>
      <w:pPr>
        <w:pStyle w:val="Style21"/>
        <w:widowControl/>
        <w:spacing w:lineRule="auto" w:line="360"/>
        <w:ind w:right="557" w:firstLine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решения задачи</w:t>
      </w:r>
    </w:p>
    <w:p>
      <w:pPr>
        <w:pStyle w:val="Style71"/>
        <w:widowControl/>
        <w:spacing w:lineRule="auto" w:line="360"/>
        <w:ind w:right="557" w:firstLine="567"/>
        <w:jc w:val="left"/>
        <w:rPr/>
      </w:pPr>
      <w:r>
        <w:rPr>
          <w:rStyle w:val="FontStyle19"/>
          <w:b/>
          <w:bCs/>
          <w:sz w:val="24"/>
          <w:szCs w:val="24"/>
        </w:rPr>
        <w:t>Формулируем задачу.</w:t>
      </w:r>
    </w:p>
    <w:p>
      <w:pPr>
        <w:pStyle w:val="Style21"/>
        <w:widowControl/>
        <w:spacing w:lineRule="auto" w:line="360" w:before="5" w:after="0"/>
        <w:ind w:right="557" w:firstLine="567"/>
        <w:jc w:val="left"/>
        <w:rPr/>
      </w:pPr>
      <w:r>
        <w:rPr>
          <w:rStyle w:val="FontStyle17"/>
          <w:sz w:val="24"/>
          <w:szCs w:val="24"/>
        </w:rPr>
        <w:t>Определить количество манной крупы, необходимое для при</w:t>
        <w:softHyphen/>
        <w:t>готовления 20 порций биточков манных по Сборнику рецептур № 399 колонка 3.</w:t>
      </w:r>
    </w:p>
    <w:p>
      <w:pPr>
        <w:pStyle w:val="Style31"/>
        <w:widowControl/>
        <w:numPr>
          <w:ilvl w:val="0"/>
          <w:numId w:val="47"/>
        </w:numPr>
        <w:tabs>
          <w:tab w:val="clear" w:pos="709"/>
          <w:tab w:val="left" w:pos="518" w:leader="none"/>
        </w:tabs>
        <w:spacing w:lineRule="auto" w:line="360" w:before="5" w:after="0"/>
        <w:ind w:left="0" w:right="557" w:firstLine="567"/>
        <w:jc w:val="left"/>
        <w:rPr/>
      </w:pPr>
      <w:r>
        <w:rPr>
          <w:rStyle w:val="FontStyle17"/>
          <w:sz w:val="24"/>
          <w:szCs w:val="24"/>
        </w:rPr>
        <w:t>Находим количество крупы (г) для приготовления 1 порции биточков манных по рецептуре № 399 = 70 г; переводим в кг: 0,07 кг.</w:t>
      </w:r>
    </w:p>
    <w:p>
      <w:pPr>
        <w:pStyle w:val="Style31"/>
        <w:widowControl/>
        <w:numPr>
          <w:ilvl w:val="0"/>
          <w:numId w:val="47"/>
        </w:numPr>
        <w:tabs>
          <w:tab w:val="clear" w:pos="709"/>
          <w:tab w:val="left" w:pos="518" w:leader="none"/>
        </w:tabs>
        <w:spacing w:lineRule="auto" w:line="360" w:before="5" w:after="0"/>
        <w:ind w:left="0" w:right="557" w:firstLine="567"/>
        <w:jc w:val="left"/>
        <w:rPr/>
      </w:pPr>
      <w:r>
        <w:rPr>
          <w:rStyle w:val="FontStyle17"/>
          <w:sz w:val="24"/>
          <w:szCs w:val="24"/>
        </w:rPr>
        <w:t>Рассчитываем количество крупы (кг) для приготовления 20 порций биточков рисовых: 0,07 • 20 = 1,4 кг.</w:t>
      </w:r>
    </w:p>
    <w:p>
      <w:pPr>
        <w:pStyle w:val="Style21"/>
        <w:widowControl/>
        <w:spacing w:lineRule="auto" w:line="360" w:before="10" w:after="0"/>
        <w:ind w:right="557" w:firstLine="567"/>
        <w:jc w:val="left"/>
        <w:rPr>
          <w:rStyle w:val="FontStyle17"/>
          <w:sz w:val="24"/>
          <w:szCs w:val="24"/>
        </w:rPr>
      </w:pPr>
      <w:r>
        <w:rPr>
          <w:rStyle w:val="FontStyle19"/>
          <w:sz w:val="24"/>
          <w:szCs w:val="24"/>
        </w:rPr>
        <w:t xml:space="preserve">Ответ: </w:t>
      </w:r>
      <w:r>
        <w:rPr>
          <w:rStyle w:val="FontStyle17"/>
          <w:sz w:val="24"/>
          <w:szCs w:val="24"/>
        </w:rPr>
        <w:t>для приготовления 20 порций биточков рисовых требу</w:t>
        <w:softHyphen/>
        <w:t>ется 1,4 кг рисовой крупы.</w:t>
      </w:r>
    </w:p>
    <w:p>
      <w:pPr>
        <w:pStyle w:val="Style21"/>
        <w:widowControl/>
        <w:spacing w:lineRule="auto" w:line="360" w:before="10" w:after="0"/>
        <w:ind w:right="557" w:firstLine="567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10" w:after="0"/>
        <w:ind w:right="557" w:firstLine="567"/>
        <w:jc w:val="center"/>
        <w:rPr>
          <w:rStyle w:val="FontStyle1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10" w:after="0"/>
        <w:ind w:right="55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lineRule="auto" w:line="360" w:before="10" w:after="0"/>
        <w:ind w:right="55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lineRule="auto" w:line="360" w:before="10" w:after="0"/>
        <w:ind w:right="55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lineRule="auto" w:line="360" w:before="10" w:after="0"/>
        <w:ind w:right="55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  Расчет количества жидкости и соли, необходимого для приготовления каш различной консистенции.</w:t>
      </w:r>
    </w:p>
    <w:p>
      <w:pPr>
        <w:pStyle w:val="Style21"/>
        <w:widowControl/>
        <w:spacing w:lineRule="auto" w:line="360"/>
        <w:ind w:right="557" w:firstLine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решения задачи</w:t>
      </w:r>
    </w:p>
    <w:p>
      <w:pPr>
        <w:pStyle w:val="Style71"/>
        <w:widowControl/>
        <w:spacing w:lineRule="auto" w:line="360"/>
        <w:ind w:right="557" w:firstLine="567"/>
        <w:jc w:val="left"/>
        <w:rPr/>
      </w:pPr>
      <w:r>
        <w:rPr>
          <w:rStyle w:val="FontStyle19"/>
          <w:b/>
          <w:bCs/>
          <w:sz w:val="24"/>
          <w:szCs w:val="24"/>
        </w:rPr>
        <w:t>Формулируем задачу.</w:t>
      </w:r>
    </w:p>
    <w:p>
      <w:pPr>
        <w:pStyle w:val="Normal"/>
        <w:spacing w:lineRule="auto" w:line="360" w:before="0" w:after="0"/>
        <w:ind w:right="556" w:firstLine="567"/>
        <w:rPr/>
      </w:pPr>
      <w:r>
        <w:rPr>
          <w:rFonts w:cs="Times New Roman" w:ascii="Times New Roman" w:hAnsi="Times New Roman"/>
          <w:sz w:val="24"/>
          <w:szCs w:val="24"/>
        </w:rPr>
        <w:t>Определить количество воды и соли, необходимое для приго</w:t>
        <w:softHyphen/>
        <w:t xml:space="preserve">товления 170 порций каши пшеничной вязкой </w:t>
      </w:r>
      <w:r>
        <w:rPr>
          <w:rStyle w:val="FontStyle17"/>
          <w:sz w:val="24"/>
          <w:szCs w:val="24"/>
        </w:rPr>
        <w:t>по Сборнику рецептур № 384 колонка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9" w:leader="none"/>
          <w:tab w:val="left" w:pos="851" w:leader="none"/>
        </w:tabs>
        <w:spacing w:lineRule="auto" w:line="360" w:before="0" w:after="0"/>
        <w:ind w:left="0" w:right="5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каши вязкой на 1 порцию по рецептуре № 384 = 300 г; переводим в кг: 0,3 кг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9" w:leader="none"/>
          <w:tab w:val="left" w:pos="851" w:leader="none"/>
        </w:tabs>
        <w:spacing w:lineRule="auto" w:line="360" w:before="0" w:after="0"/>
        <w:ind w:left="0"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количество каши вязкой на 170 порций: 0,3 • 170 = 51 кг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9" w:leader="none"/>
          <w:tab w:val="left" w:pos="851" w:leader="none"/>
        </w:tabs>
        <w:spacing w:lineRule="auto" w:line="360" w:before="0" w:after="0"/>
        <w:ind w:left="0"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жидкости на 1 кг выхода каши пшенной вязкой по таблице «Количество крупы, жидкости, соли, расходу</w:t>
        <w:softHyphen/>
        <w:t>емое на приготовление каш»: 0,8 л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9" w:leader="none"/>
          <w:tab w:val="left" w:pos="851" w:leader="none"/>
        </w:tabs>
        <w:spacing w:lineRule="auto" w:line="360" w:before="0" w:after="0"/>
        <w:ind w:left="0"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количество жидкости на 51 кг каши: 0,8 •  51= 40,8 л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9" w:leader="none"/>
          <w:tab w:val="left" w:pos="851" w:leader="none"/>
        </w:tabs>
        <w:spacing w:lineRule="auto" w:line="360" w:before="0" w:after="0"/>
        <w:ind w:left="0"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соли на 51 кг выхода каши пшенной вяз</w:t>
        <w:softHyphen/>
        <w:t>кой по той же таблице: 40 г; в сноске указано, что на 1 кг каш, приготовленных на воде, берут 10 г соли; переводим в кг: 0,01 кг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23" w:leader="none"/>
        </w:tabs>
        <w:spacing w:lineRule="auto" w:line="360" w:before="0" w:after="0"/>
        <w:ind w:left="567" w:right="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ем количество соли на 51 кг каши: 0,01*51 =0,51 кг. </w:t>
      </w:r>
    </w:p>
    <w:p>
      <w:pPr>
        <w:pStyle w:val="Normal"/>
        <w:tabs>
          <w:tab w:val="clear" w:pos="709"/>
          <w:tab w:val="left" w:pos="523" w:leader="none"/>
        </w:tabs>
        <w:spacing w:lineRule="auto" w:line="360"/>
        <w:ind w:right="557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для приготовления 170 порций каши пшеничной вязкой требуется 40,8 литров воды и 0,51 кг соли.</w:t>
      </w:r>
    </w:p>
    <w:p>
      <w:pPr>
        <w:pStyle w:val="Normal"/>
        <w:spacing w:lineRule="auto" w:line="360" w:before="0" w:after="0"/>
        <w:ind w:right="55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Особенности расчетов при приготовлении гарниров из круп, макаронных изделий и бобовых</w:t>
      </w:r>
    </w:p>
    <w:p>
      <w:pPr>
        <w:pStyle w:val="Normal"/>
        <w:spacing w:lineRule="auto" w:line="360" w:before="0" w:after="0"/>
        <w:ind w:right="5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ы гарниров для горячих мясных, рыбных и холодных блюд даны в «Сборнике рецептур» на 1000 г выхода. Норма гарнира на одну порцию принята на 150г (плюс или минус 50г в зависимости от пищевой ценности гарнира).</w:t>
      </w:r>
    </w:p>
    <w:p>
      <w:pPr>
        <w:pStyle w:val="Normal"/>
        <w:spacing w:lineRule="auto" w:line="360" w:before="0" w:after="0"/>
        <w:ind w:right="5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дуктов для приготовления в производится следующим образом:</w:t>
      </w:r>
    </w:p>
    <w:p>
      <w:pPr>
        <w:pStyle w:val="13"/>
        <w:numPr>
          <w:ilvl w:val="0"/>
          <w:numId w:val="67"/>
        </w:numPr>
        <w:tabs>
          <w:tab w:val="clear" w:pos="709"/>
          <w:tab w:val="left" w:pos="851" w:leader="none"/>
        </w:tabs>
        <w:ind w:left="0" w:right="5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готового гарнира, необходимое для приготовления заданного количества порций (норма гарнира на порцию умножается на количество порций)</w:t>
      </w:r>
    </w:p>
    <w:p>
      <w:pPr>
        <w:pStyle w:val="13"/>
        <w:numPr>
          <w:ilvl w:val="0"/>
          <w:numId w:val="67"/>
        </w:numPr>
        <w:tabs>
          <w:tab w:val="clear" w:pos="709"/>
          <w:tab w:val="left" w:pos="851" w:leader="none"/>
        </w:tabs>
        <w:ind w:left="0" w:right="5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количество продуктов для приготовления необходимого количества гарнира: количество продуктов, указанное в рецептуре на 1000г выхода, умножить на требуемое количество гарнира.</w:t>
      </w:r>
    </w:p>
    <w:p>
      <w:pPr>
        <w:pStyle w:val="Style21"/>
        <w:widowControl/>
        <w:spacing w:lineRule="auto" w:line="360"/>
        <w:ind w:right="557"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/>
        <w:spacing w:lineRule="auto" w:line="360"/>
        <w:ind w:right="557" w:firstLine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lineRule="auto" w:line="360"/>
        <w:ind w:right="557" w:firstLine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lineRule="auto" w:line="360"/>
        <w:ind w:right="556" w:firstLine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решения задачи</w:t>
      </w:r>
    </w:p>
    <w:p>
      <w:pPr>
        <w:pStyle w:val="Normal"/>
        <w:spacing w:lineRule="auto" w:line="360" w:before="0" w:after="0"/>
        <w:ind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улируем задачу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55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ать продукты, необходимые для приготовления мака</w:t>
        <w:softHyphen/>
        <w:t xml:space="preserve">ронных изделий отварных к 15 порциям гуляша из говядины  </w:t>
      </w:r>
      <w:r>
        <w:rPr>
          <w:rStyle w:val="FontStyle17"/>
          <w:sz w:val="24"/>
          <w:szCs w:val="24"/>
        </w:rPr>
        <w:t>по Сборнику рецептур № 688 колонка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0" w:right="5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готового гарнира к 1 порции говяди</w:t>
        <w:softHyphen/>
        <w:t>ны шпигованной по рецептуре № 688 = 150 г; переводим в кг: 0,15 кг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0" w:right="5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готового гарнира для 15 порций го</w:t>
        <w:softHyphen/>
        <w:t>вядины шпигованной: 0,15*15 = 2, 25 кг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0" w:right="5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м расчет остального сырья для приготовления 2,25 макарон отварных </w:t>
      </w:r>
      <w:r>
        <w:rPr>
          <w:rStyle w:val="FontStyle17"/>
          <w:sz w:val="24"/>
          <w:szCs w:val="24"/>
        </w:rPr>
        <w:t>по Сборнику рецептур № 414 колонка 3</w:t>
      </w:r>
      <w:r>
        <w:rPr>
          <w:rFonts w:cs="Times New Roman" w:ascii="Times New Roman" w:hAnsi="Times New Roman"/>
          <w:sz w:val="24"/>
          <w:szCs w:val="24"/>
        </w:rPr>
        <w:t xml:space="preserve"> и заносим данные в таблицу (ответ):</w:t>
      </w:r>
    </w:p>
    <w:tbl>
      <w:tblPr>
        <w:tblW w:w="84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985"/>
        <w:gridCol w:w="241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на 1000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на 2,25 кг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5</w:t>
            </w:r>
          </w:p>
        </w:tc>
      </w:tr>
    </w:tbl>
    <w:p>
      <w:pPr>
        <w:pStyle w:val="Normal"/>
        <w:tabs>
          <w:tab w:val="clear" w:pos="709"/>
          <w:tab w:val="left" w:pos="523" w:leader="none"/>
        </w:tabs>
        <w:spacing w:lineRule="auto" w:line="360" w:before="5" w:after="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spacing w:before="5" w:after="0"/>
        <w:ind w:left="0" w:right="55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 Расчет количества порций гарниров из имеющихся продуктов</w:t>
      </w:r>
    </w:p>
    <w:p>
      <w:pPr>
        <w:pStyle w:val="Style21"/>
        <w:widowControl/>
        <w:spacing w:lineRule="auto" w:line="360"/>
        <w:ind w:right="55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решения задачи</w:t>
      </w:r>
    </w:p>
    <w:p>
      <w:pPr>
        <w:pStyle w:val="Normal"/>
        <w:spacing w:lineRule="auto" w:line="360"/>
        <w:ind w:right="557"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улируем задачу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порций каши пшенной вязкой, кото</w:t>
        <w:softHyphen/>
        <w:t>рое можно приготовить из 12 кг риса на гарнир выходом 150 г к сарделькам отварным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14" w:leader="none"/>
          <w:tab w:val="left" w:pos="851" w:leader="none"/>
        </w:tabs>
        <w:spacing w:lineRule="auto" w:line="360" w:before="0" w:after="0"/>
        <w:ind w:left="0"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рассыпчатой каши, которое получится из 1 кг крупы, по таблице «Количество крупы, жидкости, соли, расхо</w:t>
        <w:softHyphen/>
        <w:t>дуемое на приготовление каш» = 4  кг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14" w:leader="none"/>
          <w:tab w:val="left" w:pos="851" w:leader="none"/>
        </w:tabs>
        <w:spacing w:lineRule="auto" w:line="360" w:before="0" w:after="0"/>
        <w:ind w:left="0" w:right="5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м, сколько вязкой каши можно сварить из 6 кг пшена: 6*4 = 24 кг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14" w:leader="none"/>
          <w:tab w:val="left" w:pos="851" w:leader="none"/>
        </w:tabs>
        <w:spacing w:lineRule="auto" w:line="360" w:before="0" w:after="0"/>
        <w:ind w:left="0"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каши для приготовления 1000 г за</w:t>
        <w:softHyphen/>
        <w:t>правленного гарнира по рецептуре № 681: 970 г; переводим в кг: 0,97 кг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14" w:leader="none"/>
          <w:tab w:val="left" w:pos="851" w:leader="none"/>
        </w:tabs>
        <w:spacing w:lineRule="auto" w:line="360" w:before="0" w:after="0"/>
        <w:ind w:left="0"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заправленного гарнира из 24 кг каши: 24:0,97 = 24,74 кг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14" w:leader="none"/>
          <w:tab w:val="left" w:pos="851" w:leader="none"/>
        </w:tabs>
        <w:spacing w:lineRule="auto" w:line="360" w:before="0" w:after="0"/>
        <w:ind w:left="0"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количество порций гарнира, если норма гар</w:t>
        <w:softHyphen/>
        <w:t>нира на 1 порцию 150 г: 24,74:0,15 = 164 (порции).</w:t>
      </w:r>
    </w:p>
    <w:p>
      <w:pPr>
        <w:pStyle w:val="Normal"/>
        <w:spacing w:lineRule="auto" w:line="360"/>
        <w:ind w:right="557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из 6 кг пшена можно приготовить 164 порции гарнира выходом 150 г к сарделькам отварным.</w:t>
      </w:r>
    </w:p>
    <w:p>
      <w:pPr>
        <w:pStyle w:val="Normal"/>
        <w:spacing w:lineRule="auto" w:line="360"/>
        <w:ind w:right="5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Расчеты, связанные с определением емкости посуды для приготовления блюд и гарниров из круп.</w:t>
      </w:r>
    </w:p>
    <w:p>
      <w:pPr>
        <w:pStyle w:val="Normal"/>
        <w:spacing w:lineRule="auto" w:line="360" w:before="0" w:after="0"/>
        <w:ind w:right="55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обные специфические расчеты необходимы при приготов</w:t>
        <w:softHyphen/>
        <w:t>лении продуктов из круп, так как они значительно увеличивают</w:t>
        <w:softHyphen/>
        <w:t xml:space="preserve">ся в объеме при варке. </w:t>
      </w:r>
    </w:p>
    <w:p>
      <w:pPr>
        <w:pStyle w:val="Normal"/>
        <w:spacing w:lineRule="auto" w:line="360" w:before="0" w:after="0"/>
        <w:ind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роизводятся в двух случаях: если нужно рассчитать количество крупы, которое можно заложить в имеющуюся посу</w:t>
        <w:softHyphen/>
        <w:t>ду, и если нужно выбрать посуду для приготовления необходимо</w:t>
        <w:softHyphen/>
        <w:t>го количества каши.</w:t>
      </w:r>
    </w:p>
    <w:p>
      <w:pPr>
        <w:pStyle w:val="Normal"/>
        <w:spacing w:lineRule="auto" w:line="360" w:before="0" w:after="0"/>
        <w:ind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емкости посуды для варки каш производится сле</w:t>
        <w:softHyphen/>
        <w:t>дующим образо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90" w:leader="none"/>
          <w:tab w:val="left" w:pos="851" w:leader="none"/>
        </w:tabs>
        <w:spacing w:lineRule="auto" w:line="360" w:before="0" w:after="0"/>
        <w:ind w:left="0"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аблице «Количество крупы, жидкости, соли, расходуе</w:t>
        <w:softHyphen/>
        <w:t>мое на приготовление каш» устанавливается общий объем крупы и воды для приготовления каши заданной консистенции из 1 кг круп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90" w:leader="none"/>
          <w:tab w:val="left" w:pos="851" w:leader="none"/>
        </w:tabs>
        <w:spacing w:lineRule="auto" w:line="360" w:before="0" w:after="0"/>
        <w:ind w:left="0"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по таблице объем, умноженный на количе</w:t>
        <w:softHyphen/>
        <w:t>ство кг крупы (кг), предназначенной для варки, составляет по</w:t>
        <w:softHyphen/>
        <w:t>лезную емкость посуд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90" w:leader="none"/>
          <w:tab w:val="left" w:pos="851" w:leader="none"/>
        </w:tabs>
        <w:spacing w:lineRule="auto" w:line="360" w:before="0" w:after="0"/>
        <w:ind w:left="0"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ого, что посуду нельзя заполнять до краев, полез</w:t>
        <w:softHyphen/>
        <w:t>ную емкость посуды принимаем за 80 %, а потребную — за 100 %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52" w:leader="none"/>
          <w:tab w:val="left" w:pos="851" w:leader="none"/>
        </w:tabs>
        <w:spacing w:lineRule="auto" w:line="360" w:before="0" w:after="0"/>
        <w:ind w:left="0"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потребную емкость посуды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требность) = (полезная емкость): 80 • 100, л. </w:t>
      </w:r>
    </w:p>
    <w:p>
      <w:pPr>
        <w:pStyle w:val="Normal"/>
        <w:spacing w:lineRule="auto" w:line="360" w:before="0" w:after="0"/>
        <w:ind w:right="556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 Определение емкости посуды для приготовления блюд и гарниров из круп</w:t>
      </w:r>
    </w:p>
    <w:p>
      <w:pPr>
        <w:pStyle w:val="Style21"/>
        <w:widowControl/>
        <w:spacing w:lineRule="auto" w:line="360"/>
        <w:ind w:right="556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решения задачи</w:t>
      </w:r>
    </w:p>
    <w:p>
      <w:pPr>
        <w:pStyle w:val="Normal"/>
        <w:spacing w:lineRule="auto" w:line="360" w:before="0" w:after="0"/>
        <w:ind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требную емкость посуды для варки рассыпчатой перловой каши из 15 кг крупы.</w:t>
      </w:r>
    </w:p>
    <w:p>
      <w:pPr>
        <w:pStyle w:val="13"/>
        <w:numPr>
          <w:ilvl w:val="0"/>
          <w:numId w:val="30"/>
        </w:numPr>
        <w:tabs>
          <w:tab w:val="clear" w:pos="709"/>
          <w:tab w:val="left" w:pos="851" w:leader="none"/>
        </w:tabs>
        <w:ind w:left="0" w:right="5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объем крупы и воды для приготовления рассыпча</w:t>
        <w:softHyphen/>
        <w:t>той гречневой каши из 1 кг крупы по таблице: 2,9 л (1 кг крупы +  1,9 л воды).</w:t>
      </w:r>
    </w:p>
    <w:p>
      <w:pPr>
        <w:pStyle w:val="13"/>
        <w:numPr>
          <w:ilvl w:val="0"/>
          <w:numId w:val="30"/>
        </w:numPr>
        <w:tabs>
          <w:tab w:val="clear" w:pos="709"/>
          <w:tab w:val="left" w:pos="851" w:leader="none"/>
        </w:tabs>
        <w:ind w:left="0"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полезную емкость посуды, т. е. рассчитываем объем каши, приготовленной из 15 кг крупы: 2,9 • 15 = 43,5 л.</w:t>
      </w:r>
    </w:p>
    <w:p>
      <w:pPr>
        <w:pStyle w:val="13"/>
        <w:numPr>
          <w:ilvl w:val="0"/>
          <w:numId w:val="30"/>
        </w:numPr>
        <w:tabs>
          <w:tab w:val="clear" w:pos="709"/>
          <w:tab w:val="left" w:pos="851" w:leader="none"/>
        </w:tabs>
        <w:ind w:left="0" w:right="5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потребную емкость посуды, принимая ее за 100 %, а полезную емкость за 80 %, по формуле: 43,5 : 80 • 100 = - 54,4 л.</w:t>
      </w:r>
    </w:p>
    <w:p>
      <w:pPr>
        <w:pStyle w:val="Normal"/>
        <w:spacing w:lineRule="auto" w:line="360" w:before="0" w:after="0"/>
        <w:ind w:right="5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для приготовления рассыпчатой гречневой каши из 15 кг крупы целесообразно выбрать котел емкостью 60 л или два — емкостью по 30 л каждый.</w:t>
      </w:r>
    </w:p>
    <w:p>
      <w:pPr>
        <w:pStyle w:val="Normal"/>
        <w:spacing w:lineRule="auto" w:line="360" w:before="0" w:after="0"/>
        <w:ind w:right="5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53" w:after="200"/>
        <w:ind w:right="5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53" w:after="200"/>
        <w:ind w:right="5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 Определение количества порций блюд и гарниров из круп, исходя из емкости имеющейся посуды</w:t>
      </w:r>
    </w:p>
    <w:p>
      <w:pPr>
        <w:pStyle w:val="Normal"/>
        <w:spacing w:lineRule="auto" w:line="360" w:before="0" w:after="0"/>
        <w:ind w:right="5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 каши, которую можно пригото</w:t>
        <w:softHyphen/>
        <w:t>вить в имеющейся на производстве посуде, применяется порядок расчета, обратный предыдущем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0"/>
        <w:ind w:left="0"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лезную емкость посуд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0"/>
        <w:ind w:left="0" w:right="5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о таблице норму закладки крупы и воды, необходи</w:t>
        <w:softHyphen/>
        <w:t>мую для варки каши заданной консистенции из 1 кг круп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0"/>
        <w:ind w:left="0" w:right="5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кг крупы, которое можно сварить в данной посуде; для этого полезную емкость посуды разделить на объем крупы и воды для варки каши заданной консистенции из 1 кг крупы согласно норме заклад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0"/>
        <w:ind w:left="0" w:right="5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м полученного количества кг крупы на норму за</w:t>
        <w:softHyphen/>
        <w:t>кладки крупы на одну порцию приготовляемого блюда найти количество порций, которое можно приготовить в имеющейся посуде.</w:t>
      </w:r>
    </w:p>
    <w:p>
      <w:pPr>
        <w:pStyle w:val="Normal"/>
        <w:spacing w:lineRule="auto" w:line="360" w:before="115" w:after="0"/>
        <w:ind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решения задачи</w:t>
      </w:r>
    </w:p>
    <w:p>
      <w:pPr>
        <w:pStyle w:val="Normal"/>
        <w:spacing w:lineRule="auto" w:line="360" w:before="0" w:after="0"/>
        <w:ind w:right="556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улируем задачу.</w:t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акое количество крупы можно заложить для при</w:t>
        <w:softHyphen/>
        <w:t>готовления рассыпчатой гречневой каши в имеющемся котле ем</w:t>
        <w:softHyphen/>
        <w:t>костью 60 л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spacing w:lineRule="auto" w:line="360" w:before="0" w:after="0"/>
        <w:ind w:left="0"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полезную емкость посуды, приняв ее за 80 %, а емкость имеющейся в наличии посуды за 100 %, по формуле: 60: 100 • 80 = 48 л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spacing w:lineRule="auto" w:line="360" w:before="0" w:after="0"/>
        <w:ind w:left="0"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объем крупы и воды для приготовления рассыпча</w:t>
        <w:softHyphen/>
        <w:t>той гречневой каши из 1 кг крупы по таблице: 2,9 л (1 кг крупы +  1,9 л воды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spacing w:lineRule="auto" w:line="360" w:before="0" w:after="0"/>
        <w:ind w:left="0"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килограммов крупы, которое можно сварить в данной посуде: 48 : 2,9 = 16,6 кг.</w:t>
      </w:r>
    </w:p>
    <w:p>
      <w:pPr>
        <w:pStyle w:val="Normal"/>
        <w:spacing w:lineRule="auto" w:line="360"/>
        <w:ind w:right="557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в котле емкостью 60 л можно приготовить кашу греч</w:t>
        <w:softHyphen/>
        <w:t>невую рассыпчатую из 16,6 кг крупы.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2.8. Расчет количества продуктов для приготовления блюд </w:t>
      </w:r>
      <w:r>
        <w:rPr>
          <w:rFonts w:cs="Times New Roman" w:ascii="Times New Roman" w:hAnsi="Times New Roman"/>
          <w:b/>
          <w:bCs/>
          <w:sz w:val="24"/>
          <w:szCs w:val="24"/>
        </w:rPr>
        <w:t>из яиц и творога</w:t>
      </w:r>
    </w:p>
    <w:p>
      <w:pPr>
        <w:pStyle w:val="Normal"/>
        <w:shd w:fill="FFFFFF" w:val="clear"/>
        <w:spacing w:lineRule="auto" w:line="360" w:before="0" w:after="0"/>
        <w:ind w:right="5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right="556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цептуры «Сборника рецептур» составлены из расчета исполь</w:t>
        <w:softHyphen/>
      </w:r>
      <w:r>
        <w:rPr>
          <w:rFonts w:cs="Times New Roman" w:ascii="Times New Roman" w:hAnsi="Times New Roman"/>
          <w:sz w:val="24"/>
          <w:szCs w:val="24"/>
        </w:rPr>
        <w:t>зования столовых куриных яиц 2-й категории средней массой 46 г с отходом на скорлупу, стек и потери 12,5 %. Исходя из этого, в рецептурах масса сырых и вареных яиц (без скорлупы) преду</w:t>
        <w:softHyphen/>
        <w:t xml:space="preserve">смотрена 4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при естественном соотношении желтка и белка 39 % и 61 % соответственно.</w:t>
      </w:r>
    </w:p>
    <w:p>
      <w:pPr>
        <w:pStyle w:val="Normal"/>
        <w:shd w:fill="FFFFFF" w:val="clear"/>
        <w:spacing w:lineRule="auto" w:line="360" w:before="0" w:after="0"/>
        <w:ind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яиц на меланж или яичный порошок производят соот</w:t>
        <w:softHyphen/>
        <w:t>ветственно с действующими эквивалентами замены, приведен</w:t>
        <w:softHyphen/>
        <w:t>ными в таблице «Сборника рецептур» — «Нормы взаимозаменяе</w:t>
        <w:softHyphen/>
        <w:t>мости продуктов при изготовлении блюд» страница  648-658.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количество яиц, необходимое для приготовления 120 порций омлета натурального. Яйца без скорлупы заменить яичным порош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uto" w:line="360" w:before="0" w:after="0"/>
        <w:ind w:left="0" w:right="557" w:firstLine="567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м количество яиц, необходимое для пригото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рции омлета натурального, по рецептуре № 438: 2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uto" w:line="360" w:before="0" w:after="0"/>
        <w:ind w:left="0" w:right="557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яиц, необходимое для приготовле</w:t>
        <w:softHyphen/>
        <w:t>ния 120 порций омлета натурального: 2 • 120 = 240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uto" w:line="360" w:before="0" w:after="0"/>
        <w:ind w:left="0" w:right="557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яиц, необходимое для приготовления 120 порций омлета натурального, кг, зная, что масса нетто 1 стандартного яйца 40 г, т.е. 0,04 кг: 0,04• 240 = 9,6 к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uto" w:line="360" w:before="0" w:after="0"/>
        <w:ind w:left="0" w:right="556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эквивалент замены яиц без скорлупы на яичный порошок по таблице «Нормы взаимозаменяемости продуктов  на странице 649 при изготовлении блюд»: 0,2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2" w:leader="none"/>
        </w:tabs>
        <w:spacing w:lineRule="auto" w:line="360" w:before="0" w:after="0"/>
        <w:ind w:left="0"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м замену яиц на яичный порошок: 9,6 * 0,28 = 2,688 кг.</w:t>
      </w:r>
    </w:p>
    <w:p>
      <w:pPr>
        <w:pStyle w:val="Normal"/>
        <w:shd w:fill="FFFFFF" w:val="clear"/>
        <w:spacing w:lineRule="auto" w:line="360" w:before="0" w:after="0"/>
        <w:ind w:right="556" w:firstLine="56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1"/>
          <w:sz w:val="24"/>
          <w:szCs w:val="24"/>
        </w:rPr>
        <w:t>для приготовления 120 порций омлета натурального требуется 2</w:t>
      </w:r>
      <w:r>
        <w:rPr>
          <w:rFonts w:cs="Times New Roman" w:ascii="Times New Roman" w:hAnsi="Times New Roman"/>
          <w:sz w:val="24"/>
          <w:szCs w:val="24"/>
        </w:rPr>
        <w:t>40 шт. яиц или 2,688 кг яичного порошка.</w:t>
      </w:r>
    </w:p>
    <w:p>
      <w:pPr>
        <w:pStyle w:val="Normal"/>
        <w:shd w:fill="FFFFFF" w:val="clear"/>
        <w:spacing w:lineRule="auto" w:line="360" w:before="0" w:after="0"/>
        <w:ind w:right="556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  <w:u w:val="single"/>
        </w:rPr>
        <w:t xml:space="preserve">Примечание.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Если по условию задачи требуется определить количе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ство остальных продуктов, необходимых для приготовления 120 порции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омлета натурального, далее производим расчет по общей методике он оп</w:t>
      </w:r>
      <w:r>
        <w:rPr>
          <w:rFonts w:cs="Times New Roman" w:ascii="Times New Roman" w:hAnsi="Times New Roman"/>
          <w:bCs/>
          <w:sz w:val="24"/>
          <w:szCs w:val="24"/>
        </w:rPr>
        <w:t>ределения массы брутто для кондиционного сырья.</w:t>
      </w:r>
    </w:p>
    <w:p>
      <w:pPr>
        <w:pStyle w:val="Style17"/>
        <w:numPr>
          <w:ilvl w:val="1"/>
          <w:numId w:val="50"/>
        </w:numPr>
        <w:shd w:fill="FFFFFF" w:val="clear"/>
        <w:spacing w:lineRule="auto" w:line="360" w:before="0" w:after="0"/>
        <w:ind w:left="0" w:right="557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асчет количества порций блюд из имеющихся продуктов.</w:t>
      </w:r>
    </w:p>
    <w:p>
      <w:pPr>
        <w:pStyle w:val="Normal"/>
        <w:shd w:fill="FFFFFF" w:val="clear"/>
        <w:spacing w:lineRule="auto" w:line="360" w:before="0" w:after="0"/>
        <w:ind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сколько порций омлета с сыром можно приготовить из 5 кг яичного порошка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360" w:before="0" w:after="0"/>
        <w:ind w:left="0" w:right="556" w:firstLine="567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омлетной смеси, необходимое для при</w:t>
        <w:softHyphen/>
        <w:t>готовления 1 порции омлета с сыром, по рецептуре № 442: 110 г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м в кг: 0,11 кг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 w:before="0" w:after="0"/>
        <w:ind w:left="0" w:right="557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яиц, необходимое для приготовления 110 г (т.е. 1 порции) омлетной смеси, по рецептуре № 438: 80 г; переводим в кг: 0,08 кг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 w:before="0" w:after="0"/>
        <w:ind w:left="0" w:right="557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эквивалент замены яиц на яичный порошок по таб</w:t>
        <w:softHyphen/>
        <w:t>лице «Нормы взаимозаменяемости продуктов при изготовлении блюд»: 0,28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 w:before="0" w:after="0"/>
        <w:ind w:left="0" w:right="557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м перерасчет на 1 порцию при замене яиц на яич</w:t>
        <w:softHyphen/>
        <w:t>ный порошок: 0,08 * 0,28 = 0,022 кг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 w:before="0" w:after="0"/>
        <w:ind w:left="0" w:right="557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порций омлета, которое можно при</w:t>
        <w:softHyphen/>
        <w:t>готовить из 5 кг яичного порошка: 5:0,22 = 227 кг.</w:t>
      </w:r>
    </w:p>
    <w:p>
      <w:pPr>
        <w:pStyle w:val="Normal"/>
        <w:spacing w:lineRule="auto" w:line="360" w:before="0" w:after="0"/>
        <w:ind w:right="557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из 5 кг яичного порошка можно приготовить 227 пор</w:t>
        <w:softHyphen/>
        <w:t>ций омлета с сыром.</w:t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К 03.01. «Технология приготовления супов и соусов»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подсчете количества продуктов, необходимых для приго</w:t>
        <w:softHyphen/>
        <w:t>товления заданного количества порций различных супов, а также  при расчете количества  порций блюд следует учитывать, что в сборниках рецепт</w:t>
      </w:r>
      <w:r>
        <w:rPr>
          <w:rFonts w:cs="Times New Roman" w:ascii="Times New Roman" w:hAnsi="Times New Roman"/>
          <w:sz w:val="24"/>
          <w:szCs w:val="24"/>
          <w:lang w:val="en-US"/>
        </w:rPr>
        <w:t>yp</w:t>
      </w:r>
      <w:r>
        <w:rPr>
          <w:rFonts w:cs="Times New Roman" w:ascii="Times New Roman" w:hAnsi="Times New Roman"/>
          <w:sz w:val="24"/>
          <w:szCs w:val="24"/>
        </w:rPr>
        <w:t xml:space="preserve"> или супов приводятся нормы на 1000 г, т.е. на две порции.</w:t>
      </w:r>
    </w:p>
    <w:p>
      <w:pPr>
        <w:pStyle w:val="Normal"/>
        <w:numPr>
          <w:ilvl w:val="1"/>
          <w:numId w:val="45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количества продуктов для приготовления супов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асчет  производится по общей методике и с учетом специфи</w:t>
        <w:softHyphen/>
        <w:t>ки норм вложения продуктов, приведенных в сборниках рецептур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Образец решения задачи на расчет массы брутто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3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количество сырья, необходимое для приготовления 50 порций борща украинского в январе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м нужную рецептуру № 183 и заполняем таблицу по указанн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тодике расчета массы брутто сырья </w:t>
      </w:r>
      <w:r>
        <w:rPr>
          <w:rFonts w:cs="Times New Roman" w:ascii="Times New Roman" w:hAnsi="Times New Roman"/>
          <w:spacing w:val="-11"/>
          <w:sz w:val="24"/>
          <w:szCs w:val="24"/>
        </w:rPr>
        <w:t>при приготовлении кулинарной продукци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39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1417"/>
        <w:gridCol w:w="1163"/>
        <w:gridCol w:w="1105"/>
        <w:gridCol w:w="1276"/>
        <w:gridCol w:w="1456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рутто на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р</w:t>
              <w:softHyphen/>
              <w:t>ции, г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тто на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р</w:t>
              <w:softHyphen/>
              <w:t>ции, 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тто н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пор</w:t>
              <w:softHyphen/>
              <w:t>ций,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 от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январь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 на 5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,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свежа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(корень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ое пюр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жи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 3%-ны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сладки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4"/>
          <w:sz w:val="24"/>
          <w:szCs w:val="24"/>
        </w:rPr>
        <w:t>смотреть таблицу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бразец решения задачи на расчет массы нетто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Исходные данные: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количество сырья массой нетто, необходимое для приготовления 50 порций борща украинского в январе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м нужную рецептуру № 187 и заполняем таблицу по указанной 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тодике расчета массы нетто сырья </w:t>
      </w:r>
      <w:r>
        <w:rPr>
          <w:rFonts w:cs="Times New Roman" w:ascii="Times New Roman" w:hAnsi="Times New Roman"/>
          <w:spacing w:val="-11"/>
          <w:sz w:val="24"/>
          <w:szCs w:val="24"/>
        </w:rPr>
        <w:t>при приготовлении кулинарной продукции:</w:t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02"/>
        <w:gridCol w:w="1701"/>
        <w:gridCol w:w="1701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са нетто 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са нетто 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са нетто 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рции, 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рцию, кг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орций, кг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свеж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(корень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ое пюр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жи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 3%-ны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сладк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4"/>
          <w:sz w:val="24"/>
          <w:szCs w:val="24"/>
        </w:rPr>
        <w:t>смотреть  таблицу.</w:t>
      </w:r>
    </w:p>
    <w:p>
      <w:pPr>
        <w:pStyle w:val="Style17"/>
        <w:numPr>
          <w:ilvl w:val="1"/>
          <w:numId w:val="81"/>
        </w:numPr>
        <w:shd w:fill="FFFFFF" w:val="clear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количества порций супов из имеющихся продуктов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Формулируем задачу: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 количество порции борща холодного, рецептура № 181 колонка 3, которое можно приготовить из  40 кг свеклы в мае.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ем количество свеклы сырой очищенной в мае по формуле:</w:t>
      </w:r>
    </w:p>
    <w:p>
      <w:pPr>
        <w:pStyle w:val="Normal"/>
        <w:shd w:fill="FFFFFF" w:val="clear"/>
        <w:spacing w:lineRule="auto" w:line="360" w:before="0" w:after="0"/>
        <w:ind w:right="1690" w:firstLine="567"/>
        <w:jc w:val="center"/>
        <w:rPr/>
      </w:pP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</w:rPr>
        <w:t xml:space="preserve"> = Мб : 100* (100 -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 % отх), кг;</w:t>
      </w:r>
    </w:p>
    <w:p>
      <w:pPr>
        <w:pStyle w:val="Normal"/>
        <w:shd w:fill="FFFFFF" w:val="clear"/>
        <w:spacing w:lineRule="auto" w:line="360" w:before="0" w:after="0"/>
        <w:ind w:right="169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= 40 :  </w:t>
      </w:r>
      <w:r>
        <w:rPr>
          <w:rFonts w:cs="Times New Roman" w:ascii="Times New Roman" w:hAnsi="Times New Roman"/>
          <w:spacing w:val="12"/>
          <w:sz w:val="24"/>
          <w:szCs w:val="24"/>
        </w:rPr>
        <w:t>100* (100-25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30 кг.</w:t>
      </w:r>
    </w:p>
    <w:p>
      <w:pPr>
        <w:pStyle w:val="Normal"/>
        <w:shd w:fill="FFFFFF" w:val="clear"/>
        <w:tabs>
          <w:tab w:val="clear" w:pos="709"/>
          <w:tab w:val="left" w:pos="739" w:leader="none"/>
          <w:tab w:val="left" w:pos="2894" w:leader="dot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. Н</w:t>
      </w:r>
      <w:r>
        <w:rPr>
          <w:rFonts w:cs="Times New Roman" w:ascii="Times New Roman" w:hAnsi="Times New Roman"/>
          <w:spacing w:val="-1"/>
          <w:sz w:val="24"/>
          <w:szCs w:val="24"/>
        </w:rPr>
        <w:t>аходим количество</w:t>
      </w:r>
      <w:r>
        <w:rPr>
          <w:rFonts w:cs="Times New Roman" w:ascii="Times New Roman" w:hAnsi="Times New Roman"/>
          <w:sz w:val="24"/>
          <w:szCs w:val="24"/>
        </w:rPr>
        <w:t xml:space="preserve"> массой нетто, необходимое для приготовления 2 порций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орща холодного по рецептуре № 181 = 120 г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auto" w:line="360" w:before="0" w:after="0"/>
        <w:ind w:left="0" w:right="86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свеклы массой нетто на 1 порцию: 120:2 = 60 г = 0,06кг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auto" w:line="360" w:before="0" w:after="0"/>
        <w:ind w:left="0" w:right="96" w:firstLine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количество порций из 30 кг свеклы сырой очищенной: 30: 0,06 = 500 (порций).</w:t>
      </w:r>
    </w:p>
    <w:p>
      <w:pPr>
        <w:pStyle w:val="Normal"/>
        <w:shd w:fill="FFFFFF" w:val="clear"/>
        <w:spacing w:lineRule="auto" w:line="360" w:before="0" w:after="0"/>
        <w:ind w:right="101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из 40 кг свеклы в мае можно приготовить 500 порций борща холодного.</w:t>
      </w:r>
    </w:p>
    <w:p>
      <w:pPr>
        <w:pStyle w:val="Normal"/>
        <w:shd w:fill="FFFFFF" w:val="clear"/>
        <w:spacing w:lineRule="auto" w:line="360" w:before="0" w:after="0"/>
        <w:ind w:right="125" w:firstLine="567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Ес</w:t>
      </w:r>
      <w:r>
        <w:rPr>
          <w:rFonts w:cs="Times New Roman" w:ascii="Times New Roman" w:hAnsi="Times New Roman"/>
          <w:spacing w:val="-10"/>
          <w:sz w:val="24"/>
          <w:szCs w:val="24"/>
        </w:rPr>
        <w:t>ли далее требуется выписать остальные продукты, н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ходимые для приготовления блюда, производится подсчет по общей </w:t>
      </w:r>
      <w:r>
        <w:rPr>
          <w:rFonts w:cs="Times New Roman" w:ascii="Times New Roman" w:hAnsi="Times New Roman"/>
          <w:sz w:val="24"/>
          <w:szCs w:val="24"/>
        </w:rPr>
        <w:t>методике определения массы брутто.</w:t>
      </w:r>
    </w:p>
    <w:p>
      <w:pPr>
        <w:pStyle w:val="Normal"/>
        <w:numPr>
          <w:ilvl w:val="1"/>
          <w:numId w:val="81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асчет количества продуктов для приготовления соусов</w:t>
      </w:r>
    </w:p>
    <w:p>
      <w:pPr>
        <w:pStyle w:val="Normal"/>
        <w:shd w:fill="FFFFFF" w:val="clear"/>
        <w:spacing w:lineRule="auto" w:line="360" w:before="0" w:after="0"/>
        <w:ind w:right="17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цептурах на блюда и кулинарные изделия с соусами приво</w:t>
        <w:softHyphen/>
        <w:t>дится количество готового соуса на одну порцию изделия.</w:t>
      </w:r>
    </w:p>
    <w:p>
      <w:pPr>
        <w:pStyle w:val="Normal"/>
        <w:shd w:fill="FFFFFF" w:val="clear"/>
        <w:spacing w:lineRule="auto" w:line="360" w:before="0" w:after="0"/>
        <w:ind w:right="1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цептуры различных соусов приведены в разделе «Соусы» Сбо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ка рецептур  на страницах  334-368, где количество продуктов, требующихся для их </w:t>
      </w:r>
      <w:r>
        <w:rPr>
          <w:rFonts w:cs="Times New Roman" w:ascii="Times New Roman" w:hAnsi="Times New Roman"/>
          <w:spacing w:val="-4"/>
          <w:sz w:val="24"/>
          <w:szCs w:val="24"/>
        </w:rPr>
        <w:t>приготовления, указывается из расчета выхода 1000 г готового соуса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бы выписать продукты для приготовления соуса, следует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auto" w:line="360" w:before="0" w:after="0"/>
        <w:ind w:left="0" w:right="235" w:firstLine="567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соуса для заданного количества пор</w:t>
        <w:softHyphen/>
        <w:t>ций: количество соуса (г), указанное в рецептуре на 1 порцию блюда, умножить на заданное количество порци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auto" w:line="360" w:before="0" w:after="0"/>
        <w:ind w:left="0" w:right="254" w:firstLine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количество продуктов для приготовления необхо</w:t>
        <w:softHyphen/>
        <w:t>димого количества соуса: количество продуктов, указанное в ре</w:t>
        <w:softHyphen/>
        <w:t>цептуре на 1000 г соуса, перевести в кг и умножить на требуемое количество соуса.</w:t>
      </w:r>
    </w:p>
    <w:p>
      <w:pPr>
        <w:pStyle w:val="Normal"/>
        <w:shd w:fill="FFFFFF" w:val="clear"/>
        <w:spacing w:lineRule="auto" w:line="360" w:before="0" w:after="0"/>
        <w:ind w:right="2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 том случае, если месяц или вид обработки поступив</w:t>
        <w:softHyphen/>
        <w:t xml:space="preserve">ших овощей не совпадает с предусмотренными в «Сборнике рецептур», </w:t>
      </w:r>
      <w:r>
        <w:rPr>
          <w:rFonts w:cs="Times New Roman" w:ascii="Times New Roman" w:hAnsi="Times New Roman"/>
          <w:spacing w:val="-7"/>
          <w:sz w:val="24"/>
          <w:szCs w:val="24"/>
        </w:rPr>
        <w:t>необходимо произвести пересчет по ранее приведенной методике опр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ления массы брутто для некондиционного сырья.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продукты для приготовления 50 порций соуса крас</w:t>
        <w:softHyphen/>
        <w:t>ного основного к котлетам  домашним в ноябр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90" w:leader="none"/>
        </w:tabs>
        <w:autoSpaceDE w:val="false"/>
        <w:spacing w:lineRule="auto" w:line="360" w:before="0" w:after="0"/>
        <w:ind w:left="0" w:right="58" w:firstLine="567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соуса к 1 порции котлет по рецептуре № 611= 50 г; переводим в кг: 0,05 к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90" w:leader="none"/>
        </w:tabs>
        <w:autoSpaceDE w:val="false"/>
        <w:spacing w:lineRule="auto" w:line="360" w:before="0" w:after="0"/>
        <w:ind w:left="0" w:right="67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пределяем количество соуса красного основного, которое т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уется к 50 порциям котлет  домашних по рецептуре № 759: 0,05 • 50 = 2,5 к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90" w:leader="none"/>
        </w:tabs>
        <w:autoSpaceDE w:val="false"/>
        <w:spacing w:lineRule="auto" w:line="360" w:before="0" w:after="0"/>
        <w:ind w:left="0" w:right="58" w:firstLine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количество продуктов для приготовления 2,5 кг соуса красного основного, заполняя таблицу в соответствии с ре</w:t>
        <w:softHyphen/>
        <w:t>цептурой № 759 колонка 3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471"/>
        <w:gridCol w:w="2498"/>
        <w:gridCol w:w="2268"/>
      </w:tblGrid>
      <w:tr>
        <w:trPr>
          <w:trHeight w:val="8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20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ду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0 г, г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ичество про</w:t>
              <w:softHyphen/>
              <w:t xml:space="preserve">дуктов на 1000 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ьона корич</w:t>
              <w:softHyphen/>
              <w:t>невого № 757,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тов на 2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 кг соуса, к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 животны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ое пюре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 пищевые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(корень)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5"/>
          <w:sz w:val="24"/>
          <w:szCs w:val="24"/>
        </w:rPr>
        <w:t>смотреть  таблицу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.4. Расчет количества порций соусов из имеющихся продуктов</w:t>
      </w:r>
    </w:p>
    <w:p>
      <w:pPr>
        <w:pStyle w:val="Normal"/>
        <w:shd w:fill="FFFFFF" w:val="clear"/>
        <w:spacing w:lineRule="auto" w:line="360" w:before="0" w:after="0"/>
        <w:ind w:right="7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3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сколько порций соуса голландского натурально</w:t>
        <w:softHyphen/>
        <w:t>го можно приготовить к филе припущенному при наличии 24 яиц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24" w:firstLine="567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м, сколько яиц требуется для приготовления 1000 г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т.е. на 1 кг) соуса голландского натурального по рецептуре № 807 колонка 3= </w:t>
      </w:r>
      <w:r>
        <w:rPr>
          <w:rFonts w:cs="Times New Roman" w:ascii="Times New Roman" w:hAnsi="Times New Roman"/>
          <w:sz w:val="24"/>
          <w:szCs w:val="24"/>
        </w:rPr>
        <w:t>12 шт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29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ем, сколько соуса (кг) можно приготовить из 24 яиц, </w:t>
      </w:r>
      <w:r>
        <w:rPr>
          <w:rFonts w:cs="Times New Roman" w:ascii="Times New Roman" w:hAnsi="Times New Roman"/>
          <w:spacing w:val="-4"/>
          <w:sz w:val="24"/>
          <w:szCs w:val="24"/>
        </w:rPr>
        <w:t>разделив имеющееся количество на количество по рецептуре: 24:12 =</w:t>
      </w:r>
      <w:r>
        <w:rPr>
          <w:rFonts w:cs="Times New Roman" w:ascii="Times New Roman" w:hAnsi="Times New Roman"/>
          <w:sz w:val="24"/>
          <w:szCs w:val="24"/>
        </w:rPr>
        <w:t xml:space="preserve"> 2 кг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34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, сколько требуется соуса к 1 порции припущенной рыбы по рецептуре № 476: 50 г; переводим в кг: 0,05 кг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34" w:firstLine="56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, к какому количеству порций филе припущенного можно подать рассчитанное количество соуса, разделив получен</w:t>
        <w:softHyphen/>
        <w:t>ное количество соуса на указанное в рецептуре: 2: 0,05 = 40 (пор</w:t>
        <w:softHyphen/>
        <w:t>ций).</w:t>
      </w:r>
    </w:p>
    <w:p>
      <w:pPr>
        <w:pStyle w:val="Normal"/>
        <w:shd w:fill="FFFFFF" w:val="clear"/>
        <w:spacing w:lineRule="auto" w:line="360" w:before="0" w:after="0"/>
        <w:ind w:right="43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ри наличии 24 яиц можно приготовить 40 порций со</w:t>
        <w:softHyphen/>
        <w:t>уса к судаку отварному.</w:t>
      </w:r>
    </w:p>
    <w:p>
      <w:pPr>
        <w:pStyle w:val="Normal"/>
        <w:shd w:fill="FFFFFF" w:val="clear"/>
        <w:spacing w:lineRule="auto" w:line="360" w:before="0" w:after="0"/>
        <w:ind w:right="29" w:firstLine="567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Если далее требуется выписать остальные продукты, н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ходимые для приготовления блюда, производится подсчет по обще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етодике определения массы брутто; в данном случае заносим в таблицу </w:t>
      </w:r>
      <w:r>
        <w:rPr>
          <w:rFonts w:cs="Times New Roman" w:ascii="Times New Roman" w:hAnsi="Times New Roman"/>
          <w:sz w:val="24"/>
          <w:szCs w:val="24"/>
        </w:rPr>
        <w:t>следующие данные:</w:t>
      </w:r>
    </w:p>
    <w:tbl>
      <w:tblPr>
        <w:tblW w:w="949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977"/>
        <w:gridCol w:w="2835"/>
        <w:gridCol w:w="2835"/>
      </w:tblGrid>
      <w:tr>
        <w:trPr>
          <w:trHeight w:val="73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личество прод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й брутто на 1000 г, 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личество прод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й брутто на 2 кг, кг</w:t>
            </w:r>
          </w:p>
        </w:tc>
      </w:tr>
      <w:tr>
        <w:trPr>
          <w:trHeight w:val="119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(желтки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шт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9"/>
          <w:tab w:val="left" w:pos="2875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ДК 04.01. «Технология обработки сырья и п</w:t>
      </w:r>
      <w:r>
        <w:rPr>
          <w:rFonts w:cs="Times New Roman" w:ascii="Times New Roman" w:hAnsi="Times New Roman"/>
          <w:b/>
          <w:bCs/>
          <w:sz w:val="24"/>
          <w:szCs w:val="24"/>
        </w:rPr>
        <w:t>риготовления блюд из рыбы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Расчеты при механической кулинарной обработке рыбы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 отходов, полученных при обра</w:t>
        <w:softHyphen/>
        <w:t>ботке рыбы, учитывают три фактора: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ыбы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ыбы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бработки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тходов с учетом указанных факторов приводят</w:t>
        <w:softHyphen/>
        <w:t>ся в действующих сборниках рецептур в виде специальных таб</w:t>
        <w:softHyphen/>
        <w:t>лиц: «Расчет расхода сырья, выхода полуфабрикатов и готовых изделий из рыб с костным скелетом при использовании сырья и рыбы специальной разделки» и «Расчет расхода сырья, выхо</w:t>
        <w:softHyphen/>
        <w:t>да полуфабрикатов и готовых изделий из рыб с хрящевым ске</w:t>
        <w:softHyphen/>
        <w:t>летом»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цептурах на блюда и закуски из рыбы, помещенных в сбор</w:t>
        <w:softHyphen/>
        <w:t>никах рецептур, масса нетто обработанной рыбы предусматрива</w:t>
        <w:softHyphen/>
        <w:t>ется, исходя из поступления рыбы крупной или всех размеров, неразделанной. Исключение составляют окунь морской, луфарь океанический, треска, зубатка пятнистая (пестрая), поступаю</w:t>
        <w:softHyphen/>
        <w:t>щие чаще потрошеными без головы, а также осетр, севрюга, бе</w:t>
        <w:softHyphen/>
        <w:t>луга, палтус чернокорый и белокорый, поступающие потроше</w:t>
        <w:softHyphen/>
        <w:t>ными с головой.</w:t>
      </w:r>
    </w:p>
    <w:p>
      <w:pPr>
        <w:pStyle w:val="Normal"/>
        <w:shd w:fill="FFFFFF" w:val="clear"/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ля приготовления блюд из рыбы, вид, размер и способ промышленной обработки которой не соответ</w:t>
        <w:softHyphen/>
        <w:t>ствуют вышеуказанным, закладку брутто определяют с помощью пересчета. Пересчет производят, исходя из указанной в рецепту</w:t>
        <w:softHyphen/>
        <w:t>рах массы нетто, величина которой остается постоянной.</w:t>
      </w:r>
    </w:p>
    <w:p>
      <w:pPr>
        <w:pStyle w:val="Normal"/>
        <w:shd w:fill="FFFFFF" w:val="clear"/>
        <w:spacing w:lineRule="auto" w:line="360" w:before="0" w:after="0"/>
        <w:ind w:right="72" w:firstLine="567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для решения задач на определение количества отходов, массы нетто сырья и выхода полуфабрикатов из рыбы, а также массы сырья брутто нужно выбрать одну из указанных выше таблиц с учетом вида рыб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йти в таблице процент отходов, </w:t>
      </w:r>
      <w:r>
        <w:rPr>
          <w:rFonts w:cs="Times New Roman" w:ascii="Times New Roman" w:hAnsi="Times New Roman"/>
          <w:spacing w:val="-3"/>
          <w:sz w:val="24"/>
          <w:szCs w:val="24"/>
        </w:rPr>
        <w:t>установленный для данного размера рыбы и способа обработки, 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необходимые расчеты.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7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отходов, полученных при обработке на чистое филе 25 кг окуня морского крупного размера потрошеного с голово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885" w:leader="none"/>
        </w:tabs>
        <w:spacing w:lineRule="auto" w:line="360" w:before="0" w:after="0"/>
        <w:ind w:right="-7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  <w:vertAlign w:val="subscript"/>
        </w:rPr>
        <w:t xml:space="preserve">0ТХ </w:t>
      </w: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=  </w:t>
      </w: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</w:rPr>
        <w:t xml:space="preserve">Мб :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100 • % отх, кг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pacing w:lineRule="auto" w:line="360" w:before="0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 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от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=  25 : 100 * 51 = 12,75 кг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right="-74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 обработке на чистое филе 25 кг окуня морского крупного размер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трошеного с головой масса отходов </w:t>
      </w:r>
      <w:r>
        <w:rPr>
          <w:rFonts w:cs="Times New Roman" w:ascii="Times New Roman" w:hAnsi="Times New Roman"/>
          <w:sz w:val="24"/>
          <w:szCs w:val="24"/>
        </w:rPr>
        <w:t>составит 12,75 кг.</w:t>
      </w:r>
    </w:p>
    <w:p>
      <w:pPr>
        <w:pStyle w:val="Normal"/>
        <w:shd w:fill="FFFFFF" w:val="clear"/>
        <w:spacing w:lineRule="auto" w:line="360" w:before="278" w:after="200"/>
        <w:ind w:right="-7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3.2. Определение массы сырья нетто или полуфабриката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ри механической кулинарной обработке рыбы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ассу нетто горбуши потрошеной с головой при разделке на чистое филе, если масса брутто 0,23 кг.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Кратко записываем условие и решаем задачу в одно действие по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е: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Решение:</w:t>
      </w:r>
    </w:p>
    <w:p>
      <w:pPr>
        <w:pStyle w:val="Normal"/>
        <w:shd w:fill="FFFFFF" w:val="clear"/>
        <w:spacing w:lineRule="auto" w:line="360" w:before="0" w:after="0"/>
        <w:ind w:right="-74" w:firstLine="567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= 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00(100 - % отх), кг</w:t>
      </w:r>
    </w:p>
    <w:p>
      <w:pPr>
        <w:pStyle w:val="Normal"/>
        <w:shd w:fill="FFFFFF" w:val="clear"/>
        <w:spacing w:lineRule="auto" w:line="360" w:before="0" w:after="0"/>
        <w:ind w:right="-74"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„ </w:t>
      </w:r>
      <w:r>
        <w:rPr>
          <w:rFonts w:cs="Times New Roman" w:ascii="Times New Roman" w:hAnsi="Times New Roman"/>
          <w:sz w:val="24"/>
          <w:szCs w:val="24"/>
        </w:rPr>
        <w:t>= 0,23 :100(100 - 33) = 0,15 кг</w:t>
      </w:r>
    </w:p>
    <w:p>
      <w:pPr>
        <w:pStyle w:val="Normal"/>
        <w:shd w:fill="FFFFFF" w:val="clear"/>
        <w:spacing w:lineRule="auto" w:line="360" w:before="0" w:after="0"/>
        <w:ind w:right="-74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ри разделке на чистое филе 0,23 кг горбуши потрошеной с головой масса нетто составит 0,15 кг.</w:t>
      </w:r>
    </w:p>
    <w:p>
      <w:pPr>
        <w:pStyle w:val="Normal"/>
        <w:shd w:fill="FFFFFF" w:val="clear"/>
        <w:spacing w:lineRule="auto" w:line="360" w:before="0" w:after="0"/>
        <w:ind w:right="-74"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ах нормативов отходов отходы рыб осетровых пород указаны с учетом потерь массы при ошпаривании, поэтому для определения массы нетто надо произвести дополнительный расчет. Сум</w:t>
        <w:softHyphen/>
        <w:t>мировать отходы при холодной обработке и потери при ошпаривании нельзя.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ассы нетто для рыб осетровых пород производится по сле</w:t>
        <w:softHyphen/>
        <w:t>дующей схеме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 w:before="0" w:after="0"/>
        <w:ind w:left="0" w:right="-74" w:firstLine="567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у брутто продукта </w:t>
      </w:r>
      <w:r>
        <w:rPr>
          <w:rFonts w:cs="Times New Roman" w:ascii="Times New Roman" w:hAnsi="Times New Roman"/>
          <w:i/>
          <w:iCs/>
          <w:sz w:val="24"/>
          <w:szCs w:val="24"/>
        </w:rPr>
        <w:t>(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нять за 100 %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 w:before="0" w:after="0"/>
        <w:ind w:left="0" w:right="-74"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оцент отходов при холодной обработке рыбы (% отх) по таблице «Расчет расхода сырья, выхода полуфабрикатов и готовых изде</w:t>
        <w:softHyphen/>
        <w:t>лий из рыб с хрящевым скелетом» стр 605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 w:before="0" w:after="0"/>
        <w:ind w:left="0" w:right="-74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ассу нетто, % (100 - % отх)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 w:before="0" w:after="0"/>
        <w:ind w:left="0" w:right="-74"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массу продукта, полученную после холодной обработки </w:t>
      </w:r>
      <w:r>
        <w:rPr>
          <w:rFonts w:cs="Times New Roman" w:ascii="Times New Roman" w:hAnsi="Times New Roman"/>
          <w:i/>
          <w:iCs/>
          <w:sz w:val="24"/>
          <w:szCs w:val="24"/>
        </w:rPr>
        <w:t>(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о формуле</w:t>
      </w:r>
    </w:p>
    <w:p>
      <w:pPr>
        <w:pStyle w:val="Normal"/>
        <w:shd w:fill="FFFFFF" w:val="clear"/>
        <w:spacing w:lineRule="auto" w:line="360" w:before="0" w:after="0"/>
        <w:ind w:right="-74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(100 - % отх), кг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 w:before="0" w:after="0"/>
        <w:ind w:left="0" w:right="-74" w:firstLine="56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массу обработанной рыбы </w:t>
      </w:r>
      <w:r>
        <w:rPr>
          <w:rFonts w:cs="Times New Roman" w:ascii="Times New Roman" w:hAnsi="Times New Roman"/>
          <w:i/>
          <w:iCs/>
          <w:sz w:val="24"/>
          <w:szCs w:val="24"/>
        </w:rPr>
        <w:t>(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 100 %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 w:before="0" w:after="0"/>
        <w:ind w:left="0" w:right="-74"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оцент потерь при дополнительном ошпаривании порци</w:t>
        <w:softHyphen/>
        <w:t>онных кусков (% пот/ошп) по той же таблице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 w:before="0" w:after="0"/>
        <w:ind w:left="0" w:right="-74" w:firstLine="56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массу рыбы после ошпари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шп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(100 - % пот/ошп)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 w:before="0" w:after="0"/>
        <w:ind w:left="0" w:right="-74"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массу рыбы после ошпари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шп</w:t>
      </w:r>
      <w:r>
        <w:rPr>
          <w:rFonts w:cs="Times New Roman" w:ascii="Times New Roman" w:hAnsi="Times New Roman"/>
          <w:sz w:val="24"/>
          <w:szCs w:val="24"/>
        </w:rPr>
        <w:t>) по фор</w:t>
        <w:softHyphen/>
        <w:t>муле</w:t>
      </w:r>
    </w:p>
    <w:p>
      <w:pPr>
        <w:pStyle w:val="Normal"/>
        <w:shd w:fill="FFFFFF" w:val="clear"/>
        <w:spacing w:lineRule="auto" w:line="360" w:before="0" w:after="0"/>
        <w:ind w:right="-74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н </w:t>
      </w:r>
      <w:r>
        <w:rPr>
          <w:rFonts w:cs="Times New Roman" w:ascii="Times New Roman" w:hAnsi="Times New Roman"/>
          <w:sz w:val="24"/>
          <w:szCs w:val="24"/>
        </w:rPr>
        <w:t xml:space="preserve">ошп = М н *(100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пот/ошп), кг.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ассу нетто белуги среднего размера с головой при обработке 50 кг рыбы на порционные куски без кожи и хрящей. Решаем задачу в два действия.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3245" w:leader="none"/>
        </w:tabs>
        <w:autoSpaceDE w:val="false"/>
        <w:spacing w:lineRule="auto" w:line="360" w:before="0" w:after="0"/>
        <w:ind w:right="-74" w:firstLine="567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н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100 * (100 - % отх), кг </w:t>
      </w:r>
    </w:p>
    <w:p>
      <w:pPr>
        <w:pStyle w:val="Normal"/>
        <w:widowControl w:val="false"/>
        <w:shd w:fill="FFFFFF" w:val="clear"/>
        <w:tabs>
          <w:tab w:val="clear" w:pos="709"/>
          <w:tab w:val="left" w:pos="3245" w:leader="none"/>
        </w:tabs>
        <w:autoSpaceDE w:val="false"/>
        <w:spacing w:lineRule="auto" w:line="360" w:before="0" w:after="0"/>
        <w:ind w:right="-74" w:firstLine="567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н </w:t>
      </w:r>
      <w:r>
        <w:rPr>
          <w:rFonts w:cs="Times New Roman" w:ascii="Times New Roman" w:hAnsi="Times New Roman"/>
          <w:sz w:val="24"/>
          <w:szCs w:val="24"/>
        </w:rPr>
        <w:t>= 50:100 * (100 - 47) = 26,5 кг</w:t>
      </w:r>
    </w:p>
    <w:p>
      <w:pPr>
        <w:pStyle w:val="Normal"/>
        <w:widowControl w:val="false"/>
        <w:shd w:fill="FFFFFF" w:val="clear"/>
        <w:tabs>
          <w:tab w:val="clear" w:pos="709"/>
          <w:tab w:val="left" w:pos="3245" w:leader="none"/>
        </w:tabs>
        <w:autoSpaceDE w:val="false"/>
        <w:spacing w:lineRule="auto" w:line="360" w:before="0" w:after="0"/>
        <w:ind w:right="-74" w:firstLine="567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 н ошп =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100 * (100 - % отх), кг </w:t>
      </w:r>
    </w:p>
    <w:p>
      <w:pPr>
        <w:pStyle w:val="Normal"/>
        <w:widowControl w:val="false"/>
        <w:shd w:fill="FFFFFF" w:val="clear"/>
        <w:tabs>
          <w:tab w:val="clear" w:pos="709"/>
          <w:tab w:val="left" w:pos="3245" w:leader="none"/>
        </w:tabs>
        <w:autoSpaceDE w:val="false"/>
        <w:spacing w:lineRule="auto" w:line="360" w:before="0" w:after="0"/>
        <w:ind w:right="-74" w:firstLine="56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 н ошп = 26,5:100 * (100 - 15) = 22,5 кг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360" w:before="0" w:after="0"/>
        <w:ind w:right="-74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ри данном способе обработки 50 кг белуги среднего размера с голо</w:t>
        <w:softHyphen/>
        <w:t>вой масса нетто составит 22,5 к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right="-7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Расчет массы брутто при механической кулинарной обработке рыбы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сельди неразделанной целой без голо</w:t>
        <w:softHyphen/>
        <w:t>вы, необходимое для получения 15 кг обработанной рыб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909" w:leader="none"/>
        </w:tabs>
        <w:spacing w:lineRule="auto" w:line="360" w:before="0" w:after="0"/>
        <w:ind w:right="-76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(100 - % отх), кг</w:t>
      </w:r>
    </w:p>
    <w:p>
      <w:pPr>
        <w:pStyle w:val="Normal"/>
        <w:shd w:fill="FFFFFF" w:val="clear"/>
        <w:tabs>
          <w:tab w:val="clear" w:pos="709"/>
          <w:tab w:val="left" w:pos="2904" w:leader="none"/>
        </w:tabs>
        <w:spacing w:lineRule="auto" w:line="360" w:before="0" w:after="0"/>
        <w:ind w:right="-76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ъ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15: (100 -35)100 = 23 кг</w:t>
      </w:r>
    </w:p>
    <w:p>
      <w:pPr>
        <w:pStyle w:val="Normal"/>
        <w:shd w:fill="FFFFFF" w:val="clear"/>
        <w:spacing w:lineRule="auto" w:line="360" w:before="0" w:after="0"/>
        <w:ind w:right="-76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для получения 15 кг обработанной сельди надо взять 23 кг сельди не</w:t>
        <w:softHyphen/>
        <w:t>разделанной целой без головы.</w:t>
      </w:r>
    </w:p>
    <w:p>
      <w:pPr>
        <w:pStyle w:val="Normal"/>
        <w:shd w:fill="FFFFFF" w:val="clear"/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требуется белуги среднего размера с головой для получения 32  кг рыбы, обработанной на порционные куски без кожи и хрящей? Задачу решаем в два действ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904" w:leader="none"/>
        </w:tabs>
        <w:spacing w:lineRule="auto" w:line="360" w:before="0" w:after="0"/>
        <w:ind w:right="-7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vertAlign w:val="subscript"/>
        </w:rPr>
        <w:t>ошп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 (100 - % пот/ошп) * 100, кг</w:t>
      </w:r>
    </w:p>
    <w:p>
      <w:pPr>
        <w:pStyle w:val="Normal"/>
        <w:shd w:fill="FFFFFF" w:val="clear"/>
        <w:tabs>
          <w:tab w:val="clear" w:pos="709"/>
          <w:tab w:val="left" w:pos="2885" w:leader="none"/>
        </w:tabs>
        <w:spacing w:lineRule="auto" w:line="360" w:before="0" w:after="0"/>
        <w:ind w:right="-7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= 32 </w:t>
      </w:r>
      <w:r>
        <w:rPr>
          <w:rFonts w:cs="Times New Roman" w:ascii="Times New Roman" w:hAnsi="Times New Roman"/>
          <w:spacing w:val="-3"/>
          <w:sz w:val="24"/>
          <w:szCs w:val="24"/>
        </w:rPr>
        <w:t>: (100- 15) * 100 = 37,65  кг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360" w:before="0" w:after="0"/>
        <w:ind w:right="-7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  <w:vertAlign w:val="subscript"/>
        </w:rPr>
        <w:t>ъ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100 - % отх) * 100, кг</w:t>
      </w:r>
    </w:p>
    <w:p>
      <w:pPr>
        <w:pStyle w:val="Normal"/>
        <w:shd w:fill="FFFFFF" w:val="clear"/>
        <w:spacing w:lineRule="auto" w:line="360" w:before="0" w:after="0"/>
        <w:ind w:right="-7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= 37,65 : (100 - 47) * 100 = 71,05 кг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 данном способе обработк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ля получения 32 кг обработанной рыбы </w:t>
      </w:r>
      <w:r>
        <w:rPr>
          <w:rFonts w:cs="Times New Roman" w:ascii="Times New Roman" w:hAnsi="Times New Roman"/>
          <w:spacing w:val="-11"/>
          <w:sz w:val="24"/>
          <w:szCs w:val="24"/>
        </w:rPr>
        <w:t>потребуется 71,05 кг белуги среднего раз</w:t>
        <w:softHyphen/>
      </w:r>
      <w:r>
        <w:rPr>
          <w:rFonts w:cs="Times New Roman" w:ascii="Times New Roman" w:hAnsi="Times New Roman"/>
          <w:sz w:val="24"/>
          <w:szCs w:val="24"/>
        </w:rPr>
        <w:t>мера с головой.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4. Расчеты при приготовлении горячих блюд из рыбы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а на блюда из рыбы, составляется следу</w:t>
        <w:softHyphen/>
        <w:t>ющим образом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-76" w:firstLine="567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количество продуктов, входящих в состав блю</w:t>
        <w:softHyphen/>
        <w:t>да, массой брутто и нетто, а также выход готового изделия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-76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казывается количество готового гарнира на 1 порцию издели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-76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количество готового соуса на 1 порцию издели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-76"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ры и соусы, рекомендованные к данному блюду, при</w:t>
        <w:softHyphen/>
        <w:t>водятся в нескольких вариантах, с указанием номеров рецептур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-76" w:firstLine="56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цептурах на гарниры и соусы, помещенных в специаль</w:t>
        <w:softHyphen/>
        <w:t>ных разделах «Сборника рецептур», указывается количество про</w:t>
        <w:softHyphen/>
        <w:t>дуктов, необходимое для приготовления 1 кг гарнира или соус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-76"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ы на сложные гарниры строятся из расчета выхода 1 порции гарнира, причем в них указывается масса готовых за</w:t>
        <w:softHyphen/>
        <w:t>правленных продуктов; расход продуктов на приготовление сло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х гарниров рассчитывается по соответствующим рецептурам для </w:t>
      </w:r>
      <w:r>
        <w:rPr>
          <w:rFonts w:cs="Times New Roman" w:ascii="Times New Roman" w:hAnsi="Times New Roman"/>
          <w:sz w:val="24"/>
          <w:szCs w:val="24"/>
        </w:rPr>
        <w:t>каждого вида гарнира.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требного количества продуктов для приготовления блюд из рыбы, производится раздельно для блюда, гарнира и соуса с помощью ранее приве</w:t>
        <w:softHyphen/>
        <w:t>денных таблиц 1 — 5.</w:t>
      </w:r>
    </w:p>
    <w:p>
      <w:pPr>
        <w:pStyle w:val="Normal"/>
        <w:shd w:fill="FFFFFF" w:val="clear"/>
        <w:spacing w:lineRule="auto" w:line="360" w:before="0" w:after="0"/>
        <w:ind w:right="-74"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рмы вложения сырья массой брутто на 1 порцию рыбных блюд </w:t>
      </w:r>
      <w:r>
        <w:rPr>
          <w:rFonts w:cs="Times New Roman" w:ascii="Times New Roman" w:hAnsi="Times New Roman"/>
          <w:sz w:val="24"/>
          <w:szCs w:val="24"/>
        </w:rPr>
        <w:t xml:space="preserve">определяют в зависимости от размеров рыбы в таблицах «Расч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хода сырья, выхода полуфабрикатов и готовых изделий из рыб с </w:t>
      </w:r>
      <w:r>
        <w:rPr>
          <w:rFonts w:cs="Times New Roman" w:ascii="Times New Roman" w:hAnsi="Times New Roman"/>
          <w:sz w:val="24"/>
          <w:szCs w:val="24"/>
        </w:rPr>
        <w:t>костным скелетом» стр. 509 и «Расчет расхода сырья, выхода полуфабрика</w:t>
        <w:softHyphen/>
        <w:t>тов и готовых изделий из рыб с хрящевым скелетом» стр. 605, которые на</w:t>
        <w:softHyphen/>
        <w:t>ходятся в сборниках рецептур в разделе «Рыба». При этом исходят из массы нетто 1 порции или выхода готового изделия.</w:t>
      </w:r>
    </w:p>
    <w:p>
      <w:pPr>
        <w:pStyle w:val="Normal"/>
        <w:shd w:fill="FFFFFF" w:val="clear"/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ать продукты для приготовления 30 порций окуня отварного с соусом польским и картофельным пюре в марте, если ипользуется окунь морской потрошеный с головой, разделан</w:t>
        <w:softHyphen/>
        <w:t>ный на филе с кожей и реберными костями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0"/>
        <w:ind w:left="664" w:right="-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количество продуктов (кг), необходимое для приготовления 20 порций окуня отварного: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70"/>
        <w:gridCol w:w="1598"/>
        <w:gridCol w:w="1418"/>
        <w:gridCol w:w="1559"/>
        <w:gridCol w:w="1418"/>
        <w:gridCol w:w="873"/>
        <w:gridCol w:w="2268"/>
      </w:tblGrid>
      <w:tr>
        <w:trPr>
          <w:trHeight w:val="23" w:hRule="atLeast"/>
        </w:trPr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-7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у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рутто на 1 пор</w:t>
              <w:softHyphen/>
              <w:t>цию,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ет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р</w:t>
              <w:softHyphen/>
              <w:t>цию,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нетто на 30 пор</w:t>
              <w:softHyphen/>
              <w:t>ций, кг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% от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са брутт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порци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а, кг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-7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ь Морковь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</w:t>
              <w:softHyphen/>
              <w:t>ты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(корен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4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5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99" w:leader="none"/>
        </w:tabs>
        <w:autoSpaceDE w:val="false"/>
        <w:spacing w:lineRule="auto" w:line="360" w:before="0" w:after="0"/>
        <w:ind w:right="-76" w:firstLine="567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auto" w:line="360" w:before="0" w:after="0"/>
        <w:ind w:left="0" w:right="-76" w:firstLine="567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ходим количество гарнира на 1 порцию по рецептуре № 299: </w:t>
      </w:r>
      <w:r>
        <w:rPr>
          <w:rFonts w:cs="Times New Roman" w:ascii="Times New Roman" w:hAnsi="Times New Roman"/>
          <w:sz w:val="24"/>
          <w:szCs w:val="24"/>
        </w:rPr>
        <w:t>150 г; переводим в кг: 0,15 кг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auto" w:line="360" w:before="0" w:after="0"/>
        <w:ind w:left="0" w:right="-76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ределяем количество гарнира на 30 порций: 0,15 * 30 = 4,5 кг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auto" w:line="360" w:before="0" w:after="0"/>
        <w:ind w:left="0" w:right="-76" w:firstLine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Рассчитываем количество продуктов (кг), необходимое для приготовления 4,5 кг гарнира:</w:t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2"/>
        <w:gridCol w:w="1276"/>
        <w:gridCol w:w="1418"/>
        <w:gridCol w:w="1417"/>
        <w:gridCol w:w="1134"/>
        <w:gridCol w:w="1985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сса нет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сса брутт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дук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рут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г, 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тто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0 г, 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,5 кг гарнира, 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пор</w:t>
              <w:softHyphen/>
              <w:t>ций, кг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360" w:before="0" w:after="0"/>
        <w:ind w:right="-76" w:firstLine="567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uto" w:line="360" w:before="0" w:after="0"/>
        <w:ind w:left="0" w:right="-76" w:firstLine="567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соуса на 1 порцию по рецептуре № 806: 5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; переводим в кг: 0,05 к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uto" w:line="360" w:before="0" w:after="0"/>
        <w:ind w:left="0" w:right="-74" w:firstLine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соуса на 30 порций: 0,05 • 30 = 1,5 кг, что соответствует расчетному количеству продуктов по рецептур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1055</wp:posOffset>
                </wp:positionV>
                <wp:extent cx="4500245" cy="2126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07"/>
                              <w:gridCol w:w="32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одуктов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а брутто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йца, шт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ушка (зелень)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слота лимонная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ьон рыбный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ка пшеничная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7.45pt;mso-wrap-distance-left:9pt;mso-wrap-distance-right:9pt;mso-wrap-distance-top:0pt;mso-wrap-distance-bottom:0pt;margin-top:64.65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07"/>
                        <w:gridCol w:w="32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одуктов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са брутто, 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2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йца, шт.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ушка (зелень)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слота лимонная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ьон рыбный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ка пшеничная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ем итоговую сводную таблицу:</w:t>
      </w:r>
    </w:p>
    <w:tbl>
      <w:tblPr>
        <w:tblW w:w="864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1"/>
        <w:gridCol w:w="3994"/>
        <w:gridCol w:w="3402"/>
      </w:tblGrid>
      <w:tr>
        <w:trPr>
          <w:trHeight w:val="2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рутто, кг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 морской потрошеный с голов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(корень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(зелень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лимонная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</w:t>
            </w:r>
          </w:p>
        </w:tc>
      </w:tr>
    </w:tbl>
    <w:p>
      <w:pPr>
        <w:pStyle w:val="Normal"/>
        <w:shd w:fill="FFFFFF" w:val="clear"/>
        <w:spacing w:lineRule="auto" w:line="360" w:before="10" w:after="200"/>
        <w:ind w:right="-76" w:firstLine="567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20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4"/>
          <w:sz w:val="24"/>
          <w:szCs w:val="24"/>
        </w:rPr>
        <w:t>см. итоговую таблицу.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5 Расчет количества порций блюд из имеющихся продуктов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-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порций рыбы жареной с луком по-ле</w:t>
        <w:softHyphen/>
        <w:t>нинградски, которое можно приготовить из 16 кг трески неразделанной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-74"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ид разделки рыбы не соответствует предусмотрен</w:t>
        <w:softHyphen/>
        <w:t>ному в рецептуре № 491 колонке 3, процент отходов при холодной обработ</w:t>
        <w:softHyphen/>
        <w:t>ке рыбы при разделке на филе с кожей и реберными костями находим по таблице = 52 %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-76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массу разделанной рыбы по формуле определе</w:t>
        <w:softHyphen/>
        <w:t>ния массы нетто:</w:t>
      </w:r>
    </w:p>
    <w:p>
      <w:pPr>
        <w:pStyle w:val="Normal"/>
        <w:shd w:fill="FFFFFF" w:val="clear"/>
        <w:spacing w:lineRule="auto" w:line="360" w:before="96" w:after="0"/>
        <w:ind w:right="-74" w:firstLine="567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00 * (100 - % отх), кг;</w:t>
      </w:r>
    </w:p>
    <w:p>
      <w:pPr>
        <w:pStyle w:val="Normal"/>
        <w:shd w:fill="FFFFFF" w:val="clear"/>
        <w:spacing w:lineRule="auto" w:line="360" w:before="86" w:after="0"/>
        <w:ind w:right="-74"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6 :100 * (100 - 52) = 7,68кг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101" w:after="0"/>
        <w:ind w:left="0" w:right="-76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норму вложения трески на 1 порцию массой нетто по рецептуре № 491= 89 г; переводим в кг: 0,089 кг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-76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количество порций рыбы жареной по-ленин</w:t>
        <w:softHyphen/>
        <w:t>градски из 7,68 кг разделанной трески: 7,68 : 0,089 = 86 (порций).</w:t>
      </w:r>
    </w:p>
    <w:p>
      <w:pPr>
        <w:pStyle w:val="Normal"/>
        <w:shd w:fill="FFFFFF" w:val="clear"/>
        <w:spacing w:lineRule="auto" w:line="360" w:before="29" w:after="200"/>
        <w:ind w:right="-76" w:firstLine="567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3"/>
          <w:sz w:val="24"/>
          <w:szCs w:val="24"/>
        </w:rPr>
        <w:t>из 16 кг трески неразделанной можно приготовить 86 пор</w:t>
        <w:softHyphen/>
      </w:r>
      <w:r>
        <w:rPr>
          <w:rFonts w:cs="Times New Roman" w:ascii="Times New Roman" w:hAnsi="Times New Roman"/>
          <w:sz w:val="24"/>
          <w:szCs w:val="24"/>
        </w:rPr>
        <w:t>ций рыбы жареной с луком по-ленинградски.</w:t>
      </w:r>
      <w:r>
        <w:br w:type="page"/>
      </w:r>
    </w:p>
    <w:p>
      <w:pPr>
        <w:pStyle w:val="Normal"/>
        <w:spacing w:lineRule="auto" w:line="360"/>
        <w:ind w:right="-76" w:firstLine="567"/>
        <w:jc w:val="center"/>
        <w:rPr>
          <w:rFonts w:ascii="Times New Roman" w:hAnsi="Times New Roman" w:cs="Times New Roman"/>
          <w:spacing w:val="-10"/>
          <w:w w:val="8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К 05.01. «Технология обработки сырья и приготовления блюд из мяса и домашней птицы</w:t>
      </w:r>
    </w:p>
    <w:p>
      <w:pPr>
        <w:pStyle w:val="Normal"/>
        <w:shd w:fill="FFFFFF" w:val="clear"/>
        <w:spacing w:lineRule="auto" w:line="360" w:before="173" w:after="200"/>
        <w:ind w:right="-76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 Расчеты при механической кулинарной обработке мяса и мясопродуктов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тходов и потерь, полученных при обработке мяса, а также выход крупнокусковых полуфабрикатов и котлетного мяса зависят от следующих факторов: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мяса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упитанности туши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 разделки (для туш мелкого рогатого скота). </w:t>
      </w:r>
    </w:p>
    <w:p>
      <w:pPr>
        <w:pStyle w:val="Normal"/>
        <w:widowControl w:val="false"/>
        <w:shd w:fill="FFFFFF" w:val="clear"/>
        <w:tabs>
          <w:tab w:val="clear" w:pos="709"/>
          <w:tab w:val="left" w:pos="451" w:leader="none"/>
        </w:tabs>
        <w:autoSpaceDE w:val="false"/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тходов и потерь определяется по таблицам «Среднетушевые нормы отходов и потерь при холодной обработке мяса для предприятий общественного питания, работающих на сырье» стр. 463 и «Нормы выхода крупнокусковых полуфабрикатов и котлетного мяса для предприятий общественного питания, работающих на сырье» стр. 463-464.</w:t>
      </w:r>
    </w:p>
    <w:p>
      <w:pPr>
        <w:pStyle w:val="Normal"/>
        <w:shd w:fill="FFFFFF" w:val="clear"/>
        <w:spacing w:lineRule="auto" w:line="360" w:before="5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ах предусмотрены различные нормы выхода при раз</w:t>
        <w:softHyphen/>
        <w:t>делке туш мелкого скота с реберной костью и на мякоть, поэтому в зависимости от вида изготовляемых изделий применяется соот</w:t>
        <w:softHyphen/>
        <w:t>ветствующий из указанных процент выхода.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цептурах на блюда и закуски из мяса масса нетто продук</w:t>
        <w:softHyphen/>
        <w:t>тов и выход готовых изделий исчисляется, исходя из поступления: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60" w:before="0" w:after="0"/>
        <w:ind w:left="0"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ядины — 1-й категории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60" w:before="0" w:after="0"/>
        <w:ind w:left="0"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ины, козлятины (без ножек) — 1-й категории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60" w:before="0" w:after="0"/>
        <w:ind w:left="0"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ины — мясной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60" w:before="0" w:after="0"/>
        <w:ind w:left="0"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продуктов (кроме вымени) — мороженых.</w:t>
      </w:r>
    </w:p>
    <w:p>
      <w:pPr>
        <w:pStyle w:val="Normal"/>
        <w:shd w:fill="FFFFFF" w:val="clear"/>
        <w:spacing w:lineRule="auto" w:line="360" w:before="0" w:after="0"/>
        <w:ind w:right="-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использовании для приготовления блюд говядины и баран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 2-й категории или баранины 1-й или 2-й категории с ножкам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 также свинины любой кондиции, кроме мясной, определение массы </w:t>
      </w:r>
      <w:r>
        <w:rPr>
          <w:rFonts w:cs="Times New Roman" w:ascii="Times New Roman" w:hAnsi="Times New Roman"/>
          <w:spacing w:val="-2"/>
          <w:sz w:val="24"/>
          <w:szCs w:val="24"/>
        </w:rPr>
        <w:t>брутто следует производить после соответствующего пересчета.</w:t>
      </w:r>
    </w:p>
    <w:p>
      <w:pPr>
        <w:pStyle w:val="Normal"/>
        <w:shd w:fill="FFFFFF" w:val="clear"/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right="-96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отходов и потерь при холодной обра</w:t>
        <w:softHyphen/>
        <w:t>ботке 165 кг говядины 1-й категории стр. 463 «Среднетушевые нормы отходов и потерь при холодной обработке мяса для ПОП, работающих на сырье»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>Решение: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0ТХ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00 • % отх, кг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отх = 165 : 100 • 26,4 =  43,56 кг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12"/>
          <w:sz w:val="24"/>
          <w:szCs w:val="24"/>
        </w:rPr>
        <w:t>масса отходов и потерь при обра</w:t>
        <w:softHyphen/>
      </w:r>
      <w:r>
        <w:rPr>
          <w:rFonts w:cs="Times New Roman" w:ascii="Times New Roman" w:hAnsi="Times New Roman"/>
          <w:spacing w:val="-16"/>
          <w:sz w:val="24"/>
          <w:szCs w:val="24"/>
        </w:rPr>
        <w:t>ботке 165 кг говядины 1-й категории  43,56 кг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5.2. Расчет выхода частей туши, массы нетто мяса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и мясопродуктов при механической кулинарной обработке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чет выхода частей туши заключается в нахождении процен</w:t>
        <w:softHyphen/>
        <w:t xml:space="preserve">та (% вых. части) от числа (величина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производится следую</w:t>
        <w:softHyphen/>
        <w:t>щим образом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у брутто </w:t>
      </w:r>
      <w:r>
        <w:rPr>
          <w:rFonts w:cs="Times New Roman" w:ascii="Times New Roman" w:hAnsi="Times New Roman"/>
          <w:i/>
          <w:iCs/>
          <w:sz w:val="24"/>
          <w:szCs w:val="24"/>
        </w:rPr>
        <w:t>(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нять за 100 %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аблице «Нормы выхода крупнокусковых полуфабрика</w:t>
        <w:softHyphen/>
        <w:t>тов и котлетного мяса для предприятий, работающих на сырье» найти процент выхода требуемой части туши для данного вида скота (% вых. части)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выход требуемой части туши </w:t>
      </w:r>
      <w:r>
        <w:rPr>
          <w:rFonts w:cs="Times New Roman" w:ascii="Times New Roman" w:hAnsi="Times New Roman"/>
          <w:i/>
          <w:iCs/>
          <w:sz w:val="24"/>
          <w:szCs w:val="24"/>
        </w:rPr>
        <w:t>(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 фор</w:t>
        <w:softHyphen/>
        <w:t>муле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 xml:space="preserve"> = М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00 • % вых. части, кг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ить количество котлетного мяса, которое получится при </w:t>
      </w:r>
      <w:r>
        <w:rPr>
          <w:rFonts w:cs="Times New Roman" w:ascii="Times New Roman" w:hAnsi="Times New Roman"/>
          <w:sz w:val="24"/>
          <w:szCs w:val="24"/>
        </w:rPr>
        <w:t>разделке 80 кг говядины 1-й категории  стр. 463 «Нормы выхода крупнокусковых полуфабрикатов и котлетного мяса для ПОП, работающих на сырье»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>Решение: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</w:rPr>
        <w:t xml:space="preserve"> = М</w:t>
      </w: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100 • </w:t>
      </w: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</w:rPr>
        <w:t xml:space="preserve">%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вых. части, кг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80: 100 * </w:t>
      </w:r>
      <w:r>
        <w:rPr>
          <w:rFonts w:cs="Times New Roman" w:ascii="Times New Roman" w:hAnsi="Times New Roman"/>
          <w:sz w:val="24"/>
          <w:szCs w:val="24"/>
        </w:rPr>
        <w:t>40,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32,24 кг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7"/>
          <w:sz w:val="24"/>
          <w:szCs w:val="24"/>
        </w:rPr>
        <w:t>масса котлетного мяса при раз</w:t>
        <w:softHyphen/>
      </w:r>
      <w:r>
        <w:rPr>
          <w:rFonts w:cs="Times New Roman" w:ascii="Times New Roman" w:hAnsi="Times New Roman"/>
          <w:spacing w:val="-16"/>
          <w:sz w:val="24"/>
          <w:szCs w:val="24"/>
        </w:rPr>
        <w:t>делке 80 кг говядины 1-й категории  32,24  кг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 Масса нетто мяса и мясопродуктов определяется по общей формуле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-90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массу обработанных почек, если поступили почки говяжьи мороженые в </w:t>
      </w:r>
    </w:p>
    <w:p>
      <w:pPr>
        <w:pStyle w:val="Normal"/>
        <w:shd w:fill="FFFFFF" w:val="clear"/>
        <w:spacing w:lineRule="auto" w:line="360" w:before="0" w:after="0"/>
        <w:ind w:right="-90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15 кг.</w:t>
      </w:r>
    </w:p>
    <w:p>
      <w:pPr>
        <w:pStyle w:val="Normal"/>
        <w:shd w:fill="FFFFFF" w:val="clear"/>
        <w:spacing w:lineRule="auto" w:line="360" w:before="0" w:after="0"/>
        <w:ind w:right="-90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>Решение:</w:t>
      </w:r>
    </w:p>
    <w:p>
      <w:pPr>
        <w:pStyle w:val="Normal"/>
        <w:shd w:fill="FFFFFF" w:val="clear"/>
        <w:spacing w:lineRule="auto" w:line="360" w:before="0" w:after="0"/>
        <w:ind w:right="-907" w:firstLine="567"/>
        <w:jc w:val="center"/>
        <w:rPr/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100 * (100 - % отх), кг</w:t>
      </w:r>
    </w:p>
    <w:p>
      <w:pPr>
        <w:pStyle w:val="Normal"/>
        <w:shd w:fill="FFFFFF" w:val="clear"/>
        <w:spacing w:lineRule="auto" w:line="360" w:before="0" w:after="0"/>
        <w:ind w:right="-907"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15:100 * (100- 14) = 12,9 кг</w:t>
      </w:r>
    </w:p>
    <w:p>
      <w:pPr>
        <w:pStyle w:val="Normal"/>
        <w:shd w:fill="FFFFFF" w:val="clear"/>
        <w:spacing w:lineRule="auto" w:line="360" w:before="0" w:after="0"/>
        <w:ind w:right="-907" w:firstLine="567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7"/>
          <w:sz w:val="24"/>
          <w:szCs w:val="24"/>
        </w:rPr>
        <w:t>при обработке 15 кг почек г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яжьих мороженых масса обработанных </w:t>
      </w:r>
      <w:r>
        <w:rPr>
          <w:rFonts w:cs="Times New Roman" w:ascii="Times New Roman" w:hAnsi="Times New Roman"/>
          <w:sz w:val="24"/>
          <w:szCs w:val="24"/>
        </w:rPr>
        <w:t>почек 12,9 кг.</w:t>
      </w:r>
    </w:p>
    <w:p>
      <w:pPr>
        <w:pStyle w:val="Style17"/>
        <w:numPr>
          <w:ilvl w:val="1"/>
          <w:numId w:val="51"/>
        </w:numPr>
        <w:shd w:fill="FFFFFF" w:val="clear"/>
        <w:spacing w:lineRule="auto" w:line="360" w:before="0" w:after="0"/>
        <w:ind w:left="0" w:right="2" w:firstLine="567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Расчет массы брутто мяса и мясопродуктов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ри механической кулинарной обработке</w:t>
      </w:r>
    </w:p>
    <w:p>
      <w:pPr>
        <w:pStyle w:val="Normal"/>
        <w:shd w:fill="FFFFFF" w:val="clear"/>
        <w:spacing w:lineRule="auto" w:line="360" w:before="0" w:after="0"/>
        <w:ind w:right="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Образец вариантов решения задачи с использованием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разных таблиц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Сборника рецептур»</w:t>
      </w:r>
    </w:p>
    <w:p>
      <w:pPr>
        <w:pStyle w:val="Normal"/>
        <w:shd w:fill="FFFFFF" w:val="clear"/>
        <w:spacing w:lineRule="auto" w:line="360" w:before="0" w:after="0"/>
        <w:ind w:right="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ассу брутто свинины обрезной, если при раздел</w:t>
        <w:softHyphen/>
        <w:t>ке выход мякоти составил 50 кг.</w:t>
      </w:r>
    </w:p>
    <w:p>
      <w:pPr>
        <w:pStyle w:val="Normal"/>
        <w:shd w:fill="FFFFFF" w:val="clear"/>
        <w:spacing w:lineRule="auto" w:line="360" w:before="0" w:after="0"/>
        <w:ind w:right="-76"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ариант 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 таблицу «Среднетушевые нормы отхо</w:t>
        <w:softHyphen/>
        <w:t xml:space="preserve">дов и потерь при холодной </w:t>
      </w:r>
    </w:p>
    <w:p>
      <w:pPr>
        <w:pStyle w:val="Normal"/>
        <w:shd w:fill="FFFFFF" w:val="clear"/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е мяса для предприятий об</w:t>
        <w:softHyphen/>
        <w:t>щественного питания, работающих на сырье», где находим про</w:t>
        <w:softHyphen/>
        <w:t>цент отходов (% отх):</w:t>
      </w:r>
    </w:p>
    <w:p>
      <w:pPr>
        <w:pStyle w:val="Normal"/>
        <w:shd w:fill="FFFFFF" w:val="clear"/>
        <w:tabs>
          <w:tab w:val="clear" w:pos="709"/>
          <w:tab w:val="left" w:pos="2827" w:leader="none"/>
        </w:tabs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827" w:leader="none"/>
        </w:tabs>
        <w:spacing w:lineRule="auto" w:line="360" w:before="0" w:after="0"/>
        <w:ind w:right="-7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  <w:vertAlign w:val="subscript"/>
        </w:rPr>
        <w:t>ъ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(100 - % отх)  * 100, кг</w:t>
      </w:r>
    </w:p>
    <w:p>
      <w:pPr>
        <w:pStyle w:val="Normal"/>
        <w:shd w:fill="FFFFFF" w:val="clear"/>
        <w:tabs>
          <w:tab w:val="clear" w:pos="709"/>
          <w:tab w:val="left" w:pos="2827" w:leader="none"/>
        </w:tabs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 xml:space="preserve">Б </w:t>
      </w:r>
      <w:r>
        <w:rPr>
          <w:rFonts w:cs="Times New Roman" w:ascii="Times New Roman" w:hAnsi="Times New Roman"/>
          <w:spacing w:val="-3"/>
          <w:sz w:val="24"/>
          <w:szCs w:val="24"/>
        </w:rPr>
        <w:t>= 50:(100- 16,6)100 =  59,97кг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 выходе мякоти 50 кг </w:t>
      </w:r>
      <w:r>
        <w:rPr>
          <w:rFonts w:cs="Times New Roman" w:ascii="Times New Roman" w:hAnsi="Times New Roman"/>
          <w:spacing w:val="-9"/>
          <w:sz w:val="24"/>
          <w:szCs w:val="24"/>
        </w:rPr>
        <w:t>масса брутто свинины обрезной 59,97 кг.</w:t>
      </w:r>
    </w:p>
    <w:p>
      <w:pPr>
        <w:pStyle w:val="Normal"/>
        <w:shd w:fill="FFFFFF" w:val="clear"/>
        <w:spacing w:lineRule="auto" w:line="360" w:before="0" w:after="0"/>
        <w:ind w:right="-76"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ариант 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right="-76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 таблицу «Нормы выхода крупнокус</w:t>
        <w:softHyphen/>
        <w:t>ковых полуфабрикатов и котлетного мяса для предприятий, рабо</w:t>
        <w:softHyphen/>
        <w:t>тающих на сырье», где находим процент выхода мякоти (% вых. части):</w:t>
      </w:r>
    </w:p>
    <w:p>
      <w:pPr>
        <w:pStyle w:val="Normal"/>
        <w:shd w:fill="FFFFFF" w:val="clear"/>
        <w:tabs>
          <w:tab w:val="clear" w:pos="709"/>
          <w:tab w:val="left" w:pos="2837" w:leader="none"/>
        </w:tabs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837" w:leader="none"/>
        </w:tabs>
        <w:spacing w:lineRule="auto" w:line="360" w:before="0" w:after="0"/>
        <w:ind w:right="-7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  <w:t xml:space="preserve">  =  Мб: %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вых. части  * 100, кг</w:t>
      </w:r>
    </w:p>
    <w:p>
      <w:pPr>
        <w:pStyle w:val="Normal"/>
        <w:shd w:fill="FFFFFF" w:val="clear"/>
        <w:tabs>
          <w:tab w:val="clear" w:pos="709"/>
          <w:tab w:val="left" w:pos="2837" w:leader="none"/>
        </w:tabs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= 50: 83,4 *  100 = 59,97 кг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 выходе мякоти 50 кг </w:t>
      </w:r>
      <w:r>
        <w:rPr>
          <w:rFonts w:cs="Times New Roman" w:ascii="Times New Roman" w:hAnsi="Times New Roman"/>
          <w:spacing w:val="-10"/>
          <w:sz w:val="24"/>
          <w:szCs w:val="24"/>
        </w:rPr>
        <w:t>масса брутто свинины обрезной 59,97 кг.</w:t>
      </w:r>
    </w:p>
    <w:p>
      <w:pPr>
        <w:pStyle w:val="Normal"/>
        <w:numPr>
          <w:ilvl w:val="1"/>
          <w:numId w:val="51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Расчеты при приготовлении горячих блюд из мяса </w:t>
      </w:r>
      <w:r>
        <w:rPr>
          <w:rFonts w:cs="Times New Roman" w:ascii="Times New Roman" w:hAnsi="Times New Roman"/>
          <w:b/>
          <w:bCs/>
          <w:sz w:val="24"/>
          <w:szCs w:val="24"/>
        </w:rPr>
        <w:t>и мясопродуктов.</w:t>
      </w:r>
    </w:p>
    <w:p>
      <w:pPr>
        <w:pStyle w:val="Normal"/>
        <w:shd w:fill="FFFFFF" w:val="clear"/>
        <w:spacing w:lineRule="auto" w:line="360" w:before="0" w:after="0"/>
        <w:ind w:right="-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а на блюда из мяса, составляется следу</w:t>
        <w:softHyphen/>
        <w:t>ющим образом: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-76" w:firstLine="567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количество продуктов, входящих в состав блю</w:t>
        <w:softHyphen/>
        <w:t>да, массой брутто и нетто, а также выход готового изделия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-76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казывается количество готового гарнира на 1 порцию изделия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-76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количество готового соуса на 1 порцию изделия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-76"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ры и соусы, рекомендованные к данному блюду, при</w:t>
        <w:softHyphen/>
        <w:t>водятся в нескольких вариантах, с указанием номеров рецептур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-76" w:firstLine="56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цептурах на гарниры и соусы, помещенных в специаль</w:t>
        <w:softHyphen/>
        <w:t>ных разделах «Сборника рецептур», указывается количество про</w:t>
        <w:softHyphen/>
        <w:t>дуктов, необходимое для приготовления 1 кг гарнира или соуса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-76" w:firstLine="851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ы на сложные гарниры строятся из расчета выхода 1 порции гарнира, причем в них указывается масса готовых за</w:t>
        <w:softHyphen/>
        <w:t>правленных продуктов; расход продуктов на приготовление сло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х гарниров рассчитывается по соответствующим рецептурам для </w:t>
      </w:r>
      <w:r>
        <w:rPr>
          <w:rFonts w:cs="Times New Roman" w:ascii="Times New Roman" w:hAnsi="Times New Roman"/>
          <w:sz w:val="24"/>
          <w:szCs w:val="24"/>
        </w:rPr>
        <w:t>каждого вида гарнира.</w:t>
      </w:r>
    </w:p>
    <w:p>
      <w:pPr>
        <w:pStyle w:val="Normal"/>
        <w:shd w:fill="FFFFFF" w:val="clear"/>
        <w:spacing w:lineRule="auto" w:line="360" w:before="0" w:after="0"/>
        <w:ind w:right="-7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требного количества продуктов для приготовления блюд из мяса, производится раздельно для блюда, гарнира и соуса с помощью ранее приве</w:t>
        <w:softHyphen/>
        <w:t>денных таблиц 1 — 5.</w:t>
      </w:r>
    </w:p>
    <w:p>
      <w:pPr>
        <w:pStyle w:val="Normal"/>
        <w:shd w:fill="FFFFFF" w:val="clear"/>
        <w:spacing w:lineRule="auto" w:line="360" w:before="0" w:after="0"/>
        <w:ind w:right="24" w:firstLine="851"/>
        <w:rPr/>
      </w:pPr>
      <w:r>
        <w:rPr>
          <w:rFonts w:cs="Times New Roman" w:ascii="Times New Roman" w:hAnsi="Times New Roman"/>
          <w:sz w:val="24"/>
          <w:szCs w:val="24"/>
        </w:rPr>
        <w:t>Нормы вложения сырья массой брутто на 1 порцию мясных блюд определяют с учетом категории в таблице «Расчет расхода сырья, выхода полуфабрикатов и готовых изделий», которая 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ходится в сборниках рецептур в разделе «Мясо». При этом исходят из</w:t>
      </w:r>
      <w:r>
        <w:rPr>
          <w:rFonts w:cs="Times New Roman" w:ascii="Times New Roman" w:hAnsi="Times New Roman"/>
          <w:sz w:val="24"/>
          <w:szCs w:val="24"/>
        </w:rPr>
        <w:t xml:space="preserve"> массы нетто 1 порции или выхода готового изделия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продукты для приготовления 100 порций свинины  отварной с тушеной капустой и соусом красным основным в феврале, если поступила свинина мясна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1362" w:right="43" w:hanging="7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ем количество продуктов (кг), необходимое для приготовления 100 порций свинины отварной, рецептура № 532 колонка 3:</w:t>
      </w:r>
    </w:p>
    <w:tbl>
      <w:tblPr>
        <w:tblW w:w="95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43"/>
        <w:gridCol w:w="1130"/>
        <w:gridCol w:w="1276"/>
        <w:gridCol w:w="1134"/>
        <w:gridCol w:w="1137"/>
        <w:gridCol w:w="2268"/>
      </w:tblGrid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  <w:softHyphen/>
              <w:t xml:space="preserve">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укт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брутт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1 п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ю,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т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р</w:t>
              <w:softHyphen/>
              <w:t>цию,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нетто на 100 пор</w:t>
              <w:softHyphen/>
              <w:t>ций, к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сса брутт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порций,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ина Морковь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</w:t>
              <w:softHyphen/>
              <w:t>т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7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auto" w:line="360" w:before="0" w:after="0"/>
        <w:ind w:right="62" w:firstLine="56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360" w:before="0" w:after="0"/>
        <w:ind w:left="0" w:right="62" w:firstLine="56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гарнира (тушеной капусты) на 1 пор</w:t>
        <w:softHyphen/>
        <w:t>цию по рецептуре № 315: 150 г; переводим в кг: 0,15 кг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пределяем количество гарнира на 100 порций: 0,15 • 100 = 15 кг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360" w:before="0" w:after="0"/>
        <w:ind w:left="0" w:right="58" w:firstLine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Подсчитываем количество продуктов (кг), необходимое для приготовления 15 кг гарнира (рецептура № 315 колонка 3), по массе брутто ил я кондиционного сырья и по массе нетто для некондиционного сырья:</w:t>
      </w:r>
    </w:p>
    <w:tbl>
      <w:tblPr>
        <w:tblW w:w="949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443"/>
        <w:gridCol w:w="878"/>
        <w:gridCol w:w="1215"/>
        <w:gridCol w:w="1276"/>
        <w:gridCol w:w="992"/>
        <w:gridCol w:w="1843"/>
      </w:tblGrid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продукт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рут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г, 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ет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г,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тто на 15 кг, 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сса брут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 пор</w:t>
              <w:softHyphen/>
              <w:t>ций, кг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</w:t>
              <w:softHyphen/>
              <w:t>кочанн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 животный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ое пюре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 3%-ный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</w:t>
              <w:softHyphen/>
              <w:t>ная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черный горошком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ый лист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47" w:leader="none"/>
        </w:tabs>
        <w:autoSpaceDE w:val="false"/>
        <w:spacing w:lineRule="auto" w:line="360" w:before="0" w:after="0"/>
        <w:ind w:left="567" w:right="45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9"/>
          <w:tab w:val="left" w:pos="547" w:leader="none"/>
        </w:tabs>
        <w:autoSpaceDE w:val="false"/>
        <w:spacing w:lineRule="auto" w:line="360" w:before="0" w:after="0"/>
        <w:ind w:left="0" w:right="45" w:firstLine="56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соуса красного основного на 1 порцию по рецептуре № 568: 50 г; переводим в кг: 0,05 кг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9"/>
          <w:tab w:val="left" w:pos="547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ределяем количество соуса на 100 порций: 0,05 • 100 = 5 кг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9"/>
          <w:tab w:val="left" w:pos="547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ем количество продуктов, необходимое для приготовления 5 кг соуса красного основного (рецептура № 759 колонка 3), по массе брутто для кондиционного сырья и по массе нетто для не кондиционного сырья:</w:t>
      </w:r>
    </w:p>
    <w:p>
      <w:pPr>
        <w:pStyle w:val="Normal"/>
        <w:spacing w:lineRule="auto" w:line="360" w:before="0" w:after="10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пищевые  0,5 * 5 = 2,5 кг;</w:t>
      </w:r>
    </w:p>
    <w:p>
      <w:pPr>
        <w:pStyle w:val="Normal"/>
        <w:spacing w:lineRule="auto" w:line="360" w:before="0" w:after="10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ный жир 0,02*5 = 0,1кг;</w:t>
      </w:r>
    </w:p>
    <w:p>
      <w:pPr>
        <w:pStyle w:val="Normal"/>
        <w:spacing w:lineRule="auto" w:line="360" w:before="0" w:after="10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ка пшеничная  0,05*5 = 0,025кг;  </w:t>
      </w:r>
    </w:p>
    <w:p>
      <w:pPr>
        <w:pStyle w:val="Normal"/>
        <w:spacing w:lineRule="auto" w:line="360" w:before="0" w:after="10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тное пюре 0,1*5 = 0,5кг;</w:t>
      </w:r>
    </w:p>
    <w:p>
      <w:pPr>
        <w:pStyle w:val="Normal"/>
        <w:spacing w:lineRule="auto" w:line="360" w:before="0" w:after="10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орковь ((0,138 – (0,138: 100% * 25% )) * 5 = 0,52кг;</w:t>
      </w:r>
    </w:p>
    <w:p>
      <w:pPr>
        <w:pStyle w:val="Normal"/>
        <w:spacing w:lineRule="auto" w:line="360" w:before="0" w:after="10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 репчатый ((0,06 – (0,06:100% * 16%))*5 =  0,25кг;  </w:t>
      </w:r>
    </w:p>
    <w:p>
      <w:pPr>
        <w:pStyle w:val="Normal"/>
        <w:spacing w:lineRule="auto" w:line="360" w:before="0" w:after="10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трушка (0,04 – (0,04: 100% * 25%) * 5 = 0,15кг;</w:t>
      </w:r>
    </w:p>
    <w:p>
      <w:pPr>
        <w:pStyle w:val="Normal"/>
        <w:spacing w:lineRule="auto" w:line="360" w:before="0" w:after="10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ахар    0,015*5 = 0,075кг.</w:t>
      </w:r>
    </w:p>
    <w:p>
      <w:pPr>
        <w:pStyle w:val="Normal"/>
        <w:spacing w:lineRule="auto" w:line="360" w:before="0" w:after="10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оцент отходов, при механической кулинарной обработке  овощей, находим по таблице  «Сборника рецептур»  на странице 614-626.                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м итоговую сводную таблицу, суммируя при этом предыдущие данные по продуктам одного вида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роду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количество продуктов на 100 порций свинины отварной  с тушеной капустой  и соусом,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ков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ук репчат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пу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р живо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матное пю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ус 3-% 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ка пшени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х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ц черный горош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вровый 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и пищев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ень петруш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смотрим  итоговую таблицу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6. Расчет количества порций блюд из имеющихся продуктов</w:t>
      </w:r>
    </w:p>
    <w:p>
      <w:pPr>
        <w:pStyle w:val="Normal"/>
        <w:shd w:fill="FFFFFF" w:val="clear"/>
        <w:spacing w:lineRule="auto" w:line="360" w:before="0" w:after="0"/>
        <w:ind w:right="48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порций мяса отварного, которое мож</w:t>
        <w:softHyphen/>
        <w:t>но приготовить из 10 кг говядины 2-й категории.</w:t>
      </w:r>
    </w:p>
    <w:p>
      <w:pPr>
        <w:pStyle w:val="Normal"/>
        <w:shd w:fill="FFFFFF" w:val="clear"/>
        <w:spacing w:lineRule="auto" w:line="36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к как категория упитанности мяса не соответствует нормами ивам вложения массой брутто в рецептуре № 532, находим про</w:t>
        <w:softHyphen/>
        <w:t>цент среднетушевых отходов и потерь при холодной обработке говядины 2-й категории по таблице: 29,5 %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еделяем массу сырья нетто по формуле:</w:t>
      </w:r>
    </w:p>
    <w:p>
      <w:pPr>
        <w:pStyle w:val="Normal"/>
        <w:shd w:fill="FFFFFF" w:val="clear"/>
        <w:spacing w:lineRule="auto" w:line="360" w:before="0" w:after="0"/>
        <w:ind w:right="1598" w:firstLine="567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00 * (100 - % отх), кг;</w:t>
      </w:r>
    </w:p>
    <w:p>
      <w:pPr>
        <w:pStyle w:val="Normal"/>
        <w:shd w:fill="FFFFFF" w:val="clear"/>
        <w:spacing w:lineRule="auto" w:line="360" w:before="0" w:after="0"/>
        <w:ind w:right="1598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</w:rPr>
        <w:t xml:space="preserve"> :100 * (100 - 29,5) = 7,06кг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566" w:leader="none"/>
        </w:tabs>
        <w:autoSpaceDE w:val="false"/>
        <w:spacing w:lineRule="auto" w:line="360" w:before="0" w:after="0"/>
        <w:ind w:left="0" w:right="5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норму вложения говядины на 1 порцию массой нет</w:t>
        <w:softHyphen/>
        <w:t xml:space="preserve">то по рецептуре </w:t>
      </w:r>
    </w:p>
    <w:p>
      <w:pPr>
        <w:pStyle w:val="Normal"/>
        <w:widowControl w:val="false"/>
        <w:shd w:fill="FFFFFF" w:val="clear"/>
        <w:tabs>
          <w:tab w:val="clear" w:pos="709"/>
          <w:tab w:val="left" w:pos="566" w:leader="none"/>
        </w:tabs>
        <w:autoSpaceDE w:val="false"/>
        <w:spacing w:lineRule="auto" w:line="360" w:before="0" w:after="0"/>
        <w:ind w:left="567" w:right="5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32= 81 г; переводим в кг: 0,081 кг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566" w:leader="none"/>
        </w:tabs>
        <w:autoSpaceDE w:val="false"/>
        <w:spacing w:lineRule="auto" w:line="360" w:before="0" w:after="0"/>
        <w:ind w:left="0" w:right="5"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количество порций мяса отварного из говяди</w:t>
        <w:softHyphen/>
        <w:t>ны 2-й категории массой нетто 7,06  кг:  7,06 : 0,081 = 86 (порций).</w:t>
      </w:r>
    </w:p>
    <w:p>
      <w:pPr>
        <w:pStyle w:val="Normal"/>
        <w:shd w:fill="FFFFFF" w:val="clear"/>
        <w:spacing w:lineRule="auto" w:line="360" w:before="0" w:after="0"/>
        <w:ind w:right="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из 10 кг говядины 2-й категории можно приготовить 86 порций мяса отварного.</w:t>
      </w:r>
    </w:p>
    <w:p>
      <w:pPr>
        <w:pStyle w:val="Normal"/>
        <w:shd w:fill="FFFFFF" w:val="clear"/>
        <w:spacing w:lineRule="auto" w:line="360" w:before="0" w:after="0"/>
        <w:ind w:right="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7  Расчет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субпродуктов, отходов и потер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 механической кулинарной обработке сельскохозяйственной птицы</w:t>
      </w:r>
    </w:p>
    <w:p>
      <w:pPr>
        <w:pStyle w:val="Normal"/>
        <w:shd w:fill="FFFFFF" w:val="clear"/>
        <w:spacing w:lineRule="auto" w:line="360" w:before="0" w:after="0"/>
        <w:ind w:right="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тходов, получаемых при обработке сельскохозяй</w:t>
        <w:softHyphen/>
        <w:t>ственной птицы, зависит от следующих факторов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 w:before="0" w:after="0"/>
        <w:ind w:left="0" w:right="-96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птицы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 w:before="0" w:after="0"/>
        <w:ind w:left="0" w:right="-96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упитанности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 w:before="0" w:after="0"/>
        <w:ind w:left="0" w:right="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промышленной обработки (потрошеная, полупотро</w:t>
        <w:softHyphen/>
        <w:t>шеная).</w:t>
      </w:r>
    </w:p>
    <w:p>
      <w:pPr>
        <w:pStyle w:val="Normal"/>
        <w:shd w:fill="FFFFFF" w:val="clear"/>
        <w:spacing w:lineRule="auto" w:line="360" w:before="0" w:after="0"/>
        <w:ind w:right="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цептурах на изделия из птицы, помещенных в сборниках рецептур, масса нетто и выход готового изделия исчисляются, исходя из поступления птицы полупотрошеной 1-й категории.</w:t>
      </w:r>
    </w:p>
    <w:p>
      <w:pPr>
        <w:pStyle w:val="Normal"/>
        <w:shd w:fill="FFFFFF" w:val="clear"/>
        <w:spacing w:lineRule="auto" w:line="360" w:before="0" w:after="0"/>
        <w:ind w:right="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ыхода тушки, подготовленной к кулинар</w:t>
        <w:softHyphen/>
        <w:t>ной обработке (массы нетто), отходов и пищевых обработанных субпродуктов пользуются данными таблицы «Нормы выхода туш</w:t>
        <w:softHyphen/>
        <w:t>ки, отходов и пищевых обработанных субпродуктов при холодной обработке сельскохозяйственной птицы».</w:t>
      </w:r>
    </w:p>
    <w:p>
      <w:pPr>
        <w:pStyle w:val="Normal"/>
        <w:shd w:fill="FFFFFF" w:val="clear"/>
        <w:spacing w:lineRule="auto" w:line="360" w:before="0" w:after="0"/>
        <w:ind w:right="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ыхода мякоти с кожей или без кожи при холодной обработке сельскохозяйственной птицы пользуются дан</w:t>
        <w:softHyphen/>
        <w:t>ными таблицы «Нормы выхода мякоти при холодной обработке сельскохозяйственной птицы».</w:t>
      </w:r>
    </w:p>
    <w:p>
      <w:pPr>
        <w:pStyle w:val="Normal"/>
        <w:shd w:fill="FFFFFF" w:val="clear"/>
        <w:spacing w:lineRule="auto" w:line="360" w:before="38" w:after="200"/>
        <w:ind w:right="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подобного типа применяется таблица «Нор</w:t>
        <w:softHyphen/>
        <w:t>мы выхода тушки, отходов и пищевых обработанных субпродук</w:t>
        <w:softHyphen/>
        <w:t>тов при холодной обработке сельскохозяйственной птицы».</w:t>
      </w:r>
    </w:p>
    <w:p>
      <w:pPr>
        <w:pStyle w:val="Normal"/>
        <w:shd w:fill="FFFFFF" w:val="clear"/>
        <w:spacing w:lineRule="auto" w:line="360" w:before="77" w:after="200"/>
        <w:ind w:right="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178" w:after="0"/>
        <w:ind w:right="-96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-96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субпродуктов, отходов и потерь при обработке 25 кг кур </w:t>
      </w:r>
    </w:p>
    <w:p>
      <w:pPr>
        <w:pStyle w:val="Normal"/>
        <w:shd w:fill="FFFFFF" w:val="clear"/>
        <w:spacing w:lineRule="auto" w:line="360" w:before="0" w:after="0"/>
        <w:ind w:right="-96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отрошеных 1-й категории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360" w:before="82" w:after="0"/>
        <w:ind w:right="-96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861" w:leader="none"/>
        </w:tabs>
        <w:spacing w:lineRule="auto" w:line="360" w:before="34" w:after="0"/>
        <w:ind w:right="-96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 отх 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iCs/>
          <w:spacing w:val="-15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pacing w:val="-15"/>
          <w:sz w:val="24"/>
          <w:szCs w:val="24"/>
          <w:vertAlign w:val="subscript"/>
        </w:rPr>
        <w:t>ъ</w:t>
      </w:r>
      <w:r>
        <w:rPr>
          <w:rFonts w:cs="Times New Roman" w:ascii="Times New Roman" w:hAnsi="Times New Roman"/>
          <w:b/>
          <w:i/>
          <w:iCs/>
          <w:spacing w:val="-15"/>
          <w:sz w:val="24"/>
          <w:szCs w:val="24"/>
        </w:rPr>
        <w:t>:  (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>100  - % отх), кг</w:t>
      </w:r>
    </w:p>
    <w:p>
      <w:pPr>
        <w:pStyle w:val="Normal"/>
        <w:shd w:fill="FFFFFF" w:val="clear"/>
        <w:tabs>
          <w:tab w:val="clear" w:pos="709"/>
          <w:tab w:val="left" w:pos="2861" w:leader="none"/>
        </w:tabs>
        <w:spacing w:lineRule="auto" w:line="360" w:before="0" w:after="0"/>
        <w:ind w:right="-96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от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25:  (100 - 30,1) = 7,55 кг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 w:before="53" w:after="0"/>
        <w:ind w:right="-964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7"/>
          <w:sz w:val="24"/>
          <w:szCs w:val="24"/>
        </w:rPr>
        <w:t>при обработке 25 кг кур полупотрошеных 1-й категории масса отх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ов составит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 w:before="53" w:after="0"/>
        <w:ind w:right="-96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1 кг.</w:t>
      </w:r>
    </w:p>
    <w:p>
      <w:pPr>
        <w:pStyle w:val="Normal"/>
        <w:shd w:fill="FFFFFF" w:val="clear"/>
        <w:spacing w:lineRule="auto" w:line="360" w:before="283" w:after="0"/>
        <w:ind w:right="-218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5.8. Расчет массы сырья нетто, выхода мякоти и пищевых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бработанных субпродуктов при механической кулинарной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работке сельскохозяйственной птицы</w:t>
      </w:r>
    </w:p>
    <w:p>
      <w:pPr>
        <w:pStyle w:val="Normal"/>
        <w:shd w:fill="FFFFFF" w:val="clear"/>
        <w:spacing w:lineRule="auto" w:line="360" w:before="163" w:after="0"/>
        <w:ind w:right="-218" w:firstLine="567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163" w:after="0"/>
        <w:ind w:right="-21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Определить количество пищевых отработанных субпродуктов, в том числе кожи и шеи, полученных при обработке 10 кг кур полупотрошенных 1-й категории.</w:t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spacing w:lineRule="auto" w:line="360" w:before="67" w:after="0"/>
        <w:ind w:right="-21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spacing w:lineRule="auto" w:line="360" w:before="14" w:after="0"/>
        <w:ind w:right="-21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b/>
          <w:iCs/>
          <w:spacing w:val="-10"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 xml:space="preserve"> = М</w:t>
      </w:r>
      <w:r>
        <w:rPr>
          <w:rFonts w:cs="Times New Roman" w:ascii="Times New Roman" w:hAnsi="Times New Roman"/>
          <w:b/>
          <w:iCs/>
          <w:spacing w:val="-10"/>
          <w:sz w:val="24"/>
          <w:szCs w:val="24"/>
          <w:vertAlign w:val="subscript"/>
        </w:rPr>
        <w:t xml:space="preserve">Б </w:t>
      </w: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100 * % вых. части, кг</w:t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spacing w:lineRule="auto" w:line="360" w:before="0" w:after="0"/>
        <w:ind w:right="-21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-8"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= 10  </w:t>
      </w:r>
      <w:r>
        <w:rPr>
          <w:rFonts w:cs="Times New Roman" w:ascii="Times New Roman" w:hAnsi="Times New Roman"/>
          <w:spacing w:val="-8"/>
          <w:sz w:val="24"/>
          <w:szCs w:val="24"/>
        </w:rPr>
        <w:t>: 100 * 17,4 = 1,74 кг</w:t>
      </w:r>
    </w:p>
    <w:p>
      <w:pPr>
        <w:pStyle w:val="Normal"/>
        <w:shd w:fill="FFFFFF" w:val="clear"/>
        <w:spacing w:lineRule="auto" w:line="360" w:before="10" w:after="0"/>
        <w:ind w:right="-21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10"/>
          <w:sz w:val="24"/>
          <w:szCs w:val="24"/>
        </w:rPr>
        <w:t>масса обработанных субпродук</w:t>
      </w:r>
      <w:r>
        <w:rPr>
          <w:rFonts w:cs="Times New Roman" w:ascii="Times New Roman" w:hAnsi="Times New Roman"/>
          <w:spacing w:val="-7"/>
          <w:sz w:val="24"/>
          <w:szCs w:val="24"/>
        </w:rPr>
        <w:t>тов 1,74 кг.</w:t>
      </w:r>
    </w:p>
    <w:p>
      <w:pPr>
        <w:pStyle w:val="Normal"/>
        <w:shd w:fill="FFFFFF" w:val="clear"/>
        <w:spacing w:lineRule="auto" w:line="360" w:before="274" w:after="0"/>
        <w:ind w:right="-218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6.10 Расчет массы брутто при механической кулинарной обработке сельскохозяйственной птицы</w:t>
      </w:r>
    </w:p>
    <w:p>
      <w:pPr>
        <w:pStyle w:val="Normal"/>
        <w:shd w:fill="FFFFFF" w:val="clear"/>
        <w:spacing w:lineRule="auto" w:line="360" w:before="0" w:after="0"/>
        <w:ind w:right="-2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right="-2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ассу брутто кур полупотрошеных 1-й категории для получения 8 кг мякоти без кожи.</w:t>
      </w:r>
    </w:p>
    <w:p>
      <w:pPr>
        <w:pStyle w:val="Normal"/>
        <w:shd w:fill="FFFFFF" w:val="clear"/>
        <w:tabs>
          <w:tab w:val="clear" w:pos="709"/>
          <w:tab w:val="left" w:pos="2861" w:leader="none"/>
        </w:tabs>
        <w:spacing w:lineRule="auto" w:line="360" w:before="0" w:after="0"/>
        <w:ind w:right="-2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856" w:leader="none"/>
        </w:tabs>
        <w:spacing w:lineRule="auto" w:line="360" w:before="0" w:after="0"/>
        <w:ind w:right="-21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  <w:t xml:space="preserve"> = М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% вых. части • 100, кг</w:t>
      </w:r>
    </w:p>
    <w:p>
      <w:pPr>
        <w:pStyle w:val="Normal"/>
        <w:shd w:fill="FFFFFF" w:val="clear"/>
        <w:tabs>
          <w:tab w:val="clear" w:pos="709"/>
          <w:tab w:val="left" w:pos="2856" w:leader="none"/>
        </w:tabs>
        <w:spacing w:lineRule="auto" w:line="360" w:before="0" w:after="0"/>
        <w:ind w:right="-2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= 8 : 34 * 100 =  23,53 кг</w:t>
      </w:r>
    </w:p>
    <w:p>
      <w:pPr>
        <w:pStyle w:val="Normal"/>
        <w:shd w:fill="FFFFFF" w:val="clear"/>
        <w:tabs>
          <w:tab w:val="clear" w:pos="709"/>
          <w:tab w:val="left" w:pos="2875" w:leader="none"/>
        </w:tabs>
        <w:spacing w:lineRule="auto" w:line="360" w:before="0" w:after="0"/>
        <w:ind w:right="-2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9"/>
          <w:sz w:val="24"/>
          <w:szCs w:val="24"/>
        </w:rPr>
        <w:t>масса брутто кур полупотроше</w:t>
      </w:r>
      <w:r>
        <w:rPr>
          <w:rFonts w:cs="Times New Roman" w:ascii="Times New Roman" w:hAnsi="Times New Roman"/>
          <w:spacing w:val="-6"/>
          <w:sz w:val="24"/>
          <w:szCs w:val="24"/>
        </w:rPr>
        <w:t>ных 1-й категории 23,53 кг.</w:t>
      </w:r>
    </w:p>
    <w:p>
      <w:pPr>
        <w:pStyle w:val="Normal"/>
        <w:shd w:fill="FFFFFF" w:val="clear"/>
        <w:spacing w:lineRule="auto" w:line="360" w:before="283" w:after="200"/>
        <w:ind w:right="84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.9. Расчеты при приготовлении горячих блюд из сельскохозяйственной птицы</w:t>
      </w:r>
    </w:p>
    <w:p>
      <w:pPr>
        <w:pStyle w:val="Normal"/>
        <w:shd w:fill="FFFFFF" w:val="clear"/>
        <w:spacing w:lineRule="auto" w:line="360" w:before="173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ложения сырья массой брутто на 1 порцию блюд из сельскохозяйственной птицы определяют с учетом наименования птицы и категории по таблицам «Расчет расхода сырья, выхода полуфабрикатов и готовых изделий из птицы сельскохозяйствен</w:t>
        <w:softHyphen/>
        <w:t>ной» и «Нормы выхода тушки, отходов и пищевых обработанных субпродуктов при холодной обработке сельскохозяйственной пти</w:t>
        <w:softHyphen/>
        <w:t>цы», которые находятся в сборниках рецептур в разделе «Птица». При этом исходят из массы нетто 1 порции или выхода готового изделия.</w:t>
      </w:r>
    </w:p>
    <w:p>
      <w:pPr>
        <w:pStyle w:val="Normal"/>
        <w:shd w:fill="FFFFFF" w:val="clear"/>
        <w:spacing w:lineRule="auto" w:line="360" w:before="5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овлении котлет и биточков из птицы можно исполь</w:t>
        <w:softHyphen/>
        <w:t>зовать мякоть вместе с кожей. В этом случае выход мякоти увели</w:t>
        <w:softHyphen/>
        <w:t>чивается.</w:t>
      </w:r>
    </w:p>
    <w:p>
      <w:pPr>
        <w:pStyle w:val="Normal"/>
        <w:shd w:fill="FFFFFF" w:val="clear"/>
        <w:spacing w:lineRule="auto" w:line="360" w:before="221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144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5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продукты для приготовления 100 порций котлет руб</w:t>
        <w:softHyphen/>
        <w:t>леных из цыплят-бройлеров полупотрошеных 1-й категории (при использовании мякоти с кожей) с рассыпчатой рисовой кашей и соусом белым с овощами в феврал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53" w:after="0"/>
        <w:ind w:left="1407" w:right="101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ем количество продуктов (кг), необходимое для приготовления 100 порций котлет рубленых из цыплят-бройле</w:t>
        <w:softHyphen/>
        <w:t xml:space="preserve">ров полупотрошеных 1-й категории, по рецептуре № 667 колонка 3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53" w:after="0"/>
        <w:ind w:left="1407" w:right="101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418"/>
        <w:gridCol w:w="1418"/>
        <w:gridCol w:w="1417"/>
        <w:gridCol w:w="993"/>
        <w:gridCol w:w="1959"/>
      </w:tblGrid>
      <w:tr>
        <w:trPr>
          <w:trHeight w:val="5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проду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рут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р</w:t>
              <w:softHyphen/>
              <w:t>цию,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ет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р</w:t>
              <w:softHyphen/>
              <w:t>цию,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тто на 100 п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й, 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сса брут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 пор</w:t>
              <w:softHyphen/>
              <w:t>ций, кг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ок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ле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жи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 столов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 w:before="259" w:after="0"/>
        <w:ind w:left="0" w:right="58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по той же рецептуре количество гарнира (каши рисовой рассыпчатой) на 1 порцию: 150 г; переводим в кг: 0,15 кг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гарнира на 100 порций: 0,15 * 100 =</w:t>
      </w:r>
      <w:r>
        <w:rPr>
          <w:rFonts w:cs="Times New Roman" w:ascii="Times New Roman" w:hAnsi="Times New Roman"/>
          <w:spacing w:val="-7"/>
          <w:sz w:val="24"/>
          <w:szCs w:val="24"/>
        </w:rPr>
        <w:t>15 кг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auto" w:line="360"/>
        <w:ind w:right="4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Подсчитываем количество продуктов (кг), необходимое для </w:t>
      </w:r>
      <w:r>
        <w:rPr>
          <w:rFonts w:cs="Times New Roman" w:ascii="Times New Roman" w:hAnsi="Times New Roman"/>
          <w:spacing w:val="-4"/>
          <w:sz w:val="24"/>
          <w:szCs w:val="24"/>
        </w:rPr>
        <w:t>приготовления 15 кг гарнира, по рецептуре № 378:</w:t>
      </w:r>
    </w:p>
    <w:tbl>
      <w:tblPr>
        <w:tblW w:w="95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63"/>
        <w:gridCol w:w="1367"/>
        <w:gridCol w:w="1368"/>
        <w:gridCol w:w="1367"/>
        <w:gridCol w:w="1367"/>
        <w:gridCol w:w="13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продук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рутт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 а,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т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 а,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рутт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 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, 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рутт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0,97 кг 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к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рутт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15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 , к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каш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</w:tr>
    </w:tbl>
    <w:p>
      <w:pPr>
        <w:pStyle w:val="Normal"/>
        <w:spacing w:lineRule="auto" w:line="360" w:before="0" w:after="0"/>
        <w:ind w:right="-96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ходим количество соуса на 1 порцию по рецептуре №  = 50г; переводим в кг – 0,05 кг.</w:t>
      </w:r>
    </w:p>
    <w:p>
      <w:pPr>
        <w:pStyle w:val="Normal"/>
        <w:spacing w:lineRule="auto" w:line="360" w:before="0" w:after="0"/>
        <w:ind w:right="4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яем количество соуса на 100 порций 0,05 *100 = 5 кг.</w:t>
      </w:r>
    </w:p>
    <w:p>
      <w:pPr>
        <w:pStyle w:val="Normal"/>
        <w:spacing w:lineRule="auto" w:line="360" w:before="0" w:after="0"/>
        <w:ind w:right="4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считываем количество продуктов (кг), необходимое для приготовления 5 кг соуса белого с овощами по рецептуре № 781 в феврале:</w:t>
      </w:r>
    </w:p>
    <w:p>
      <w:pPr>
        <w:pStyle w:val="Normal"/>
        <w:spacing w:lineRule="auto" w:line="360" w:before="0" w:after="0"/>
        <w:ind w:right="4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 количество продуктов, необходимое для приготовления 1000г соуса белого с овощами массой брутто по рецептуре №781 колонка 3  кг  заносим в таблицу:</w:t>
      </w:r>
    </w:p>
    <w:p>
      <w:pPr>
        <w:pStyle w:val="Normal"/>
        <w:spacing w:lineRule="auto" w:line="360" w:before="0" w:after="0"/>
        <w:ind w:right="4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169"/>
        <w:gridCol w:w="1367"/>
        <w:gridCol w:w="1276"/>
        <w:gridCol w:w="1134"/>
        <w:gridCol w:w="2126"/>
      </w:tblGrid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сса брутто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продуктов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рут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т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ходо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1000 г соу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го с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а, 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а, 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ами, кг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белый основной № 77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(корень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 овощная свежая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 столовый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лимонная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</w:tr>
    </w:tbl>
    <w:p>
      <w:pPr>
        <w:pStyle w:val="Normal"/>
        <w:shd w:fill="FFFFFF" w:val="clear"/>
        <w:spacing w:lineRule="auto" w:line="360" w:before="130" w:after="200"/>
        <w:ind w:right="41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продуктов, необходимое для приготовления 950 г соуса белого основного по рецептуре № 778 колонка 3, кг: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169"/>
        <w:gridCol w:w="1651"/>
        <w:gridCol w:w="1843"/>
        <w:gridCol w:w="2409"/>
      </w:tblGrid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продук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са брутт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1000 г соус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са нетт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 г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уса бел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,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сса брутт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950 г соус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 основного, кг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(корень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количество продуктов, необходимое для приготовления 1100 г бульона по рецептуре  № 781, кг  сводим в таблицу: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126"/>
        <w:gridCol w:w="1276"/>
        <w:gridCol w:w="1134"/>
        <w:gridCol w:w="1134"/>
        <w:gridCol w:w="1243"/>
        <w:gridCol w:w="2442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рутто н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г бульона, 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тто н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г бульона, 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тто н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г бульона, г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рутто н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г бульона, кг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(корень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</w:tr>
    </w:tbl>
    <w:p>
      <w:pPr>
        <w:pStyle w:val="Normal"/>
        <w:shd w:fill="FFFFFF" w:val="clear"/>
        <w:spacing w:lineRule="auto" w:line="360" w:before="82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общее количество продуктов для приготовления 5 кг соуса белого с овощами, кг  сводим в  таблицу: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4"/>
        <w:gridCol w:w="1559"/>
        <w:gridCol w:w="1701"/>
        <w:gridCol w:w="2268"/>
      </w:tblGrid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са брутт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000 г соус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 с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ами,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сса брут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950 г соуса белого основ</w:t>
              <w:softHyphen/>
              <w:t>ного,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брутто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а,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тто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 кг соус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 с овощами, кг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шка (корень)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7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 овощна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а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на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 (птицы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</w:tbl>
    <w:p>
      <w:pPr>
        <w:pStyle w:val="Normal"/>
        <w:shd w:fill="FFFFFF" w:val="clear"/>
        <w:spacing w:lineRule="auto" w:line="360" w:before="158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ляем итоговую сводную таблицу, суммируя при этом предыдущие данные по продуктам одного наименования:</w:t>
      </w:r>
    </w:p>
    <w:tbl>
      <w:tblPr>
        <w:tblW w:w="989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2545"/>
        <w:gridCol w:w="1554"/>
        <w:gridCol w:w="1414"/>
        <w:gridCol w:w="1696"/>
        <w:gridCol w:w="1978"/>
      </w:tblGrid>
      <w:tr>
        <w:trPr>
          <w:trHeight w:val="3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тов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тлет, кг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дуктов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с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арного,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дукто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ля соу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го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вощами, кг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тов н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орци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, кг</w:t>
            </w:r>
          </w:p>
        </w:tc>
      </w:tr>
      <w:tr>
        <w:trPr>
          <w:trHeight w:val="34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ок-бройлер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</w:t>
            </w:r>
          </w:p>
        </w:tc>
      </w:tr>
      <w:tr>
        <w:trPr>
          <w:trHeight w:val="34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4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4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жир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 столовый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</w:tr>
      <w:tr>
        <w:trPr>
          <w:trHeight w:val="34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34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(корень)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34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34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>1 1</w:t>
            </w:r>
          </w:p>
        </w:tc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34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 овощная свежая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лимонная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 птицы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4"/>
          <w:sz w:val="24"/>
          <w:szCs w:val="24"/>
        </w:rPr>
        <w:t>смотреть  итоговую таблицу.</w:t>
      </w:r>
    </w:p>
    <w:p>
      <w:pPr>
        <w:pStyle w:val="Normal"/>
        <w:spacing w:lineRule="auto" w:line="360" w:before="0" w:after="34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0 Расчет порций блюд из имеющихся продуктов</w:t>
      </w:r>
    </w:p>
    <w:p>
      <w:pPr>
        <w:pStyle w:val="Normal"/>
        <w:shd w:fill="FFFFFF" w:val="clear"/>
        <w:spacing w:lineRule="auto" w:line="360" w:before="322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9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порций плова из птицы, которое можно приготовить из 10 кг кур полупотрошеных 1-й категории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360" w:before="0" w:after="0"/>
        <w:ind w:left="0" w:right="10"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категория упитанности птицы не соответствует нор</w:t>
        <w:softHyphen/>
        <w:t>мативам вложения массой брутто в рецептуре № 645 колонка 3, находим процент отходов и потерь при холодной обработке по таблице: 30,1%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массу сырья нетто по формуле</w:t>
      </w:r>
    </w:p>
    <w:p>
      <w:pPr>
        <w:pStyle w:val="Normal"/>
        <w:shd w:fill="FFFFFF" w:val="clear"/>
        <w:spacing w:lineRule="auto" w:line="360" w:before="0" w:after="0"/>
        <w:ind w:right="1546" w:firstLine="567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= 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100(100 - % отх), кг; </w:t>
      </w:r>
    </w:p>
    <w:p>
      <w:pPr>
        <w:pStyle w:val="Normal"/>
        <w:shd w:fill="FFFFFF" w:val="clear"/>
        <w:spacing w:lineRule="auto" w:line="360" w:before="0" w:after="0"/>
        <w:ind w:right="1546"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10 :100(100 - 30,1) = 6,99 кг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360" w:before="0" w:after="0"/>
        <w:ind w:left="0" w:right="34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норму вложения курицы на 1 порцию массой нетто по рецептуре № 645: 145 г; переводим в кг: 0,145 кг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360" w:before="0" w:after="0"/>
        <w:ind w:left="0" w:right="38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количество порций плова из птицы по массе нетто 6,99 кг: 6,99:0,145 = 48 (порций).</w:t>
      </w:r>
    </w:p>
    <w:p>
      <w:pPr>
        <w:pStyle w:val="Normal"/>
        <w:shd w:fill="FFFFFF" w:val="clear"/>
        <w:spacing w:lineRule="auto" w:line="360" w:before="0" w:after="0"/>
        <w:ind w:right="53" w:firstLine="567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2"/>
          <w:sz w:val="24"/>
          <w:szCs w:val="24"/>
        </w:rPr>
        <w:t>из 10 кг кур полупотрошеных 1-й категории можно при</w:t>
        <w:softHyphen/>
      </w:r>
      <w:r>
        <w:rPr>
          <w:rFonts w:cs="Times New Roman" w:ascii="Times New Roman" w:hAnsi="Times New Roman"/>
          <w:sz w:val="24"/>
          <w:szCs w:val="24"/>
        </w:rPr>
        <w:t>готовить 48 порций плова.</w:t>
      </w:r>
    </w:p>
    <w:p>
      <w:pPr>
        <w:pStyle w:val="Normal"/>
        <w:shd w:fill="FFFFFF" w:val="clear"/>
        <w:spacing w:lineRule="auto" w:line="360" w:before="0" w:after="0"/>
        <w:ind w:right="422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446" w:after="200"/>
        <w:ind w:right="422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446" w:after="200"/>
        <w:ind w:right="422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446" w:after="200"/>
        <w:ind w:right="422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446" w:after="200"/>
        <w:ind w:right="422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422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ДК 06. 01. «Технология приготовления и оформления холодных блюд и закусок»</w:t>
      </w:r>
    </w:p>
    <w:p>
      <w:pPr>
        <w:pStyle w:val="Normal"/>
        <w:shd w:fill="FFFFFF" w:val="clear"/>
        <w:spacing w:lineRule="auto" w:line="360" w:before="0" w:after="0"/>
        <w:ind w:right="6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Расчеты при приготовлении холодных блюд и закусок</w:t>
      </w:r>
    </w:p>
    <w:p>
      <w:pPr>
        <w:pStyle w:val="Normal"/>
        <w:shd w:fill="FFFFFF" w:val="clear"/>
        <w:spacing w:lineRule="auto" w:line="360" w:before="0" w:after="0"/>
        <w:ind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готовления холодных блюд и закусок используются овощи, фрукты, ягоды различных способов обработки, а также яйца, мясо, рыба и всевозможные гастрономические товары. Гар</w:t>
        <w:softHyphen/>
        <w:t>ниры к холодным блюдам предусмотрены в основном в количе</w:t>
        <w:softHyphen/>
        <w:t>стве 50 —75 г на 1 порцию.</w:t>
      </w:r>
    </w:p>
    <w:p>
      <w:pPr>
        <w:pStyle w:val="Normal"/>
        <w:shd w:fill="FFFFFF" w:val="clear"/>
        <w:spacing w:lineRule="auto" w:line="360" w:before="0" w:after="0"/>
        <w:ind w:right="6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разделки гастрономических товаров на предприятиях общественного питания зависят от вида товара и способа его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ышленной обработки. В рецептурах холодных блюд предусмотре</w:t>
        <w:softHyphen/>
      </w:r>
      <w:r>
        <w:rPr>
          <w:rFonts w:cs="Times New Roman" w:ascii="Times New Roman" w:hAnsi="Times New Roman"/>
          <w:sz w:val="24"/>
          <w:szCs w:val="24"/>
        </w:rPr>
        <w:t>на следующая промышленная разделка рыбных гастрономических товаров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дь — соленая, пряная, маринованная неразделанная сред</w:t>
        <w:softHyphen/>
        <w:t>няя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6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га — соленая потрошеная мелкая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6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ось — соленый потрошеный (семужной резки)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 холодного копчения — горбуша потрошеная; скумбрия дальневосточная потрошеная обезглавленная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 горячего копчения — севрюга, осетр — потрошеные обезглавленные; морской окунь, треска — крупные потрошеные обезглавленные; сом (кроме атлантического) потрошеный обез</w:t>
        <w:softHyphen/>
        <w:t>главленный.</w:t>
      </w:r>
    </w:p>
    <w:p>
      <w:pPr>
        <w:pStyle w:val="Normal"/>
        <w:shd w:fill="FFFFFF" w:val="clear"/>
        <w:spacing w:lineRule="auto" w:line="360" w:before="0" w:after="0"/>
        <w:ind w:right="6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ах по определению массы нетто и брутто гастроно</w:t>
        <w:softHyphen/>
        <w:t>мических товаров пользуются таблицей «Расчет расхода сырья и выхода гастрономических изделий» страница 626 , а также таблицей «Расчет расхода сырья, выхода полуфабрикатов и готовых изделий из мо</w:t>
        <w:softHyphen/>
        <w:t>репродуктов» стр. 627-634.</w:t>
      </w:r>
    </w:p>
    <w:p>
      <w:pPr>
        <w:pStyle w:val="Normal"/>
        <w:shd w:fill="FFFFFF" w:val="clear"/>
        <w:spacing w:lineRule="auto" w:line="360" w:before="0" w:after="0"/>
        <w:ind w:right="6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right="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сколько потребуется кильки в банках для получения 0,025 кг готового изделия, если используется рыба без головы и внутренностей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9"/>
          <w:tab w:val="left" w:pos="566" w:leader="none"/>
        </w:tabs>
        <w:autoSpaceDE w:val="false"/>
        <w:spacing w:lineRule="auto" w:line="360" w:before="0" w:after="0"/>
        <w:ind w:left="0" w:right="65" w:firstLine="567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процент отходов при холодной обработке кильки в банках при использовании рыбы без головы и внутренностей по таблице: 45 %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9"/>
          <w:tab w:val="left" w:pos="566" w:leader="none"/>
        </w:tabs>
        <w:autoSpaceDE w:val="false"/>
        <w:spacing w:lineRule="auto" w:line="360" w:before="0" w:after="0"/>
        <w:ind w:left="0" w:right="65" w:firstLine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массу брутто кильки по формуле для определения массы брутто:</w:t>
      </w:r>
    </w:p>
    <w:p>
      <w:pPr>
        <w:pStyle w:val="Normal"/>
        <w:shd w:fill="FFFFFF" w:val="clear"/>
        <w:spacing w:lineRule="auto" w:line="360" w:before="0" w:after="0"/>
        <w:ind w:right="65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н: </w:t>
      </w:r>
      <w:r>
        <w:rPr>
          <w:rFonts w:cs="Times New Roman" w:ascii="Times New Roman" w:hAnsi="Times New Roman"/>
          <w:b/>
          <w:sz w:val="24"/>
          <w:szCs w:val="24"/>
        </w:rPr>
        <w:t>(100 - % отх)100, кг;</w:t>
      </w:r>
    </w:p>
    <w:p>
      <w:pPr>
        <w:pStyle w:val="Normal"/>
        <w:shd w:fill="FFFFFF" w:val="clear"/>
        <w:spacing w:lineRule="auto" w:line="360" w:before="0" w:after="0"/>
        <w:ind w:right="65"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Ъ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100-45)100 = 0,045 кг.</w:t>
      </w:r>
    </w:p>
    <w:p>
      <w:pPr>
        <w:pStyle w:val="Normal"/>
        <w:shd w:fill="FFFFFF" w:val="clear"/>
        <w:spacing w:lineRule="auto" w:line="360" w:before="29" w:after="200"/>
        <w:ind w:right="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для </w:t>
      </w:r>
      <w:r>
        <w:rPr>
          <w:rFonts w:cs="Times New Roman" w:ascii="Times New Roman" w:hAnsi="Times New Roman"/>
          <w:sz w:val="24"/>
          <w:szCs w:val="24"/>
        </w:rPr>
        <w:t>получения 0,025 кг кильки без головы и внутрен</w:t>
        <w:softHyphen/>
        <w:t>ностей потребуется 0,045 кг кильки в банках.</w:t>
      </w:r>
    </w:p>
    <w:p>
      <w:pPr>
        <w:pStyle w:val="Normal"/>
        <w:shd w:fill="FFFFFF" w:val="clear"/>
        <w:spacing w:lineRule="auto" w:line="360" w:before="326" w:after="200"/>
        <w:ind w:right="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6.2. Расчет выхода готовых изделий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из гастрономических товаров</w:t>
      </w:r>
    </w:p>
    <w:p>
      <w:pPr>
        <w:pStyle w:val="Normal"/>
        <w:shd w:fill="FFFFFF" w:val="clear"/>
        <w:spacing w:lineRule="auto" w:line="360" w:before="230" w:after="0"/>
        <w:ind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водится к определению массы нетто, так как для гаст</w:t>
        <w:softHyphen/>
        <w:t>рономических товаров масса нетто — это и есть выход готового изделия.</w:t>
      </w:r>
    </w:p>
    <w:p>
      <w:pPr>
        <w:pStyle w:val="Normal"/>
        <w:shd w:fill="FFFFFF" w:val="clear"/>
        <w:spacing w:lineRule="auto" w:line="360" w:before="101" w:after="0"/>
        <w:ind w:right="6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29" w:after="0"/>
        <w:ind w:right="6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/>
        <w:ind w:right="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выход горбуши соленой потрошеной с головой разделанной на чистое филе (мякоть), при закладке сырья массо брутто на 1 порцию 0,029 кг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360" w:before="0" w:after="0"/>
        <w:ind w:left="0" w:right="65" w:firstLine="567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процент отходов и потерь при холодной обработки горбуши соленой потрошеной с головой при разделке на фил (мякоть) по таблице «Расчет расхода сырья и выхода гастрономических изделий»: 31 %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360" w:before="0" w:after="0"/>
        <w:ind w:left="0" w:right="62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выход горбуши по формуле определения массы нетто:</w:t>
      </w:r>
    </w:p>
    <w:p>
      <w:pPr>
        <w:pStyle w:val="Normal"/>
        <w:shd w:fill="FFFFFF" w:val="clear"/>
        <w:spacing w:lineRule="auto" w:line="360" w:before="0" w:after="0"/>
        <w:ind w:right="62" w:firstLine="567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00(100 - % отх), кг;</w:t>
      </w:r>
    </w:p>
    <w:p>
      <w:pPr>
        <w:pStyle w:val="Normal"/>
        <w:shd w:fill="FFFFFF" w:val="clear"/>
        <w:spacing w:lineRule="auto" w:line="360" w:before="0" w:after="0"/>
        <w:ind w:right="62"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,029:100(100 - 31) = 0,02 кг.</w:t>
      </w:r>
    </w:p>
    <w:p>
      <w:pPr>
        <w:pStyle w:val="Normal"/>
        <w:shd w:fill="FFFFFF" w:val="clear"/>
        <w:spacing w:lineRule="auto" w:line="360" w:before="34" w:after="200"/>
        <w:ind w:right="65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выход горбуши соленой потрошеной с головой пр разделке на филе (мякоть) составит 0,02 кг на 1 порцию.</w:t>
      </w:r>
    </w:p>
    <w:p>
      <w:pPr>
        <w:pStyle w:val="Normal"/>
        <w:shd w:fill="FFFFFF" w:val="clear"/>
        <w:spacing w:lineRule="auto" w:line="360" w:before="0" w:after="0"/>
        <w:ind w:right="6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3. Расчет количества порций холодных блюд и закусок из имеющихся продуктов</w:t>
      </w:r>
    </w:p>
    <w:p>
      <w:pPr>
        <w:pStyle w:val="Normal"/>
        <w:shd w:fill="FFFFFF" w:val="clear"/>
        <w:spacing w:lineRule="auto" w:line="360" w:before="0" w:after="0"/>
        <w:ind w:right="6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right="6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сколько порций сельди с гарниром можно приго</w:t>
        <w:softHyphen/>
        <w:t>товить из 5 кг сельди, разделанной на филе (мякоть)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 w:before="0" w:after="0"/>
        <w:ind w:left="0" w:right="62" w:firstLine="567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процент отходов и потерь при холодной обработке сельди крупного размера при разделке на филе (мякоть) по таб</w:t>
        <w:softHyphen/>
        <w:t>лице «Расчет расхода сырья и выхода гастрономических изде</w:t>
        <w:softHyphen/>
        <w:t>лий»: 50%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 w:before="0" w:after="0"/>
        <w:ind w:left="0" w:right="62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массу обработанной сельди:</w:t>
      </w:r>
    </w:p>
    <w:p>
      <w:pPr>
        <w:pStyle w:val="Normal"/>
        <w:shd w:fill="FFFFFF" w:val="clear"/>
        <w:spacing w:lineRule="auto" w:line="360" w:before="0" w:after="0"/>
        <w:ind w:right="62" w:firstLine="567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гм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iCs/>
          <w:smallCaps/>
          <w:sz w:val="24"/>
          <w:szCs w:val="24"/>
        </w:rPr>
        <w:t xml:space="preserve">Мб- </w:t>
      </w:r>
      <w:r>
        <w:rPr>
          <w:rFonts w:cs="Times New Roman" w:ascii="Times New Roman" w:hAnsi="Times New Roman"/>
          <w:b/>
          <w:sz w:val="24"/>
          <w:szCs w:val="24"/>
        </w:rPr>
        <w:t xml:space="preserve">100 * (100 - % отх), кг; </w:t>
      </w:r>
    </w:p>
    <w:p>
      <w:pPr>
        <w:pStyle w:val="Normal"/>
        <w:shd w:fill="FFFFFF" w:val="clear"/>
        <w:spacing w:lineRule="auto" w:line="360" w:before="0" w:after="0"/>
        <w:ind w:right="62"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г.и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 5 </w:t>
      </w:r>
      <w:r>
        <w:rPr>
          <w:rFonts w:cs="Times New Roman" w:ascii="Times New Roman" w:hAnsi="Times New Roman"/>
          <w:sz w:val="24"/>
          <w:szCs w:val="24"/>
        </w:rPr>
        <w:t>:100* (100 - 50) = 2,5 к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 w:before="0" w:after="0"/>
        <w:ind w:left="0" w:right="62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сельди массой нетто на 1 порцию по рецептуре № 127: 25 г; переводим в кг: 0,025 к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 w:before="0" w:after="0"/>
        <w:ind w:left="0" w:right="62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количество порций сельди с гарниром, кото</w:t>
        <w:softHyphen/>
        <w:t>рое можно приготовить из 2,5 кг обработанной сельди: 2,5:0,025 = 100 (порций).</w:t>
      </w:r>
    </w:p>
    <w:p>
      <w:pPr>
        <w:pStyle w:val="Normal"/>
        <w:shd w:fill="FFFFFF" w:val="clear"/>
        <w:spacing w:lineRule="auto" w:line="360" w:before="0" w:after="0"/>
        <w:ind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 5 кг сельди крупного размера, разделанной на филе, </w:t>
      </w:r>
      <w:r>
        <w:rPr>
          <w:rFonts w:cs="Times New Roman" w:ascii="Times New Roman" w:hAnsi="Times New Roman"/>
          <w:sz w:val="24"/>
          <w:szCs w:val="24"/>
        </w:rPr>
        <w:t>можно приготовить 100 порций сельди с гарниром.</w:t>
      </w:r>
    </w:p>
    <w:p>
      <w:pPr>
        <w:pStyle w:val="Normal"/>
        <w:shd w:fill="FFFFFF" w:val="clear"/>
        <w:spacing w:lineRule="auto" w:line="360" w:before="0" w:after="0"/>
        <w:ind w:right="65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ДК 07.01. «Технология приготовления сладких блюд и напитков»</w:t>
      </w:r>
    </w:p>
    <w:p>
      <w:pPr>
        <w:pStyle w:val="Normal"/>
        <w:shd w:fill="FFFFFF" w:val="clear"/>
        <w:spacing w:lineRule="auto" w:line="360" w:before="0" w:after="0"/>
        <w:ind w:right="2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 . Расчеты при приготовлении сладких блюд и напитков</w:t>
      </w:r>
    </w:p>
    <w:p>
      <w:pPr>
        <w:pStyle w:val="Normal"/>
        <w:shd w:fill="FFFFFF" w:val="clear"/>
        <w:spacing w:lineRule="auto" w:line="360" w:before="0" w:after="0"/>
        <w:ind w:right="2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количества продуктов, необходимого для приготовления сладких блюд и напитков, следует обращать внимание на указанный в рецептуре выход готового изделия. Это необхо</w:t>
        <w:softHyphen/>
        <w:t xml:space="preserve">димо в связи с тем, что часть рецептур составлена из расче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г готового изделия, а часть — из расчета на выход 1 порции.</w:t>
      </w:r>
    </w:p>
    <w:p>
      <w:pPr>
        <w:pStyle w:val="Normal"/>
        <w:shd w:fill="FFFFFF" w:val="clear"/>
        <w:spacing w:lineRule="auto" w:line="360" w:before="0" w:after="0"/>
        <w:ind w:right="2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ледует учесть, что при замене 1 л молока натурального молоком сгущенным с сахаром норма закладки сахара в чай, кофе или какао уменьшается на 0,17 кг.</w:t>
      </w:r>
    </w:p>
    <w:p>
      <w:pPr>
        <w:pStyle w:val="Normal"/>
        <w:shd w:fill="FFFFFF" w:val="clear"/>
        <w:spacing w:lineRule="auto" w:line="360" w:before="0" w:after="0"/>
        <w:ind w:right="20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right="20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2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сколько потребуется молока для приготовления 150 порций какао с молоком выходом 200 г. Натуральное молоко вменить сгущенным с сахар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 w:before="0" w:after="0"/>
        <w:ind w:left="0" w:right="207" w:firstLine="567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молока на 1000 мл какао с молоком по рецептуре № 959 : 500 мл; переводим в литры: 0,5 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 w:before="0" w:after="0"/>
        <w:ind w:left="0" w:right="207" w:firstLine="56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порций выходом 200 мл, которое можно приготовить из 1000 мл молока: 1000:200 = 5 (порций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 w:before="0" w:after="0"/>
        <w:ind w:left="0" w:right="207" w:firstLine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молока на 1 порцию: 0,5: 5 = 0,1 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 w:before="0" w:after="0"/>
        <w:ind w:left="0" w:right="207" w:firstLine="567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потребное количество молока на 150 порций: 0,1 * 150 = 15 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 w:before="0" w:after="0"/>
        <w:ind w:left="0" w:right="207" w:firstLine="567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эквивалент замены 1 л натурального молока сгу</w:t>
        <w:softHyphen/>
        <w:t>щенным по таблице «Нормы взаимозаменяемости продуктов при приготовлении блюд» стр. 651: 0,38 (с уменьшением закладки в рецептуре сахара на 0,17 кг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 w:before="0" w:after="0"/>
        <w:ind w:left="0" w:right="207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необходимое количество сгущенного молока на 150 порций какао с молоком, кг: 1</w:t>
      </w:r>
      <w:r>
        <w:rPr>
          <w:rFonts w:cs="Times New Roman" w:ascii="Times New Roman" w:hAnsi="Times New Roman"/>
          <w:spacing w:val="14"/>
          <w:sz w:val="24"/>
          <w:szCs w:val="24"/>
        </w:rPr>
        <w:t>5*0,38</w:t>
      </w:r>
      <w:r>
        <w:rPr>
          <w:rFonts w:cs="Times New Roman" w:ascii="Times New Roman" w:hAnsi="Times New Roman"/>
          <w:sz w:val="24"/>
          <w:szCs w:val="24"/>
        </w:rPr>
        <w:t xml:space="preserve"> = 5,7 кг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 w:before="0" w:after="0"/>
        <w:ind w:left="0" w:right="207" w:firstLine="56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сахара на 5 порций (1000 мл) по рецепт</w:t>
      </w:r>
      <w:r>
        <w:rPr>
          <w:rFonts w:cs="Times New Roman" w:ascii="Times New Roman" w:hAnsi="Times New Roman"/>
          <w:sz w:val="24"/>
          <w:szCs w:val="24"/>
          <w:lang w:val="en-US"/>
        </w:rPr>
        <w:t>vpe</w:t>
      </w:r>
      <w:r>
        <w:rPr>
          <w:rFonts w:cs="Times New Roman" w:ascii="Times New Roman" w:hAnsi="Times New Roman"/>
          <w:sz w:val="24"/>
          <w:szCs w:val="24"/>
        </w:rPr>
        <w:t xml:space="preserve"> № 957 : 100 г; переводим в кг: 0,1 кг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9"/>
          <w:tab w:val="left" w:pos="528" w:leader="none"/>
        </w:tabs>
        <w:autoSpaceDE w:val="false"/>
        <w:spacing w:lineRule="auto" w:line="360" w:before="0" w:after="0"/>
        <w:ind w:left="0" w:right="207" w:firstLine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сахара на 1 порцию какао: 0,1: 5 = 0,02 кг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9"/>
          <w:tab w:val="left" w:pos="528" w:leader="none"/>
        </w:tabs>
        <w:autoSpaceDE w:val="false"/>
        <w:spacing w:lineRule="auto" w:line="360" w:before="0" w:after="0"/>
        <w:ind w:left="0" w:right="207" w:firstLine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сахара на 150 порций какао: 0,02 • 150 = 3 кг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auto" w:line="360" w:before="0" w:after="0"/>
        <w:ind w:left="0" w:right="207" w:firstLine="567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величину уменьшения нормы закладки сахара в связи с заменой молока цельного молоком сгущенным с сахаром: 3 * 0,1 7= 0,51 кг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auto" w:line="360" w:before="0" w:after="0"/>
        <w:ind w:left="0" w:right="207" w:firstLine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считываем требуемое количество сахара: 3 - 0,51 = 2,49 кг.</w:t>
      </w:r>
    </w:p>
    <w:p>
      <w:pPr>
        <w:pStyle w:val="Normal"/>
        <w:shd w:fill="FFFFFF" w:val="clear"/>
        <w:spacing w:lineRule="auto" w:line="360" w:before="0" w:after="0"/>
        <w:ind w:right="207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для приготовления 150 порций какао с молоком потре</w:t>
        <w:softHyphen/>
        <w:t xml:space="preserve">буется 15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>цельного молока или 3 кг сгущенного молока с саха</w:t>
        <w:softHyphen/>
        <w:t>ром с закладкой сахара 2.49 кг.</w:t>
      </w:r>
    </w:p>
    <w:p>
      <w:pPr>
        <w:pStyle w:val="Normal"/>
        <w:shd w:fill="FFFFFF" w:val="clear"/>
        <w:spacing w:lineRule="auto" w:line="360" w:before="0" w:after="0"/>
        <w:ind w:right="207" w:firstLine="567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2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7.2. Расчет количества порций сладких блюд и напитков </w:t>
      </w:r>
      <w:r>
        <w:rPr>
          <w:rFonts w:cs="Times New Roman" w:ascii="Times New Roman" w:hAnsi="Times New Roman"/>
          <w:b/>
          <w:bCs/>
          <w:sz w:val="24"/>
          <w:szCs w:val="24"/>
        </w:rPr>
        <w:t>из имеющихся продуктов</w:t>
      </w:r>
    </w:p>
    <w:p>
      <w:pPr>
        <w:pStyle w:val="Normal"/>
        <w:shd w:fill="FFFFFF" w:val="clear"/>
        <w:spacing w:lineRule="auto" w:line="360" w:before="0" w:after="0"/>
        <w:ind w:right="2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right="20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2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сколько порций желе из апельсинов выходом 100 г можно приготовить при наличии 0,45 кг желатин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557" w:leader="none"/>
        </w:tabs>
        <w:autoSpaceDE w:val="false"/>
        <w:spacing w:lineRule="auto" w:line="360" w:before="0" w:after="0"/>
        <w:ind w:left="0" w:right="207" w:firstLine="567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желатина, необходимое для приготов</w:t>
        <w:softHyphen/>
        <w:t>ления 1000 г готового желе, по рецептуре № 891: 30 г; переводим в кг: 0,03 кг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557" w:leader="none"/>
        </w:tabs>
        <w:autoSpaceDE w:val="false"/>
        <w:spacing w:lineRule="auto" w:line="360" w:before="0" w:after="0"/>
        <w:ind w:left="0" w:right="207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готового желе из имеющегося 0,45 кг желатина: 0,45 : 0,03 = 15 кг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557" w:leader="none"/>
        </w:tabs>
        <w:autoSpaceDE w:val="false"/>
        <w:spacing w:lineRule="auto" w:line="360" w:before="0" w:after="0"/>
        <w:ind w:left="0" w:right="207" w:firstLine="567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порций готового желе выходом 100 г (т.е. 0,1 кг) из имеющегося количества желатина: 15:0,1 = 150 (порций).</w:t>
      </w:r>
    </w:p>
    <w:p>
      <w:pPr>
        <w:pStyle w:val="Normal"/>
        <w:shd w:fill="FFFFFF" w:val="clear"/>
        <w:spacing w:lineRule="auto" w:line="360" w:before="0" w:after="0"/>
        <w:ind w:right="207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из 0,45 кг желатина можно приготовить 150 порций желе массой 100 г каждая.</w:t>
      </w:r>
    </w:p>
    <w:p>
      <w:pPr>
        <w:pStyle w:val="Normal"/>
        <w:shd w:fill="FFFFFF" w:val="clear"/>
        <w:spacing w:lineRule="auto" w:line="360" w:before="0" w:after="0"/>
        <w:ind w:right="20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Если далее требуется выписать остальные продукты, н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ходимые для приготовления блюда, производится подсчет по обще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етодике определения массы брутто; в данном случае заносим в таблицу </w:t>
      </w:r>
      <w:r>
        <w:rPr>
          <w:rFonts w:cs="Times New Roman" w:ascii="Times New Roman" w:hAnsi="Times New Roman"/>
          <w:sz w:val="24"/>
          <w:szCs w:val="24"/>
        </w:rPr>
        <w:t>следующие данные:</w:t>
      </w:r>
    </w:p>
    <w:p>
      <w:pPr>
        <w:pStyle w:val="Normal"/>
        <w:spacing w:lineRule="auto" w:line="360" w:before="0" w:after="0"/>
        <w:ind w:right="20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1985"/>
        <w:gridCol w:w="2693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рут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рутт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г, 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5 кг, к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лимонна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ин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</w:tbl>
    <w:p>
      <w:pPr>
        <w:pStyle w:val="Normal"/>
        <w:spacing w:lineRule="auto" w:line="360" w:before="0" w:after="0"/>
        <w:ind w:right="207" w:firstLine="567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ДК 0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хнология п</w:t>
      </w:r>
      <w:r>
        <w:rPr>
          <w:rFonts w:cs="Times New Roman" w:ascii="Times New Roman" w:hAnsi="Times New Roman"/>
          <w:b/>
          <w:bCs/>
          <w:sz w:val="24"/>
          <w:szCs w:val="24"/>
        </w:rPr>
        <w:t>риготовления хлебобулочных, мучных и кондитерских изделий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 Расчет количества продуктов для приготовления мучных и кондитерских изделий.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ы на мучные изделия, полуфабрикаты различных видов</w:t>
      </w:r>
      <w:r>
        <w:rPr>
          <w:rFonts w:cs="Times New Roman" w:ascii="Times New Roman" w:hAnsi="Times New Roman"/>
          <w:smallCap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ста, фарши, отделочные полуфабрикаты для тортов и пирож</w:t>
        <w:softHyphen/>
      </w:r>
      <w:r>
        <w:rPr>
          <w:rFonts w:cs="Times New Roman" w:ascii="Times New Roman" w:hAnsi="Times New Roman"/>
          <w:sz w:val="24"/>
          <w:szCs w:val="24"/>
        </w:rPr>
        <w:t>ных, а также на пироги, пирожки, булочки, пирожные составл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 применительно к выходу готовых изделий определенной массы </w:t>
      </w:r>
      <w:r>
        <w:rPr>
          <w:rFonts w:cs="Times New Roman" w:ascii="Times New Roman" w:hAnsi="Times New Roman"/>
          <w:sz w:val="24"/>
          <w:szCs w:val="24"/>
        </w:rPr>
        <w:t xml:space="preserve">мнив </w:t>
      </w:r>
      <w:r>
        <w:rPr>
          <w:rFonts w:cs="Times New Roman" w:ascii="Times New Roman" w:hAnsi="Times New Roman"/>
          <w:spacing w:val="-2"/>
          <w:sz w:val="24"/>
          <w:szCs w:val="24"/>
        </w:rPr>
        <w:t>штуках. От этого зависит методика расчета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 расчете количества продуктов для приготовления изделий из т</w:t>
      </w:r>
      <w:r>
        <w:rPr>
          <w:rFonts w:cs="Times New Roman" w:ascii="Times New Roman" w:hAnsi="Times New Roman"/>
          <w:sz w:val="24"/>
          <w:szCs w:val="24"/>
        </w:rPr>
        <w:t>еста, необходимо обращать внимание на следующее.</w:t>
      </w:r>
    </w:p>
    <w:p>
      <w:pPr>
        <w:pStyle w:val="Normal"/>
        <w:widowControl w:val="false"/>
        <w:shd w:fill="FFFFFF" w:val="clear"/>
        <w:tabs>
          <w:tab w:val="clear" w:pos="709"/>
          <w:tab w:val="left" w:pos="499" w:leader="none"/>
        </w:tabs>
        <w:autoSpaceDE w:val="false"/>
        <w:spacing w:lineRule="auto" w:line="360" w:before="0" w:after="0"/>
        <w:ind w:left="1287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птуры на мучные блюда составлены из расчета выхо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рции в г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499" w:leader="none"/>
          <w:tab w:val="left" w:pos="993" w:leader="none"/>
        </w:tabs>
        <w:autoSpaceDE w:val="false"/>
        <w:spacing w:lineRule="auto" w:line="360" w:before="0" w:after="0"/>
        <w:ind w:left="720" w:right="5" w:firstLine="499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птуры на штучные изделия из дрожжевого, слоеного и других видов теста составлены из расчета выхода 100 изделий, </w:t>
      </w:r>
      <w:r>
        <w:rPr>
          <w:rFonts w:cs="Times New Roman" w:ascii="Times New Roman" w:hAnsi="Times New Roman"/>
          <w:spacing w:val="-2"/>
          <w:sz w:val="24"/>
          <w:szCs w:val="24"/>
        </w:rPr>
        <w:t>л на кулебяки и пироги — из расчета выхода 10 кг готовых изделий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499" w:leader="none"/>
          <w:tab w:val="left" w:pos="993" w:leader="none"/>
        </w:tabs>
        <w:autoSpaceDE w:val="false"/>
        <w:spacing w:lineRule="auto" w:line="360" w:before="0" w:after="0"/>
        <w:ind w:left="720" w:firstLine="499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цептуры на фарш составлены из расчета выхода 1 кг фарш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499" w:leader="none"/>
          <w:tab w:val="left" w:pos="993" w:leader="none"/>
        </w:tabs>
        <w:autoSpaceDE w:val="false"/>
        <w:spacing w:lineRule="auto" w:line="360" w:before="0" w:after="0"/>
        <w:ind w:left="720" w:firstLine="499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ы на печенье составлены из расчета выхода 10 кг  готового печень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499" w:leader="none"/>
          <w:tab w:val="left" w:pos="993" w:leader="none"/>
        </w:tabs>
        <w:autoSpaceDE w:val="false"/>
        <w:spacing w:lineRule="auto" w:line="360" w:before="0" w:after="0"/>
        <w:ind w:left="720" w:right="10" w:firstLine="499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ы на пирожные составлены раздельно на полуфаб</w:t>
        <w:softHyphen/>
        <w:t>рикат теста (выход 10 кг) и отделочные полуфабрикаты (крем, помадка, желе и т.д.), выход которых тоже составляет 10 кг. Кро</w:t>
        <w:softHyphen/>
        <w:t>ме того, существуют рецептуры на штучные пирожные из расчета выхода 100 шт. пирожных с различной массой (75, 80, 90 г и т.д.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499" w:leader="none"/>
          <w:tab w:val="left" w:pos="993" w:leader="none"/>
        </w:tabs>
        <w:autoSpaceDE w:val="false"/>
        <w:spacing w:lineRule="auto" w:line="360" w:before="0" w:after="0"/>
        <w:ind w:left="720" w:right="24" w:firstLine="499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цептурах на все мучные изделия, за исключением кулинарных указаны нормы расхода пшеничной муки с базисной влаж</w:t>
        <w:softHyphen/>
        <w:t>ностью 14,5 %; при этом:</w:t>
      </w:r>
    </w:p>
    <w:p>
      <w:pPr>
        <w:pStyle w:val="Style17"/>
        <w:numPr>
          <w:ilvl w:val="0"/>
          <w:numId w:val="49"/>
        </w:numPr>
        <w:shd w:fill="FFFFFF" w:val="clear"/>
        <w:tabs>
          <w:tab w:val="clear" w:pos="709"/>
          <w:tab w:val="left" w:pos="413" w:leader="none"/>
          <w:tab w:val="left" w:pos="993" w:leader="none"/>
        </w:tabs>
        <w:spacing w:lineRule="auto" w:line="360" w:before="0" w:after="0"/>
        <w:ind w:left="0" w:right="14" w:firstLine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муки с влажностью ниже 14,5 % нормы расхода муки понижаются в размере 1 % за каждый процент понижения влаги в муке (% откл. влажности); при этом произво</w:t>
        <w:softHyphen/>
        <w:t>дится перерасчет количества муки (М по рецептуре) на    (М  факт) по формуле: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auto" w:line="360" w:before="0" w:after="0"/>
        <w:ind w:right="1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факт = М по рецептуре – (М по рецептуре * % отк. влажности) : 100%,кг</w:t>
      </w:r>
    </w:p>
    <w:p>
      <w:pPr>
        <w:pStyle w:val="Style17"/>
        <w:numPr>
          <w:ilvl w:val="0"/>
          <w:numId w:val="49"/>
        </w:numPr>
        <w:shd w:fill="FFFFFF" w:val="clear"/>
        <w:tabs>
          <w:tab w:val="clear" w:pos="709"/>
          <w:tab w:val="left" w:pos="413" w:leader="none"/>
        </w:tabs>
        <w:spacing w:lineRule="auto" w:line="360" w:before="0" w:after="0"/>
        <w:ind w:left="0" w:right="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менения муки с влажностью выше 14,5 % расход ее соответственно увеличивается; при этом производится пер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расчет  количества муки   </w:t>
      </w:r>
    </w:p>
    <w:p>
      <w:pPr>
        <w:pStyle w:val="Style17"/>
        <w:shd w:fill="FFFFFF" w:val="clear"/>
        <w:tabs>
          <w:tab w:val="clear" w:pos="709"/>
          <w:tab w:val="left" w:pos="413" w:leader="none"/>
        </w:tabs>
        <w:spacing w:lineRule="auto" w:line="360" w:before="0" w:after="0"/>
        <w:ind w:left="567" w:right="24" w:hanging="0"/>
        <w:rPr/>
      </w:pP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(М 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  <w:vertAlign w:val="subscript"/>
        </w:rPr>
        <w:t>по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рецептуре)   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(Мфакт) 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е:</w:t>
      </w:r>
    </w:p>
    <w:p>
      <w:pPr>
        <w:pStyle w:val="Style17"/>
        <w:shd w:fill="FFFFFF" w:val="clear"/>
        <w:tabs>
          <w:tab w:val="clear" w:pos="709"/>
          <w:tab w:val="left" w:pos="413" w:leader="none"/>
        </w:tabs>
        <w:spacing w:lineRule="auto" w:line="360" w:before="0" w:after="0"/>
        <w:ind w:left="567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факт = М по рецептуре + ( М по рецептуре * % отк. влажности) : 100%,кг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499" w:leader="none"/>
        </w:tabs>
        <w:spacing w:lineRule="auto" w:line="360" w:before="0" w:after="0"/>
        <w:ind w:left="720" w:right="38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выписке продуктов для приготовления кулинарных изде</w:t>
      </w:r>
      <w:r>
        <w:rPr>
          <w:rFonts w:cs="Times New Roman" w:ascii="Times New Roman" w:hAnsi="Times New Roman"/>
          <w:sz w:val="24"/>
          <w:szCs w:val="24"/>
        </w:rPr>
        <w:t>лий (блины, блинчики, оладьи) влажность муки не учитывается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ать продукты, необходимые для приготовления 50 пирожков (массой по </w:t>
      </w:r>
    </w:p>
    <w:p>
      <w:pPr>
        <w:pStyle w:val="Normal"/>
        <w:shd w:fill="FFFFFF" w:val="clear"/>
        <w:spacing w:lineRule="auto" w:line="36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гр) печеных сдобных из дрожжевого теста  с  фаршем мясным с луком, если в наличии говядина (котлетное мясо)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ходим количество фарша мясного для приготовления 50 пирожков печеных по рецептуре № 1052 = 2250г = 2,25 кг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говядины массой нетто на  2,25 фарша мясного  по рецептуре № 1075 (полуфабрикат): 1,258 • 2,25 = 2,84 кг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продукты для приготовления фарша мясного с луком рассчитываем по общей методи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38" w:leader="none"/>
          <w:tab w:val="left" w:pos="5160" w:leader="none"/>
        </w:tabs>
        <w:autoSpaceDE w:val="false"/>
        <w:spacing w:lineRule="auto" w:line="360" w:before="0" w:after="0"/>
        <w:ind w:right="1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ходим количество теста, необходимое для приготовления 100 пирожков (полуфабрикат), по рецептуре № 1052 - 6400 г переводим в кг: 6,4 кг.</w:t>
      </w:r>
    </w:p>
    <w:p>
      <w:pPr>
        <w:pStyle w:val="Normal"/>
        <w:widowControl w:val="false"/>
        <w:shd w:fill="FFFFFF" w:val="clear"/>
        <w:tabs>
          <w:tab w:val="clear" w:pos="709"/>
          <w:tab w:val="left" w:pos="538" w:leader="none"/>
          <w:tab w:val="left" w:pos="5160" w:leader="none"/>
        </w:tabs>
        <w:autoSpaceDE w:val="false"/>
        <w:spacing w:lineRule="auto" w:line="360" w:before="0" w:after="0"/>
        <w:ind w:right="115" w:firstLine="56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яем количество теста, необходимое для приготовле</w:t>
        <w:softHyphen/>
        <w:t>ния 50 пирожков (полуфабрикат): 6,4 • 50 = 3,2 кг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Рассчитываем общее количество продуктов массой брутто на 50  пирожков сдобных из дрожжевого сдобного теста с фаршем  мясным с луком и вносим в общую таблицу: </w:t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426"/>
        <w:gridCol w:w="1591"/>
        <w:gridCol w:w="1791"/>
        <w:gridCol w:w="1984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ырь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са на 2, 25 фарша мясного с луко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360" w:before="0" w:after="0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са брутто на 3,2 кг теста сдобного дрожжев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360" w:before="0" w:after="0"/>
              <w:ind w:firstLine="6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кол-во продуктов массой брутто, кг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" w:leader="none"/>
              </w:tabs>
              <w:autoSpaceDE w:val="false"/>
              <w:spacing w:lineRule="auto" w:line="36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рутто, к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" w:leader="none"/>
              </w:tabs>
              <w:autoSpaceDE w:val="false"/>
              <w:spacing w:lineRule="auto" w:line="360" w:before="0" w:after="0"/>
              <w:ind w:firstLine="1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тто, к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" w:leader="none"/>
              </w:tabs>
              <w:autoSpaceDE w:val="false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вядина (котлетное мяс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" w:leader="none"/>
              </w:tabs>
              <w:autoSpaceDE w:val="false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гарин столов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" w:leader="none"/>
              </w:tabs>
              <w:autoSpaceDE w:val="false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ук репчат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" w:leader="none"/>
              </w:tabs>
              <w:autoSpaceDE w:val="false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ка пшенич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" w:leader="none"/>
              </w:tabs>
              <w:autoSpaceDE w:val="false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х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" w:leader="none"/>
              </w:tabs>
              <w:autoSpaceDE w:val="false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лан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.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" w:leader="none"/>
              </w:tabs>
              <w:autoSpaceDE w:val="false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" w:leader="none"/>
              </w:tabs>
              <w:autoSpaceDE w:val="false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ож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" w:leader="none"/>
              </w:tabs>
              <w:autoSpaceDE w:val="false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" w:leader="none"/>
              </w:tabs>
              <w:autoSpaceDE w:val="false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р для смазки л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3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4"/>
          <w:sz w:val="24"/>
          <w:szCs w:val="24"/>
        </w:rPr>
        <w:t>см. таблицу.</w:t>
      </w:r>
    </w:p>
    <w:p>
      <w:pPr>
        <w:pStyle w:val="Style17"/>
        <w:numPr>
          <w:ilvl w:val="0"/>
          <w:numId w:val="82"/>
        </w:numPr>
        <w:shd w:fill="FFFFFF" w:val="clear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счет количества продуктов для приготовления мучных кулинарных и кондитерских изделий</w:t>
      </w:r>
    </w:p>
    <w:p>
      <w:pPr>
        <w:pStyle w:val="Normal"/>
        <w:shd w:fill="FFFFFF" w:val="clear"/>
        <w:spacing w:lineRule="auto" w:line="360" w:before="0" w:after="0"/>
        <w:ind w:righ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ные изделия после выпекания имеют меньшую массу по сравнению с массой изделий до выпекания.</w:t>
      </w:r>
    </w:p>
    <w:p>
      <w:pPr>
        <w:pStyle w:val="Normal"/>
        <w:shd w:fill="FFFFFF" w:val="clear"/>
        <w:spacing w:lineRule="auto" w:line="360" w:before="0" w:after="0"/>
        <w:ind w:righ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ношение разности массы изделия до и после выпекания к ма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е изделия до выпекания, выраженное в процентах, называется упек.</w:t>
      </w:r>
    </w:p>
    <w:p>
      <w:pPr>
        <w:pStyle w:val="Normal"/>
        <w:shd w:fill="FFFFFF" w:val="clear"/>
        <w:spacing w:lineRule="auto" w:line="360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массы изделия при выпекании и упек рассчитываются следующим образом: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тери массы (кг) =  М до </w:t>
      </w:r>
      <w:r>
        <w:rPr>
          <w:rFonts w:cs="Times New Roman" w:ascii="Times New Roman" w:hAnsi="Times New Roman"/>
          <w:spacing w:val="-3"/>
          <w:sz w:val="24"/>
          <w:szCs w:val="24"/>
        </w:rPr>
        <w:t>выпекания - М после выпекания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ек (%) = (Ми </w:t>
      </w:r>
      <w:r>
        <w:rPr>
          <w:rFonts w:cs="Times New Roman" w:ascii="Times New Roman" w:hAnsi="Times New Roman"/>
          <w:b/>
          <w:spacing w:val="-6"/>
          <w:sz w:val="24"/>
          <w:szCs w:val="24"/>
          <w:vertAlign w:val="subscript"/>
        </w:rPr>
        <w:t>д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ек  - М после выпек) : М и до выпек  * 100%.</w:t>
      </w:r>
    </w:p>
    <w:p>
      <w:pPr>
        <w:pStyle w:val="Normal"/>
        <w:shd w:fill="FFFFFF" w:val="clear"/>
        <w:spacing w:lineRule="auto" w:line="360" w:before="0" w:after="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азности массы выпеченного изделия и взятой при его замесе муки к массе муки, выраженное в процентах, называ</w:t>
        <w:softHyphen/>
        <w:t>ется припек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к рассчитывается следующим образом: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пек (%) = (Ми посл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ек  - М муки) : М муки  * 100%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тери массы (кг) и упек в процентах к массе теста, а также припек в процентах к массе муки при выпекании 100 булочек домашних массой 100 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 w:before="0" w:after="0"/>
        <w:ind w:left="0" w:right="5" w:firstLine="567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пределяем выход 100 шт. готовых изделий по рецептуре № 109 </w:t>
      </w:r>
      <w:r>
        <w:rPr>
          <w:rFonts w:cs="Times New Roman" w:ascii="Times New Roman" w:hAnsi="Times New Roman"/>
          <w:sz w:val="24"/>
          <w:szCs w:val="24"/>
        </w:rPr>
        <w:t>«Сборника рецептур мучных кондитерских и булочных изделий для предприятий общественного питания»: 10 000 г; переводим в кг: 10 кг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потери массы готовых изделий и упек: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auto" w:line="360" w:before="0" w:after="0"/>
        <w:ind w:right="19" w:firstLine="567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пределяем расход теста на 100 шт. по той же рецептуре:</w:t>
        <w:br/>
        <w:t xml:space="preserve">                       12 080 г; переводим в кг: 12,08 кг;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ссчитываем потери массы готовых изделий: 12,08 - 10 =  2,08 кг;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ассчитываем упек по формуле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ек (%) = (Ми 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екания  - М после выпекания) : М и до выпекания  * 100%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пек (%) = (12,08 - 10): 12,08 • 100 = 17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ассчитываем припек:</w:t>
        <w:br/>
        <w:t xml:space="preserve">   а) определяем расход муки на 100 шт. изделий по той же рецептуре: 6755 г; переводим в кг: 6,76 кг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читываем припек по формуле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пек (%) = (Ми посл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екания  - М муки) : М муки  * 100%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пек (%) = (10 - 6,76): 6,76 * 100 = 47,92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ри выпекании потери массы составят 2,08 кг, упек — 17%, а припек — 47,92%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продуктов, необходимое для приготов</w:t>
        <w:softHyphen/>
        <w:t>ления 200 шт. булочек домашних выходом 100 г, при использова</w:t>
        <w:softHyphen/>
        <w:t>нии муки влажностью 15,5 %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auto" w:line="360" w:before="0" w:after="0"/>
        <w:ind w:left="0" w:right="43" w:firstLine="567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личество муки, необходимое для приготовления 100 шт. булочек домашних, по рецептуре № 109 «Сборника рецепт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 xml:space="preserve"> мучных кондитерских и булочных изделий для предприятий общественного питания»: 6755 г; переводим в кг: 6,76 кг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ем расход муки на 200 булочек: 6,76 • 200 = 13,52 к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auto" w:line="360" w:before="0" w:after="0"/>
        <w:ind w:left="0" w:right="62" w:firstLine="567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величину отклонения влажности муки от базис</w:t>
        <w:softHyphen/>
        <w:t>ной: 15,5-14,5 = 1%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необходимое количество муки по форму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499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 факт = М по рецептуре + ( М по рецептуре * % отк. влажности) : 100%,кг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М муки =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13,52 + (13,52 • 1): 100 = 13,52 + 0,135 = 13,655 кг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auto" w:line="360" w:before="0" w:after="0"/>
        <w:ind w:right="62" w:firstLine="567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Рассчитываем количество жидкости, так как оно соответ</w:t>
        <w:softHyphen/>
        <w:t>ственно уменьшается на величину изменения нормы закладки муки: 13,655 - 13,52 = 0,135 л.</w:t>
      </w:r>
    </w:p>
    <w:p>
      <w:pPr>
        <w:pStyle w:val="Normal"/>
        <w:shd w:fill="FFFFFF" w:val="clear"/>
        <w:spacing w:lineRule="auto" w:line="360" w:before="0" w:after="0"/>
        <w:ind w:right="72" w:firstLine="56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1"/>
          <w:sz w:val="24"/>
          <w:szCs w:val="24"/>
        </w:rPr>
        <w:t>расход муки влажностью 15,5 % на 200 булочек домаш</w:t>
        <w:softHyphen/>
      </w:r>
      <w:r>
        <w:rPr>
          <w:rFonts w:cs="Times New Roman" w:ascii="Times New Roman" w:hAnsi="Times New Roman"/>
          <w:sz w:val="24"/>
          <w:szCs w:val="24"/>
        </w:rPr>
        <w:t>них составит 13,655 кг с уменьшением количества жидкости по рецептуре на 0,135 л.</w:t>
      </w:r>
    </w:p>
    <w:p>
      <w:pPr>
        <w:pStyle w:val="Normal"/>
        <w:shd w:fill="FFFFFF" w:val="clear"/>
        <w:spacing w:lineRule="auto" w:line="360" w:before="0" w:after="0"/>
        <w:ind w:right="7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счет количества остальных продуктов производится по </w:t>
      </w:r>
      <w:r>
        <w:rPr>
          <w:rFonts w:cs="Times New Roman" w:ascii="Times New Roman" w:hAnsi="Times New Roman"/>
          <w:spacing w:val="-9"/>
          <w:sz w:val="24"/>
          <w:szCs w:val="24"/>
        </w:rPr>
        <w:t>методике определения массы брутто для соответствующих видов сырья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3. Расчет количества порций мучных блюд, кулинарных и кондитерских изделий из имеющихся продуктов</w:t>
      </w:r>
    </w:p>
    <w:p>
      <w:pPr>
        <w:pStyle w:val="Normal"/>
        <w:shd w:fill="FFFFFF" w:val="clear"/>
        <w:spacing w:lineRule="auto" w:line="360" w:before="0" w:after="0"/>
        <w:ind w:right="8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бразец решения задачи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улируем задачу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, сколько штук волованов можно выпечь из 3 кг муки влажностью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5 %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auto" w:line="360" w:before="0" w:after="0"/>
        <w:ind w:right="5" w:firstLine="567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Определяем количество муки, необходимое по рецептуре  № 1073 для приготовления 200 шт. волованов по 20 г: 2265 г; переводим в кг: 2,265 кг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24" w:firstLine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величину отклонения влажности муки от базис</w:t>
        <w:softHyphen/>
        <w:t>ной: 16,5-14,5 = 2%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 w:before="0" w:after="0"/>
        <w:ind w:left="0" w:right="5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фактический расход муки на 200 шт. волованов выходом 20 г при использовании муки влажностью 16,5 % по фор</w:t>
        <w:softHyphen/>
        <w:t>му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499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 факт = М по рецептуре + ( М по рецептуре * % отк. влажности) : 100%,кг;</w:t>
      </w:r>
    </w:p>
    <w:p>
      <w:pPr>
        <w:pStyle w:val="Normal"/>
        <w:widowControl w:val="false"/>
        <w:shd w:fill="FFFFFF" w:val="clear"/>
        <w:tabs>
          <w:tab w:val="clear" w:pos="709"/>
          <w:tab w:val="left" w:pos="499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 муки = 2,265 + (2,265 * 2) : 100 = 2,31 кг.</w:t>
      </w:r>
    </w:p>
    <w:p>
      <w:pPr>
        <w:pStyle w:val="Style17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Определяем фактический расход муки на 1 изделие: 2,31: 200 = 0,012 кг.</w:t>
      </w:r>
    </w:p>
    <w:p>
      <w:pPr>
        <w:pStyle w:val="Style17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Рассчитываем количество изделий в штуках на 3 кг муки: 3 : 0, 012 = 250 шту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9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из 3 кг муки влажностью 16,5% можно выпечь 250 штук валованов.</w:t>
      </w:r>
    </w:p>
    <w:p>
      <w:pPr>
        <w:pStyle w:val="Normal"/>
        <w:shd w:fill="FFFFFF" w:val="clear"/>
        <w:spacing w:lineRule="auto" w:line="36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  2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 w:before="96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и задачи для практических  работ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емые задания и задачи предназначены для закрепления навыков обучающихся по профессии  «повар», «кондитер» в учебных заведения при изучении профессиональных модулей, а также  могут  применяться при организации тематического или  итогового  повторения учебного материала, контроля знаний,  для  самоконтроля и в качестве домашних заданий.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составлен, согласно профессиональным модулям и ранее изученным методикам расчетов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ния и задачи  предложены в  виде таблиц  и описания условия. Решения этих заданий и задач помогут учащимся овладеть навыками правильного  расчета необходимого сырья и будут способствовать повышению уровня самостоятельного и систематического повышения профессиональных компетенций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словия заданий изложены в доступной форме и направлены на выработку навыков по профессиональным модулям, что поможет учащимся в дальнейшем применять свои знания на практике и обрести в себе уверенность в собственных силах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раздел облегчит труд преподавателей, так как представляет собой готовый дидактический материал.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тем как решать задания и задачи, нужно ознакомиться с методиками расчетов, которая предложена в разделе 1.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Условия задач,  в виде табличных данных, и их  решение надо начинать с изучения заглавия таблицы, а иногда еще и указание символа Х в одном из столбцов или задание, которое дано перед таблицей.</w:t>
      </w:r>
    </w:p>
    <w:p>
      <w:pPr>
        <w:pStyle w:val="Normal"/>
        <w:shd w:fill="FFFFFF" w:val="clear"/>
        <w:spacing w:lineRule="auto" w:line="360" w:before="283" w:after="200"/>
        <w:ind w:right="73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200"/>
        <w:ind w:right="73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200"/>
        <w:ind w:right="73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200"/>
        <w:ind w:right="73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200"/>
        <w:ind w:right="73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200"/>
        <w:ind w:right="73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Тепловая обработка продуктов</w:t>
      </w:r>
    </w:p>
    <w:p>
      <w:pPr>
        <w:sectPr>
          <w:footerReference w:type="default" r:id="rId4"/>
          <w:type w:val="nextPage"/>
          <w:pgSz w:w="11906" w:h="16838"/>
          <w:pgMar w:left="1701" w:right="127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 w:before="0" w:after="0"/>
        <w:ind w:right="57" w:firstLine="567"/>
        <w:rPr/>
      </w:pPr>
      <w:r>
        <w:rPr>
          <w:rFonts w:cs="Times New Roman" w:ascii="Times New Roman" w:hAnsi="Times New Roman"/>
          <w:b/>
          <w:spacing w:val="-21"/>
          <w:sz w:val="24"/>
          <w:szCs w:val="24"/>
        </w:rPr>
        <w:t>Задание №1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 Расчет выхода готовых  изделий  при  тепловой  </w:t>
      </w:r>
      <w:r>
        <w:rPr>
          <w:rFonts w:cs="Times New Roman" w:ascii="Times New Roman" w:hAnsi="Times New Roman"/>
          <w:sz w:val="24"/>
          <w:szCs w:val="24"/>
        </w:rPr>
        <w:t>обработке продуктов</w:t>
      </w:r>
    </w:p>
    <w:tbl>
      <w:tblPr>
        <w:tblW w:w="911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421"/>
        <w:gridCol w:w="1560"/>
        <w:gridCol w:w="1701"/>
        <w:gridCol w:w="1842"/>
      </w:tblGrid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готовых изделий; меся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утто,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ырья нетто или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уфабрика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тового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делия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вежий очищен</w:t>
              <w:softHyphen/>
              <w:t>ный, отварной; янва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вежий, жареный «фри»; ноябр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вежий, жареный (из вареного); декабр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вежая, пассерован</w:t>
              <w:softHyphen/>
              <w:t>ная соломкой; март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цветная свежая, ва</w:t>
              <w:softHyphen/>
              <w:t>рена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вежая, припущен</w:t>
              <w:softHyphen/>
              <w:t>ная мелкими кубиками; январ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рюссельская све</w:t>
              <w:softHyphen/>
              <w:t>жая, кочанчики варены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квашеная, тушена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ы овощны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капустна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вник с творого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 неразделанный круп</w:t>
              <w:softHyphen/>
              <w:t>ного размера, непластованный, припущенны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 говяжьи охлажденные, варены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мороженое, варено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а, замороженная блоками целиком, жарена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spacing w:val="-22"/>
          <w:sz w:val="24"/>
          <w:szCs w:val="24"/>
        </w:rPr>
        <w:t xml:space="preserve">Задание  № 2. Расчет массы брутто при тепловой обработке </w:t>
      </w:r>
      <w:r>
        <w:rPr>
          <w:rFonts w:cs="Times New Roman" w:ascii="Times New Roman" w:hAnsi="Times New Roman"/>
          <w:b/>
          <w:sz w:val="24"/>
          <w:szCs w:val="24"/>
        </w:rPr>
        <w:t>продуктов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001"/>
        <w:gridCol w:w="1559"/>
        <w:gridCol w:w="2126"/>
      </w:tblGrid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, полуфабрикатов и готовых изделий;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ырь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утто,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готовог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, кг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вежий жареный «фри»; март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свежий, жаренный во фритюре кольцам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ска потрошенная обезглавленная средняя, филе без кожи, без реберных костей, припущенная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 морской с головой мелкий, филе с кожей и реберными костями, припущенны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ель неразделанная не пластованная крупная, жареная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 категории, крупные куски, жарен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 категории, порционные куски, жарен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 категории, мелкие куски, тушен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енок жаре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потрошеные 1 категории, целиком отварны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потрошеные 2 категории, целиком жарены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говяжья мороженная, порционными кусками, жарен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 категории, мелкие куски, отварн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а, сваренные в мешочек, без скорлупы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н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трол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 копчено-вареный «Ростовский», жаре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1.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Определите массу </w:t>
      </w:r>
      <w:r>
        <w:rPr>
          <w:rFonts w:eastAsia="HiddenHorzOCR;MS Mincho" w:cs="Times New Roman" w:ascii="Times New Roman" w:hAnsi="Times New Roman"/>
          <w:color w:val="323232"/>
          <w:sz w:val="24"/>
          <w:szCs w:val="24"/>
        </w:rPr>
        <w:t xml:space="preserve">готового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изделия из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0,756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кг морского окуня, если нормативное количество отходов составляет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27 %,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а потери </w:t>
      </w:r>
      <w:r>
        <w:rPr>
          <w:rFonts w:eastAsia="HiddenHorzOCR;MS Mincho" w:cs="Times New Roman" w:ascii="Times New Roman" w:hAnsi="Times New Roman"/>
          <w:color w:val="323232"/>
          <w:sz w:val="24"/>
          <w:szCs w:val="24"/>
        </w:rPr>
        <w:t xml:space="preserve">при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тепловой обработке 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-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8 %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2.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Определите </w:t>
      </w:r>
      <w:r>
        <w:rPr>
          <w:rFonts w:eastAsia="HiddenHorzOCR;MS Mincho" w:cs="Times New Roman" w:ascii="Times New Roman" w:hAnsi="Times New Roman"/>
          <w:color w:val="323232"/>
          <w:sz w:val="24"/>
          <w:szCs w:val="24"/>
        </w:rPr>
        <w:t xml:space="preserve">массу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брутто </w:t>
      </w:r>
      <w:r>
        <w:rPr>
          <w:rFonts w:eastAsia="HiddenHorzOCR;MS Mincho" w:cs="Times New Roman" w:ascii="Times New Roman" w:hAnsi="Times New Roman"/>
          <w:color w:val="323232"/>
          <w:sz w:val="24"/>
          <w:szCs w:val="24"/>
        </w:rPr>
        <w:t xml:space="preserve">условного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>продукта, если масса го</w:t>
      </w:r>
      <w:r>
        <w:rPr>
          <w:rFonts w:eastAsia="HiddenHorzOCR;MS Mincho" w:cs="Times New Roman" w:ascii="Times New Roman" w:hAnsi="Times New Roman"/>
          <w:color w:val="323232"/>
          <w:sz w:val="24"/>
          <w:szCs w:val="24"/>
        </w:rPr>
        <w:t>тового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издели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1,235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кг. По нормативам количество отходов при </w:t>
      </w:r>
      <w:r>
        <w:rPr>
          <w:rFonts w:eastAsia="HiddenHorzOCR;MS Mincho" w:cs="Times New Roman" w:ascii="Times New Roman" w:hAnsi="Times New Roman"/>
          <w:color w:val="323232"/>
          <w:sz w:val="24"/>
          <w:szCs w:val="24"/>
        </w:rPr>
        <w:t xml:space="preserve">механической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кулинарной обработке составляет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40 %,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а потери при тепловой </w:t>
      </w:r>
      <w:r>
        <w:rPr>
          <w:rFonts w:eastAsia="HiddenHorzOCR;MS Mincho" w:cs="Times New Roman" w:ascii="Times New Roman" w:hAnsi="Times New Roman"/>
          <w:color w:val="323232"/>
          <w:sz w:val="24"/>
          <w:szCs w:val="24"/>
        </w:rPr>
        <w:t xml:space="preserve">обработке- </w:t>
      </w:r>
      <w:r>
        <w:rPr>
          <w:rFonts w:cs="Times New Roman" w:ascii="Times New Roman" w:hAnsi="Times New Roman"/>
          <w:color w:val="212121"/>
          <w:sz w:val="24"/>
          <w:szCs w:val="24"/>
        </w:rPr>
        <w:t>16%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3.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>Определите массу готового изделия из условного сырья мас</w:t>
      </w:r>
      <w:r>
        <w:rPr>
          <w:rFonts w:eastAsia="HiddenHorzOCR;MS Mincho" w:cs="Times New Roman" w:ascii="Times New Roman" w:hAnsi="Times New Roman"/>
          <w:color w:val="323232"/>
          <w:sz w:val="24"/>
          <w:szCs w:val="24"/>
        </w:rPr>
        <w:t xml:space="preserve">сой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брутт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0,66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кг, </w:t>
      </w:r>
      <w:r>
        <w:rPr>
          <w:rFonts w:eastAsia="HiddenHorzOCR;MS Mincho" w:cs="Times New Roman" w:ascii="Times New Roman" w:hAnsi="Times New Roman"/>
          <w:color w:val="323232"/>
          <w:sz w:val="24"/>
          <w:szCs w:val="24"/>
        </w:rPr>
        <w:t xml:space="preserve">если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по нормативам для данного вида сырья и </w:t>
      </w:r>
      <w:r>
        <w:rPr>
          <w:rFonts w:eastAsia="HiddenHorzOCR;MS Mincho" w:cs="Times New Roman" w:ascii="Times New Roman" w:hAnsi="Times New Roman"/>
          <w:color w:val="323232"/>
          <w:sz w:val="24"/>
          <w:szCs w:val="24"/>
        </w:rPr>
        <w:t xml:space="preserve">способа его кулинарной обработки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масса брутто составляет </w:t>
      </w:r>
      <w:r>
        <w:rPr>
          <w:rFonts w:cs="Times New Roman" w:ascii="Times New Roman" w:hAnsi="Times New Roman"/>
          <w:color w:val="212121"/>
          <w:sz w:val="24"/>
          <w:szCs w:val="24"/>
        </w:rPr>
        <w:t>0</w:t>
      </w:r>
      <w:r>
        <w:rPr>
          <w:rFonts w:cs="Times New Roman" w:ascii="Times New Roman" w:hAnsi="Times New Roman"/>
          <w:color w:val="4B4B4B"/>
          <w:sz w:val="24"/>
          <w:szCs w:val="24"/>
        </w:rPr>
        <w:t>,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238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>кг</w:t>
      </w:r>
      <w:r>
        <w:rPr>
          <w:rFonts w:eastAsia="HiddenHorzOCR;MS Mincho" w:cs="Times New Roman" w:ascii="Times New Roman" w:hAnsi="Times New Roman"/>
          <w:color w:val="4B4B4B"/>
          <w:sz w:val="24"/>
          <w:szCs w:val="24"/>
        </w:rPr>
        <w:t xml:space="preserve">,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а масса </w:t>
      </w:r>
      <w:r>
        <w:rPr>
          <w:rFonts w:eastAsia="HiddenHorzOCR;MS Mincho" w:cs="Times New Roman" w:ascii="Times New Roman" w:hAnsi="Times New Roman"/>
          <w:color w:val="323232"/>
          <w:sz w:val="24"/>
          <w:szCs w:val="24"/>
        </w:rPr>
        <w:t xml:space="preserve">готового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изделия 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0,125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>кг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4.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Определите выход отварного картофеля из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75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кг картофеля массой брутто в </w:t>
      </w:r>
      <w:r>
        <w:rPr>
          <w:rFonts w:eastAsia="HiddenHorzOCR;MS Mincho" w:cs="Times New Roman" w:ascii="Times New Roman" w:hAnsi="Times New Roman"/>
          <w:color w:val="323232"/>
          <w:sz w:val="24"/>
          <w:szCs w:val="24"/>
        </w:rPr>
        <w:t>марте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5.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Определите массу брутто кур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п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отрошеных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11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 xml:space="preserve">категории для приготовления     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3,2 </w:t>
      </w:r>
      <w:r>
        <w:rPr>
          <w:rFonts w:eastAsia="HiddenHorzOCR;MS Mincho" w:cs="Times New Roman" w:ascii="Times New Roman" w:hAnsi="Times New Roman"/>
          <w:color w:val="212121"/>
          <w:sz w:val="24"/>
          <w:szCs w:val="24"/>
        </w:rPr>
        <w:t>кг отварных целиком.</w:t>
      </w:r>
    </w:p>
    <w:p>
      <w:pPr>
        <w:pStyle w:val="Normal"/>
        <w:shd w:fill="FFFFFF" w:val="clear"/>
        <w:spacing w:lineRule="auto" w:line="360" w:before="283" w:after="200"/>
        <w:ind w:right="739" w:firstLine="567"/>
        <w:rPr>
          <w:rFonts w:ascii="Times New Roman" w:hAnsi="Times New Roman" w:eastAsia="HiddenHorzOCR;MS Mincho" w:cs="Times New Roman"/>
          <w:b/>
          <w:b/>
          <w:bCs/>
          <w:color w:val="212121"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200"/>
        <w:ind w:right="73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200"/>
        <w:ind w:right="73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200"/>
        <w:ind w:right="73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200"/>
        <w:ind w:right="73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200"/>
        <w:ind w:right="73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200"/>
        <w:ind w:right="73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200"/>
        <w:ind w:right="73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200"/>
        <w:ind w:right="73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200"/>
        <w:ind w:right="73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200"/>
        <w:ind w:right="73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200"/>
        <w:ind w:right="73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73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ДК 01.01«Технология обработки сырья и приготовления блюд  из овощей и грибов»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737" w:firstLine="567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асчет массы отходов при механической кулинарной обработке овощей.</w:t>
      </w:r>
    </w:p>
    <w:p>
      <w:pPr>
        <w:pStyle w:val="Normal"/>
        <w:spacing w:lineRule="auto" w:line="360" w:before="0" w:after="0"/>
        <w:ind w:right="7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 №1</w:t>
      </w:r>
    </w:p>
    <w:tbl>
      <w:tblPr>
        <w:tblW w:w="906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8"/>
        <w:gridCol w:w="1651"/>
        <w:gridCol w:w="1837"/>
        <w:gridCol w:w="2123"/>
      </w:tblGrid>
      <w:tr>
        <w:trPr>
          <w:trHeight w:val="90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именование сырья; способы кулинарной обработк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рутто, к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ходы и п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ри при хо</w:t>
              <w:softHyphen/>
              <w:t>лодной 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ке, кг</w:t>
            </w:r>
          </w:p>
        </w:tc>
      </w:tr>
      <w:tr>
        <w:trPr>
          <w:trHeight w:val="557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ырой очищен</w:t>
              <w:softHyphen/>
              <w:t>ны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ырой; очищенны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ырой; очищенны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ырая; очищена 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ырая; очищенна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свежие грунтовые; обработанны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ц сладкий свежий сырой; подготовленный для фарширова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с обрезной; без кожиц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овощной (лопатка); обработанны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ind w:right="73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</w:t>
      </w:r>
      <w:r>
        <w:rPr/>
        <w:t>.</w:t>
      </w:r>
    </w:p>
    <w:tbl>
      <w:tblPr>
        <w:tblW w:w="866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385"/>
        <w:gridCol w:w="1760"/>
        <w:gridCol w:w="2117"/>
      </w:tblGrid>
      <w:tr>
        <w:trPr>
          <w:trHeight w:val="90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именование сырья; способы кулинарной обработ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рутто, к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ходы и п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ри при хо</w:t>
              <w:softHyphen/>
              <w:t>лодной 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ке, кг</w:t>
            </w:r>
          </w:p>
        </w:tc>
      </w:tr>
      <w:tr>
        <w:trPr>
          <w:trHeight w:val="5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ырой очищен</w:t>
              <w:softHyphen/>
              <w:t>ны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 стручковая  консервированная, подготовленна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ырой; очищенны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ырая; очищена 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ырая; очищенна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свежие грунтовые; обработанны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ц сладкий свежий сырой; подготовленный для фаршир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с обрезной; без кожиц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порей свежий; очищенны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206"/>
        <w:ind w:right="73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6"/>
        <w:ind w:right="739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/>
        <w:t>№ 3.</w:t>
      </w:r>
    </w:p>
    <w:tbl>
      <w:tblPr>
        <w:tblW w:w="965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9"/>
        <w:gridCol w:w="1980"/>
        <w:gridCol w:w="1760"/>
        <w:gridCol w:w="2782"/>
      </w:tblGrid>
      <w:tr>
        <w:trPr>
          <w:trHeight w:val="682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именование сырья; способы кулинарной обработ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ырь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рутто, к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ходы и п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ри при хо</w:t>
              <w:softHyphen/>
              <w:t>лодной 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ке, кг</w:t>
            </w:r>
          </w:p>
        </w:tc>
      </w:tr>
      <w:tr>
        <w:trPr>
          <w:trHeight w:val="557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ырой очищен</w:t>
              <w:softHyphen/>
              <w:t>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иньоны свежие, обработанн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ырой; очищен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ырая; очищена 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ырая; очищен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свежая корне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ки,  подготовленные для фарш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ерей очищен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557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ны подготовленн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ind w:right="7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73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right="7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о для очистки 110 кг картофеля в феврале месяце. Определите какова масса отходов, если норма отходов 35%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right="4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очищенного картофеля 18 кг. Сколько было израсходовано неочищенного картофеля в ноябре месяце, если норма отходов составляет 30%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right="4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неочищенной моркови 50 кг. Определите, какова масса отварной моркови в феврале месяце, если норма отходов при механической обработке 25%, а потери при тепловой обработке 0,5%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right="4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готовления блюда «Перец фаршированный» было взято 8 кг перца сладкого. После механической обработки было получено 6 кг 360 г. перцев. Определите процент отходов и сравните с нормой отходов при механической обработке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right="4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очищенного картофеля 56 кг. Определите массу очищенного картофеля в мае месяце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right="4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поступило 200 кг неочищенного картофеля. Определите, сколько будет получено очищенного картофеля и картофеля жаренного брусочками во фритюре 15 декабря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right="409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готовления салата из свежих огурцов взято 4 кг свежих грунтовых огурцов неочищенных. Определите, какое количество огурцов будет получено после мойки, удаления плодоножки, верхушки, пятен от ожогов и порционировании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right="409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очищенного лука 17 кг 320 г. Какое количество лука пассированного до готовности будет получено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right="409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о для очистки 80 кг картофеля. Определите процент отходов при механической обработке, если их масса 24 кг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right="409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отварного картофеля 12 кг. Найдите массу брутто на 5 ноября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right="409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овой II категории 21 мая было очищено 60 кг. картофеля получиться при этом. Сколько порций отварного картофеля получится из этого картофеля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right="409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овой III категории 3 января взято для очистки 25 кг моркови. Какое количество очищенной моркови получится. Сколько порций котлет морковных получится из этого количества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0" w:firstLine="357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массу отходов, полученных при механической кулинарной обработке 0,756 кг молодого картофеля, если нормативное количество отходов для данного вида продукта составляет 20 %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0" w:firstLine="357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массу нетто очищенного сырого картофеля, полученного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0" w:firstLine="357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массой брутто 125 кг в январе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0" w:firstLine="35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разницу в количестве отходов в сентябре и марте при холодной обработке 120 кг картофеля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0" w:firstLine="35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массу нетто моркови, если масса брутто 17,25 кг, а известно, что количество отходов при механической кулинарной  обработке составляет 25 %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0" w:firstLine="35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количество отходов при обработке 15,5 кг маслин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0" w:firstLine="35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массу брутто капусты белокочанной свежей, если масса нетто 0,535 кг, а из табличных данных известно, что количество отходов при механической кулинарной обработке составляет 20%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0" w:firstLine="35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количество отходов при обработке 40 кг свеклы сырой в феврале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0" w:firstLine="35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массу нетто огурцов соленых, полученных массой брутто 12,5 кг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0" w:firstLine="35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массу нетто кабачков, если масса брутто 0,482 кг, а из справочных данных известно, что при массе брутто 0,1кг масса нетто составит 0,166 кг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0" w:firstLine="35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массу брутто салата кочанного, если масса нетто 0,264 кг, а из табличных данных известно, что при массе бpyттo 0,1 кг масса нетто составит 0,149 кг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0" w:firstLine="35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количество отходов при обработке 50 кг редиса свежего белого обрезного, очищенного от кожицы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284" w:hanging="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массу нетто петрушки свежей (зелень), полученной массой брутто 2,5 кг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284" w:hanging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количество шампиньонов по массе, необходимое для получения 5 кг свежих обработанных шампиньонов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284" w:hanging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тходы при обработке лука составили 48 кг, или 16% от массы обработанного лука. Определите, сколько было обработано лука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284" w:hanging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количество перца сладкого, необходимое для получения 35 кг сырого подготовленного мя фарширования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284" w:hanging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Для обработки взято 80 кг картофеля. Определите качество отходов в процентах при холодной обработке картофеля, если их масса составила 24 кг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284" w:hanging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количество отходов при обработке 100 кг моркови в октябре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284" w:hanging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количество чеснока, необходимое мя получения 3,5 кг свежего очищенного чеснока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284" w:hanging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массу полуфабриката и количество отходов при холодной обработке 80 кг свежих грунтовых помидоров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284" w:hanging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Для обработки получено 80 кг картофеля. После холодной обработки получено 56 кг картофеля. Определите процент отходов.</w:t>
      </w:r>
    </w:p>
    <w:p>
      <w:pPr>
        <w:pStyle w:val="Normal"/>
        <w:spacing w:lineRule="auto" w:line="360" w:before="0" w:after="0"/>
        <w:ind w:right="4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счеты при приготовлении блюд и гарниров из овощей.</w:t>
      </w:r>
    </w:p>
    <w:p>
      <w:pPr>
        <w:pStyle w:val="Normal"/>
        <w:spacing w:lineRule="auto" w:line="360" w:before="0" w:after="0"/>
        <w:ind w:right="4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ать все необходимые массой брутто для приготовления овощных блюд с соусом.</w:t>
      </w:r>
    </w:p>
    <w:p>
      <w:pPr>
        <w:pStyle w:val="Normal"/>
        <w:spacing w:lineRule="auto" w:line="360" w:before="0" w:after="0"/>
        <w:ind w:right="739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/>
        <w:t>№ 1.</w:t>
      </w:r>
    </w:p>
    <w:tbl>
      <w:tblPr>
        <w:tblW w:w="94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00"/>
        <w:gridCol w:w="1681"/>
        <w:gridCol w:w="2281"/>
        <w:gridCol w:w="131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у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отварно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отварно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 из разных овощ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основн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зы картофель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в молочном соус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ы овощ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ый с томат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свеколь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ый основн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морков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капуст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00"/>
        <w:gridCol w:w="1681"/>
        <w:gridCol w:w="2281"/>
        <w:gridCol w:w="131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у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тушеная в соус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 картофе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фарширова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в сметанном соус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еты картофель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ый  с гриб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дьи из тыкв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ки жаре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припущен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73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360" w:before="0" w:after="0"/>
        <w:ind w:left="0" w:right="6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сколько   продуктов  необходимо для  приготовления  25 кг отварного картофеля  с соусом сметанным в апреле месяце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360" w:before="0" w:after="0"/>
        <w:ind w:left="0" w:right="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еобходимое количество продуктов необходимое для приготовления 25 порций блюда «Картофель запеченный в сметанном соусе» в декабре. Данные запишите в виде сводной таблицы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360" w:before="0" w:after="0"/>
        <w:ind w:left="0" w:right="6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еобходимое количество продуктов необходимое для приготовления 59 порций блюда «Рагу из разных овощей» в декабре. Данные запишите в виде сводной таблицы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360" w:before="0" w:after="0"/>
        <w:ind w:left="0" w:right="6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еобходимое количество продуктов необходимое для приготовления 65 порций блюда «Котлеты  картофельные со сметанным соусом» в марте. Данные запишите в виде сводной таблицы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360" w:before="0" w:after="0"/>
        <w:ind w:left="0" w:right="6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еобходимое количество продуктов необходимое для приготовления  326 порций блюда «Капуста тушеная» в декабре. Данные запишите в виде сводной таблицы.</w:t>
      </w:r>
    </w:p>
    <w:p>
      <w:pPr>
        <w:pStyle w:val="Normal"/>
        <w:spacing w:lineRule="auto" w:line="240" w:before="280" w:after="280"/>
        <w:ind w:right="62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right="62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right="62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right="629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асчет количества порций овощных блюд  из имеющихся проду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right="629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</w:t>
      </w:r>
      <w:r>
        <w:rPr/>
        <w:t xml:space="preserve"> 1.</w:t>
      </w:r>
    </w:p>
    <w:tbl>
      <w:tblPr>
        <w:tblW w:w="90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78"/>
        <w:gridCol w:w="1291"/>
        <w:gridCol w:w="1540"/>
        <w:gridCol w:w="2310"/>
        <w:gridCol w:w="1540"/>
      </w:tblGrid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рутто, кг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отвар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отвар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 из разных овощ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зы картофель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в молочном соус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ы овощ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свеколь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морков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капуст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78"/>
        <w:gridCol w:w="1291"/>
        <w:gridCol w:w="1540"/>
        <w:gridCol w:w="2310"/>
        <w:gridCol w:w="1540"/>
      </w:tblGrid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рутто, кг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припущен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отварной обтач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 из разных овощ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зы картофель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 зеленым горошком  в молочном соус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горош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жаре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 с соус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припущ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жа отвар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ж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78"/>
        <w:gridCol w:w="1291"/>
        <w:gridCol w:w="1540"/>
        <w:gridCol w:w="2310"/>
        <w:gridCol w:w="1540"/>
      </w:tblGrid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рутто, кг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горошек отвар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горош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морков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свеколь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 припущенные в молочном соус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жареный во фритю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е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 овощ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морков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фарширован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360" w:before="0" w:after="0"/>
        <w:ind w:right="62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629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: </w:t>
      </w:r>
      <w:r>
        <w:rPr>
          <w:rFonts w:cs="Times New Roman" w:ascii="Times New Roman" w:hAnsi="Times New Roman"/>
          <w:bCs/>
          <w:sz w:val="24"/>
          <w:szCs w:val="24"/>
        </w:rPr>
        <w:t>Выписать остальные продукты для приготовления рассчитанного количества порций блюд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left" w:pos="851" w:leader="none"/>
        </w:tabs>
        <w:spacing w:lineRule="auto" w:line="240" w:before="280" w:after="28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67" w:leader="none"/>
          <w:tab w:val="left" w:pos="0" w:leader="none"/>
          <w:tab w:val="left" w:pos="851" w:leader="none"/>
        </w:tabs>
        <w:spacing w:lineRule="auto" w:line="360" w:before="0" w:after="0"/>
        <w:ind w:left="0"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о для очистки 100 кг картофеля в ноябре месяце. Определите массу картофеля жареного брусочками фр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67" w:leader="none"/>
          <w:tab w:val="left" w:pos="0" w:leader="none"/>
          <w:tab w:val="left" w:pos="851" w:leader="none"/>
        </w:tabs>
        <w:spacing w:lineRule="auto" w:line="360" w:before="0" w:after="0"/>
        <w:ind w:left="0"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картофеля жареного во фритюре брусочками получиться в марте месяце из 10 кг неочищенного картофеля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67" w:leader="none"/>
          <w:tab w:val="left" w:pos="0" w:leader="none"/>
          <w:tab w:val="left" w:pos="851" w:leader="none"/>
        </w:tabs>
        <w:spacing w:lineRule="auto" w:line="360" w:before="0" w:after="0"/>
        <w:ind w:left="0"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моркови припущенной дольками получиться в феврале месяце из 15 кг сырой неочищенной морков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67" w:leader="none"/>
          <w:tab w:val="left" w:pos="0" w:leader="none"/>
          <w:tab w:val="left" w:pos="851" w:leader="none"/>
        </w:tabs>
        <w:spacing w:lineRule="auto" w:line="360" w:before="0" w:after="0"/>
        <w:ind w:left="0"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отварного картофеля получиться в апреле месяце из 80 кг неочищенного картофеля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67" w:leader="none"/>
          <w:tab w:val="left" w:pos="0" w:leader="none"/>
          <w:tab w:val="left" w:pos="851" w:leader="none"/>
        </w:tabs>
        <w:spacing w:lineRule="auto" w:line="360" w:before="0" w:after="0"/>
        <w:ind w:left="0"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моркови припущенной дольками получиться в феврале месяце из 15 кг сырой неочищенной моркови.</w:t>
      </w:r>
    </w:p>
    <w:p>
      <w:pPr>
        <w:pStyle w:val="Normal"/>
        <w:spacing w:lineRule="auto" w:line="360" w:before="0" w:after="0"/>
        <w:ind w:left="567" w:right="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3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Расчет количества продуктов блюд  для приготовления гарниров из овощей. </w:t>
      </w:r>
    </w:p>
    <w:p>
      <w:pPr>
        <w:pStyle w:val="Normal"/>
        <w:shd w:fill="FFFFFF" w:val="clear"/>
        <w:spacing w:lineRule="auto" w:line="240" w:before="0" w:after="0"/>
        <w:ind w:right="73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73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. Выписать все необходимые продукты массой брутто для приготовления гарниров из овощей к указанным блюдам</w:t>
      </w:r>
      <w:r>
        <w:rPr/>
        <w:t>: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6"/>
        <w:gridCol w:w="1134"/>
        <w:gridCol w:w="1417"/>
        <w:gridCol w:w="1843"/>
        <w:gridCol w:w="1399"/>
      </w:tblGrid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лю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рутто, кг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горошек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паров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юре морков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отварно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юре свеко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 отвар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жареный во фритю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фштекс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туше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жаренна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отвар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ета  «Домашняя»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ф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фштекс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ное пю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очк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73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73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73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 w:before="0" w:after="0"/>
        <w:ind w:left="0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читайте какое количество картофеля необходимо для приготовления 20 кг картофеля жареного ломтиками 28 ноября и 20 марта?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 w:before="0" w:after="0"/>
        <w:ind w:left="0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читайте какое количество моркови   необходимо для приготовления 10  кг моркови тушеной с рисом и черносливом  12  декабря  и 10 февраля?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 w:before="0" w:after="0"/>
        <w:ind w:left="0" w:firstLine="142"/>
        <w:rPr/>
      </w:pPr>
      <w:r>
        <w:rPr>
          <w:rFonts w:cs="Times New Roman" w:ascii="Times New Roman" w:hAnsi="Times New Roman"/>
          <w:bCs/>
          <w:sz w:val="24"/>
          <w:szCs w:val="24"/>
        </w:rPr>
        <w:t>Рассчитайте какое количество капусты  необходимо для приготовления 2  кг капусты  тушеной 2 декабря? На производстве  поступила уксусная эссенция 80%-ная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 w:before="0" w:after="0"/>
        <w:ind w:left="0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читайте какое количество картофеля  необходимо для приготовления</w:t>
      </w:r>
    </w:p>
    <w:p>
      <w:pPr>
        <w:pStyle w:val="Normal"/>
        <w:shd w:fill="FFFFFF" w:val="clear"/>
        <w:spacing w:lineRule="auto" w:line="360" w:before="0" w:after="0"/>
        <w:ind w:left="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 порций   крокет картофельных в марте? На производстве  поступило масло сливочное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 w:before="0" w:after="0"/>
        <w:ind w:left="0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читайте какое количество кабачков  необходимо для приготовления</w:t>
      </w:r>
    </w:p>
    <w:p>
      <w:pPr>
        <w:pStyle w:val="Normal"/>
        <w:shd w:fill="FFFFFF" w:val="clear"/>
        <w:spacing w:lineRule="auto" w:line="360" w:before="0" w:after="0"/>
        <w:ind w:left="142" w:righ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 порций   кабачков жареных в октябре? 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 w:before="0" w:after="0"/>
        <w:ind w:left="0" w:right="737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читайте какое количество лука  необходимо для приготовления</w:t>
      </w:r>
    </w:p>
    <w:p>
      <w:pPr>
        <w:pStyle w:val="Normal"/>
        <w:shd w:fill="FFFFFF" w:val="clear"/>
        <w:spacing w:lineRule="auto" w:line="360" w:before="0" w:after="0"/>
        <w:ind w:left="142" w:right="73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 порций   картофельного пюре  в  октябре и марте? Лук репчатый заменить зеленым свежим.</w:t>
      </w:r>
    </w:p>
    <w:p>
      <w:pPr>
        <w:pStyle w:val="Normal"/>
        <w:shd w:fill="FFFFFF" w:val="clear"/>
        <w:spacing w:lineRule="auto" w:line="360" w:before="0" w:after="0"/>
        <w:ind w:right="73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читать количества порций овощных гарниров из имеющихся продуктов:</w:t>
      </w:r>
    </w:p>
    <w:p>
      <w:pPr>
        <w:pStyle w:val="Normal"/>
        <w:spacing w:lineRule="auto" w:line="360" w:before="0" w:after="0"/>
        <w:ind w:right="629" w:firstLine="567"/>
        <w:rPr/>
      </w:pPr>
      <w:r>
        <w:rPr/>
        <w:t>Задание  № 1</w:t>
      </w:r>
    </w:p>
    <w:tbl>
      <w:tblPr>
        <w:tblW w:w="90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9"/>
        <w:gridCol w:w="1275"/>
        <w:gridCol w:w="1560"/>
        <w:gridCol w:w="1845"/>
        <w:gridCol w:w="1540"/>
      </w:tblGrid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ций, 1/150 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рутто, кг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горошек отвар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горош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морков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свек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жареный во фритю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отвар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ф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985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 w:before="0" w:after="0"/>
        <w:ind w:right="62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629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: </w:t>
      </w:r>
      <w:r>
        <w:rPr>
          <w:rFonts w:cs="Times New Roman" w:ascii="Times New Roman" w:hAnsi="Times New Roman"/>
          <w:bCs/>
          <w:sz w:val="24"/>
          <w:szCs w:val="24"/>
        </w:rPr>
        <w:t>Выписать остальные продукты для приготовления рассчитанного количества порций  гарниров и найти в «Сборнике рецептур» несколько  блюда к которым можно отпустить данные гарниры с указанным выходом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К 02. 01. «Технология подготовки сырья и приготовления блюд и гарниров из круп, бобовых, макаронных изделий, яиц, творога и теста»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927" w:right="57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ы количества продуктов для  приготовления блюд из круп, макаронных изделий и бобовых.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 № 1.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9"/>
        <w:gridCol w:w="1609"/>
        <w:gridCol w:w="2218"/>
        <w:gridCol w:w="138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рутто, к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перловая рассыпчата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 пшенная вязка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жидкая кукурузна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ная кру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ик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их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еканка рисова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рисовая с творог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со свежими плод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рисов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отварной с масл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юре их фасол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 отварные  жиро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с ветчиной на грен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ица глазунья с лук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лет с  мясными продуктам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жная мас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и ленив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ин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из творо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ind w:right="5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: </w:t>
      </w:r>
      <w:r>
        <w:rPr>
          <w:rFonts w:cs="Times New Roman" w:ascii="Times New Roman" w:hAnsi="Times New Roman"/>
          <w:bCs/>
          <w:sz w:val="24"/>
          <w:szCs w:val="24"/>
        </w:rPr>
        <w:t>Выписать остальные продукты для приготовления рассчитанного количества порций  и найти в «Сборнике рецептур».</w:t>
      </w:r>
    </w:p>
    <w:p>
      <w:pPr>
        <w:pStyle w:val="Normal"/>
        <w:spacing w:lineRule="auto" w:line="360" w:before="0" w:after="0"/>
        <w:ind w:right="5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.</w:t>
      </w:r>
    </w:p>
    <w:p>
      <w:pPr>
        <w:pStyle w:val="Normal"/>
        <w:spacing w:lineRule="auto" w:line="36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читайте необходимое количество продуктов для приготовления 150 порций каши рассыпчатой гречневой с луком.</w:t>
      </w:r>
    </w:p>
    <w:p>
      <w:pPr>
        <w:pStyle w:val="Normal"/>
        <w:spacing w:lineRule="auto" w:line="36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Рассчитайте необходимое количество продуктов для приготовления запеканки рисовой с творогом по рецептуре  в количестве 120 порций, в столовой II категории.</w:t>
      </w:r>
    </w:p>
    <w:p>
      <w:pPr>
        <w:pStyle w:val="Normal"/>
        <w:spacing w:lineRule="auto" w:line="36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Рассчитайте количество продуктов необходимое для приготовления 50 порций блюда «Макароны с томатом»,  в кафе II категории.</w:t>
      </w:r>
    </w:p>
    <w:p>
      <w:pPr>
        <w:pStyle w:val="Normal"/>
        <w:spacing w:lineRule="auto" w:line="36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Рассчитайте количество продуктов необходимое для приготовления 20 порций блюда «Лапшевик с творогом».</w:t>
      </w:r>
    </w:p>
    <w:p>
      <w:pPr>
        <w:pStyle w:val="Normal"/>
        <w:spacing w:lineRule="auto" w:line="36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счет количества жидкости и соли, необходимого для приготовления каш различной консистенции.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 № 1.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98"/>
        <w:gridCol w:w="2090"/>
        <w:gridCol w:w="1760"/>
        <w:gridCol w:w="133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 (каш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, к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, 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 рассыпчат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вяз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я рассыпчат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я жид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вая  рассыпчат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ая вяз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всяных хлопьев «Геркулес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я вяз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ная жид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ная вяз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 выход одной порции каши 250 грамм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5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426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количество крупы, жидкости и соли для приготовления 20 порций пшенной рассыпчатой каши (выход 1 порции 200 г)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426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количество крупы, жидкости и соли для приготовления 30 порций рисовой вязкой каши (выход 1 порции 150 г)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426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количество крупы, жидкости и соли для приготовления 50 порций манной жидкой каши (выход 1 порции 200 г)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426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количество крупы, жидкости и соли для приготовления 35 порций гречневой рассыпчатой каши из ядрицы (выход 1 порции 150 г)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426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количество крупы, жидкости и соли для приготовления 45 порций кукурузной вязкой каши (выход 1 порции 200 г)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426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количество крупы, жидкости и соли для приготовления 50 порций пшеничной жидкой каши (выход 1 порции 200 г)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426" w:right="57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Рассчитайте необходимое количество макарон, воды, соли и жира на 100 порций отварных макарон по рецептуре Сборника рецептур. Выход 1 порции- 150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Рассчитайте, используя колонку 1 Сборника рецептур, необходимое</w:t>
      </w:r>
    </w:p>
    <w:p>
      <w:pPr>
        <w:pStyle w:val="Normal"/>
        <w:autoSpaceDE w:val="false"/>
        <w:spacing w:lineRule="auto" w:line="360" w:before="0" w:after="0"/>
        <w:ind w:left="66" w:right="57" w:hanging="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количество крупы, жидкости и соли для приготовления 100 порций рассыпчатой гречневой каши (из ядрицы неподжаренной).</w:t>
      </w:r>
    </w:p>
    <w:p>
      <w:pPr>
        <w:pStyle w:val="Normal"/>
        <w:autoSpaceDE w:val="false"/>
        <w:spacing w:lineRule="auto" w:line="360" w:before="0" w:after="0"/>
        <w:ind w:left="66" w:right="57" w:hanging="0"/>
        <w:rPr>
          <w:rFonts w:ascii="Times New Roman" w:hAnsi="Times New Roman" w:eastAsia="HiddenHorzOCR;MS Mincho" w:cs="Times New Roman"/>
          <w:b/>
          <w:b/>
          <w:bCs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счет количества порций блюд из имеющегося сыр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1 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05"/>
        <w:gridCol w:w="1533"/>
        <w:gridCol w:w="1980"/>
        <w:gridCol w:w="166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рутто, к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перловая рассыпчата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 пшенная вязка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жидкая кукурузна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ная кру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их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еканка рисова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рисовая с творог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со свежими плод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к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рисов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отварной с масл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юре их фасол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 отварные с жиро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с ветчиной на гренк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анж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ица глазунья с лук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, мясными продуктами фарширова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жная мас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и ленив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ин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из творо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: </w:t>
      </w:r>
      <w:r>
        <w:rPr>
          <w:rFonts w:cs="Times New Roman" w:ascii="Times New Roman" w:hAnsi="Times New Roman"/>
          <w:bCs/>
          <w:sz w:val="24"/>
          <w:szCs w:val="24"/>
        </w:rPr>
        <w:t>Выписать остальные продукты для приготовления рассчитанного количества порций  и найти в «Сборнике рецептур».</w:t>
      </w:r>
    </w:p>
    <w:p>
      <w:pPr>
        <w:pStyle w:val="Normal"/>
        <w:spacing w:lineRule="auto" w:line="360" w:before="0" w:after="0"/>
        <w:ind w:left="567" w:righ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Расчет количества продуктов для приготовления гарниров из круп, макаронных и бобовых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right="5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 №  1. </w:t>
      </w:r>
      <w:r>
        <w:rPr/>
        <w:t>Выписать все необходимые продукты массой брутто для приготовления гарниров к указанным блюдам.</w:t>
      </w:r>
    </w:p>
    <w:tbl>
      <w:tblPr>
        <w:tblW w:w="92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06"/>
        <w:gridCol w:w="2588"/>
        <w:gridCol w:w="258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/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иров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ций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гречневая рассыпчата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ет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припущенны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жарена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 отварной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штек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юре из фасоли и картофел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жарена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 рассыпчат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фстрог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отварной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цель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2"/>
        </w:numPr>
        <w:autoSpaceDE w:val="false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На производстве отсутствует коровье пастеризованное цельное молоко. Рассчитайте, какое количество стерилизованного сгущенного молока в банках понадобится для  приготовления 30 порций рисовой запеканки, если на 1 порцию необходимо 100 г цельного молока.</w:t>
      </w:r>
    </w:p>
    <w:p>
      <w:pPr>
        <w:pStyle w:val="Normal"/>
        <w:numPr>
          <w:ilvl w:val="0"/>
          <w:numId w:val="72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Рассчитайте, используя колонку II Сборника рецептур, необходимое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количество гороха (массы брутто и нетто) для приготовления 100 порций гороха с копченой грудинкой.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0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готовить 90 порций макарон запеченных с яйцом по 2-ой колонке сборника рецептур. Какое количество и каких продуктов необходимо для этой цели.</w:t>
      </w:r>
    </w:p>
    <w:p>
      <w:pPr>
        <w:pStyle w:val="Normal"/>
        <w:shd w:fill="FFFFFF" w:val="clear"/>
        <w:spacing w:lineRule="auto" w:line="36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Расчет количества продуктов для приготовления </w:t>
      </w:r>
      <w:r>
        <w:rPr>
          <w:rFonts w:cs="Times New Roman" w:ascii="Times New Roman" w:hAnsi="Times New Roman"/>
          <w:b/>
          <w:sz w:val="24"/>
          <w:szCs w:val="24"/>
        </w:rPr>
        <w:t>блюд из яиц и творога</w:t>
      </w:r>
    </w:p>
    <w:p>
      <w:pPr>
        <w:pStyle w:val="Normal"/>
        <w:shd w:fill="FFFFFF" w:val="clear"/>
        <w:spacing w:lineRule="auto" w:line="360" w:before="0" w:after="0"/>
        <w:ind w:right="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. </w:t>
      </w:r>
      <w:r>
        <w:rPr>
          <w:rFonts w:cs="Times New Roman" w:ascii="Times New Roman" w:hAnsi="Times New Roman"/>
          <w:spacing w:val="-12"/>
          <w:sz w:val="24"/>
          <w:szCs w:val="24"/>
        </w:rPr>
        <w:t>Выписать указанные продукты массой брутто для приготовления блюд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7"/>
        <w:gridCol w:w="1701"/>
        <w:gridCol w:w="1418"/>
        <w:gridCol w:w="2268"/>
      </w:tblGrid>
      <w:tr>
        <w:trPr>
          <w:trHeight w:val="824" w:hRule="exac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блюд; вид сыр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, т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воро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>
          <w:trHeight w:val="551" w:hRule="exact"/>
        </w:trPr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; яичный порошок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с луком; меланж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и ленивые отварные; яич</w:t>
              <w:softHyphen/>
              <w:t>ный порошок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и из творога; яичный по</w:t>
              <w:softHyphen/>
              <w:t>рошок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из творога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инг из творога (запечен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97" w:hRule="exact"/>
        </w:trPr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</w:rPr>
        <w:t>МДК 03. 01. «Технология приготовления супов и соусов»</w:t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1 . Расчет количества продуктов для приготовления супов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Задание № 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писать все необходимые продукты массой брутто и нетто по Сборнику рецептур стр. 63-123 </w:t>
      </w:r>
      <w:r>
        <w:rPr>
          <w:rFonts w:cs="Times New Roman" w:ascii="Times New Roman" w:hAnsi="Times New Roman"/>
          <w:sz w:val="24"/>
          <w:szCs w:val="24"/>
        </w:rPr>
        <w:t>для варки су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"/>
        <w:gridCol w:w="5003"/>
        <w:gridCol w:w="1572"/>
        <w:gridCol w:w="1430"/>
      </w:tblGrid>
      <w:tr>
        <w:trPr>
          <w:trHeight w:val="2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/р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блюд (вид сырья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ций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 </w:t>
            </w:r>
          </w:p>
        </w:tc>
        <w:tc>
          <w:tcPr>
            <w:tcW w:w="5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украински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рестьянски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ленинградски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 рыбная жидкая (судак неразделанный крупный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овощам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-пюре из разных овоще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-пюре из картофел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холодны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из плодов свежи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 домашня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домашни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бобовым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по-россошанск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 сборная мясна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крупо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-пюре из картофел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-пюре из крупы рисово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-пюре из печен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щ холодный мясной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из плодов свежи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 домашня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 капустой и картофелем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ольник холодны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квашеной капусты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>выход 1 порции супа 500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Задачи: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0"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закладку соли и специй для приготовления 20 порций молочного супа с клецками (выход 1 порции - 500 г)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2. Рассчитайте закладку соли и специй для приготовления 40 порций супа-пюре из свежих грибов (выход 1 порции- 300 г)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3. Зимой при приготовлении супов иногда применяют зелень измельченную соленую. Какое количество зелени соленой необходимо для замены 1500 г зелени свежей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4. Какое количество сушеной свеклы (при отсутствии свежей) необходимо взять для приготовления 50 порций борща с картофелем, если по рецептуре на одну порцию расходуется 102 г свежей свеклы?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ь набор продуктов для приготовления 30 порций рассольника ленинградского по колонке 2 сборника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Определить закладку овощей для приготовления 80 порций супа крестьянского с крупой в декабре месяце по колонке 2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 . Расчет количества продуктов для приготовления соусов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Задание № 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писать все необходимые продукты массой брутто и нетто по Сборнику рецептур стр. 335-363 </w:t>
      </w:r>
      <w:r>
        <w:rPr>
          <w:rFonts w:cs="Times New Roman" w:ascii="Times New Roman" w:hAnsi="Times New Roman"/>
          <w:sz w:val="24"/>
          <w:szCs w:val="24"/>
        </w:rPr>
        <w:t>для варки соу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4495"/>
        <w:gridCol w:w="2364"/>
        <w:gridCol w:w="1251"/>
      </w:tblGrid>
      <w:tr>
        <w:trPr>
          <w:trHeight w:val="65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/р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блюд (вид сырья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559" w:hanging="1559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ций</w:t>
            </w:r>
          </w:p>
        </w:tc>
      </w:tr>
      <w:tr>
        <w:trPr>
          <w:trHeight w:val="35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красный основно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луковый с горчице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красный с грибами и помидорам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красный с мандаринам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белый основно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парово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томатны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томатный с грибами и овощам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белый на рыбном бульон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белый с рассолом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молочны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сметанны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сметанный с луком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грибно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польски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яичный сладки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зелено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майонез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хре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д овощно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абрикосовы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яблоч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>выход 1 порции соуса 50гр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1. Рассчитайте закладку соли, специй и зелени для приготовления  30 порций лукового соуса (выход 1 порции 100 г)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2. Для приготовления 1 000 г маринада овощного с томатом необходим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300 г уксуса 3%-ного. На производстве имеется только 80 %-ная уксусная эссенция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3. Сколько понадобится уксусной эссенции для приготовления </w:t>
      </w:r>
      <w:r>
        <w:rPr>
          <w:rFonts w:eastAsia="HiddenHorzOCR;MS Mincho" w:cs="Times New Roman" w:ascii="Times New Roman" w:hAnsi="Times New Roman"/>
          <w:i/>
          <w:iCs/>
          <w:sz w:val="24"/>
          <w:szCs w:val="24"/>
        </w:rPr>
        <w:t xml:space="preserve">5 </w:t>
      </w:r>
      <w:r>
        <w:rPr>
          <w:rFonts w:eastAsia="HiddenHorzOCR;MS Mincho" w:cs="Times New Roman" w:ascii="Times New Roman" w:hAnsi="Times New Roman"/>
          <w:sz w:val="24"/>
          <w:szCs w:val="24"/>
        </w:rPr>
        <w:t>000 г маринада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4.  Укажите название сырья и рассчитайте его необходимое количество для приготовления 50 и 75 порций сметанного соуса. Выход 1 порции- 75 г.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5. Укажите название сырья и рассчитайте его необходимое количество для приготовления 25 и 75 порций сметанного соуса. Выход 1 порции - 50 г.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6. Рассчитайте необходимое количество томатного пюре с содержанием сухих веществ 12 % для приготовления 1000 г томатного соуса, если на производстве имеется томатное пюре с содержанием сухих веществ 35 ... 40 %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7. Рассчитайте необходимое количество цельного сухого молока для приготовления 150 порций молочного сладкого соуса. Выход 1 порции - </w:t>
      </w:r>
      <w:r>
        <w:rPr>
          <w:rFonts w:eastAsia="HiddenHorzOCR;MS Mincho" w:cs="Times New Roman" w:ascii="Times New Roman" w:hAnsi="Times New Roman"/>
          <w:i/>
          <w:iCs/>
          <w:sz w:val="24"/>
          <w:szCs w:val="24"/>
        </w:rPr>
        <w:t xml:space="preserve">50 </w:t>
      </w:r>
      <w:r>
        <w:rPr>
          <w:rFonts w:eastAsia="HiddenHorzOCR;MS Mincho" w:cs="Times New Roman" w:ascii="Times New Roman" w:hAnsi="Times New Roman"/>
          <w:sz w:val="24"/>
          <w:szCs w:val="24"/>
        </w:rPr>
        <w:t>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HiddenHorzOCR;MS Mincho" w:cs="Times New Roman"/>
          <w:bCs/>
          <w:spacing w:val="-15"/>
          <w:sz w:val="24"/>
          <w:szCs w:val="24"/>
        </w:rPr>
      </w:pPr>
      <w:r>
        <w:rPr>
          <w:rFonts w:eastAsia="HiddenHorzOCR;MS Mincho" w:cs="Times New Roman" w:ascii="Times New Roman" w:hAnsi="Times New Roman"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3.  Расчет количества порций супов  и соусов из имеющихся проду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874"/>
        <w:gridCol w:w="1418"/>
        <w:gridCol w:w="1984"/>
        <w:gridCol w:w="1276"/>
        <w:gridCol w:w="992"/>
      </w:tblGrid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блю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рутт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 картофел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к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 фасол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ибир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свеж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квашеной капус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домаш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крестьянский с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полев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из овощей с фасол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 сборная мяс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 из птиц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плята потрошеные 1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круп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ис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-пюре из боб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шелуше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перечный с ви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кор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грибной с тома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майонез с зелен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г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горчи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 3% 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абрикосов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spacing w:lineRule="auto" w:line="360" w:before="0" w:after="0"/>
        <w:ind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пределить закладку продуктов брутто и нетто для приготовления 50 порций супа молочного с пшеном. В наличии имеется только сухое молоко. </w:t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spacing w:lineRule="auto" w:line="360" w:before="0" w:after="0"/>
        <w:ind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ределить закладку продуктов брутто и нетто для приготовления 150 порций щей из квашеной капусты с картофелем. В наличии имеется только масло растительное рафинированное. </w:t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spacing w:lineRule="auto" w:line="360" w:before="0" w:after="0"/>
        <w:ind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пределить закладку продуктов брутто и нетто для приготовления 20  кг  соуса молочного для запекания. В наличии имеется только концентрированное молоко. </w:t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spacing w:lineRule="auto" w:line="36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Расчет количества продуктов 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приготовления соусов</w:t>
      </w:r>
    </w:p>
    <w:p>
      <w:pPr>
        <w:pStyle w:val="Normal"/>
        <w:shd w:fill="FFFFFF" w:val="clear"/>
        <w:spacing w:lineRule="auto" w:line="36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>. Выписать все необходимые продукты для приготовления соусов к указанным блюдам:</w:t>
      </w:r>
    </w:p>
    <w:p>
      <w:pPr>
        <w:pStyle w:val="Normal"/>
        <w:shd w:fill="FFFFFF" w:val="clear"/>
        <w:spacing w:lineRule="auto" w:line="36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0"/>
        <w:gridCol w:w="1961"/>
        <w:gridCol w:w="3848"/>
        <w:gridCol w:w="946"/>
      </w:tblGrid>
      <w:tr>
        <w:trPr>
          <w:trHeight w:val="23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усо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ций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блю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красный основно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сметанный с томатом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рыбные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й соус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запеченная под молочным соусом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яблочный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и из творога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сметанный с луком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по-строгановски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красный основной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 сборная на сковороде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томатный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жареная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луковый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отварное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0" w:right="5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акладку сырья для приготовления соуса сметанного, который подается к 540 порциям блюда «котлеты картофельные» по колонке 3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0" w:right="5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акладку сырья для приготовления соуса томатного, который подается к 40 порциям блюда «крокеты картофельные» по колонке 2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0" w:right="5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акладку сырья для приготовления масла зеленого, который подается к 80 порциям блюда «рыба жареная во фритюре» по колонке 1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0" w:right="5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закладку сырья для приготовления соуса майонеза с корнишонами, который подается к 25 порциям блюда «рыба на вертеле» по колонке </w:t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ДК 04. 01«Технология обработки сырья и приготовления блюд из рыбы»</w:t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Расчеты отходов брутто при механической кулинарной обработке рыбы.</w:t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687"/>
        <w:gridCol w:w="1451"/>
        <w:gridCol w:w="1559"/>
        <w:gridCol w:w="1787"/>
      </w:tblGrid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бы, способы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й разделки; способы кулинарной разделк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рутто,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ходы и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 при хо</w:t>
              <w:softHyphen/>
              <w:t>лодной обра</w:t>
              <w:softHyphen/>
              <w:t>ботке, %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вых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, кг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 морской потрошенный с головой; чистое фил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а крупного размера; котлеты рубленны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к серебристый; кругляш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ай, спинка; непластованный кускам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га с головой средняя; звено с кожей без хрящей (ошпаренная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 с головой крупный; порционные куски без кожи и хряще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га с головой средняя; порционные куски с кожей без хряще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ядь неразделанная; це</w:t>
              <w:softHyphen/>
              <w:t>лая с головой (1 шт.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га с головой; порцион</w:t>
              <w:softHyphen/>
              <w:t>ные куски без кожи и хряще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 с головой крупный; порционные куски без кожи и хряще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 неразделанны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 неразделанны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 леща с кожей и реберными костям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ай, филе с коже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 морской обезглавленны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ша потрошеная с голово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ая рыба потрошенная обезглавленна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ая рыба неразделанна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ай спинк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ай неразделанны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отения мраморная; филе необесшкуренно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тус чернокорый потрошенный с голово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ка неразделанная; целая с голово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ind w:right="57"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римечание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Сборник рецептур    стр.  508- 610.</w:t>
      </w:r>
    </w:p>
    <w:p>
      <w:pPr>
        <w:pStyle w:val="Normal"/>
        <w:shd w:fill="FFFFFF" w:val="clear"/>
        <w:spacing w:lineRule="auto" w:line="480" w:before="0" w:after="0"/>
        <w:ind w:right="57" w:firstLine="567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57" w:firstLine="709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количество отходов, полученных при обработке на чистое филе 45 кг судака неразделанног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57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Определите количество отходов, полученных при обработке на филе с кожей и реберными костями 32 кг капитан-рыбы неразделанно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Определите количество отходов, полученных при обработке пепластованными кусками, с плечевой костью 62 кг окуня морского потрошеного с голово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Определите количество отходов, полученных при обработке на порционные куски с кожей, без хрящей 145 кг осетра с голово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количество отходов, полученных при обработке пепластованными кусками, с плечевой костью 62 кг окуня морского потрошеного с голово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количество отходов, полученных при обработке на звено с кожей и хрящами 27 кг севрюги с голово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Определите количество отходов, полученных при обработке </w:t>
      </w:r>
      <w:r>
        <w:rPr>
          <w:rFonts w:eastAsia="HiddenHorzOCR;MS Mincho" w:cs="Times New Roman" w:ascii="Times New Roman" w:hAnsi="Times New Roman"/>
          <w:i/>
          <w:iCs/>
          <w:sz w:val="24"/>
          <w:szCs w:val="24"/>
        </w:rPr>
        <w:t xml:space="preserve">55 </w:t>
      </w:r>
      <w:r>
        <w:rPr>
          <w:rFonts w:eastAsia="HiddenHorzOCR;MS Mincho" w:cs="Times New Roman" w:ascii="Times New Roman" w:hAnsi="Times New Roman"/>
          <w:sz w:val="24"/>
          <w:szCs w:val="24"/>
        </w:rPr>
        <w:t>кг голов рыб семейства осетровы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количесrво отходов, полученных при обработке 33 кг мороженого кальмара (тушки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Определите количество отходов, полученных при обработке </w:t>
      </w:r>
      <w:r>
        <w:rPr>
          <w:rFonts w:eastAsia="HiddenHorzOCR;MS Mincho" w:cs="Times New Roman" w:ascii="Times New Roman" w:hAnsi="Times New Roman"/>
          <w:i/>
          <w:iCs/>
          <w:sz w:val="24"/>
          <w:szCs w:val="24"/>
        </w:rPr>
        <w:t xml:space="preserve">35 </w:t>
      </w:r>
      <w:r>
        <w:rPr>
          <w:rFonts w:eastAsia="HiddenHorzOCR;MS Mincho" w:cs="Times New Roman" w:ascii="Times New Roman" w:hAnsi="Times New Roman"/>
          <w:sz w:val="24"/>
          <w:szCs w:val="24"/>
        </w:rPr>
        <w:t>кг филе морского гребешка мороженого.</w:t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eastAsia="HiddenHorzOCR;MS Mincho" w:cs="Times New Roman"/>
          <w:spacing w:val="-9"/>
          <w:sz w:val="24"/>
          <w:szCs w:val="24"/>
        </w:rPr>
      </w:pPr>
      <w:r>
        <w:rPr>
          <w:rFonts w:eastAsia="HiddenHorzOCR;MS Mincho"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 w:before="0" w:after="0"/>
        <w:ind w:left="924" w:right="57" w:hanging="357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Определение массы сырья нетто или полуфабриката при механической кулинарной обработке рыбы</w:t>
      </w:r>
    </w:p>
    <w:p>
      <w:pPr>
        <w:pStyle w:val="Normal"/>
        <w:spacing w:lineRule="auto" w:line="240" w:before="0" w:after="0"/>
        <w:ind w:left="56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16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ыбы, способы промышленной разделки; способы кулинарной разд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а сырья брутто, к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а сырья нетто или п/ф,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уша потрошенная с головой; филе с ко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бала неразделанная; потрош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ска неразделанная, филе с кожей и реберными к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тус потрошенный с головой, непластованный кус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ак разделанный мелкого размера, чистое фи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ука неразделанная среднего размера; фарширов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рюга с головой мелкая, порционные ку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тр  с головой крупный, порционные куски без кожи и хрящ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рлядь неразделанная; порционные куски с ко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ind w:left="56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8"/>
        </w:numPr>
        <w:shd w:fill="FFFFFF" w:val="clear"/>
        <w:spacing w:lineRule="auto" w:line="480" w:before="0" w:after="0"/>
        <w:ind w:left="927" w:right="5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Расчет массы брутто при механической кулинарной </w:t>
      </w:r>
      <w:r>
        <w:rPr>
          <w:rFonts w:cs="Times New Roman" w:ascii="Times New Roman" w:hAnsi="Times New Roman"/>
          <w:b/>
          <w:sz w:val="24"/>
          <w:szCs w:val="24"/>
        </w:rPr>
        <w:t>обработке рыбы</w:t>
      </w:r>
    </w:p>
    <w:p>
      <w:pPr>
        <w:pStyle w:val="Normal"/>
        <w:shd w:fill="FFFFFF" w:val="clear"/>
        <w:spacing w:lineRule="auto" w:line="480" w:before="0" w:after="0"/>
        <w:ind w:left="56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</w:p>
    <w:tbl>
      <w:tblPr>
        <w:tblW w:w="8889" w:type="dxa"/>
        <w:jc w:val="left"/>
        <w:tblInd w:w="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6"/>
        <w:gridCol w:w="1992"/>
        <w:gridCol w:w="1661"/>
      </w:tblGrid>
      <w:tr>
        <w:trPr>
          <w:trHeight w:val="1111" w:hRule="exac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бы, способы промышленной разделки; способы кулинарной разделк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ырь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рутто, к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сырь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тто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фабри</w:t>
              <w:softHyphen/>
              <w:t>ката, кг</w:t>
            </w:r>
          </w:p>
        </w:tc>
      </w:tr>
      <w:tr>
        <w:trPr>
          <w:trHeight w:val="227" w:hRule="atLeast"/>
        </w:trPr>
        <w:tc>
          <w:tcPr>
            <w:tcW w:w="5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ь неразделанная целая без головы; непластованная кускам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 неразделанный крупного размера; филе с кожей без косте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а неразделанная; непластован</w:t>
              <w:softHyphen/>
              <w:t>ная кускам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бла неразделанная целая с головой; непластованная кускам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га дальневосточная; филе с коже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ва неразделанная; целая с голово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 неразделанный среднего размера; филе с кожей без косте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сун неразделанный; филе с кожей и реберными костям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шка неразделанная; целая без го</w:t>
              <w:softHyphen/>
              <w:t>ловы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га среднего размера с головой; пор</w:t>
              <w:softHyphen/>
              <w:t>ционные куски без кожи и хряще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 с головой крупный; звено с кожей и хрящами (ошпаренное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га с головой средняя; порционные куски с кожей без хряще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га с головой крупная; порционные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и без кожи и хряще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5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5</w:t>
            </w:r>
          </w:p>
        </w:tc>
      </w:tr>
      <w:tr>
        <w:trPr>
          <w:trHeight w:val="227" w:hRule="atLeast"/>
        </w:trPr>
        <w:tc>
          <w:tcPr>
            <w:tcW w:w="5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3</w:t>
            </w:r>
          </w:p>
        </w:tc>
      </w:tr>
      <w:tr>
        <w:trPr>
          <w:trHeight w:val="227" w:hRule="atLeast"/>
        </w:trPr>
        <w:tc>
          <w:tcPr>
            <w:tcW w:w="5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>
          <w:trHeight w:val="227" w:hRule="atLeast"/>
        </w:trPr>
        <w:tc>
          <w:tcPr>
            <w:tcW w:w="5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5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0" w:firstLine="68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массу нетто осетра с головой при его разделке на звено с кожей и хрящами, если масса брутто 0,862 кг.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0" w:firstLine="68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массу нетто белуги средних размеров с головой при обработке 120 кг рыбы на порционные куски без кожи и хрящей.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0" w:firstLine="68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массу нетто крабов в собственном соку, если масса брутто 2,65 кг.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0" w:firstLine="68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е поступило 40 кг карпа неразделанного весом брутто. Определить вес нетто, если карп разделывается на филе с кожей и реберными костями.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0" w:firstLine="68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Определите массу нетто салаки неразделанной на целую без головы, если масса бpyттo 46 кг.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0" w:firstLine="68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ыход нетто при разделке щуки крупного размера весом 40 кг на филе без кожи и костей.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0" w:firstLine="68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массу нетто салаки неразделанной мелкой, замороженной в блоках при разделке на целую без головы, если ее масса бpyтто 46 кг.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0" w:firstLine="68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Определите массу нетто горбуши потрошеной с головой при разделке на филе с кожей и реберными костями, если масса брутто рыбы </w:t>
      </w:r>
      <w:r>
        <w:rPr>
          <w:rFonts w:eastAsia="HiddenHorzOCR;MS Mincho" w:cs="Times New Roman" w:ascii="Times New Roman" w:hAnsi="Times New Roman"/>
          <w:i/>
          <w:iCs/>
          <w:sz w:val="24"/>
          <w:szCs w:val="24"/>
        </w:rPr>
        <w:t xml:space="preserve">0,65 </w:t>
      </w:r>
      <w:r>
        <w:rPr>
          <w:rFonts w:eastAsia="HiddenHorzOCR;MS Mincho" w:cs="Times New Roman" w:ascii="Times New Roman" w:hAnsi="Times New Roman"/>
          <w:sz w:val="24"/>
          <w:szCs w:val="24"/>
        </w:rPr>
        <w:t>кг.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0" w:firstLine="68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Сколько потребуется неразделанной стерляди для получения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0" w:firstLine="68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62 кг рыбы, обработанной на порционные куски с кожей?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0" w:firstLine="68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Какое количество неразделанной салаки необходимо обработать для приготовления 75 порций жареного филе без кожи и костей (выход 1 порции 100 г)?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0" w:firstLine="68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массу нетто неразделанной миног при разделке на филе с кожей и реберными костями, если масса брутто 12,55 кг.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0" w:firstLine="68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массу нетто крабов в собственном соку, если масса брутто 2,65 кг.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0" w:firstLine="68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количество неразделанного карпа для получения 22 кг обработанной рыбы.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ind w:left="0" w:firstLine="68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ите количество неразделанной щуки (кроме морской) для получения 0,262 кг рыбы, обработанной на непластованные куски.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 w:before="0" w:after="0"/>
        <w:ind w:left="927" w:right="57" w:hanging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Расчет количества продуктов для приготовления блюд </w:t>
      </w:r>
      <w:r>
        <w:rPr>
          <w:rFonts w:cs="Times New Roman" w:ascii="Times New Roman" w:hAnsi="Times New Roman"/>
          <w:b/>
          <w:iCs/>
          <w:sz w:val="24"/>
          <w:szCs w:val="24"/>
        </w:rPr>
        <w:t>из рыбы с гарниром и соусом</w:t>
      </w:r>
    </w:p>
    <w:p>
      <w:pPr>
        <w:pStyle w:val="Normal"/>
        <w:shd w:fill="FFFFFF" w:val="clear"/>
        <w:spacing w:lineRule="auto" w:line="360" w:before="0" w:after="0"/>
        <w:ind w:right="57" w:firstLine="567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Задание №1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ыписать все необходимые продукты массой брутто для приготовле</w:t>
      </w:r>
      <w:r>
        <w:rPr>
          <w:rFonts w:cs="Times New Roman" w:ascii="Times New Roman" w:hAnsi="Times New Roman"/>
          <w:sz w:val="24"/>
          <w:szCs w:val="24"/>
        </w:rPr>
        <w:t>ния блюд из рыбы с гарниром и соусом:</w:t>
      </w:r>
    </w:p>
    <w:p>
      <w:pPr>
        <w:pStyle w:val="Normal"/>
        <w:spacing w:lineRule="auto" w:line="36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4"/>
        <w:gridCol w:w="1417"/>
        <w:gridCol w:w="2268"/>
        <w:gridCol w:w="1843"/>
      </w:tblGrid>
      <w:tr>
        <w:trPr>
          <w:trHeight w:val="23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блюд; ви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порц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гарни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емого сырья; месяц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ов</w:t>
            </w:r>
          </w:p>
        </w:tc>
      </w:tr>
      <w:tr>
        <w:trPr>
          <w:trHeight w:val="23" w:hRule="atLeast"/>
        </w:trPr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отварная; окунь мор</w:t>
              <w:softHyphen/>
              <w:t>ской потрошеный с голо</w:t>
              <w:softHyphen/>
              <w:t>вой, филе с кожей и ребер</w:t>
              <w:softHyphen/>
              <w:t>ными костями; март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припущенная; треска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ошеная обезглавлен</w:t>
              <w:softHyphen/>
              <w:t>ная, мелкая, филе с кожей, без костей; январ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припущенная в моло</w:t>
              <w:softHyphen/>
              <w:t>ке; сазан неразделанный мелкий; январ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жареная; судак нераз</w:t>
              <w:softHyphen/>
              <w:t>деланный крупный, филе с кожей и костями; ноябр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жаренная во фритю</w:t>
              <w:softHyphen/>
              <w:t>ре; судак неразделанный крупный; март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запеченная в соусе; лещ неразделанный, филе с кожей без косте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запеченная по-русски; треска неразделанная крупная, филе с кожей без костей; январ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рыбные; щука не-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нная, филе без кожи и без костей; декабр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из рыбы; сом не-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нный мелкий; январ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рыбные; ледяная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нераздела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  <w:softHyphen/>
              <w:t>ное пюр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но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отварно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жареный (из вареного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жареный (из сырого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</w:t>
              <w:softHyphen/>
              <w:t>вая рассып</w:t>
              <w:softHyphen/>
              <w:t>чата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но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жареный, фасоль стручковая отварна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но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с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ом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нез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(дл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ия рыбы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уком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ый с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ам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ый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матом</w:t>
            </w:r>
          </w:p>
        </w:tc>
      </w:tr>
      <w:tr>
        <w:trPr>
          <w:trHeight w:val="23" w:hRule="atLeast"/>
        </w:trPr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Задача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рыбы необходимо для приготовления 100 порций котлет рыбных по третей колонке, если в наличии треска крупного размера, используется филе без костей с кожей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5. Расчет количества порций блюд из имеющихся продукто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Задание №1</w:t>
      </w:r>
    </w:p>
    <w:tbl>
      <w:tblPr>
        <w:tblW w:w="90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3000"/>
        <w:gridCol w:w="1121"/>
        <w:gridCol w:w="3222"/>
        <w:gridCol w:w="1121"/>
      </w:tblGrid>
      <w:tr>
        <w:trPr>
          <w:trHeight w:val="123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/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блю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ц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жареная с луком по-ленинградск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а неразде</w:t>
              <w:softHyphen/>
              <w:t>ланна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 неразде</w:t>
              <w:softHyphen/>
              <w:t>ланный мелк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а неразде</w:t>
              <w:softHyphen/>
              <w:t>ланна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 потрошеный с голово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 морско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 неразде</w:t>
              <w:softHyphen/>
              <w:t>ланный мелк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 потрошеный с голово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 морско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 неразделанн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а разделанная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 фаршированный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тушенная в томате с овощами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жаренная во фри</w:t>
              <w:softHyphen/>
              <w:t>тюре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запеченная с картофелем по-русски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 из рыбы на сковороде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рыбные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из рыбы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зы донски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 из рыбы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1. Определите массу готового изделия из 0,756 кг морского окуня, если нормативное количество отходов составляет 27 %, а потери при тепловой обработке - 18 %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2. Определите массу брутто условного продукта, если масса готового изделия 1,235 кг. По нормативам количество отходов при механической кулинарной обработке составляет 40 %, а потери при тепловой обработке- 16%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3. Определите массу готового изделия из условного сырья массой брутто 0,66 кг, если по нормативам для данного вида сырья и способа его кулинарной обработки масса брутто составляет 0,238 кг, а масса готового изделия - 0,125 кг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горячий цех поступило 130 кг окуня морского потрошеного с головой. Сколько рыбы запеченной по колонке 1 Сборнику рецептур можно приготовить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На предприятие поступила неразделанная нельма в количестве 55 кг. Рассчитать, какое количество жареного филе с кожей и реберными костями можно приготовитъ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eastAsia="HiddenHorzOCR;MS Mincho" w:cs="Times New Roman"/>
          <w:b/>
          <w:b/>
          <w:bCs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К 05.01 «Технология обработки сырья и приготовления блюд из мяса и домашней птицы»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360" w:before="0" w:after="0"/>
        <w:ind w:left="927" w:right="5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Расчет количества отходов при механической кулинарной </w:t>
      </w:r>
      <w:r>
        <w:rPr>
          <w:rFonts w:cs="Times New Roman" w:ascii="Times New Roman" w:hAnsi="Times New Roman"/>
          <w:b/>
          <w:sz w:val="24"/>
          <w:szCs w:val="24"/>
        </w:rPr>
        <w:t>обработке мяса и мясопродуктов.</w:t>
      </w:r>
    </w:p>
    <w:p>
      <w:pPr>
        <w:pStyle w:val="Normal"/>
        <w:shd w:fill="FFFFFF" w:val="clear"/>
        <w:spacing w:lineRule="auto" w:line="360" w:before="0" w:after="0"/>
        <w:ind w:left="56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tbl>
      <w:tblPr>
        <w:tblW w:w="911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441"/>
        <w:gridCol w:w="2268"/>
        <w:gridCol w:w="2835"/>
      </w:tblGrid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 и полуфабрика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сса сырь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утто, 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ходы и пот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холодной обработке, кг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-й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-й категор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 1-й категории, мяко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 2-й категории, мяко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мясная, корейка и гру</w:t>
              <w:softHyphen/>
              <w:t>динка с реберной костью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обрезная, мяко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енок целико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 говяжьи охлажденны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свиная охлажденн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морожено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b/>
          <w:b/>
          <w:spacing w:val="-5"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1. Определите количество отходов и потерь при холодной обработке 40 кг баранины II категори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2. Масса разделанной говядины 180 кг. Сколько было израсходовано говядины массой бpyттo, если норма отходов составляет 26%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2. При разделке мясной свинины выход мякоти составляет 86 %. отходы - 13,5 %. потери при разделке - 0,5 %. Определите массы мякоти, отходов и потерь, если масса туши 120 кг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3. Определите норму отходов и потерь при механической кулинарной обработке обрезной свинины массой 200 кг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4. Определите норму отходов и потерь при разделке 48 кг баранины 1 категор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1"/>
        </w:numPr>
        <w:shd w:fill="FFFFFF" w:val="clear"/>
        <w:spacing w:lineRule="auto" w:line="360" w:before="0" w:after="0"/>
        <w:ind w:left="927" w:right="57" w:hanging="36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Расчет выхода частей туши, массы нетто мяса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и мясопродуктов при механической кулинарной обработке</w:t>
      </w:r>
    </w:p>
    <w:p>
      <w:pPr>
        <w:pStyle w:val="Normal"/>
        <w:shd w:fill="FFFFFF" w:val="clear"/>
        <w:spacing w:lineRule="auto" w:line="360" w:before="0" w:after="0"/>
        <w:ind w:left="567" w:right="57" w:hanging="0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5"/>
        <w:gridCol w:w="1684"/>
        <w:gridCol w:w="3185"/>
      </w:tblGrid>
      <w:tr>
        <w:trPr>
          <w:trHeight w:val="759" w:hRule="exact"/>
        </w:trPr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 и полуфабрика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ырь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рутто, кг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сырь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то или пол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бриката, кг</w:t>
            </w:r>
          </w:p>
        </w:tc>
      </w:tr>
      <w:tr>
        <w:trPr>
          <w:trHeight w:val="614" w:hRule="atLeast"/>
        </w:trPr>
        <w:tc>
          <w:tcPr>
            <w:tcW w:w="4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-й категории, котлетное мяс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-й категории, грудинка (мякоть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мясная, корейка с реберной костью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мясная, шейная часть (мякоть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-й категории, мякот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 говяжьи морожены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а, замороженная блокам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енок целиком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ина (молочная), мякоть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 2-й категории, тазобедрен</w:t>
              <w:softHyphen/>
              <w:t>ная часть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4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1. На предприятие поступила свиная мясная туша массой 58 кг. Рассчитайте, какое количество натуральных полуфабрикатов и котлетной массы можно приготовить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2. На предприятие поступила баранья туша 2 категории массой 42 кг. Рассчитайте, какое количество натуральных полуфабрикатов и котлетной массы можно приготовить из этого количества баранины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3. Определите количество котлетного мяса, которое получится при разделке 210 кг говядины II категори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4. На предприятие поступила говяжья туша I категории массой 200 кг. Рассчитайте, какое количество натуральных полуфабрикатов и котлетной массы можно приготовить из этого мяса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5. Определите массу обработанного сердца, если поступило сердце, охлажденное в количестве 25 кг.</w:t>
      </w:r>
    </w:p>
    <w:p>
      <w:pPr>
        <w:pStyle w:val="Normal"/>
        <w:autoSpaceDE w:val="false"/>
        <w:spacing w:lineRule="auto" w:line="360" w:before="0" w:after="0"/>
        <w:ind w:left="360"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6. Какое количество биточков можно приготовить из говяжьей туши II категории массой 140 кг, если на 1 порцию необходимо взять 74 г говядины массой нетто?</w:t>
      </w:r>
    </w:p>
    <w:p>
      <w:pPr>
        <w:pStyle w:val="Normal"/>
        <w:autoSpaceDE w:val="false"/>
        <w:spacing w:lineRule="auto" w:line="360" w:before="0" w:after="0"/>
        <w:ind w:left="360"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7.Сколько потребуется мясной свинины для приготовления 40 порций шашлыка , если на 1 порцию необходимо взять 147 г массой нетто корейки и тазобедренной части?</w:t>
      </w:r>
    </w:p>
    <w:p>
      <w:pPr>
        <w:pStyle w:val="Normal"/>
        <w:autoSpaceDE w:val="false"/>
        <w:spacing w:lineRule="auto" w:line="360" w:before="0" w:after="0"/>
        <w:ind w:left="360"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8.Для  приготовления </w:t>
      </w:r>
      <w:r>
        <w:rPr>
          <w:rFonts w:eastAsia="HiddenHorzOCR;MS Mincho" w:cs="Times New Roman" w:ascii="Times New Roman" w:hAnsi="Times New Roman"/>
          <w:i/>
          <w:iCs/>
          <w:sz w:val="24"/>
          <w:szCs w:val="24"/>
        </w:rPr>
        <w:t xml:space="preserve">50 </w:t>
      </w:r>
      <w:r>
        <w:rPr>
          <w:rFonts w:eastAsia="HiddenHorzOCR;MS Mincho" w:cs="Times New Roman" w:ascii="Times New Roman" w:hAnsi="Times New Roman"/>
          <w:sz w:val="24"/>
          <w:szCs w:val="24"/>
        </w:rPr>
        <w:t>порций шпигованного мяса необходимо взять 15,9 кг лопаточной части баранины. Сколько необходимо разделать для этого баранины 1 категории?</w:t>
      </w:r>
    </w:p>
    <w:p>
      <w:pPr>
        <w:pStyle w:val="Normal"/>
        <w:autoSpaceDE w:val="false"/>
        <w:spacing w:lineRule="auto" w:line="360" w:before="0" w:after="0"/>
        <w:ind w:left="360"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9. Рассчитайте число крупнокусковых полуфабрикатов, которое можно приготовить из 300 кг говядины 1 категории.</w:t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eastAsia="HiddenHorzOCR;MS Mincho" w:cs="Times New Roman"/>
          <w:b/>
          <w:b/>
          <w:bCs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1"/>
        </w:numPr>
        <w:shd w:fill="FFFFFF" w:val="clear"/>
        <w:spacing w:lineRule="auto" w:line="360" w:before="0" w:after="0"/>
        <w:ind w:left="927" w:right="57" w:hanging="36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Расчет массы брутто мяса и мясопродуктов при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механической кулинарной обработке</w:t>
      </w:r>
    </w:p>
    <w:p>
      <w:pPr>
        <w:pStyle w:val="Normal"/>
        <w:shd w:fill="FFFFFF" w:val="clear"/>
        <w:spacing w:lineRule="auto" w:line="360" w:before="0" w:after="0"/>
        <w:ind w:left="56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1559"/>
        <w:gridCol w:w="2552"/>
      </w:tblGrid>
      <w:tr>
        <w:trPr>
          <w:trHeight w:val="23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 и полуфабрик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ырь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рутто, к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сырь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тто или пол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бриката, кг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-й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-й категории, тазобедрен</w:t>
              <w:softHyphen/>
              <w:t>ная част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обрез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жирная, корейка с реберной костью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 1 –й категор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-й категории, котлетное мяс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-й категории, ромштек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 1-й категории, раг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мясная, котлеты натураль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ы говяжь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7" w:firstLine="567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hd w:fill="FFFFFF" w:val="clear"/>
        <w:spacing w:lineRule="auto" w:line="360" w:before="0" w:after="0"/>
        <w:ind w:right="57" w:firstLine="56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1. При разделке говяжьих туш I категории установлены следующие нормы выхода: спинной и поясничной частей 3,5 %. Заднетазовой 16,5 %. Лопаточной и подлопаточной 6,5 %. Грудинки и покромки 4,5 %. Котлетного мяса 43 %. Отходы и потери 26 %. Определите выход частей туши, если ее масса составляет 500 кг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. При разделке говяжьих туш I категории установлены следующие нормы выхода: спинной и поясничной частей - 3,5 %. заднетазовой - 16,5 %. лопаточной и подлопаточной - </w:t>
      </w:r>
      <w:r>
        <w:rPr>
          <w:rFonts w:eastAsia="HiddenHorzOCR;MS Mincho" w:cs="Times New Roman" w:ascii="Times New Roman" w:hAnsi="Times New Roman"/>
          <w:i/>
          <w:iCs/>
          <w:sz w:val="24"/>
          <w:szCs w:val="24"/>
        </w:rPr>
        <w:t xml:space="preserve">6,5 </w:t>
      </w:r>
      <w:r>
        <w:rPr>
          <w:rFonts w:eastAsia="HiddenHorzOCR;MS Mincho" w:cs="Times New Roman" w:ascii="Times New Roman" w:hAnsi="Times New Roman"/>
          <w:sz w:val="24"/>
          <w:szCs w:val="24"/>
        </w:rPr>
        <w:t>%. грудинки и покромки - 4,5 %. котлетного мяса - 43 %, отходов и потерь - 26 %. Определите выход частей туши, если ее масса составляет 600 кг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3. Определите массу бpyттo мясной свинины, если при разделке выход мякоти составил 117 кг.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4.  Какое количество биточков можно приготовить из говяжьей туши II категории массой 140 кг, если на 1 порцию необходимо взять 74 г говядины массой нетто?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360" w:before="0" w:after="0"/>
        <w:ind w:left="927" w:right="57" w:hanging="36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асчет массы субпродуктов, отходов и потерь при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механической кулинарной обработке сельскохозяйственной птицы</w:t>
      </w:r>
    </w:p>
    <w:p>
      <w:pPr>
        <w:pStyle w:val="Normal"/>
        <w:shd w:fill="FFFFFF" w:val="clear"/>
        <w:spacing w:lineRule="auto" w:line="360" w:before="0" w:after="0"/>
        <w:ind w:left="56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4022"/>
        <w:gridCol w:w="1985"/>
        <w:gridCol w:w="2551"/>
      </w:tblGrid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уб-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ырь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уктов,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фабрикатов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рутто, кг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ов и потерь, кг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полупотрошеные 1 -й катег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потрошеные 1 -й категори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потрошеные 2-й категори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ята потрошеные 2-й категори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ята потрошеные 1-й категори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ята-бройлеры полупотрошеные 1 -й категори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ята-бройлеры полупотрошеные 2-й категори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 полупотрошеные 2-й категори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 потрошеные 1 -й категори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йка полупотрошеная 1 -й кате</w:t>
              <w:softHyphen/>
              <w:t>гори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1. Определите количество субпродуктов, отходов и потерь при обработке 65 кг потрошеных гусей 1 категори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2. Определите количество пищевых обработанных субпродуктов, в том числе кожи шеи, полученных при обработке 42 кг полупотрошеных кур 2 категори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3. Определите массу брутто полупотрошеных уток 1 категории для получения 57 кг мякоти без кож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4. Сколько получится тушек, субпродуктов, жира и отходов при обработке 180 кг полупотрошеных кур II категории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5. Сколько получится тушек, субпродуктов, жира и отходов при обработке 230 кг потрошеной  индейки I категории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6. Сколько получится мяса тушек, субпродуктов, жира и отходов при обработке 174 кг полупотрошеной утки 1 категории?</w:t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eastAsia="HiddenHorzOCR;MS Mincho" w:cs="Times New Roman"/>
          <w:b/>
          <w:b/>
          <w:bCs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5. Расчет количества продуктов для приготовления блюд из мяса и мясопродуктов с гарниром и соусом</w:t>
      </w:r>
    </w:p>
    <w:p>
      <w:pPr>
        <w:pStyle w:val="Normal"/>
        <w:shd w:fill="FFFFFF" w:val="clear"/>
        <w:spacing w:lineRule="auto" w:line="360" w:before="0" w:after="0"/>
        <w:ind w:right="57"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Задание № 1</w:t>
      </w:r>
      <w:r>
        <w:rPr>
          <w:rFonts w:cs="Times New Roman" w:ascii="Times New Roman" w:hAnsi="Times New Roman"/>
          <w:spacing w:val="-8"/>
          <w:sz w:val="24"/>
          <w:szCs w:val="24"/>
        </w:rPr>
        <w:t>. Выписать все необходимые продукты массой брутто для приготовл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я блюд из мяса и мясопродуктов с гарниром и соусом, используя Сборник рецептур на </w:t>
      </w:r>
    </w:p>
    <w:p>
      <w:pPr>
        <w:pStyle w:val="Normal"/>
        <w:shd w:fill="FFFFFF" w:val="clear"/>
        <w:spacing w:lineRule="auto" w:line="360" w:before="0" w:after="0"/>
        <w:ind w:right="5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р. 241-364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2367"/>
        <w:gridCol w:w="1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 С/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именование блюд; вид используем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-во пор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именование гарни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именование соу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винина отварная; свинина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пуста туше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расный основ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пчено-вареный ру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 припуще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расный с тома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Язык говяжий отварной; говяж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ртофель отварн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расный с ви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винина жареная крупным куском; свинина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рошек зеле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удинка, фаршированная мясом; свинина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 припуще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ус хр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ифштекс; говядина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ртофель жаре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сло зеле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ангет с соусом; говядина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ртофель, жаренный во фритюр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ус красный с луком и огурц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фстроганов; говядина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мет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баса жаренная по-ленинград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кароны отвар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мат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ницель; свинина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ртофель отварной, капуста туше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расный основ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чень по-строганов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ртофельное пюр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мета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ясо тушеное; свинина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кароны отвар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омат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уляш; говядина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ша перловая рассыпчат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омат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вядина в кисло-сладком соусе; говядина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ложны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сло-слад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ифштекс рубленый; говяд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ртофель отварн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етчу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тлеты особые; говя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ртофельное пюр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расный основ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разы из говядины, фаршированные рисом (пар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юре из морков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аров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фтели; говя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ртофельное пюр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мат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нели из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орковь отварна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олоч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лянка сборная на сков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пуста туше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расный основ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ец фарш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омат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олуб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метанный с тома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урица отварная; бро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пуста отварна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елый с яйц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тка тушеная в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ртофель жаре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Луковый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Задачи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360" w:before="0" w:after="0"/>
        <w:ind w:left="0" w:right="57"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акладку продуктов для приготовления 50 порций эскалопа по 1 колонке, если в наличии свинина обрезна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360" w:before="0" w:after="0"/>
        <w:ind w:left="0" w:right="57"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акладку продуктов для приготовления 40 порций биточков, запеченных под  сметанным соусом  по 3 колонке, если в наличии говядина 2 категори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360" w:before="0" w:after="0"/>
        <w:ind w:left="0" w:right="57"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акладку продуктов для приготовления 85 порций котлет домашних  по 2 колонке, если в наличии свинина охлажденна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360" w:before="0" w:after="0"/>
        <w:ind w:left="0" w:right="57"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 закладку продуктов для приготовления 10 и 50 порций бифштекса по 3 колонке. Данные занесите в технологическую карточку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360" w:before="0" w:after="0"/>
        <w:ind w:left="0" w:right="57"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изведите расчет продуктов для приготовления  100 порций ростбифа с гарниром                        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right="57"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 w:before="0" w:after="0"/>
        <w:ind w:right="57" w:firstLine="567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6. Расчет количества порций блюд из имеющихся продуктов</w:t>
      </w:r>
    </w:p>
    <w:p>
      <w:pPr>
        <w:pStyle w:val="Normal"/>
        <w:shd w:fill="FFFFFF" w:val="clear"/>
        <w:spacing w:lineRule="auto" w:line="360" w:before="0" w:after="0"/>
        <w:ind w:right="5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tbl>
      <w:tblPr>
        <w:tblW w:w="89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947"/>
        <w:gridCol w:w="1544"/>
        <w:gridCol w:w="2745"/>
        <w:gridCol w:w="1185"/>
      </w:tblGrid>
      <w:tr>
        <w:trPr>
          <w:trHeight w:val="2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блю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порци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продукт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утто, кг</w:t>
            </w:r>
          </w:p>
        </w:tc>
      </w:tr>
      <w:tr>
        <w:trPr>
          <w:trHeight w:val="2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еты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азы рубленые Бефстроганов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цель нату</w:t>
              <w:softHyphen/>
              <w:t>ральный Печень по-строгановск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отварно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арка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ели из кур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адельки курины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птицы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охбил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, тушеная в соусе с овощам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02" w:right="28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02" w:right="28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02" w:right="28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02" w:right="28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02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 2-й категории Говядина 2-й категории Говядина 2-й категории Свинина обрезная Баранина 2-й категории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говяжья Свинина обрезная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-й категори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 потрошенная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лер-цыпленок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 полупотрошенные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категори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 полупотрошенные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категори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 полупотрошенные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категор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54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54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54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54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54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567" w:right="5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57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Задачи: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360" w:before="0" w:after="0"/>
        <w:ind w:left="0" w:right="57" w:firstLine="709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порций бефстроганов в столовой 2 категории из 220 кг говядины 2 категории упитанности, весом брутто, учитывая кулинарное назначение частей.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0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рций поджарки можно приготовить по колонке 2 Сборнику рецептур, если в наличии 100 кг свинины обрезной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3</w:t>
      </w:r>
      <w:r>
        <w:rPr>
          <w:rFonts w:eastAsia="HiddenHorzOCR;MS Mincho" w:cs="Times New Roman" w:ascii="Times New Roman" w:hAnsi="Times New Roman"/>
          <w:sz w:val="24"/>
          <w:szCs w:val="24"/>
        </w:rPr>
        <w:t>. На производстве отсутствуют сухари панировочные. Сколько понадобится пшеничного хлеба 1-го сорта для приготовления 100 порций шницеля натурального рубленого, если на 1 порцию необходимо 20 г сухарей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4. Сколько потребуется мясной свинины для приготовления 40 порций шашлыка, если на 1 порцию необходимо взять 147 г массой нетто корейки и тазобедренной части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5. Для приготовления </w:t>
      </w:r>
      <w:r>
        <w:rPr>
          <w:rFonts w:eastAsia="HiddenHorzOCR;MS Mincho" w:cs="Times New Roman" w:ascii="Times New Roman" w:hAnsi="Times New Roman"/>
          <w:i/>
          <w:iCs/>
          <w:sz w:val="24"/>
          <w:szCs w:val="24"/>
        </w:rPr>
        <w:t xml:space="preserve">50 </w:t>
      </w:r>
      <w:r>
        <w:rPr>
          <w:rFonts w:eastAsia="HiddenHorzOCR;MS Mincho" w:cs="Times New Roman" w:ascii="Times New Roman" w:hAnsi="Times New Roman"/>
          <w:sz w:val="24"/>
          <w:szCs w:val="24"/>
        </w:rPr>
        <w:t>порций шпигованного мяса необходимо взять 15,9 кг лопаточной части баранины. Сколько необходимо разделать для этого баранины 1 категории?</w:t>
      </w:r>
      <w:r>
        <w:br w:type="page"/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ДК 06.01 «Технология приготовления и оформления холодных блюд и закусок»</w:t>
      </w:r>
    </w:p>
    <w:p>
      <w:pPr>
        <w:pStyle w:val="Normal"/>
        <w:shd w:fill="FFFFFF" w:val="clear"/>
        <w:spacing w:lineRule="auto" w:line="360" w:before="0" w:after="0"/>
        <w:ind w:right="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1. Расчет количества продуктов для приготовления холодных блюд и закусок</w:t>
      </w:r>
    </w:p>
    <w:p>
      <w:pPr>
        <w:pStyle w:val="Normal"/>
        <w:shd w:fill="FFFFFF" w:val="clear"/>
        <w:spacing w:lineRule="auto" w:line="360" w:before="0" w:after="0"/>
        <w:ind w:right="57" w:firstLine="567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Задание №1</w:t>
      </w:r>
      <w:r>
        <w:rPr>
          <w:rFonts w:cs="Times New Roman" w:ascii="Times New Roman" w:hAnsi="Times New Roman"/>
          <w:spacing w:val="-8"/>
          <w:sz w:val="24"/>
          <w:szCs w:val="24"/>
        </w:rPr>
        <w:t>. Выписать указанные продукты массой брутто для приготовления хо</w:t>
        <w:softHyphen/>
      </w:r>
      <w:r>
        <w:rPr>
          <w:rFonts w:cs="Times New Roman" w:ascii="Times New Roman" w:hAnsi="Times New Roman"/>
          <w:sz w:val="24"/>
          <w:szCs w:val="24"/>
        </w:rPr>
        <w:t>лодных и блюд и закусок:</w:t>
      </w:r>
    </w:p>
    <w:tbl>
      <w:tblPr>
        <w:tblW w:w="907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2656"/>
        <w:gridCol w:w="2918"/>
        <w:gridCol w:w="1112"/>
        <w:gridCol w:w="1807"/>
      </w:tblGrid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блю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сок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тов, способ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ст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ци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ход г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вого из</w:t>
              <w:softHyphen/>
              <w:t xml:space="preserve">делия (м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то), кг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соленая (порциям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ка пряного по</w:t>
              <w:softHyphen/>
              <w:t>сола, без голов и внутреннос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 с мяс</w:t>
              <w:softHyphen/>
              <w:t>ными гастрономи</w:t>
              <w:softHyphen/>
              <w:t>ческими продукта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соленая (порциям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мбрия атланти</w:t>
              <w:softHyphen/>
              <w:t>ческая пряного по</w:t>
              <w:softHyphen/>
              <w:t>сола неразделанная, филе (мякот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горячего коп</w:t>
              <w:softHyphen/>
              <w:t>чения (порциям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 неразделанный горячего копчения, филе (мякот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горяче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циям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 морской потрошеный обезглав</w:t>
              <w:softHyphen/>
              <w:t>ленный горячего копчения, круп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холодного копчения (пор</w:t>
              <w:softHyphen/>
              <w:t>циям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ида океани</w:t>
              <w:softHyphen/>
              <w:t>ческая неразделан</w:t>
              <w:softHyphen/>
              <w:t>ная холодного коп</w:t>
              <w:softHyphen/>
              <w:t>чения, филе (мякот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горячего коп</w:t>
              <w:softHyphen/>
              <w:t>чения (порциям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а потрошеная обезглавленная го</w:t>
              <w:softHyphen/>
              <w:t>рячего копчения крупная, филе (мякот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заливно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-й ка</w:t>
              <w:softHyphen/>
              <w:t>тего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 фарширо</w:t>
              <w:softHyphen/>
              <w:t>ванная (галантин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полупотроше</w:t>
              <w:softHyphen/>
              <w:t>ные 2-й катего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тет из пече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говяжья охлажден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мясно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-й кате</w:t>
              <w:softHyphen/>
              <w:t>го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столичны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потрошеные 1-й катего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под маринад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а неразде</w:t>
              <w:softHyphen/>
              <w:t>лан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рыбны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 морской с го</w:t>
              <w:softHyphen/>
              <w:t>лов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5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1.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>Определите, сколько требуется скумбрии атлантической в томатном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 xml:space="preserve">соусе для </w:t>
      </w:r>
      <w:r>
        <w:rPr>
          <w:rFonts w:eastAsia="HiddenHorzOCR;MS Mincho" w:cs="Times New Roman" w:ascii="Times New Roman" w:hAnsi="Times New Roman"/>
          <w:color w:val="080808"/>
          <w:sz w:val="24"/>
          <w:szCs w:val="24"/>
        </w:rPr>
        <w:t>получения 0,1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 xml:space="preserve">кг готового </w:t>
      </w:r>
      <w:r>
        <w:rPr>
          <w:rFonts w:eastAsia="HiddenHorzOCR;MS Mincho" w:cs="Times New Roman" w:ascii="Times New Roman" w:hAnsi="Times New Roman"/>
          <w:color w:val="080808"/>
          <w:sz w:val="24"/>
          <w:szCs w:val="24"/>
        </w:rPr>
        <w:t>изделия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2.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 xml:space="preserve">Определите, сколько требуется колбасы сырокопченой для </w:t>
      </w:r>
      <w:r>
        <w:rPr>
          <w:rFonts w:eastAsia="HiddenHorzOCR;MS Mincho" w:cs="Times New Roman" w:ascii="Times New Roman" w:hAnsi="Times New Roman"/>
          <w:color w:val="080808"/>
          <w:sz w:val="24"/>
          <w:szCs w:val="24"/>
        </w:rPr>
        <w:t xml:space="preserve">получения </w:t>
      </w:r>
      <w:r>
        <w:rPr>
          <w:rFonts w:cs="Times New Roman" w:ascii="Times New Roman" w:hAnsi="Times New Roman"/>
          <w:i/>
          <w:iCs/>
          <w:color w:val="080808"/>
          <w:sz w:val="24"/>
          <w:szCs w:val="24"/>
        </w:rPr>
        <w:t xml:space="preserve">15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 xml:space="preserve">порций бутербродов с мясными гастрономическими продуктами (выход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1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 xml:space="preserve">порции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0,075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>кг)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3.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 xml:space="preserve">Определите, сколько требуется салаки пряного посола для </w:t>
      </w:r>
      <w:r>
        <w:rPr>
          <w:rFonts w:eastAsia="HiddenHorzOCR;MS Mincho" w:cs="Times New Roman" w:ascii="Times New Roman" w:hAnsi="Times New Roman"/>
          <w:color w:val="080808"/>
          <w:sz w:val="24"/>
          <w:szCs w:val="24"/>
        </w:rPr>
        <w:t xml:space="preserve">получения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17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 xml:space="preserve">порций (выход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1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 xml:space="preserve">порции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0,075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 xml:space="preserve">кг) готового изделия, если </w:t>
      </w:r>
      <w:r>
        <w:rPr>
          <w:rFonts w:eastAsia="HiddenHorzOCR;MS Mincho" w:cs="Times New Roman" w:ascii="Times New Roman" w:hAnsi="Times New Roman"/>
          <w:color w:val="080808"/>
          <w:sz w:val="24"/>
          <w:szCs w:val="24"/>
        </w:rPr>
        <w:t xml:space="preserve">используется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 xml:space="preserve">рыба без </w:t>
      </w:r>
      <w:r>
        <w:rPr>
          <w:rFonts w:eastAsia="HiddenHorzOCR;MS Mincho" w:cs="Times New Roman" w:ascii="Times New Roman" w:hAnsi="Times New Roman"/>
          <w:color w:val="080808"/>
          <w:sz w:val="24"/>
          <w:szCs w:val="24"/>
        </w:rPr>
        <w:t xml:space="preserve">головы и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>внутренностей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4.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 xml:space="preserve">Определите, сколько потребуется сыра для </w:t>
      </w:r>
      <w:r>
        <w:rPr>
          <w:rFonts w:eastAsia="HiddenHorzOCR;MS Mincho" w:cs="Times New Roman" w:ascii="Times New Roman" w:hAnsi="Times New Roman"/>
          <w:color w:val="080808"/>
          <w:sz w:val="24"/>
          <w:szCs w:val="24"/>
        </w:rPr>
        <w:t xml:space="preserve">получения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27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 xml:space="preserve">порций (выход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1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 xml:space="preserve">порции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0,075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>кг) готового изделия, если используется сыр «Рокфор» или брынза, или сыр «Чемер»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5. </w:t>
      </w:r>
      <w:r>
        <w:rPr>
          <w:rFonts w:eastAsia="HiddenHorzOCR;MS Mincho" w:cs="Times New Roman" w:ascii="Times New Roman" w:hAnsi="Times New Roman"/>
          <w:color w:val="080808"/>
          <w:sz w:val="24"/>
          <w:szCs w:val="24"/>
        </w:rPr>
        <w:t xml:space="preserve">Рассчитайте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 xml:space="preserve">выход корейки копченой в сыром виде без шкуры и костей при закладке сырья массой брутто на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1 </w:t>
      </w:r>
      <w:r>
        <w:rPr>
          <w:rFonts w:eastAsia="HiddenHorzOCR;MS Mincho" w:cs="Times New Roman" w:ascii="Times New Roman" w:hAnsi="Times New Roman"/>
          <w:color w:val="080808"/>
          <w:sz w:val="24"/>
          <w:szCs w:val="24"/>
        </w:rPr>
        <w:t xml:space="preserve">порцию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0,038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>кг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6.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 xml:space="preserve">Рассчитайте выход балычка морского окуня без кожи и с костями для приготовления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4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 xml:space="preserve">порций при закладке сырья массой брутто на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1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 xml:space="preserve">порцию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0,047 </w:t>
      </w:r>
      <w:r>
        <w:rPr>
          <w:rFonts w:eastAsia="HiddenHorzOCR;MS Mincho" w:cs="Times New Roman" w:ascii="Times New Roman" w:hAnsi="Times New Roman"/>
          <w:color w:val="1C1C1C"/>
          <w:sz w:val="24"/>
          <w:szCs w:val="24"/>
        </w:rPr>
        <w:t>кг.</w:t>
      </w:r>
    </w:p>
    <w:p>
      <w:pPr>
        <w:pStyle w:val="Normal"/>
        <w:shd w:fill="FFFFFF" w:val="clear"/>
        <w:spacing w:lineRule="auto" w:line="480" w:before="0" w:after="0"/>
        <w:ind w:right="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чет выхода готовых изделий из гастрономических товаров</w:t>
      </w:r>
    </w:p>
    <w:p>
      <w:pPr>
        <w:pStyle w:val="Normal"/>
        <w:spacing w:lineRule="auto" w:line="48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.</w:t>
      </w:r>
      <w:r>
        <w:rPr>
          <w:rFonts w:cs="Times New Roman" w:ascii="Times New Roman" w:hAnsi="Times New Roman"/>
          <w:sz w:val="24"/>
          <w:szCs w:val="24"/>
        </w:rPr>
        <w:t xml:space="preserve">  Сборник рецептур стр. 626-634.</w:t>
      </w:r>
    </w:p>
    <w:tbl>
      <w:tblPr>
        <w:tblW w:w="90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1"/>
        <w:gridCol w:w="1276"/>
        <w:gridCol w:w="2592"/>
      </w:tblGrid>
      <w:tr>
        <w:trPr>
          <w:trHeight w:val="2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продуктов; спос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утто, кг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ход готового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(масса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), кг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ша соленая потрошеная с го</w:t>
              <w:softHyphen/>
              <w:t>ловой; филе (мяко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а соленая потрошеная; филе (мяко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ось балтийский соленый пот</w:t>
              <w:softHyphen/>
              <w:t>рошеный; филе (мяко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мбрия дальневосточная пот</w:t>
              <w:softHyphen/>
              <w:t>рошеная обезглавленная холодного копчения; филе (мяко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ка пряного посола; филе (мя</w:t>
              <w:softHyphen/>
              <w:t>ко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ь пряная, соленая обезглав</w:t>
              <w:softHyphen/>
              <w:t>ленная среднего размера; филе (мяко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 тресковый горячего коп</w:t>
              <w:softHyphen/>
              <w:t>чения; мяко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голлан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чина в оболочк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ь соленая тушка (средняя)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сун неразделанный без головы и кож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чок морского окуня без кож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ь морской потрошенный обезглавленны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от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ц деликатес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а сырокопченая салям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чина шейка без шкуры и косте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 вареный со шкурой и костями 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костромско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н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  <w:p>
            <w:pPr>
              <w:pStyle w:val="Normal"/>
              <w:pBdr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6</w:t>
            </w:r>
          </w:p>
          <w:p>
            <w:pPr>
              <w:pStyle w:val="Normal"/>
              <w:pBdr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</w:t>
            </w:r>
          </w:p>
          <w:p>
            <w:pPr>
              <w:pStyle w:val="Normal"/>
              <w:pBdr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</w:t>
            </w:r>
          </w:p>
          <w:p>
            <w:pPr>
              <w:pStyle w:val="Normal"/>
              <w:pBdr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ind w:left="927" w:right="5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количества порций холодных блюд и закусок из имеющихся продуктов</w:t>
      </w:r>
    </w:p>
    <w:p>
      <w:pPr>
        <w:pStyle w:val="Normal"/>
        <w:shd w:fill="FFFFFF" w:val="clear"/>
        <w:spacing w:lineRule="auto" w:line="240" w:before="0" w:after="0"/>
        <w:ind w:left="56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3327"/>
        <w:gridCol w:w="1353"/>
        <w:gridCol w:w="3284"/>
        <w:gridCol w:w="833"/>
      </w:tblGrid>
      <w:tr>
        <w:trPr>
          <w:trHeight w:val="2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олодных блюд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-</w:t>
              <w:softHyphen/>
              <w:t>во порций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ы сырья и гастро</w:t>
              <w:softHyphen/>
              <w:t>номических товаро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рутто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рыбо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заливна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грет с кальмарам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белоко</w:t>
              <w:softHyphen/>
              <w:t xml:space="preserve">чанной капусты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овощна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ь с гарниром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ка с яйцом и луком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грет мясно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сыром и черносливом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«Летний»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 с гарниром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повидлом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мясно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, фаршированный овощам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ь рублен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а соленая потроше</w:t>
              <w:softHyphen/>
              <w:t xml:space="preserve">ная с головой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 неразделанный мелкий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мар (тушка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а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жаны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ь крупного размера филе (мякоть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ка в банках, целиком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феврал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, январ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свежие, июл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 копчено-вареный  тамбовск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говяжий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, ноябр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ь крупного размера филе (мякоть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1.Рассчитайте выход салата дальневосточного из морской капусты (консервы) мя приготовления 35 порций при закладке сырья массой брутто на 1 порцию 0,051 кг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2. Определите, сколько порций рыбы под майонезом можно приготовить из 29 кг окуня морского потрошеного обезглавленного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3. Определите, сколько порций салата из квашеной капусты можно приготовить из 12,5 кг капусты квашеной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4. Определите, сколько порций яиц, фаршированных сельдью и луком, можно приготовить из 2,65 кг сельди крупного размера неразделанной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5. Определите, сколько порций рыбы жареной под маринадом, можно приготовить из 16 кг наваги дальневосточной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6. Определите, сколько порций паштета из печени можно приготовить из 21 кг печени говяжьей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7. Определите, сколько порций поросенка заливного можно приготовить из 16 кг поросят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8. Необходимо приготовить 20 порций сыра (выход 1 порции 50 г). Сколько понадобится сыра «Российский» или «Эмментальский»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9. Какое количество огурцов маринованных понадобится для замены 3, 13 кг огурцов соленых при приготовления салата картофельного с огурцами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10. Сколько понадобится продуктов для приготовления 45 порций мясного ассорти, если используются продукты каждого наименования 50г на 1 порцию? В состав блюда входят следующие продукты: колбаса сырокопченая, буженина, рулет вареный и говядина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особая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11. Какое количество кеты соленой потрошеной с головой потребуется для приготовления 38 порций филе (выход 1 порции 75 г)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12. Сколько крупной сельди соленой потребуется для приготовления 50 порций по 100 г сельди без головы и кожи с костями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13. Сколько потребуется судака неразделанного, если  для приготовления холодной закуски необходимо 3 500 г филе судака холодного копчения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14. Рассчитайте закладку соли, специй и зелени для приготовления 75 порций мясного салата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15. Рассчитайте закладку соли, специй и зелени для приготовления 30 порций грибной икры (выход 1 порции- 0, 15 кг).</w:t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ДК 07.01 «Технология приготовления сладких блюд и напитков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 w:before="0" w:after="0"/>
        <w:ind w:left="927" w:right="57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Расчет количества продуктов для пригото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ладких блюд и напитков</w:t>
      </w:r>
    </w:p>
    <w:p>
      <w:pPr>
        <w:pStyle w:val="Normal"/>
        <w:shd w:fill="FFFFFF" w:val="clear"/>
        <w:spacing w:lineRule="auto" w:line="360" w:before="0" w:after="0"/>
        <w:ind w:left="56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 1. </w:t>
      </w:r>
      <w:r>
        <w:rPr>
          <w:rFonts w:cs="Times New Roman" w:ascii="Times New Roman" w:hAnsi="Times New Roman"/>
          <w:bCs/>
          <w:sz w:val="24"/>
          <w:szCs w:val="24"/>
        </w:rPr>
        <w:t>Выписать все необходимые продукты массой брутто для приготовления блюд</w:t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248"/>
        <w:gridCol w:w="2276"/>
        <w:gridCol w:w="1840"/>
        <w:gridCol w:w="1770"/>
      </w:tblGrid>
      <w:tr>
        <w:trPr>
          <w:trHeight w:val="568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питков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/выход, 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укт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рутто, кг (л)</w:t>
            </w:r>
          </w:p>
        </w:tc>
      </w:tr>
      <w:tr>
        <w:trPr>
          <w:trHeight w:val="61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 из молока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с клюквенный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к абрикосовый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ванильный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шоколадный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из апельсинов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в тесте жарены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в слойк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на молоке сгущенном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молочный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 из мандаринов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с плодово-ягодный на крупе манной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ки взбитые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инг яблочный с орехам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очки с плодами и ягодами консервированными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15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5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10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7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/1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/1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13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13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20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20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15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10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10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23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125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ин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ин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ьсины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ы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манная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пудра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ягоды консервированными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Какое количество меда натурального (при отсутствии сахара) потребуется для приготов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кг яблочного мусса, если по рецептуре необходимо </w:t>
      </w:r>
      <w:r>
        <w:rPr>
          <w:rFonts w:cs="Times New Roman" w:ascii="Times New Roman" w:hAnsi="Times New Roman"/>
          <w:sz w:val="24"/>
          <w:szCs w:val="24"/>
        </w:rPr>
        <w:t xml:space="preserve">150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г сахара на </w:t>
      </w:r>
      <w:r>
        <w:rPr>
          <w:rFonts w:cs="Times New Roman" w:ascii="Times New Roman" w:hAnsi="Times New Roman"/>
          <w:sz w:val="24"/>
          <w:szCs w:val="24"/>
        </w:rPr>
        <w:t xml:space="preserve">1000 </w:t>
      </w:r>
      <w:r>
        <w:rPr>
          <w:rFonts w:eastAsia="HiddenHorzOCR;MS Mincho" w:cs="Times New Roman" w:ascii="Times New Roman" w:hAnsi="Times New Roman"/>
          <w:sz w:val="24"/>
          <w:szCs w:val="24"/>
        </w:rPr>
        <w:t>г мусса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Определите, сколько порций желе из молока выходом </w:t>
      </w:r>
      <w:r>
        <w:rPr>
          <w:rFonts w:cs="Times New Roman" w:ascii="Times New Roman" w:hAnsi="Times New Roman"/>
          <w:sz w:val="24"/>
          <w:szCs w:val="24"/>
        </w:rPr>
        <w:t xml:space="preserve">100 г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можно приготовить при наличии </w:t>
      </w:r>
      <w:r>
        <w:rPr>
          <w:rFonts w:cs="Times New Roman" w:ascii="Times New Roman" w:hAnsi="Times New Roman"/>
          <w:sz w:val="24"/>
          <w:szCs w:val="24"/>
        </w:rPr>
        <w:t xml:space="preserve">0,56 </w:t>
      </w:r>
      <w:r>
        <w:rPr>
          <w:rFonts w:eastAsia="HiddenHorzOCR;MS Mincho" w:cs="Times New Roman" w:ascii="Times New Roman" w:hAnsi="Times New Roman"/>
          <w:sz w:val="24"/>
          <w:szCs w:val="24"/>
        </w:rPr>
        <w:t>кг желатина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Определите, сколько порций абрикосового самбука выходом </w:t>
      </w:r>
      <w:r>
        <w:rPr>
          <w:rFonts w:cs="Times New Roman" w:ascii="Times New Roman" w:hAnsi="Times New Roman"/>
          <w:sz w:val="24"/>
          <w:szCs w:val="24"/>
        </w:rPr>
        <w:t xml:space="preserve">150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г можно приготовить при наличии </w:t>
      </w:r>
      <w:r>
        <w:rPr>
          <w:rFonts w:cs="Times New Roman" w:ascii="Times New Roman" w:hAnsi="Times New Roman"/>
          <w:sz w:val="24"/>
          <w:szCs w:val="24"/>
        </w:rPr>
        <w:t xml:space="preserve">40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кг абрикосов или </w:t>
      </w:r>
      <w:r>
        <w:rPr>
          <w:rFonts w:cs="Times New Roman" w:ascii="Times New Roman" w:hAnsi="Times New Roman"/>
          <w:sz w:val="24"/>
          <w:szCs w:val="24"/>
        </w:rPr>
        <w:t xml:space="preserve">17 </w:t>
      </w:r>
      <w:r>
        <w:rPr>
          <w:rFonts w:eastAsia="HiddenHorzOCR;MS Mincho" w:cs="Times New Roman" w:ascii="Times New Roman" w:hAnsi="Times New Roman"/>
          <w:sz w:val="24"/>
          <w:szCs w:val="24"/>
        </w:rPr>
        <w:t>кг кураг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Определите, сколько порций киселя молочного выходом </w:t>
      </w:r>
      <w:r>
        <w:rPr>
          <w:rFonts w:cs="Times New Roman" w:ascii="Times New Roman" w:hAnsi="Times New Roman"/>
          <w:sz w:val="24"/>
          <w:szCs w:val="24"/>
        </w:rPr>
        <w:t xml:space="preserve">150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г можно приготовить при налич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 </w:t>
      </w:r>
      <w:r>
        <w:rPr>
          <w:rFonts w:eastAsia="HiddenHorzOCR;MS Mincho" w:cs="Times New Roman" w:ascii="Times New Roman" w:hAnsi="Times New Roman"/>
          <w:sz w:val="24"/>
          <w:szCs w:val="24"/>
        </w:rPr>
        <w:t>л молока.</w:t>
      </w:r>
    </w:p>
    <w:p>
      <w:pPr>
        <w:pStyle w:val="Normal"/>
        <w:shd w:fill="FFFFFF" w:val="clear"/>
        <w:spacing w:lineRule="auto" w:line="360" w:before="0" w:after="0"/>
        <w:ind w:right="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чет количества продуктов для приготовления сладких блюд и напитков.</w:t>
      </w:r>
    </w:p>
    <w:p>
      <w:pPr>
        <w:pStyle w:val="Normal"/>
        <w:shd w:fill="FFFFFF" w:val="clear"/>
        <w:spacing w:lineRule="auto" w:line="360" w:before="0" w:after="0"/>
        <w:ind w:right="5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8568055</wp:posOffset>
                </wp:positionH>
                <wp:positionV relativeFrom="paragraph">
                  <wp:posOffset>3602990</wp:posOffset>
                </wp:positionV>
                <wp:extent cx="0" cy="17970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5pt,283.7pt" to="674.65pt,29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>. Выписать указанные продукты для приготовления сладких блюд и напитков: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3524"/>
        <w:gridCol w:w="1673"/>
        <w:gridCol w:w="2091"/>
        <w:gridCol w:w="1116"/>
      </w:tblGrid>
      <w:tr>
        <w:trPr>
          <w:trHeight w:val="36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блюд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питк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ичество п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й/выход, г (мл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дукт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сса брутто,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(л)</w:t>
            </w:r>
          </w:p>
        </w:tc>
      </w:tr>
      <w:tr>
        <w:trPr>
          <w:trHeight w:val="18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яблок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молочн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к яблочн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с клюквенн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с рисом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по-венск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 (натуральное моло</w:t>
              <w:softHyphen/>
              <w:t>ко заменить сгу</w:t>
              <w:softHyphen/>
              <w:t>щенным с сахаром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малины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плодов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 из лимонов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с яблочн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ванильн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ле ванильно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печены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лотка с яблоками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о взбитыми сливками по-венск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 (натуральное моло</w:t>
              <w:softHyphen/>
              <w:t>ко заменить сгу</w:t>
              <w:softHyphen/>
              <w:t>щенным с сахаром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персиков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клюкве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5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4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3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2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12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2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7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7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2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3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ин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ин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ква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ы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 35%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а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арка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7" w:firstLine="567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Рассчитайте необходимое количество продуктов для приготовления </w:t>
      </w:r>
      <w:r>
        <w:rPr>
          <w:rFonts w:cs="Times New Roman" w:ascii="Times New Roman" w:hAnsi="Times New Roman"/>
          <w:sz w:val="24"/>
          <w:szCs w:val="24"/>
        </w:rPr>
        <w:t xml:space="preserve">50 </w:t>
      </w:r>
      <w:r>
        <w:rPr>
          <w:rFonts w:eastAsia="HiddenHorzOCR;MS Mincho" w:cs="Times New Roman" w:ascii="Times New Roman" w:hAnsi="Times New Roman"/>
          <w:sz w:val="24"/>
          <w:szCs w:val="24"/>
        </w:rPr>
        <w:t>порций яблок, жаренных в тесте по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колонке Сборника рецептур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Определите, сколько и каких продуктов потребуется для приготовления </w:t>
      </w:r>
      <w:r>
        <w:rPr>
          <w:rFonts w:cs="Times New Roman" w:ascii="Times New Roman" w:hAnsi="Times New Roman"/>
          <w:sz w:val="24"/>
          <w:szCs w:val="24"/>
        </w:rPr>
        <w:t xml:space="preserve">70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порций крема сметанного, если масса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порции </w:t>
      </w:r>
      <w:r>
        <w:rPr>
          <w:rFonts w:cs="Times New Roman" w:ascii="Times New Roman" w:hAnsi="Times New Roman"/>
          <w:sz w:val="24"/>
          <w:szCs w:val="24"/>
        </w:rPr>
        <w:t xml:space="preserve">125 </w:t>
      </w:r>
      <w:r>
        <w:rPr>
          <w:rFonts w:eastAsia="HiddenHorzOCR;MS Mincho" w:cs="Times New Roman" w:ascii="Times New Roman" w:hAnsi="Times New Roman"/>
          <w:sz w:val="24"/>
          <w:szCs w:val="24"/>
        </w:rPr>
        <w:t>г.</w:t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eastAsia="HiddenHorzOCR;MS Mincho" w:cs="Times New Roman"/>
          <w:b/>
          <w:b/>
          <w:bCs/>
          <w:spacing w:val="-15"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 w:before="0" w:after="0"/>
        <w:ind w:left="927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Расчет количества порций сладких блюд и напитков </w:t>
      </w:r>
      <w:r>
        <w:rPr>
          <w:rFonts w:cs="Times New Roman" w:ascii="Times New Roman" w:hAnsi="Times New Roman"/>
          <w:b/>
          <w:bCs/>
          <w:sz w:val="24"/>
          <w:szCs w:val="24"/>
        </w:rPr>
        <w:t>из имеющихся продуктов.</w:t>
      </w:r>
    </w:p>
    <w:p>
      <w:pPr>
        <w:pStyle w:val="Normal"/>
        <w:shd w:fill="FFFFFF" w:val="clear"/>
        <w:spacing w:lineRule="auto" w:line="360" w:before="0" w:after="0"/>
        <w:ind w:left="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020"/>
        <w:gridCol w:w="1843"/>
        <w:gridCol w:w="1701"/>
        <w:gridCol w:w="1559"/>
      </w:tblGrid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блю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пи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ций/выход,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у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рутто, кг (л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 из лимонов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ель молочн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к яблочн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с клюквенн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с рисом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по-венск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с молоком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малины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плодов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 из лимонов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с яблочн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ванильн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ле ванильно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печены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лотка с яблоками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о взбитыми сливками по-венск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колад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персиков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лим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1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/15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1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15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14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13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2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2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2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12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1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2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3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11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12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2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2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2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15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ин Молоко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а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сгущенное с сахаром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замороженна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тин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манна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лин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анж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высшего сорта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растворим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колад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к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5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Определите, сколько порций яблок с рисом выходом </w:t>
      </w:r>
      <w:r>
        <w:rPr>
          <w:rFonts w:cs="Times New Roman" w:ascii="Times New Roman" w:hAnsi="Times New Roman"/>
          <w:sz w:val="24"/>
          <w:szCs w:val="24"/>
        </w:rPr>
        <w:t xml:space="preserve">180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г можно приготовить при наличии </w:t>
      </w:r>
      <w:r>
        <w:rPr>
          <w:rFonts w:cs="Times New Roman" w:ascii="Times New Roman" w:hAnsi="Times New Roman"/>
          <w:sz w:val="24"/>
          <w:szCs w:val="24"/>
        </w:rPr>
        <w:t xml:space="preserve">18 </w:t>
      </w:r>
      <w:r>
        <w:rPr>
          <w:rFonts w:eastAsia="HiddenHorzOCR;MS Mincho" w:cs="Times New Roman" w:ascii="Times New Roman" w:hAnsi="Times New Roman"/>
          <w:sz w:val="24"/>
          <w:szCs w:val="24"/>
        </w:rPr>
        <w:t>кг яблок.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Определите, сколько порций крема ягодного выходом </w:t>
      </w:r>
      <w:r>
        <w:rPr>
          <w:rFonts w:cs="Times New Roman" w:ascii="Times New Roman" w:hAnsi="Times New Roman"/>
          <w:sz w:val="24"/>
          <w:szCs w:val="24"/>
        </w:rPr>
        <w:t xml:space="preserve">125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г можно приготовить при наличии 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л сливок и </w:t>
      </w:r>
      <w:r>
        <w:rPr>
          <w:rFonts w:cs="Times New Roman" w:ascii="Times New Roman" w:hAnsi="Times New Roman"/>
          <w:sz w:val="24"/>
          <w:szCs w:val="24"/>
        </w:rPr>
        <w:t xml:space="preserve">0,25 </w:t>
      </w:r>
      <w:r>
        <w:rPr>
          <w:rFonts w:eastAsia="HiddenHorzOCR;MS Mincho" w:cs="Times New Roman" w:ascii="Times New Roman" w:hAnsi="Times New Roman"/>
          <w:sz w:val="24"/>
          <w:szCs w:val="24"/>
        </w:rPr>
        <w:t>кг желатина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right="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08.01. «Технология приготовления хлебобулочных, мучных и кондитерских изделий</w:t>
      </w:r>
    </w:p>
    <w:p>
      <w:pPr>
        <w:pStyle w:val="Normal"/>
        <w:shd w:fill="FFFFFF" w:val="clear"/>
        <w:spacing w:lineRule="auto" w:line="36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1. Расчет количества продуктов для пригото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учных блюд и изделий</w:t>
      </w:r>
    </w:p>
    <w:p>
      <w:pPr>
        <w:pStyle w:val="Normal"/>
        <w:shd w:fill="FFFFFF" w:val="clear"/>
        <w:spacing w:lineRule="auto" w:line="360" w:before="0" w:after="0"/>
        <w:ind w:right="5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>. Выписать все необходимые продукты массой брутто для приготовлен</w:t>
      </w:r>
      <w:r>
        <w:rPr/>
        <w:t>ия блюд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4"/>
        <w:gridCol w:w="2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Наименование блюд; вид сы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Количество порций, шт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ельмени «Московские»; говядина 2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ельмени мясные; свинина 2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анты с бараниной; баранина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Вареники с творогом; творог 1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Вареники с овощным фаршем; картофель в янва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Блины со сметаной; яичный порош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ладьи; дрожжи сух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ирожки печеные массой 75гр; мелан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нчики; дрожжи сух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ирожки печеные из сдобного пресного теста; уксус 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Чебуреки; говядина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Ватрушка венгерская; молоко сух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асстягаи закусочные с мясом; говядина 2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Кулебяка с овощным фаршем; капуста в ма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арталетки для закусок; масло сливоч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 Расчет количества продуктов для приготовления мучных кулинарных и кондитерских изделий</w:t>
      </w:r>
    </w:p>
    <w:p>
      <w:pPr>
        <w:pStyle w:val="Normal"/>
        <w:shd w:fill="FFFFFF" w:val="clear"/>
        <w:spacing w:lineRule="auto" w:line="36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Задание №1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Рассчитать изменение массы изделия при выпекании:</w:t>
      </w:r>
    </w:p>
    <w:tbl>
      <w:tblPr>
        <w:tblW w:w="953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2835"/>
        <w:gridCol w:w="2693"/>
        <w:gridCol w:w="1843"/>
        <w:gridCol w:w="1701"/>
      </w:tblGrid>
      <w:tr>
        <w:trPr>
          <w:trHeight w:val="2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, шт.;кг/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ери м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, кг/упек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к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и домашни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с столичн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бяки из дрожжевого теста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и сдобны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чик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вая баба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 «Лакомка»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ельные трубочк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ни с творогом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жка медовая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 песочна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 бисквитный с джемом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заварно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слоены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ца – закуска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ер-пур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 «Московский»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ба выборгска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тро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6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4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4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12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7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8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6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1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7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1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/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Задание №2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Выписать все необходимые продукты для приготовления мучных </w:t>
      </w:r>
      <w:r>
        <w:rPr>
          <w:rFonts w:cs="Times New Roman" w:ascii="Times New Roman" w:hAnsi="Times New Roman"/>
          <w:sz w:val="24"/>
          <w:szCs w:val="24"/>
        </w:rPr>
        <w:t>кулинарных и кондитерских изделий: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418"/>
        <w:gridCol w:w="2126"/>
      </w:tblGrid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елий; вид сыр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, шт./ масса, г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и домашние; мука влажностью 15,5 %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и сдобные с повидлом; мука влажностью 13 %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еки; баранина 2-й категори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рушка венгерская; мука влажностью 16 %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ши; баранина 2-й категори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чики; мука влажностью 15,5 %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бяки из дрожжевого теста, фарш из квашено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ы; мука влажностью 16 %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и, запеченные в тесте; мука влажностью 13,5 %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с столичный щтучный; мука влажностью 15,5 %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и домашние; мука влажностью 12,5 %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бяки из дрожжевого теста; мука влажностью 16,5 %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и сдобные; мука влажностью 12,5 %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чики; мука влажностью 13,5 %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; молоко сухо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вая баба; мука влажностью 12,5 %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 «Лакомка»; мука влажностью 13,5 %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ельные трубочки; молоко сгущенное с сахаром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ни с творогом; уксусная эссенция 70%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жка медовая; масло топлено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 песочная; сахарная пудра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 бисквитный с джемом; меланж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заварное; мука влажностью 16, %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слоеные; мука влажностью 13,5 %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ца – закуска; помидоры июн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ер-пури; молоко сухо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 «Московский»; яблоки в янва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/100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6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/110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8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/240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4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5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/7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6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4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4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2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7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8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6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7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1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, используя рецептуру  Сборника рецептур, количество муки влажностью 13,5 %. необходимое мя приготовления 250 пончиков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количество муки влажностью 13,5 % для приготовления 16 кг теста для пельменей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>
          <w:rFonts w:ascii="Times New Roman" w:hAnsi="Times New Roman" w:eastAsia="HiddenHorzOCR;MS Mincho" w:cs="Times New Roman"/>
          <w:b/>
          <w:b/>
          <w:bCs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разницу в расходе муки влажностью 13,5 и 16,5% для приготовления 40 закусочных расстегаев с выходом 1 расстегая массой 75г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, используя рецептуру Сборника рецептур, количество воды, необходимое для приготовления 175 чебуреков, если на предприятие поступила мука влажностью 16,5 %. Свежее молоко замените цельным сухим. Баранину заменить говядиной 1 категории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, используя рецептуру Сборника рецептур, какое количество муки необходимо для приготовления 130 беляшей. Репчатый лук заменить свежим зеленым. Мука поступила влажностью 12,5 %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, используя рецептуру Сборника рецептур, какое количество муки влажностью 16,5 % необходимо для приготовления 10 кг теста для оладий. Можно ли в данной рецептуре яйца заменить яичным порошком? Если можно, то, в каком количестве?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 необходимое количество прессованных дрожжей для  приготовления 120 кг  дрожжевого сдобного теста. Какое количество дрожжей сухих необходимо для приготовления 10 кг такого же  теста?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, используя рецептуру Сборника рецептур, сколько муки влажностью 12,5% необходимо для приготовления 25 кг слоеного пресного теста для мучных изделий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, используя рецептуру Сборника рецептур, разницу в расходе муки влажностью 12,5 и 16,5% для приготовления 180 ватрушек  дрожжевых  с творогом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Рассчитайте, используя рецептуру Сборника рецептур, разницу в расходе муки влажностью 13,5 и 15,5% для приготовления 250 валованов по 20 г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, используя рецептуру Сборника рецептур, разницу в расходе муки влажностью 13,5 и 16,5 % для приготовления 160 чебуреков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, используя рецептуру Сборника рецептур, какое количество муки влажностью 13,5% для приготовления 5 кг теста для оладий. Яйца свежие замените меланжем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разницу в расходе муки влажностью 13,5 и 16,5 % для приготовления  36 кг дрожжевого теста по рецептуре Сборника рецептур для простых, жареных и сдобных печеных пирожков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количество муки влажностью 13,5 % для приготовления 40 кг теста для пельменей по рецептуре Сборника рецептур. Свежие яйца замените яичным порошком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количество муки влажностью 13,5% для приготовления 130 шт. беляшей по рецептуре Сборника рецептур. Свежее молоко в тесте замените коровьим цельным сухим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количество муки влажностью 12,5 % для приготовления 330 чебуреков по рецептуре Сборника рецептур. Репчатый лук замените свежим зеленым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количество муки влажностью 13,5 %, которое необходимо для приготовления 50 ватрушек «Венгерские» по рецептуре Сборника рецептур. Меланж в тесте замените свежими яйцами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количество муки влажностью 12,5 % для приготовления 160 ватрушек  с повидлом  по рецептуре Сборника рецептур. Свежее молоко замените коровьим цельным сухим 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количество муки влажностью 16,5% для приготовления 50  пирожных корзиночек по рецептуре Сборника рецептур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разницу в расходе муки влажностью 14,5 и 16,5 % для приготовления  150 волованов массой 40 г по рецептуре Сборника рецептур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количество муки влажностью 13,5% для приготовления 360 профитролей по рецептуре Сборника рецептур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количество муки влажностью 15,5% для приготовления 120 пирожных корзиночек по рецептуре Сборника рецептур. Свежее молоко в тесте замените коровьим цельным</w:t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3. Расчет количества порций мучных блюд, кулинарных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 кондитерских изделий из имеющихся продуктов</w:t>
      </w:r>
    </w:p>
    <w:tbl>
      <w:tblPr>
        <w:tblW w:w="925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4"/>
        <w:gridCol w:w="1559"/>
        <w:gridCol w:w="1985"/>
        <w:gridCol w:w="1984"/>
      </w:tblGrid>
      <w:tr>
        <w:trPr>
          <w:trHeight w:val="23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блюд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, шт./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, 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ид сыр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брутт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г (шт.)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рушки, тесто дрожжев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и печеные сдобные с творож</w:t>
              <w:softHyphen/>
              <w:t>ным фарше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3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чики с творож</w:t>
              <w:softHyphen/>
              <w:t>ным фаршем, со смета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2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а домашняя, полуфабрика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трол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егаи закусоч</w:t>
              <w:softHyphen/>
              <w:t>ные, фарш мясной с луко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5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-й категори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ind w:left="0" w:firstLine="36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количество жареных пирожков из дрожжевого теста с картофельным фаршем и  луком (пирожки простые с фаршем массой 75 г). Которое можно приготовить по рецептуре  Сборника рецептур в феврале при наличии картофеля массой брутто 15</w:t>
      </w:r>
      <w:r>
        <w:rPr>
          <w:rFonts w:eastAsia="HiddenHorzOCR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кг.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ind w:left="0" w:firstLine="36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 количество печеных сдобных пирожков с фаршем из моркови  массой 75 г, которое можно приготовить по рецептуре Сборника рецептур в октябре при наличии 30 кг моркови.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ind w:left="0" w:firstLine="36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, используя рецептуру Сборника рецептур, сколько жареных пирожков из дрожжевого теста массой 75 г с картофельным фаршем с луком можно приготовить в ноябре при наличии картофеля массой брутто 15 кг.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ind w:left="0" w:firstLine="36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, используя рецептуру Сборника рецептур, сколько печеных пирожков с яблоками из пресного слоеного теста можно приготовить по рецептуре (вариант 1) массой 75 г при наличии 5 кг яблок?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ind w:left="0" w:firstLine="36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читайте, используя рецептуру Сборника рецептур, количество печеных пирожков с морковью, которое можно приготовить в марте при наличии моркови массой брутто 12 кг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57" w:firstLine="567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Анфимова Л. А. , Татарская Л.Л. Кулинария – М.: АКАДЕМА, 2005 г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57" w:firstLine="567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Татарская Л. Л., Сборник дидактических материалов по курсу «Кулинария»  – М.: ВЫСШАЯ ШКОЛА,  1992 г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57" w:firstLine="567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Л. Г. Шатун,  Учебное пособие «Повар» - М: «Дашков» - 2008г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57" w:firstLine="567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Т. И.  Шестакова,  Учебное пособие «Кондитер-профессионал» - М: «Дашков» - 2008г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57" w:firstLine="567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И.И. Потапова, Калькуляция и учет - М.: АКАДЕМА, 2007 г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57" w:firstLine="567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И.И. Потапова, Рабочая тетрадь «Калькуляция и учет» - М.: АКАДЕМА, 2005 г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57" w:firstLine="567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Н.Э. Харченко, Л.Г. Чеснокова, Технология приготовления пищи  -  М.: АКАДЕМА, 2004 г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57" w:firstLine="56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Т.А.Качурина, Контрольные материалы по профессии повар. - М: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АКАДЕМА, 2011 г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57" w:firstLine="567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Андросов, Т.В. Пышков  и другие, производственное обучение  часть 1  – М.: АКАДЕМА, 2008 г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57" w:firstLine="567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В.П. Андросов, Т.В. Пышков  и другие, производственное обучение  часть 2  – М.: АКАДЕМА, 2008 г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57" w:firstLine="567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В.П. Андросов, Т.В. Пышков  и другие, производственное обучение  часть 3  – М.: АКАДЕМА, 2008 г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57" w:firstLine="567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В.П. Андросов, Т.В. Пышков  и другие, производственное обучение  часть 4  – М.: АКАДЕМА, 2008 г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right="57" w:firstLine="567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А.И. Здобнов, В.А. Цыганенко, Сборник рецептур блюд и кулинарных изделий  для предприятий общественного питания – К: ООО Издательство «Арий», М: ИКТЦ «Лада», 2010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9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72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94" w:hanging="585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>
        <w:rFonts w:eastAsia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Calibri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Calibri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Calibri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bullet"/>
      <w:lvlText w:val="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65" w:hanging="405"/>
      </w:pPr>
      <w:rPr>
        <w:b/>
        <w:bCs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b/>
        <w:bCs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>
        <w:b/>
        <w:bCs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>
        <w:b/>
        <w:bCs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>
        <w:b/>
        <w:bCs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>
        <w:b/>
        <w:bCs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>
        <w:b/>
        <w:bCs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>
        <w:b/>
        <w:bCs/>
        <w:rFonts w:eastAsia="Times New Roman"/>
      </w:rPr>
    </w:lvl>
  </w:abstractNum>
  <w:abstractNum w:abstractNumId="82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83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4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Calibri"/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Calibri"/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cs="Calibri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eastAsia="Times New Roman"/>
      <w:b/>
      <w:bCs/>
    </w:rPr>
  </w:style>
  <w:style w:type="character" w:styleId="WW8Num83z0">
    <w:name w:val="WW8Num83z0"/>
    <w:qFormat/>
    <w:rPr>
      <w:rFonts w:ascii="Times New Roman" w:hAnsi="Times New Roman" w:cs="Times New Roman"/>
      <w:b/>
      <w:bCs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Без интервала Знак Знак"/>
    <w:qFormat/>
    <w:rPr>
      <w:rFonts w:ascii="Cambria" w:hAnsi="Cambria" w:cs="Cambria"/>
      <w:lang w:val="en-US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Cambria" w:hAnsi="Cambria" w:cs="Cambri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Без интервала Знак"/>
    <w:basedOn w:val="Normal"/>
    <w:qFormat/>
    <w:pPr>
      <w:spacing w:lineRule="auto" w:line="240" w:before="0" w:after="0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Стиль1"/>
    <w:basedOn w:val="Normal"/>
    <w:qFormat/>
    <w:pPr>
      <w:spacing w:lineRule="auto" w:line="240" w:before="0" w:after="0"/>
      <w:ind w:right="57" w:firstLine="567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21:00Z</dcterms:created>
  <dc:creator>1</dc:creator>
  <dc:description/>
  <cp:keywords/>
  <dc:language>en-US</dc:language>
  <cp:lastModifiedBy>111</cp:lastModifiedBy>
  <cp:lastPrinted>2013-04-29T15:00:00Z</cp:lastPrinted>
  <dcterms:modified xsi:type="dcterms:W3CDTF">2014-11-24T14:13:00Z</dcterms:modified>
  <cp:revision>15</cp:revision>
  <dc:subject/>
  <dc:title/>
</cp:coreProperties>
</file>