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уроку «Шестиногие соседи по планет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к  многообразие  насекомых и их роль в природе. «Шестиногие соседи по планете» </w:t>
      </w:r>
      <w:r>
        <w:rPr>
          <w:rFonts w:cs="Times New Roman" w:ascii="Times New Roman" w:hAnsi="Times New Roman"/>
          <w:sz w:val="24"/>
          <w:szCs w:val="24"/>
        </w:rPr>
        <w:t xml:space="preserve"> проводится по окончанию изучения темы «Тип членистоногие. Класс Насекомые». Продолжительность урока -  два урока .  Урок относится к типу усвоения новых знаний. И занимает заключительное место в теме «Тип Членистоногие». Материал данной темы является благодатным для проектной деятельности. Проект рассчитан на обучающиеся второй ступени обучения  (7 класс). Целью  данного проекта  является создание условий, при котором обучающиеся самостоятельно получают информацию из различных источников, учатся пользоваться приобретенными знаниями, развивают исследовательские навыки,</w:t>
      </w:r>
      <w:r>
        <w:rPr>
          <w:rFonts w:cs="Times New Roman" w:ascii="Times New Roman" w:hAnsi="Times New Roman"/>
          <w:color w:val="FF0000"/>
          <w:sz w:val="24"/>
          <w:szCs w:val="24"/>
        </w:rPr>
        <w:t xml:space="preserve"> </w:t>
      </w:r>
      <w:r>
        <w:rPr>
          <w:rFonts w:cs="Times New Roman" w:ascii="Times New Roman" w:hAnsi="Times New Roman"/>
          <w:sz w:val="24"/>
          <w:szCs w:val="24"/>
        </w:rPr>
        <w:t>выдвигать проблему, анализировать собранный материал, отрабатывать навыки работы на компьютере. Проект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классифицируется как информационный, по компетентности – монопроект, по продолжительности – краткосрочный. Итоговый продукт урока -   мультимедийная информация (презентация) и оформление книги о насекомых «Это интересно!».</w:t>
      </w:r>
    </w:p>
    <w:p>
      <w:pPr>
        <w:pStyle w:val="Style15"/>
        <w:jc w:val="both"/>
        <w:rPr>
          <w:rFonts w:ascii="Times New Roman" w:hAnsi="Times New Roman" w:cs="Times New Roman"/>
          <w:sz w:val="24"/>
          <w:szCs w:val="24"/>
        </w:rPr>
      </w:pPr>
      <w:r>
        <w:rPr>
          <w:rFonts w:cs="Times New Roman" w:ascii="Times New Roman" w:hAnsi="Times New Roman"/>
          <w:sz w:val="24"/>
          <w:szCs w:val="24"/>
        </w:rPr>
        <w:t>Актуализация знаний  на уроке проводится  с использованием тренажера «Биология. «Сферы», 7 класс (электронный учебник).</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и задач урока  используется не только метод проектов, но и  проблемный . Для постановки проблемных вопросов используется презентация «Планета насекомых», демонстрирующая  великое многообразие насекомы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поделен на четыре этапа – практическая часть урока: </w:t>
      </w:r>
    </w:p>
    <w:p>
      <w:pPr>
        <w:pStyle w:val="Style15"/>
        <w:numPr>
          <w:ilvl w:val="0"/>
          <w:numId w:val="1"/>
        </w:numPr>
        <w:jc w:val="both"/>
        <w:rPr/>
      </w:pPr>
      <w:r>
        <w:rPr>
          <w:rFonts w:cs="Times New Roman" w:ascii="Times New Roman" w:hAnsi="Times New Roman"/>
          <w:sz w:val="24"/>
          <w:szCs w:val="24"/>
        </w:rPr>
        <w:t>Этап первый – создание виртуальной коллекции насекомых – из паки «фото насекомых перетащить картинки необходимых насекомых в папку «моя коллекция»;</w:t>
      </w:r>
    </w:p>
    <w:p>
      <w:pPr>
        <w:pStyle w:val="Style15"/>
        <w:numPr>
          <w:ilvl w:val="0"/>
          <w:numId w:val="1"/>
        </w:numPr>
        <w:jc w:val="both"/>
        <w:rPr/>
      </w:pPr>
      <w:r>
        <w:rPr>
          <w:rFonts w:cs="Times New Roman" w:ascii="Times New Roman" w:hAnsi="Times New Roman"/>
          <w:sz w:val="24"/>
          <w:szCs w:val="24"/>
        </w:rPr>
        <w:t>Этап второй – работа с энтомологическими коллекциями – переход к электронной версии с учетом характеристики каждого отряда и ее исправления в случае неправильного отве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Этап третий – создание и защита проекта об одном из отрядов насекомых, в соответствии с требованиями к презентации и критериями выставления оценок;</w:t>
      </w:r>
    </w:p>
    <w:p>
      <w:pPr>
        <w:pStyle w:val="Style15"/>
        <w:numPr>
          <w:ilvl w:val="0"/>
          <w:numId w:val="1"/>
        </w:numPr>
        <w:jc w:val="both"/>
        <w:rPr/>
      </w:pPr>
      <w:r>
        <w:rPr>
          <w:rFonts w:cs="Times New Roman" w:ascii="Times New Roman" w:hAnsi="Times New Roman"/>
          <w:sz w:val="24"/>
          <w:szCs w:val="24"/>
        </w:rPr>
        <w:t>Оценка значения насекомых для человека :</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итоге составление характеристики присущему для всего класса насекомых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использование электронного микроскопа – «конечности насекомых»;</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оценка значения насекомых;</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насекомые красной Книги Кузбас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закреплении знаний – дается биологическая задач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омашнее задание – найти интересные факты из жизни насекомых, для составления книги «Это интерес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6:00Z</dcterms:created>
  <dc:creator>Admin</dc:creator>
  <dc:description/>
  <cp:keywords/>
  <dc:language>en-US</dc:language>
  <cp:lastModifiedBy>Информатика</cp:lastModifiedBy>
  <dcterms:modified xsi:type="dcterms:W3CDTF">2011-10-24T08:12:00Z</dcterms:modified>
  <cp:revision>4</cp:revision>
  <dc:subject/>
  <dc:title/>
</cp:coreProperties>
</file>