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1418" w:hanging="142"/>
        <w:rPr>
          <w:sz w:val="28"/>
          <w:szCs w:val="28"/>
        </w:rPr>
      </w:pPr>
      <w:r>
        <w:rPr>
          <w:sz w:val="28"/>
          <w:szCs w:val="28"/>
        </w:rPr>
        <w:t>ГОУ СОШ №405, ВАО, г. Москвы</w:t>
      </w:r>
    </w:p>
    <w:p>
      <w:pPr>
        <w:pStyle w:val="Normal"/>
        <w:spacing w:lineRule="auto" w:line="360" w:before="0" w:after="0"/>
        <w:ind w:left="1418" w:hanging="14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: Биология.        Учитель: Першина О. В.  Класс: 9.    </w:t>
      </w:r>
    </w:p>
    <w:p>
      <w:pPr>
        <w:pStyle w:val="Normal"/>
        <w:spacing w:lineRule="auto" w:line="360" w:before="0" w:after="0"/>
        <w:ind w:left="1418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spacing w:lineRule="auto" w:line="360" w:before="0" w:after="0"/>
        <w:ind w:left="1418" w:hanging="142"/>
        <w:rPr/>
      </w:pPr>
      <w:r>
        <w:rPr>
          <w:b/>
          <w:i/>
          <w:sz w:val="28"/>
          <w:szCs w:val="28"/>
        </w:rPr>
        <w:t>Тема</w:t>
      </w:r>
      <w:r>
        <w:rPr>
          <w:i/>
          <w:sz w:val="28"/>
          <w:szCs w:val="28"/>
        </w:rPr>
        <w:t>: Моногибридное скрещивание. Решение генетических задач.</w:t>
      </w:r>
    </w:p>
    <w:p>
      <w:pPr>
        <w:pStyle w:val="Normal"/>
        <w:spacing w:lineRule="auto" w:line="360" w:before="0" w:after="0"/>
        <w:ind w:left="1418" w:hanging="142"/>
        <w:rPr/>
      </w:pPr>
      <w:r>
        <w:rPr>
          <w:b/>
          <w:i/>
          <w:sz w:val="32"/>
          <w:szCs w:val="32"/>
        </w:rPr>
        <w:t>Тип урока:</w:t>
      </w:r>
      <w:r>
        <w:rPr>
          <w:i/>
          <w:sz w:val="32"/>
          <w:szCs w:val="32"/>
        </w:rPr>
        <w:t xml:space="preserve"> Закрепление и расширение полученных ранее знаний и умений.</w:t>
      </w:r>
    </w:p>
    <w:p>
      <w:pPr>
        <w:pStyle w:val="Normal"/>
        <w:spacing w:lineRule="auto" w:line="360" w:before="0" w:after="0"/>
        <w:ind w:left="1418" w:hanging="14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142"/>
        <w:rPr>
          <w:sz w:val="24"/>
          <w:szCs w:val="24"/>
        </w:rPr>
      </w:pPr>
      <w:r>
        <w:rPr>
          <w:sz w:val="24"/>
          <w:szCs w:val="24"/>
        </w:rPr>
        <w:t>Закрепить и расширить основные понятия генетики.  Познакомить с сущностью и цитологическими основами закономерностей наследования групп крови у челове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142"/>
        <w:rPr/>
      </w:pPr>
      <w:r>
        <w:rPr>
          <w:sz w:val="24"/>
          <w:szCs w:val="24"/>
        </w:rPr>
        <w:t>Научить школьников использовать знания об основных понятиях генетики в практических областях связанных с собственным здоровьем и медициной. Овладеть методами запоминания. Продолжить овладение навыком систематизации  накопленных знаний у  школьников. Развивать познавательный интерес, интеллектуальные и творческие способности в процессе изучения биологии, путём применения метода решения генетических задач, имеющих место и роль в практической деятельности люд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142"/>
        <w:rPr/>
      </w:pPr>
      <w:r>
        <w:rPr>
          <w:sz w:val="24"/>
          <w:szCs w:val="24"/>
        </w:rPr>
        <w:t>Способствовать развитию познавательного интереса учащихся к изучению проблем генетики, воспитывать убеждённость в возможности познания живой природы, необходимости уважения разных мнения при обсуждении биологических проблем.</w:t>
      </w:r>
    </w:p>
    <w:p>
      <w:pPr>
        <w:pStyle w:val="Normal"/>
        <w:spacing w:lineRule="auto" w:line="36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18" w:hanging="14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142"/>
        <w:rPr>
          <w:sz w:val="24"/>
          <w:szCs w:val="24"/>
        </w:rPr>
      </w:pPr>
      <w:r>
        <w:rPr>
          <w:sz w:val="24"/>
          <w:szCs w:val="24"/>
        </w:rPr>
        <w:t>Овладение генетическими термин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142"/>
        <w:rPr/>
      </w:pPr>
      <w:r>
        <w:rPr>
          <w:sz w:val="24"/>
          <w:szCs w:val="24"/>
        </w:rPr>
        <w:t xml:space="preserve">Развитие навыков запоминания. Встраивание полученных знаний в общую        .            систему ранее полученных знаний и навыко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142"/>
        <w:rPr>
          <w:sz w:val="24"/>
          <w:szCs w:val="24"/>
        </w:rPr>
      </w:pPr>
      <w:r>
        <w:rPr>
          <w:sz w:val="24"/>
          <w:szCs w:val="24"/>
        </w:rPr>
        <w:t>Познание сущности наследования групп крови у челове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142"/>
        <w:rPr/>
      </w:pPr>
      <w:r>
        <w:rPr>
          <w:sz w:val="24"/>
          <w:szCs w:val="24"/>
        </w:rPr>
        <w:t>Научиться отделять научные знания от ненаучных и околонаучны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 xml:space="preserve">Структура урока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2835"/>
        <w:gridCol w:w="38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та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йств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йств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е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ветствует учеников, делает записи в журна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ветствуют учителя, готовятся к уроку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формация о планировании, целях и задачах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общает о распределении времени урока, планировании действий, целях и задачах ур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комятся с предстоящей деятельностью на урок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ка задач, мотивация на предстоящую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ет пояснение о значимости предстояще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ценка, анализ и принятие значимости предстоящей деятельност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ширение и закрепление знаний, умений навыков (ЗУН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ает инструкцию о методах запоминания и систематизации знаний. Отвечает на вопрос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овая работа с таблицей «Основные понятия генетики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варительная проверка знаний, умений навыков (ЗУН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сультирование проверка правильности действий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стная проверка знаний – групповая деятельность учащихс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роль (ЗУН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иктует задание терминологического диктанта. </w:t>
            </w:r>
            <w:r>
              <w:rPr/>
              <w:t xml:space="preserve">Обсуждение допущенных ошибок и их коррекция. </w:t>
            </w:r>
            <w:r>
              <w:rPr>
                <w:rFonts w:cs="Cambria" w:ascii="Cambria" w:hAnsi="Cambria"/>
              </w:rPr>
              <w:t>Готовится к новому этапу ур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писывают ответы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ряют работы одноклассник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Объяснение нового материал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сказывает о закономерностях  и цитологических основах наследования групп крови у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поминают знания о группах крови,  полученные в курсе «Человек и его здоровье» в 8 классе.  Узнают о цитологических основах наследования групп крови у человек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репление новых знаний и ум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мощь и проверка решения задачи учащимся у доски и в тетрад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задач на наследование групп крови у человека у доски и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варительная проверка усвоения новых ЗУ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вечает на вопросы, проверяет самостоятельную работу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стоятельное решение задач на наследование групп крови у челове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ведение итогов урока. 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прашивает учащихся  о деятельности на уроке. </w:t>
            </w:r>
            <w:r>
              <w:rPr/>
              <w:t>Оценка результатов деятельности на уро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флексия. Оценка собственной деятельности и значения полученных зна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формация об итогах урока и домашнем зад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ет домашнее задание и условия его вы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писывают домашнего задания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567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42:00Z</dcterms:created>
  <dc:creator>lelesa</dc:creator>
  <dc:description/>
  <cp:keywords/>
  <dc:language>en-US</dc:language>
  <cp:lastModifiedBy>111</cp:lastModifiedBy>
  <cp:lastPrinted>2011-02-13T02:31:00Z</cp:lastPrinted>
  <dcterms:modified xsi:type="dcterms:W3CDTF">2013-08-24T09:11:00Z</dcterms:modified>
  <cp:revision>10</cp:revision>
  <dc:subject/>
  <dc:title/>
</cp:coreProperties>
</file>