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ЛАН-КОНСПЕКТ УРОКА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9232"/>
      </w:tblGrid>
      <w:tr>
        <w:trPr/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 Мест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 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Тема урока</w:t>
            </w:r>
          </w:p>
        </w:tc>
        <w:tc>
          <w:tcPr>
            <w:tcW w:w="9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нская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ысокская основная школа» Думин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 (1 уро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актических навыков решения основных задач на движение и умение применять их при решении реальных жизн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тработать приемы решения задач на движение, совершенствовать вычислитель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парах, слушать собеседника и вести диалог, аргументировать свою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оспроизводить смысл понятия проценты; уметь обрабатывать информацию; формировать коммуникативную компетенцию учащихся; выбирать способы решения задач в зависимости от конкретных условий; контролировать и оценивать процесс и результаты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 xml:space="preserve">(формирование познавательных УУД)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и проконтролировать усвоение обучающимися формул нахождения скорости, времени, расстояния и решение задач на движение раз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коммуникативных и личностных УУД)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 самостоятельной  и коллектив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умение слушать и вступать в диалог; формировать внимательность и аккуратность в вычислениях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формирование регулятивных УУД): </w:t>
      </w:r>
      <w:r>
        <w:rPr>
          <w:color w:val="000000"/>
          <w:sz w:val="28"/>
          <w:szCs w:val="28"/>
        </w:rPr>
        <w:t xml:space="preserve">Развивать мыслительные операции: анализ, синтез, </w:t>
      </w:r>
      <w:r>
        <w:rPr>
          <w:rStyle w:val="StrongEmphasis"/>
          <w:b w:val="false"/>
          <w:sz w:val="28"/>
          <w:szCs w:val="28"/>
        </w:rPr>
        <w:t>способствова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витию творческой активности обучающихся; </w:t>
      </w:r>
      <w:r>
        <w:rPr>
          <w:sz w:val="28"/>
          <w:szCs w:val="28"/>
        </w:rPr>
        <w:t>повысить познавательный интерес к предмету; развитие навыков и способностей критического мышления (навыков сопоставления, формулирования и проверки гипотез - правил решения задач, умений анализировать способы решения задач); развитие не только логического, но и образного мышления, фантазии детей и их способности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Тип урока: </w:t>
      </w:r>
      <w:r>
        <w:rPr>
          <w:rFonts w:cs="Times New Roman" w:ascii="Times New Roman" w:hAnsi="Times New Roman"/>
          <w:sz w:val="28"/>
          <w:szCs w:val="28"/>
        </w:rPr>
        <w:t>урок систематизации и обобщения знаний и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парная, индивиду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Необходимое оборудование: </w:t>
      </w:r>
      <w:r>
        <w:rPr>
          <w:rFonts w:cs="Times New Roman" w:ascii="Times New Roman" w:hAnsi="Times New Roman"/>
          <w:sz w:val="28"/>
          <w:szCs w:val="28"/>
        </w:rPr>
        <w:t>доска, экран, проектор, компьютер, калькуляторы (в случае необходимости), карточки самооцени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Структура и ход урок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55"/>
        <w:gridCol w:w="2506"/>
        <w:gridCol w:w="2437"/>
        <w:gridCol w:w="1309"/>
        <w:gridCol w:w="328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(в мин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эта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тного счета и повторения основных типов задач на движе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работе по повторению: в беседе с учителем отвечают на поставленные вопро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ценка процесса и результатов деятель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цели и задач урока. Мотивация учебной деятельности обучающихс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е ими целей уро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ует обучающихся, вместе с ними определяет цель урока; акцентирует внимание обучающихся на значимость темы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 в тетрадь, определяют тему и цель уро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знаний и умений в новой ситу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азнообразие задач на проценты, решаемых в жизн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за процессом решения зада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над поставленными задач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культмину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ть деятельность, обеспечить эмоциональную разгрузку обучающихс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менили вид деятельности и готовы продолжить рабо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6. Контроль усвоения, обсуждение допущенных ошибок и их коррекц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(подведение итогов урок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оличественную оценку работы обучающихс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работы групп и класса в цел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дают карточки самооцени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омашнем зада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содержания и способов выполнения домашнего зада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ментарий к домашнему зад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аписывают в дневники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10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приветствует обучаю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+" - справился с задачей без затруд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±" - справился с задачей, но возникали сло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-" - не справился с задачей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слушают учителя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ный сч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Найдите скорость движения автобуса, если за 2 час он проехал 126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йдите расстояние, пройденное пешеходом за 3 часа, если он шел со скоростью 5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йдите время, за которое лодка проплыла 20 км со скоростью 4 км/ч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устно выполняют предложенные задания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цели и задач урока. 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отрим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отоциклист едет со скоростью 85 км/ч, а другой – 95 км/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корость сближения двух мотоциклов, если они едут навстречу друг друг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корость удаления мотоциклов, если они едут в противоположных направления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корость сближения двух мотоциклов, если второй мотоциклист догоняет первог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корость удаления, если первый мотоциклист едет за вто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нашего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Решение задач на дви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а цель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общить знания и суметь применить их при решении реальных жизненных задач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предлагают сво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уют тему и цель урока, записывают в тетради дату и тему урока. 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именение знаний и умений в новой ситу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ара обучающихся демонстрирует встречное дви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ара – движение в противоположные сторо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пара – движение с отстав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– движение вдого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исовывает схемы движения на доске, чтобы обучающиеся сравнили свои результаты. Записывает формулы для вычисления скор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№214, 216,220, используя представленные схемы и формулы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в парах выполняют решение предложенных задач. По окончании работы над каждой задачей, оценивают результат своей деятельности на листах оцени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зарисовывают схемы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форму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ют задачи в группах по 3 человека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изкультминутка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немного передохнем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 усвоения, обсуждение допущенных ошибок и их коррекция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Наш урок подходит к концу. Давайте обсудим: какие задачи вызвали у вас затруднения и почему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ающиеся анализируют свою работу, выражают вслух свои затруднения и обсуждают правильность решения задач. 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флексия (подведение итогов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ы сегодня решали взрослые жизненные задачи. Они, конечно, упрощены и их не настолько много, как встречается в жизни. Но с каждым днем вы взрослеете, и задачи усложняются вместе с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ются карточки самооценивания и выставляются оценки за работу на уроке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сдают карточки самооценивания.</w:t>
            </w:r>
          </w:p>
        </w:tc>
      </w:tr>
      <w:tr>
        <w:trPr>
          <w:trHeight w:val="63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записывают домашнее зад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5:00Z</dcterms:created>
  <dc:creator>Ruslan</dc:creator>
  <dc:description/>
  <cp:keywords/>
  <dc:language>en-US</dc:language>
  <cp:lastModifiedBy>Аня</cp:lastModifiedBy>
  <dcterms:modified xsi:type="dcterms:W3CDTF">2014-07-04T12:15:00Z</dcterms:modified>
  <cp:revision>2</cp:revision>
  <dc:subject/>
  <dc:title>ПЛАН-КОНСПЕКТ УРОКА</dc:title>
</cp:coreProperties>
</file>