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неклассное мероприятие «Математическая ярмарка-2012г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гра-соревнова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(6-7 класс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действовать активизации познавательной деятельности учащихся, развитию процессов восприятия, внимания, памяти, мышления, речи, вообра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ировать творческие способности учащихся, элементы которых проявляются в процессе выбора наиболее рациональных способов решения задач, в математической и логической смекал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убже раскрыть роль математики в жизни, способствовать воспитанию коллективизма (в связи с совместной работой в команде), воспитанию культуры чувств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справедливости, ответственности, долга, уважения к мнению другого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едущий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есах был совет,</w:t>
        <w:br/>
        <w:t>И решил комитет,</w:t>
        <w:br/>
        <w:t>Что сегодня ярмарка открывается.</w:t>
        <w:br/>
        <w:t>Остроумными быть,</w:t>
        <w:br/>
        <w:t>Каламбуры говорить —</w:t>
        <w:br/>
        <w:t xml:space="preserve">На ярмарке все разрешается!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.Ведущий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ко в радости,</w:t>
        <w:br/>
        <w:t>Но и в печали —</w:t>
        <w:br/>
        <w:t>Повсюду верных мы друзей,</w:t>
        <w:br/>
        <w:t>Встречали.</w:t>
        <w:br/>
        <w:t>Нас школьная семья,</w:t>
        <w:br/>
        <w:t>Недаром породнила.</w:t>
        <w:br/>
        <w:t>Мы все друзья,</w:t>
        <w:br/>
        <w:t xml:space="preserve">И в этом наша сила!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Учитель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брый день, дорогие ребята! Сегодня мы отправимся на ярмарку, только необычную ярмарку, а математическую. Как вы объясните смысл слова “ярмарка”? (учащиеся обращаются к словарям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sz w:val="20"/>
          <w:szCs w:val="20"/>
          <w:lang w:eastAsia="ru-RU"/>
        </w:rPr>
        <w:t>. Ярмарка – это большой торговый съезд в срочное в году врем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Учитель. </w:t>
      </w:r>
      <w:r>
        <w:rPr>
          <w:rFonts w:eastAsia="Times New Roman" w:cs="Arial" w:ascii="Arial" w:hAnsi="Arial"/>
          <w:sz w:val="20"/>
          <w:szCs w:val="20"/>
          <w:lang w:eastAsia="ru-RU"/>
        </w:rPr>
        <w:t>Действительно, ярмарка – эт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большой съезд, сход людей, на ярмарке можно приобрести не только необходимые товары, но и увидеть много интересного, любопытного, проявить себя в конкурсах, соревнова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звучит песня “Ярмарки краски” в исполнении В.Леонтьев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шло время и нам побывать на ярмарке. Мы будем работать в командах. Разрешите представить 2 команды-участнико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Смекалистые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Сообразительные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. Разминка.</w:t>
      </w:r>
    </w:p>
    <w:p>
      <w:pPr>
        <w:pStyle w:val="Normal"/>
        <w:spacing w:lineRule="auto" w:line="240" w:before="280" w:after="280"/>
        <w:rPr/>
      </w:pPr>
      <w:r>
        <w:rPr/>
        <w:t>Итак, мы на ярмарке, но чтобы войти туда необходимо получить билет-пропуск, а для этого разгадайте ребусы и скажите, чем мы будем заниматься на ярмарке. Команды отгадывают ребусы и получают билет.</w:t>
      </w:r>
    </w:p>
    <w:tbl>
      <w:tblPr>
        <w:tblW w:w="6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Лас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Дума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Ак3с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Реша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100ро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Отгадыва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7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Играт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Учитель. </w:t>
      </w:r>
      <w:r>
        <w:rPr>
          <w:rFonts w:eastAsia="Times New Roman" w:cs="Arial" w:ascii="Arial" w:hAnsi="Arial"/>
          <w:sz w:val="20"/>
          <w:szCs w:val="20"/>
          <w:lang w:eastAsia="ru-RU"/>
        </w:rPr>
        <w:t>Билеты получены, но ворота, ведущие на ярмарку еще не отворены. Посмотрите, вывеска и перед нами 2 двери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86760" cy="1543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>Одну дверь отворишь - попадешь в лес глухой, а вторую – на ярмарку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ы легко найдете нужную дверь, если будете внимательны. Вы видите 2 одинаковые двери. Наша дверь не самая левая, но левее двери, ведущей в чистое поле. Какая же дверь распахнется перед на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Учитель. </w:t>
      </w:r>
      <w:r>
        <w:rPr>
          <w:rFonts w:eastAsia="Times New Roman" w:cs="Arial" w:ascii="Arial" w:hAnsi="Arial"/>
          <w:sz w:val="20"/>
          <w:szCs w:val="20"/>
          <w:lang w:eastAsia="ru-RU"/>
        </w:rPr>
        <w:t>Дверь найдена, но она заперта на ключ. Нам предстоит подобрать ключ. Вы видите замок с секретом. На его стенке изображены геометрические фигуры. В правой части замка под пластинкой находятся вырезы для ключа. Догадайтесь, какой формы вырезы скрываются под пластинкой? Нарисуйт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04085" cy="1352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 Состязание коман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итель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конец-то мы на ярмарке. Сколько всего можно увидеть на ярмарке, из песни вы услышали об этом. А нас приглашают посетить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атематический тир</w:t>
      </w:r>
      <w:r>
        <w:rPr>
          <w:rFonts w:eastAsia="Times New Roman" w:cs="Arial" w:ascii="Arial" w:hAnsi="Arial"/>
          <w:sz w:val="20"/>
          <w:szCs w:val="20"/>
          <w:lang w:eastAsia="ru-RU"/>
        </w:rPr>
        <w:t>. За каждый выстрел вы получаете бонус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35225" cy="1001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(в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</w:t>
      </w:r>
      <w:r>
        <w:rPr>
          <w:rFonts w:eastAsia="Times New Roman" w:cs="Arial" w:ascii="Arial" w:hAnsi="Arial"/>
          <w:sz w:val="20"/>
          <w:szCs w:val="20"/>
          <w:lang w:eastAsia="ru-RU"/>
        </w:rPr>
        <w:t>семнадцать + в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мь )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35225" cy="10013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мьдесят +15)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 вот 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ыставка птиц</w:t>
      </w:r>
      <w:r>
        <w:rPr/>
        <w:t>. Задание “Тест с выбором ответа”.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49345" cy="24568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полните заданный алгоритм решения выражения, значение выражения укажет на выбор ответа. ( учащиеся выполняют задание и называют ответ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иница -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холовка -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укушка - 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итель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так, ваш ответ - 7 - синица. Что вы знаете о птице синице? Почему ее так назвали? (учащиеся рассказывают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итель дополняет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ИНИЦА –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аленькая птичка из отряда воробьиных. Известно 60 видов синиц, в нашей стране обитает 13 видов. Каждая синица за день съедает столько насекомых, сколько весит сама. Этим приносит большую пользу, уничтожая вредных насекомых. У синиц бывает до 15 птенцов, иногда за лето они выводят их по 2 раза. Окраска синицы - пестрая, у таких видов как лазоревка, длиннохвостая синица, хохлатая синица, гаичка есть синее оперение. Может поэтому она названа синица, а также эти птички издают интересное чирикание-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инь-синь</w:t>
      </w:r>
      <w:r>
        <w:rPr>
          <w:rFonts w:eastAsia="Times New Roman" w:cs="Arial" w:ascii="Arial" w:hAnsi="Arial"/>
          <w:sz w:val="20"/>
          <w:szCs w:val="20"/>
          <w:lang w:eastAsia="ru-RU"/>
        </w:rPr>
        <w:t>. Возможно и это послужило названием для этой птич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мы поможем птицам выжить в трудное зимнее время? (беседа о значении кормуше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инутка отдыха – игра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“АУКЦИОН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Сообщить как можно больше стихов, загадок, песенок, названий сказок, связанных с математи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Учитель. </w:t>
      </w:r>
      <w:r>
        <w:rPr>
          <w:rFonts w:eastAsia="Times New Roman" w:cs="Arial" w:ascii="Arial" w:hAnsi="Arial"/>
          <w:sz w:val="20"/>
          <w:szCs w:val="20"/>
          <w:lang w:eastAsia="ru-RU"/>
        </w:rPr>
        <w:t>Внимание! Внимание! Всем! Всем! Всем! Объявляется конкурс “Самый умный”. Каждая команда предлагает своего претендента на участие в этом конкурсе. В течение 1 минуты вам будут заданы вопросы. Кто назовет большее количество правильных ответов, будет считаться самым умным и смекалистым по математ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 команд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осли 2 вербы. На каждой вербе по 2 ветки, на каждой ветке по 2 груши. Сколько всего груш? (0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называется фигура, у которой 3 угла? (треугольник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колько будет, если к 5 прибавить 0? (5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зови соседей числа 11. (10,12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колько сантиметров в 1 дм? (10 см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то больше 1 дм или 1 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колько углов у круг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9 + 1 (100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7 + 3 (20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-10 (1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2 команд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яблоне было 10 яблок, а на иве на 2 меньше. Сколько всего яблок? (10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называется фигура, у которой 4 угла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колько будет, если из 10 вычесть 0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зови соседей числа 19 ( 18,20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колько дм в 1 метре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то больше 1 см или 1 дм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петух стоит на двух ногах, то весит 4 килограмма. Сколько будет весить петух, стоя на 1 ноге? (4 кг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9 + 1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8 + 2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0 – 1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ярмарке можно повстречать своих давних знакомых, найти новых друзей и даже родственников. Посмотрите, какая интересная встреч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Инсценирование сказки “Родственники”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Жила на свете важная фигура. Важность ее признавалась всеми людьми, ибо при изготовлении многих вещей форма ее служила образцом. А имела фигура такой вид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25880" cy="20866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го бы ни встретила она на своем пути, всем хвалилась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смотрите, какой у меня красивый вид: стороны мои все равны, углы все прямые. Если перегнусь я по средней вертикальной линии, то противоположные стороны мои так и сольются и углы один на другой точь-в-точь наложатся. Если перегнусь я по средней горизонтальной линии, опять углы мои и противоположные стороны сравняются. Захочу перегнуться по любой прямой, идущей с угла на угол, тогда и соседние стороны сольются. Красивее меня нет фигуры на свете! И вы не удивляйтесь, если увидите меня то большим, то маленьким: я по размеру сторон могу быть всяким. Только красота моей фигуры от этого не измени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же зовут тебя, брат? – спрашивали встречны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зовут меня (учащиеся называю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Ходил квадрат по свету.  И стало тяготить его одиночество: ни побеседовать задушевно не с кем, ни потрудиться в дружной и хорошей компании не приходится. А уж какое веселье одному! Весело бывает только вместе с друзьями. И решил квадрат поискать родственни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днажды встречает он на пути такую фигуру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37335" cy="19024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ал квадрат к ней приглядываться. Что-то знакомое, родное обнаруживал он в этой фигуре. И спросил он тогд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к зовут теб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зывают меня … Ребята, помогите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А мы не родственники л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Я бы тоже был рад узнать об этом. Правда, по размерам и по отношению моих смежных сторон я могу быть разным. Но если у нас найдутся четыре неизменных сходных признака, значит, мы с тобой из одного рода и у нас имеется общее наз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довались фигуры тому, что нашли друг друга. Стали они теперь вдвоем жить – поживать, вместе трудиться, вместе и веселиться, вместе по белу свету шагать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ети хором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Четырехугольник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итель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в заключении умозаключ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читайте слова, которые здесь написаны. Найдите “лишнее” по смыслу. Замените оставшиеся слова общим названием.</w:t>
      </w:r>
    </w:p>
    <w:tbl>
      <w:tblPr>
        <w:tblW w:w="2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цимет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лограм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тимет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ллиметр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я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ута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логра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т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мм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итель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Мы покидаем ярмарку, определим победителя, кто набрал больше всего бонус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Подведение итогов, награждение)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7:00Z</dcterms:created>
  <dc:creator>ADMIN</dc:creator>
  <dc:description/>
  <cp:keywords/>
  <dc:language>en-US</dc:language>
  <cp:lastModifiedBy>ADMIN</cp:lastModifiedBy>
  <dcterms:modified xsi:type="dcterms:W3CDTF">2012-02-07T19:32:00Z</dcterms:modified>
  <cp:revision>5</cp:revision>
  <dc:subject/>
  <dc:title/>
</cp:coreProperties>
</file>