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2"/>
        </w:numPr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работк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«Возрастание  и  убывание  функции»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 урока: 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я знаний,  умений  и  навы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урока: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я  условий  возрастания  и  уьывания  функции;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работка  умений  и  навыков  нахождения  промежутков возрастания  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бывания  функц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знавательны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торить правила дифференцирования, формулы для производных, геометрический смысл производно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ить алгоритм нахождения промежутков монотон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работка  навыков срешения  задач из   открытого банка заданий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 умение  самостоятельно  воспроизводить  полученные  знания  и   применять  на  практике, развивать  мыслительную деятельность  обучающихся, творческую активность, внимание, логическое мышление,  память, речь,  навыки самоанализа и самоконтро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спитывать  интерес  к предмету,  желание учиться, самостоятельность, потребность  в  формировании логического, системного мышления,  ответственности, организованности, уважения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медиапроектор,  экран,  комр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 момент. </w:t>
      </w:r>
      <w:r>
        <w:rPr>
          <w:bCs/>
          <w:sz w:val="28"/>
          <w:szCs w:val="28"/>
        </w:rPr>
        <w:t xml:space="preserve"> Вступительное слово. Формулировка темы и целей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3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 домашнего  задан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 знаний 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мений  и  навыков  решения  упражнений  на  нахождение  промежутков  монотонности  с  использованием  графиков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bCs/>
          <w:sz w:val="28"/>
          <w:szCs w:val="28"/>
        </w:rPr>
        <w:t>Закрепление  алгоритма нахождения промежутков монотонности  аналитическим  способом.</w:t>
      </w:r>
      <w:r>
        <w:rPr>
          <w:sz w:val="28"/>
          <w:szCs w:val="28"/>
        </w:rPr>
        <w:t xml:space="preserve"> б)Самостоятельная  работа  учащихся  в  парах.</w:t>
      </w:r>
    </w:p>
    <w:p>
      <w:pPr>
        <w:pStyle w:val="NormalWeb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оверочный тест, используя раздаточный материал.</w:t>
      </w:r>
    </w:p>
    <w:p>
      <w:pPr>
        <w:pStyle w:val="NormalWeb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ее задание: И.В.Ященко,  П.И.Захаров,  Рабочая  тетрадь   «ЕГЭ 2012,  Задание В -8»  выполнить  Тр.2,Тр.3.                      </w:t>
      </w:r>
    </w:p>
    <w:p>
      <w:pPr>
        <w:pStyle w:val="NormalWeb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Подведение итогов урока. Рефлексия. Оценивание  работы  учащихся.</w:t>
      </w:r>
    </w:p>
    <w:p>
      <w:pPr>
        <w:pStyle w:val="Style1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 промежутки  возрастания  функции  у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На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24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147637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На рисунке изображен график функции </w:t>
      </w:r>
      <w:r>
        <w:rPr/>
        <w:drawing>
          <wp:inline distT="0" distB="0" distL="0" distR="0">
            <wp:extent cx="5905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количество целых точек, в которых производная функции </w:t>
      </w:r>
      <w:r>
        <w:rPr/>
        <w:drawing>
          <wp:inline distT="0" distB="0" distL="0" distR="0">
            <wp:extent cx="323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ложительна.</w:t>
      </w:r>
    </w:p>
    <w:p>
      <w:pPr>
        <w:pStyle w:val="NormalWeb"/>
        <w:rPr/>
      </w:pPr>
      <w:r>
        <w:rPr/>
        <w:drawing>
          <wp:inline distT="0" distB="0" distL="0" distR="0">
            <wp:extent cx="2058035" cy="120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3429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238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наименьшее значение.</w:t>
      </w:r>
    </w:p>
    <w:p>
      <w:pPr>
        <w:pStyle w:val="NormalWeb"/>
        <w:rPr/>
      </w:pPr>
      <w:r>
        <w:rPr/>
        <w:drawing>
          <wp:inline distT="0" distB="0" distL="0" distR="0">
            <wp:extent cx="2057400" cy="1191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NormalWeb"/>
        <w:rPr/>
      </w:pPr>
      <w:r>
        <w:rPr/>
        <w:drawing>
          <wp:inline distT="0" distB="0" distL="0" distR="0">
            <wp:extent cx="2170430" cy="139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 промежутки  убывания функции  </w:t>
      </w:r>
      <w:r>
        <w:rPr>
          <w:rFonts w:cs="Times New Roman" w:ascii="Times New Roman" w:hAnsi="Times New Roman"/>
          <w:b/>
          <w:sz w:val="24"/>
          <w:szCs w:val="24"/>
        </w:rPr>
        <w:t>у=3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– 5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  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исунке изображён график функции </w:t>
      </w:r>
      <w:r>
        <w:rPr>
          <w:sz w:val="24"/>
          <w:szCs w:val="24"/>
        </w:rPr>
        <w:drawing>
          <wp:inline distT="0" distB="0" distL="0" distR="0">
            <wp:extent cx="5905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касательная к нему в точке с абсциссой </w:t>
      </w:r>
      <w:r>
        <w:rPr>
          <w:sz w:val="24"/>
          <w:szCs w:val="24"/>
        </w:rPr>
        <w:drawing>
          <wp:inline distT="0" distB="0" distL="0" distR="0">
            <wp:extent cx="1524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Найдите значение производной функции </w:t>
      </w:r>
      <w:r>
        <w:rPr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точке </w:t>
      </w:r>
      <w:r>
        <w:rPr>
          <w:sz w:val="24"/>
          <w:szCs w:val="24"/>
        </w:rPr>
        <w:drawing>
          <wp:inline distT="0" distB="0" distL="0" distR="0">
            <wp:extent cx="1524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Web"/>
        <w:rPr/>
      </w:pPr>
      <w:r>
        <w:rPr/>
        <w:drawing>
          <wp:inline distT="0" distB="0" distL="0" distR="0">
            <wp:extent cx="1476375" cy="1343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0"/>
        </w:numPr>
        <w:spacing w:before="280" w:after="280"/>
        <w:rPr/>
      </w:pPr>
      <w:r>
        <w:rPr/>
        <w:t xml:space="preserve">На рисунке изображен график функции </w:t>
      </w:r>
      <w:r>
        <w:rPr/>
        <w:drawing>
          <wp:inline distT="0" distB="0" distL="0" distR="0">
            <wp:extent cx="5905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количество целых точек, в которых производная функции </w:t>
      </w:r>
      <w:r>
        <w:rPr/>
        <w:drawing>
          <wp:inline distT="0" distB="0" distL="0" distR="0">
            <wp:extent cx="3238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рицательна.</w:t>
      </w:r>
    </w:p>
    <w:p>
      <w:pPr>
        <w:pStyle w:val="NormalWeb"/>
        <w:rPr/>
      </w:pPr>
      <w:r>
        <w:rPr/>
        <w:drawing>
          <wp:inline distT="0" distB="0" distL="0" distR="0">
            <wp:extent cx="2055495" cy="1426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0"/>
        </w:numPr>
        <w:spacing w:before="280" w:after="280"/>
        <w:rPr/>
      </w:pPr>
      <w:r>
        <w:rPr/>
        <w:t xml:space="preserve">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6000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238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наименьшее значение.</w:t>
      </w:r>
    </w:p>
    <w:p>
      <w:pPr>
        <w:pStyle w:val="NormalWeb"/>
        <w:rPr/>
      </w:pPr>
      <w:r>
        <w:rPr/>
        <w:drawing>
          <wp:inline distT="0" distB="0" distL="0" distR="0">
            <wp:extent cx="1943100" cy="1125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0"/>
        </w:numPr>
        <w:spacing w:before="280" w:after="280"/>
        <w:rPr/>
      </w:pPr>
      <w:r>
        <w:rPr/>
        <w:t xml:space="preserve">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NormalWeb"/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1962150" cy="1408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sectPr>
          <w:footerReference w:type="default" r:id="rId38"/>
          <w:type w:val="nextPage"/>
          <w:pgSz w:w="11906" w:h="16838"/>
          <w:pgMar w:left="720" w:right="850" w:gutter="0" w:header="0" w:top="1134" w:footer="708" w:bottom="1134"/>
          <w:pgNumType w:start="11" w:fmt="decimal"/>
          <w:formProt w:val="false"/>
          <w:textDirection w:val="lrTb"/>
          <w:docGrid w:type="default" w:linePitch="360" w:charSpace="0"/>
        </w:sectPr>
        <w:pStyle w:val="Style13"/>
        <w:ind w:left="284" w:hanging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tbl>
      <w:tblPr>
        <w:tblW w:w="15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52"/>
        <w:gridCol w:w="5528"/>
        <w:gridCol w:w="4536"/>
        <w:gridCol w:w="23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-м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лайда през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ос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ет готовность учащихся к уроку, обеспечивает введение в тему урока, подготавливает к сознательному повторению  и  закреплению  материала, обозначает цель и задачи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уроку, слушают учителя,  зарисывают  тему 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необходимости, цели, задач предстоящей учебно-познавательной деятельности,  ориентация  на  подготовку  к  ЕГ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 вы  должны  были  выполнить         № 1(2,4)  и №2(2,4).  (Фронтально,  ответы.  Если  есть  затруднения,  разобрать  на  дос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 вопросы,  возможно  задают 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 отношение  к  выполнению  домашнего  задания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знаний 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 всего  давайте  вспомним  формулы  и  правила  нахождения  производной  на  приме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Найдите производную функц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3x³-2x²-3x+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2x²+4x-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sin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³-x²-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¼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½x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2cos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cosx+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от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x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s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³-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n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n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 учащихся, обеспечивается повторение правил  вычисления  производной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3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йти  значение 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 точке 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х-7,    в  точке 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-3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³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²-х-1  в  точке 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1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²+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в  точке 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от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ется познавательная активность учащихся, обеспечивается повторение правил  вычисления  производной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ём состоит геометрический смысл производной, формула: (значение производной функции в точке равно угловому коэффициенту касательной к графику функции в этой точ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чение производной функции в точке равно угловому коэффициенту касательной к графику функции в этой точке),  записывается  формул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= к =t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 учащихся, обеспечивается повторение геометрического  смысла  производной,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) Что называют тангенсом острого угла прямоугольного треугольника; (отношение противолежащего катета к прилежащем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ношение противолежащего катета к прилежащ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ся ранее  полученные  знания, о  тангенсе  угла  необходимые  для  нахождения  углового  коэффициента  касательнлй  и  производно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)Назовите знак тангенса острого угла; (плю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ю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ся  знак  тангенса  острого  угла,  для  определения  знака  производно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рисунке изображен график функции у 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 и касательная к нему в точке с абсциссой х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. Найдите значение производной в точке х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.</w:t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по  рисунку  находят  значение  производной  в  точ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ся и систематизируются знания учащихся по теме  «Геометрический  смысл  производно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) Назовите знак тангенса тупого угла; (мину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н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ся  знаки  тангенса,  необходимые  для  определения  знака  производной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Cs/>
              </w:rPr>
              <w:t>ж)На рисунке изображен график функции у 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 и касательная к нему в точке с абсциссой х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. Найдите значение производной в точке х</w:t>
            </w:r>
            <w:r>
              <w:rPr>
                <w:bCs/>
                <w:vertAlign w:val="subscript"/>
              </w:rPr>
              <w:t>0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по  рисунку  находят  значение  производной  в  точ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ся и систематизируются знания учащихся по теме  «Геометрический  смысл  производной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з) Чему равно значение производной в точках графика, в которых касательная параллельна оси абсцисс (равно ну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вно  ну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ся  и систематизируются знания учащихся о её  применении  к  исследованию 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яется алгоритм нахождения промежутков моното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)Непрерывная функция у = f(x) задана на отрезке [a;b]   На рисунке изображен ее график. Укажите точки графика, в которых касательная параллельна оси О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по  рисунку  указывают точки графика, в которых касательная параллельна оси 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) Назовите условие убывания функции на промежутке; (производная отрицате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водная отрица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) Назовите условие возрастания функции на промежутке; (производная положите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водная положи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 и  навыков  решения  упражнений  на  нахождение  промежутков  монотонности  с  использованием  граф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)На рисунке изображен график функции 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определенной на интервале (-6; 8). Определите количество целых точек, в которых производная функции  отрицательн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по  рисунку  находят количество целых точек, в которых производная функции  отрицатель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ся  и систематизируются знания учащихся о её  применении  к  исследованию  функции. Знакомятся  с  различными  типами  упражнений  из  открытого  банка  заданий.  Формируются  навыки  работы  с  графикам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Решение  упражнений  по  готовым  чертежам(КИМы  из  открытого  банка  заданий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обряет ответы, поправляет  если  это  необходи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анализируют  изученный  материал,  используя  рисунки отвечают  на  поставленные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й  и  навыков  аналитического  нахождения  промежутков  моното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 находили  промежутки  возрастания  и  убывания  с  помощью  графика  производной.  А  сейчас  найдите промежутки возрастания функции  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и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а)Один  учащийся  работает  у  доски, (комментирует  решение) остальные  в  тетрадях  делают  записи: </w:t>
            </w:r>
          </w:p>
          <w:p>
            <w:pPr>
              <w:pStyle w:val="NormalWeb"/>
              <w:rPr/>
            </w:pPr>
            <w:r>
              <w:rPr/>
              <w:t>y'=4x</w:t>
            </w:r>
            <w:r>
              <w:rPr>
                <w:vertAlign w:val="superscript"/>
              </w:rPr>
              <w:t>3</w:t>
            </w:r>
            <w:r>
              <w:rPr/>
              <w:t>-4x</w:t>
            </w:r>
          </w:p>
          <w:p>
            <w:pPr>
              <w:pStyle w:val="NormalWeb"/>
              <w:rPr/>
            </w:pPr>
            <w:r>
              <w:rPr/>
              <w:t>4x</w:t>
            </w:r>
            <w:r>
              <w:rPr>
                <w:vertAlign w:val="superscript"/>
              </w:rPr>
              <w:t>3</w:t>
            </w:r>
            <w:r>
              <w:rPr/>
              <w:t>-4x&gt;0</w:t>
            </w:r>
          </w:p>
          <w:p>
            <w:pPr>
              <w:pStyle w:val="NormalWeb"/>
              <w:rPr/>
            </w:pPr>
            <w:r>
              <w:rPr/>
              <w:t>4x(x</w:t>
            </w:r>
            <w:r>
              <w:rPr>
                <w:vertAlign w:val="superscript"/>
              </w:rPr>
              <w:t>2</w:t>
            </w:r>
            <w:r>
              <w:rPr/>
              <w:t>-1)&gt;0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343150" cy="5524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твет: [- 1 ; 0], [1 ; 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яется алгоритм нахождения промежутков монотонности  аналитическим  способом. Повторяются  правила  нахождения  производной,  нахождение  значение  производной  в  точке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сейчас  попробу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 аналогичное  задание.   Найти промежутки убывания функции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Ответ: (1;3) (проверка слайд №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м стационарные точ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-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и х = 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' (x)    +  1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3815</wp:posOffset>
                      </wp:positionV>
                      <wp:extent cx="2171700" cy="635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45pt" to="169pt,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3180</wp:posOffset>
                      </wp:positionV>
                      <wp:extent cx="247015" cy="208915"/>
                      <wp:effectExtent l="12700" t="63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20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.4pt" to="80.45pt,19.8pt" stroked="t" o:allowincell="t" style="position:absolute;flip:y">
                      <v:stroke color="#ff00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57480</wp:posOffset>
                      </wp:positionV>
                      <wp:extent cx="336550" cy="116205"/>
                      <wp:effectExtent l="6350" t="17145" r="635" b="184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116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12.4pt" to="159.5pt,21.5pt" stroked="t" o:allowincell="t" style="position:absolute;flip:y">
                      <v:stroke color="#ff00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58115</wp:posOffset>
                      </wp:positionV>
                      <wp:extent cx="348615" cy="103505"/>
                      <wp:effectExtent l="5715" t="18415" r="0" b="228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0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12.45pt" to="124.45pt,20.55pt" stroked="t" o:allowincell="t" style="position:absolute">
                      <v:stroke color="#ff00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(1:3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яется алгоритм нахождения промежутков монот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ётся  ситуация 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i/>
              </w:rPr>
              <w:t>Учитель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А  сейчас  проведем проверочный тест( используя раздаточный материа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подход (первый  вариант  для «слабых» учащихся,  второй  для более «сильных»). Систематизируются знания учащихся о  применении производной  к  исследованию  функции,  формируются  навы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я промежутков монотонности,  производной  в  данной  точке.  Повышается  мотивация обучения(включение  в задания  КИМ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i/>
              </w:rPr>
              <w:t>Учитель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А  сейчас  обменяйтесь 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аботами  и  давайте  проверим  правильно  ли  вы  выполнили 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ют  ответы,  подчеркивают  неправи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навыки контрол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>Учитель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Запишите  задание  на  дом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 xml:space="preserve">И.В.Ященко,  П.И.Захаров,  Рабочая  тетрадь   «ЕГЭ 2012,  Задание В -8»  выполнить  Тр.2,Тр.3.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 домашнее  задание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ются знания учащихся о  применении производной  к  исследованию  функции,  формируются  навы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я промежутков монотонности,  производной  в  данной  точке.  Повышается  мотивация обучения(включение  в задания  КИМов). Подготовка  к  сдаче 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Оценивание  работы  учащихся Рефлк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ак  подведем  итоги  урок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мы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годня узнал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задания вызвали  затрудн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ыло  легко  выполня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·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можете  ли  вы  выполнить  аналогичное  задание  на  ЕГЭ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оценивает работу учащихся на уроке.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анализируют  работу  на  уроке,  вспоминают  полученные  знания  и  преобретенные  ум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навыки  анализа  и  самоанализа.  Повышается самоеценка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jpe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3.png"/><Relationship Id="rId33" Type="http://schemas.openxmlformats.org/officeDocument/2006/relationships/image" Target="media/image8.jpe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3.png"/><Relationship Id="rId37" Type="http://schemas.openxmlformats.org/officeDocument/2006/relationships/image" Target="media/image15.jpeg"/><Relationship Id="rId38" Type="http://schemas.openxmlformats.org/officeDocument/2006/relationships/footer" Target="footer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Старый</dc:creator>
  <dc:description/>
  <cp:keywords/>
  <dc:language>en-US</dc:language>
  <cp:lastModifiedBy>Family</cp:lastModifiedBy>
  <cp:lastPrinted>2012-12-12T08:07:00Z</cp:lastPrinted>
  <dcterms:modified xsi:type="dcterms:W3CDTF">2012-12-12T20:59:00Z</dcterms:modified>
  <cp:revision>8</cp:revision>
  <dc:subject/>
  <dc:title>КОНСПЕКТ      УРОКА-ПРЕЗЕНТАЦИИ</dc:title>
</cp:coreProperties>
</file>