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72"/>
          <w:szCs w:val="72"/>
        </w:rPr>
        <w:t>Женский праздник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</w:rPr>
        <w:t>8 марта</w:t>
      </w:r>
    </w:p>
    <w:p>
      <w:pPr>
        <w:pStyle w:val="Normal"/>
        <w:ind w:left="19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978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уважения и любви к близким людя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способностей каждого ребёнка, формированию детского коллекти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проведение класс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пригласить мам, бабушек, подготовить номера  и подарки, распределить роли между мальчиками.</w:t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, мамы, учителя. Поздравляем ВАС с наступлением весны, с приближающимся праздником !!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УЧЕНИК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рте есть такой дене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ифрой, словно, крендел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из вас, ребята знает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а, что обозначает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Дети хором скажут на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праздник наших м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УЧЕНИК:</w:t>
      </w:r>
      <w:r>
        <w:rPr>
          <w:sz w:val="28"/>
          <w:szCs w:val="28"/>
        </w:rPr>
        <w:t xml:space="preserve">       Весна шагает по дво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учах тепла и с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скоро праздник наших м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м приятно эт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3УЧЕНИК: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ы поздрав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х мам на всей план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асибо маме говор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Март – это первый весенний месяц, он приносит тепло. Солнце начинает ярче светить, пригревать землю. Зацветают первые весенние цветы – подснежники. Март – это радостный месяц, когда все женщины отмечают Международный женский день. Этот день дети называют маминым днем и дарят мамам подар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селые стихи и ласковую пес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ЁМ ДЛЯ ВСЕХ МАМ ВЕСЁЛУЮ ПЕСЕНКУ</w:t>
      </w:r>
      <w:r>
        <w:rPr>
          <w:i/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Солнышко лучист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поём песню: «</w:t>
      </w:r>
      <w:r>
        <w:rPr>
          <w:b/>
          <w:i/>
          <w:sz w:val="28"/>
          <w:szCs w:val="28"/>
        </w:rPr>
        <w:t>Мы запели песен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 лучисто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улось весел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мочк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пели песенк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у какую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я - ля – л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у простую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я – ля – л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ейки весен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звенели весел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мочк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пели песен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подснежни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вали весел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мочк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пели пес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канская</w:t>
      </w:r>
      <w:r>
        <w:rPr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Разговор о мам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.УЧЕНИК:  </w:t>
      </w:r>
      <w:r>
        <w:rPr>
          <w:sz w:val="28"/>
          <w:szCs w:val="28"/>
        </w:rPr>
        <w:t>От чистого сердца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ыми словами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, друзья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олкуем о мам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. УЧЕНИК: </w:t>
      </w:r>
      <w:r>
        <w:rPr>
          <w:sz w:val="28"/>
          <w:szCs w:val="28"/>
        </w:rPr>
        <w:t>Мы любим её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его друга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у нас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ю всё сообщ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когда нам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ься туго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ожем всплакнуть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одного плеча.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3.УЧЕНИК:   </w:t>
      </w:r>
      <w:r>
        <w:rPr>
          <w:sz w:val="28"/>
          <w:szCs w:val="28"/>
        </w:rPr>
        <w:t>Мы любим её за то, что порою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строже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рщинках глаза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оит с повинной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ти головою –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УЧЕНИК:  </w:t>
      </w:r>
      <w:r>
        <w:rPr>
          <w:sz w:val="28"/>
          <w:szCs w:val="28"/>
        </w:rPr>
        <w:t>За то, что всегд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ожем доверить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Ей сердце своё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то за то, что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наша мама!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Мы крепко и нежно любим её!!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ЮТ ПЕСНЮ: « </w:t>
      </w:r>
      <w:r>
        <w:rPr>
          <w:b/>
          <w:i/>
          <w:sz w:val="28"/>
          <w:szCs w:val="28"/>
        </w:rPr>
        <w:t>Самая хорошая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, качая в колыб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песенки нам пе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ра и на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ю спеть для наших м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Дети все на свете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ют мамою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ую, хорошую,</w:t>
      </w:r>
    </w:p>
    <w:p>
      <w:pPr>
        <w:pStyle w:val="Normal"/>
        <w:spacing w:lineRule="auto" w:line="36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ую саму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звезды за окошко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паются горошк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нам покой храни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снём, она не сп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стём и будем с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ботиться о мам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доставим е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песенкой сво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Миллионы советских женщин трудятся на полях, заводах и фабриках. Они выращивают хлеб, делают машины, ткут красивые ткани, делают конфеты, пишут книги, сочиняют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разве перечислишь все то, что они делают для вас, ребята, и для всего народа. У мамы самые ласковые и нежные руки, они всё уме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порили как – то ребя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ья мама нужн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ья мама важн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итается стих </w:t>
      </w:r>
      <w:r>
        <w:rPr>
          <w:i/>
          <w:sz w:val="28"/>
          <w:szCs w:val="28"/>
        </w:rPr>
        <w:t xml:space="preserve">Михайлова: </w:t>
      </w:r>
      <w:r>
        <w:rPr>
          <w:b/>
          <w:i/>
          <w:sz w:val="28"/>
          <w:szCs w:val="28"/>
        </w:rPr>
        <w:t>«А что у вас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.УЧЕНИК: </w:t>
      </w:r>
      <w:r>
        <w:rPr>
          <w:sz w:val="28"/>
          <w:szCs w:val="28"/>
        </w:rPr>
        <w:t>Мама – лётчик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такого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у Коли, например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милицион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. УЧЕНИК: </w:t>
      </w:r>
      <w:r>
        <w:rPr>
          <w:sz w:val="28"/>
          <w:szCs w:val="28"/>
        </w:rPr>
        <w:t>А у Толи и у Веры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 мамы инженеры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Вовы мама – повар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лётчик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такого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УЧЕНИК: </w:t>
      </w:r>
      <w:r>
        <w:rPr>
          <w:sz w:val="28"/>
          <w:szCs w:val="28"/>
        </w:rPr>
        <w:t xml:space="preserve">Всех важней – сказала На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ма вагоновожат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тому что до зацеп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дит мама два прицепа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4.УЧЕНИК:</w:t>
      </w:r>
      <w:r>
        <w:rPr>
          <w:sz w:val="28"/>
          <w:szCs w:val="28"/>
        </w:rPr>
        <w:t xml:space="preserve">  И спросила Нина тихо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ве плохо быть портнихой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то трусы ребятам шьет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, конечно, не пило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5. УЧЕНИК: </w:t>
      </w:r>
      <w:r>
        <w:rPr>
          <w:sz w:val="28"/>
          <w:szCs w:val="28"/>
        </w:rPr>
        <w:t xml:space="preserve">  Летчик водит самолеты-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 очень хорош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вар делает компоты-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 тоже хорош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ктор лечит нас от кор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сть учительница в школ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Мамы разные нужн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ы всякие важн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альчики хотят поздравить всех с женским дн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Мальчики исполняют песню «</w:t>
      </w:r>
      <w:r>
        <w:rPr>
          <w:b/>
          <w:i/>
          <w:sz w:val="28"/>
          <w:szCs w:val="28"/>
        </w:rPr>
        <w:t>Ты не бойся, мама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Стихотворение «</w:t>
      </w:r>
      <w:r>
        <w:rPr>
          <w:i/>
          <w:sz w:val="28"/>
          <w:szCs w:val="28"/>
        </w:rPr>
        <w:t>СОЛНЫШКО</w:t>
      </w:r>
      <w:r>
        <w:rPr>
          <w:sz w:val="28"/>
          <w:szCs w:val="28"/>
        </w:rPr>
        <w:t xml:space="preserve">» Е.Благинина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 это бывает-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ма не пойму!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солнышко в небе-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 мама в дому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облако солнышко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роется вдруг-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станет пустым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, печальным вокруг. </w:t>
      </w:r>
    </w:p>
    <w:p>
      <w:pPr>
        <w:pStyle w:val="Normal"/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йдет хоть ненадолго </w:t>
      </w:r>
    </w:p>
    <w:p>
      <w:pPr>
        <w:pStyle w:val="Normal"/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ма моя- </w:t>
      </w:r>
    </w:p>
    <w:p>
      <w:pPr>
        <w:pStyle w:val="Normal"/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кою невеселою сделаюсь я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 Из облака солнышко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йдет опять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все начина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удесно сия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мой возвратится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дная моя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снова веселеньк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делаюсь я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граю, смеюсь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увыркаюсь, пою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юблю я родную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лубку мою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поем все песню «</w:t>
      </w:r>
      <w:r>
        <w:rPr>
          <w:b/>
          <w:i/>
          <w:sz w:val="28"/>
          <w:szCs w:val="28"/>
        </w:rPr>
        <w:t>Сегодня мамин праздник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980" w:hanging="1620"/>
        <w:rPr/>
      </w:pPr>
      <w:r>
        <w:rPr>
          <w:i/>
          <w:sz w:val="28"/>
          <w:szCs w:val="28"/>
        </w:rPr>
        <w:t xml:space="preserve">1.УЧЕНИК: </w:t>
      </w:r>
      <w:r>
        <w:rPr>
          <w:sz w:val="28"/>
          <w:szCs w:val="28"/>
        </w:rPr>
        <w:t xml:space="preserve"> Заглянуло солнце в окна школы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>От стола легла косая тен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>На пороге новый и весёлый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>Мартовский, хороший, светлый ден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hanging="1260"/>
        <w:rPr/>
      </w:pPr>
      <w:r>
        <w:rPr>
          <w:i/>
          <w:sz w:val="28"/>
          <w:szCs w:val="28"/>
        </w:rPr>
        <w:t>2.УЧЕНИК:</w:t>
      </w:r>
      <w:r>
        <w:rPr>
          <w:sz w:val="28"/>
          <w:szCs w:val="28"/>
        </w:rPr>
        <w:t xml:space="preserve">  Буквари красуются на партах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>Детвора склонилась у доск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>Поздравляем с днём 8 март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>Пишут на доске ученик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hanging="1260"/>
        <w:rPr/>
      </w:pPr>
      <w:r>
        <w:rPr>
          <w:i/>
          <w:sz w:val="28"/>
          <w:szCs w:val="28"/>
        </w:rPr>
        <w:t xml:space="preserve">3.УЧЕНИК:  </w:t>
      </w:r>
      <w:r>
        <w:rPr>
          <w:sz w:val="28"/>
          <w:szCs w:val="28"/>
        </w:rPr>
        <w:t>Мы замечаем не всегд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 xml:space="preserve">Как много нам забот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 xml:space="preserve">И терпеливого труда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  <w:t>Учитель отдаёт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>УЧЕНИК: С едва заметной сединой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На тёмно-русой прядке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Стоит она перед тобой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Сложив стопой тетрадк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>УЧЕНИК:   И любишь ты, как он, как я её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И скажем прямо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Она – вторая мать твоя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А кто дороже мамы?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 каждой мамы есть тоже мама. Для вас это бабушка. Сегодня мы поздравляем и всех бабушек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УЧЕНИК:    </w:t>
      </w:r>
      <w:r>
        <w:rPr>
          <w:sz w:val="28"/>
          <w:szCs w:val="28"/>
        </w:rPr>
        <w:t xml:space="preserve"> Очень бабушку свою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Маму мамину люблю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У неё морщинок много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СТИХ:  </w:t>
      </w:r>
      <w:r>
        <w:rPr>
          <w:b/>
          <w:i/>
          <w:sz w:val="28"/>
          <w:szCs w:val="28"/>
        </w:rPr>
        <w:t>«Бабушка-забот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поём песню о бабушк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у бабушки с нами хлопот-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/>
      </w:pPr>
      <w:r>
        <w:rPr>
          <w:sz w:val="28"/>
          <w:szCs w:val="28"/>
        </w:rPr>
        <w:t>Варит нам бабушка сладкий компо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Варежки тёплые надо связать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Сказку весёлую нам рассказа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Трудится бабушка целые дни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Бабушка, милая, сядь отдохни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Мы тебе песенку нашу споём,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>Дружно мы с бабушкой милой живём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 женский день – Восьмого марта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чинается весна!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Женский праздник отмечает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ся советская страна!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: 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Мы за всё, за всё родные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Говорим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1980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      Спасибо Вам!   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 поют песню: </w:t>
      </w:r>
      <w:r>
        <w:rPr>
          <w:b/>
          <w:i/>
          <w:sz w:val="28"/>
          <w:szCs w:val="28"/>
        </w:rPr>
        <w:t>«Солнечный круг»</w:t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6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98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2:00Z</dcterms:created>
  <dc:creator>qwer</dc:creator>
  <dc:description/>
  <cp:keywords/>
  <dc:language>en-US</dc:language>
  <cp:lastModifiedBy>Соцпедагог</cp:lastModifiedBy>
  <cp:lastPrinted>2005-08-16T00:15:00Z</cp:lastPrinted>
  <dcterms:modified xsi:type="dcterms:W3CDTF">2011-02-04T10:00:00Z</dcterms:modified>
  <cp:revision>11</cp:revision>
  <dc:subject/>
  <dc:title>ХОД УРОКА </dc:title>
</cp:coreProperties>
</file>