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Новогодний утренник «Необыкновенная история»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Герои: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1. Ведущий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2. Зима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3. Ворон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4. Пираты: Бармалей, Жареный, Крутой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5. Снежинки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6. Снежный кот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7. Дед Мороз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8. Снегурочка</w:t>
      </w:r>
    </w:p>
    <w:p>
      <w:pPr>
        <w:pStyle w:val="Normal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Звучат фанфары, начинается праздник. Дети встают в круг.</w:t>
      </w:r>
    </w:p>
    <w:p>
      <w:pPr>
        <w:pStyle w:val="Normal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Ведущий:</w:t>
      </w:r>
    </w:p>
    <w:p>
      <w:pPr>
        <w:pStyle w:val="Style15"/>
        <w:shd w:fill="FFFFFF" w:val="clear"/>
        <w:spacing w:before="0" w:after="0"/>
        <w:ind w:firstLine="655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В окно глядит ночная мгла,</w:t>
      </w:r>
    </w:p>
    <w:p>
      <w:pPr>
        <w:pStyle w:val="Style15"/>
        <w:shd w:fill="FFFFFF" w:val="clear"/>
        <w:spacing w:before="0" w:after="0"/>
        <w:ind w:firstLine="655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Снежинки вьются в хороводе,</w:t>
      </w:r>
    </w:p>
    <w:p>
      <w:pPr>
        <w:pStyle w:val="Style15"/>
        <w:shd w:fill="FFFFFF" w:val="clear"/>
        <w:spacing w:before="0" w:after="0"/>
        <w:ind w:firstLine="655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И к нам приходит Новый год,</w:t>
      </w:r>
    </w:p>
    <w:p>
      <w:pPr>
        <w:pStyle w:val="Style15"/>
        <w:shd w:fill="FFFFFF" w:val="clear"/>
        <w:spacing w:before="0" w:after="0"/>
        <w:ind w:firstLine="655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На смену старому приходит.</w:t>
      </w:r>
    </w:p>
    <w:p>
      <w:pPr>
        <w:pStyle w:val="Style15"/>
        <w:shd w:fill="FFFFFF" w:val="clear"/>
        <w:spacing w:before="0" w:after="0"/>
        <w:ind w:firstLine="655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</w:r>
    </w:p>
    <w:p>
      <w:pPr>
        <w:pStyle w:val="Style15"/>
        <w:shd w:fill="FFFFFF" w:val="clear"/>
        <w:spacing w:before="0" w:after="0"/>
        <w:ind w:firstLine="655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Старый год уходит, вот итог:</w:t>
      </w:r>
    </w:p>
    <w:p>
      <w:pPr>
        <w:pStyle w:val="Style15"/>
        <w:shd w:fill="FFFFFF" w:val="clear"/>
        <w:spacing w:before="0" w:after="0"/>
        <w:ind w:firstLine="655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Он принес нам нового немало.</w:t>
      </w:r>
    </w:p>
    <w:p>
      <w:pPr>
        <w:pStyle w:val="Style15"/>
        <w:shd w:fill="FFFFFF" w:val="clear"/>
        <w:spacing w:before="0" w:after="0"/>
        <w:ind w:firstLine="655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Старый год уходит точно в срок,</w:t>
      </w:r>
    </w:p>
    <w:p>
      <w:pPr>
        <w:pStyle w:val="Style15"/>
        <w:shd w:fill="FFFFFF" w:val="clear"/>
        <w:spacing w:before="0" w:after="0"/>
        <w:ind w:firstLine="655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На прощанье попрощавшись с нами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Песня «Белые, белые, в декабре….»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Ведущий:</w:t>
      </w:r>
      <w:r>
        <w:rPr>
          <w:rFonts w:cs="Arial" w:ascii="Arial" w:hAnsi="Arial"/>
          <w:sz w:val="39"/>
          <w:szCs w:val="39"/>
          <w:shd w:fill="FFFFFF" w:val="clear"/>
        </w:rPr>
        <w:t xml:space="preserve">  под музыку «Новый год, мелодия…»</w:t>
      </w:r>
      <w:r>
        <w:rPr>
          <w:rFonts w:cs="Arial" w:ascii="Arial" w:hAnsi="Arial"/>
          <w:sz w:val="39"/>
          <w:szCs w:val="39"/>
        </w:rPr>
        <w:br/>
        <w:br/>
      </w:r>
      <w:r>
        <w:rPr>
          <w:rFonts w:cs="Arial" w:ascii="Arial" w:hAnsi="Arial"/>
          <w:sz w:val="39"/>
          <w:szCs w:val="39"/>
          <w:shd w:fill="FFFFFF" w:val="clear"/>
        </w:rPr>
        <w:t>Закружила тихо вьюга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Стал потрескивать мороз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Снегом белым всё покрылось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Словно лепестками роз.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Через слякоть дней ненастных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 Закрывает солнце мгла: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к нам, снежинки рассыпая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 приближается зима.</w:t>
      </w:r>
      <w:r>
        <w:rPr>
          <w:rFonts w:cs="Arial" w:ascii="Arial" w:hAnsi="Arial"/>
          <w:sz w:val="39"/>
          <w:szCs w:val="39"/>
        </w:rPr>
        <w:br/>
        <w:br/>
      </w:r>
      <w:r>
        <w:rPr>
          <w:rFonts w:cs="Arial" w:ascii="Arial" w:hAnsi="Arial"/>
          <w:sz w:val="39"/>
          <w:szCs w:val="39"/>
          <w:shd w:fill="FFFFFF" w:val="clear"/>
        </w:rPr>
        <w:t>Тихой поступью ступая 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Серебром своим сияя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Окруженная толпой: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Свитой снежною, большой: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Снегирями, бабой снежной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И снежинкой нежной – нежной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Волком, рыжею лисой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Умной бабушкой совой.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Все спешат к воротам в город…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Но встречает их там ворон.</w:t>
      </w:r>
      <w:r>
        <w:rPr>
          <w:rFonts w:cs="Arial" w:ascii="Arial" w:hAnsi="Arial"/>
          <w:sz w:val="39"/>
          <w:szCs w:val="39"/>
        </w:rPr>
        <w:br/>
        <w:br/>
      </w:r>
      <w:r>
        <w:rPr>
          <w:rFonts w:cs="Arial" w:ascii="Arial" w:hAnsi="Arial"/>
          <w:b/>
          <w:sz w:val="39"/>
          <w:szCs w:val="39"/>
          <w:shd w:fill="FFFFFF" w:val="clear"/>
        </w:rPr>
        <w:t>Ворон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  <w:shd w:fill="FFFFFF" w:val="clear"/>
        </w:rPr>
        <w:t>Эй, куда все так спешите?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На ворота посмотрите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Нет вам входа никуда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Возвращайтесь, господа!</w:t>
      </w:r>
      <w:r>
        <w:rPr>
          <w:rFonts w:cs="Arial" w:ascii="Arial" w:hAnsi="Arial"/>
          <w:sz w:val="39"/>
          <w:szCs w:val="39"/>
        </w:rPr>
        <w:br/>
        <w:br/>
      </w:r>
      <w:r>
        <w:rPr>
          <w:rFonts w:cs="Arial" w:ascii="Arial" w:hAnsi="Arial"/>
          <w:b/>
          <w:i/>
          <w:sz w:val="39"/>
          <w:szCs w:val="39"/>
          <w:shd w:fill="FFFFFF" w:val="clear"/>
        </w:rPr>
        <w:t>(все возмущаются, останавливаются, галдят у ворот, ждут, что скажет зима)</w:t>
      </w:r>
      <w:r>
        <w:rPr>
          <w:rFonts w:cs="Arial" w:ascii="Arial" w:hAnsi="Arial"/>
          <w:b/>
          <w:i/>
          <w:sz w:val="39"/>
          <w:szCs w:val="39"/>
        </w:rPr>
        <w:br/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b/>
          <w:sz w:val="39"/>
          <w:szCs w:val="39"/>
          <w:shd w:fill="FFFFFF" w:val="clear"/>
        </w:rPr>
        <w:t>Зим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  <w:shd w:fill="FFFFFF" w:val="clear"/>
        </w:rPr>
        <w:t>Ничего я не пойму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Отвечай скорее милый, что случилось? Почему?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Ни снежинки, ни мороза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Не хотите вы пускать?</w:t>
      </w:r>
      <w:r>
        <w:rPr>
          <w:rStyle w:val="Appleconvertedspace"/>
          <w:rFonts w:cs="Arial" w:ascii="Arial" w:hAnsi="Arial"/>
          <w:sz w:val="39"/>
          <w:szCs w:val="39"/>
          <w:shd w:fill="FFFFFF" w:val="clear"/>
        </w:rPr>
        <w:t> 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Как нам это понимать?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b/>
          <w:sz w:val="39"/>
          <w:szCs w:val="39"/>
          <w:shd w:fill="FFFFFF" w:val="clear"/>
        </w:rPr>
        <w:t>Ворон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9"/>
          <w:szCs w:val="39"/>
          <w:shd w:fill="FFFFFF" w:val="clear"/>
        </w:rPr>
        <w:t>Не положено зиме в город наш входить без спроса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Бармалею все  вопросы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 xml:space="preserve">Здесь хозяева они: </w:t>
      </w:r>
    </w:p>
    <w:p>
      <w:pPr>
        <w:pStyle w:val="Normal"/>
        <w:spacing w:lineRule="auto" w:line="240" w:before="0" w:after="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Бармалей и его дружки!!!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Выходит под музыку Бармалей с пиратами (Жареный и Крутой). Танцуют танцы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Бармалей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Ну, здравствуйте! Вот вы-то нам и нужны!!!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Только не все, а Зимушка-Зима! У нас свои интересы…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Снежинка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А как же мы? А как же дети, а как же праздник – Новый год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9"/>
          <w:szCs w:val="39"/>
          <w:shd w:fill="FFFFFF" w:val="clear"/>
        </w:rPr>
        <w:t>Круто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Какой праздник? Какие дети? Вы что? Ку-ку? Мы же пи-ра-ты!!! Разбойники!!! И вы нам не нужны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Зима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А вот как я сейчас вздохну…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Бармалей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Все, все, мы все уловили… поняли, так сказать, все, уходим… а взамен не хотите ли угоститься ягодкой вкусной, сладкой, специально для вас приготовленной? Снеженика называется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Снежинка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Что-то не слышала я такой ягоды. Не ешь, Зима, чую я подвох большой!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Жарены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39"/>
          <w:szCs w:val="39"/>
          <w:shd w:fill="FFFFFF" w:val="clear"/>
        </w:rPr>
        <w:t>- А ты, малышня,  дуй отседа, не мешай дипломатию наводить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Бармале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Ну что ты, какой подвох, сами ели, вкуснотища, пальчики оближешь, да-да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Зима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Ну коли так, ладно, попробую я вашу чудо-ягоду, давайте!!!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Зима пробует ягоду,  а в это время ребята поют песню «Что такое Снеженика?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После того, как Зима съела ягоду, она становится вялой, поет песню «Зимняя сказка» и засыпает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жинк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Ну я же говорила, ягода волшебная…. Ой, ой, ой, что же будет!!! Надо бежать за помощью… К Дедушке Морозу и Снегурочке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Бармалей и Жарены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Стой, стой, тебе говорят, стой, не уйдешь, у нас мороженое в Африке постоянно тает, нам Зима нужна, вместо холодильника, знаешь, сколько мы уже этих машин морозильных выкинули, все не то, нам настоящий мороз нужен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Пытаются поймать Снежинку. Она от них убегае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жинк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Мороз вам нужен?  Ну,  я Дедушке скажу, он вам уши-то отморозит за Зимушку нашу!!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Грозит кулаком и убегае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Жарены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Что делать-то будем? А ведь правда нам каюк придет, если Мороз узнае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Бармалей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Не боись, мы Зиму-то в Африку увезем, Мороз-то за ней не поедет… побоится растаять… (</w:t>
      </w:r>
      <w:r>
        <w:rPr>
          <w:rFonts w:cs="Arial" w:ascii="Arial" w:hAnsi="Arial"/>
          <w:b/>
          <w:i/>
          <w:sz w:val="39"/>
          <w:szCs w:val="39"/>
          <w:shd w:fill="FFFFFF" w:val="clear"/>
        </w:rPr>
        <w:t>смеются и уходят со сцены вместе с Зимушкой</w:t>
      </w:r>
      <w:r>
        <w:rPr>
          <w:rFonts w:cs="Arial" w:ascii="Arial" w:hAnsi="Arial"/>
          <w:sz w:val="39"/>
          <w:szCs w:val="39"/>
          <w:shd w:fill="FFFFFF" w:val="clear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Ведущи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Да, ребята, неспокойно как…  Давайте мы Дедушку Мороза позовем со Снегурочкой.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Крикнем вместе: три раз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Дедушка Мороз! Снегурочка!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На сцене появляется Дед Мороз со Снегурочкой и Снежинк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8"/>
          <w:szCs w:val="39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40"/>
          <w:szCs w:val="49"/>
        </w:rPr>
        <w:t>Дед Моро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40"/>
          <w:szCs w:val="49"/>
        </w:rPr>
        <w:t>-Здравствуйте, ребята, здравствуйте, родители!!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Часы идут! Веселый ход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Минует все напаст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Я к вам пришел, и в Новый год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Я вам желаю счастья!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40"/>
          <w:szCs w:val="49"/>
        </w:rPr>
      </w:pPr>
      <w:r>
        <w:rPr>
          <w:rStyle w:val="StrongEmphasis"/>
          <w:rFonts w:cs="Arial" w:ascii="Arial" w:hAnsi="Arial"/>
          <w:sz w:val="40"/>
          <w:szCs w:val="49"/>
        </w:rPr>
        <w:t>Снегуроч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Я в новом году вам желаю успех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Побольше веселого, доброго смех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40"/>
          <w:szCs w:val="49"/>
        </w:rPr>
      </w:pPr>
      <w:r>
        <w:rPr>
          <w:rFonts w:cs="Arial" w:ascii="Arial" w:hAnsi="Arial"/>
          <w:sz w:val="40"/>
          <w:szCs w:val="49"/>
        </w:rPr>
        <w:t>Побольше веселых друзей и подруг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z w:val="40"/>
          <w:szCs w:val="49"/>
        </w:rPr>
        <w:t>Отметок</w:t>
      </w:r>
      <w:r>
        <w:rPr>
          <w:rFonts w:cs="Arial" w:ascii="Arial" w:hAnsi="Arial"/>
          <w:sz w:val="28"/>
          <w:szCs w:val="49"/>
        </w:rPr>
        <w:t xml:space="preserve"> </w:t>
      </w:r>
      <w:r>
        <w:rPr>
          <w:rFonts w:cs="Arial" w:ascii="Arial" w:hAnsi="Arial"/>
          <w:sz w:val="40"/>
          <w:szCs w:val="49"/>
        </w:rPr>
        <w:t>отличных и знаний сундук.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Дед Мороз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Знаем, знаем, все знаем, нам Снежиночка все рассказала. Только как вот беде помочь?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Снегурочка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А давай, Дедушка, агента нашего пригласим,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Ноль-ноль Кис-Киса – Снежного кота! Он нам поможет, я уверен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Дед Мороз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Только как же его позвать? Он такой неуловимый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жинк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Я знаю, Дедушка, он любит свою песенку, как только ее споешь, он сразу и появляется!!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Поет песню «Снежный кот», тот появляется и танцуе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Дед Мороз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Ну что, Кис-Кис, поможешь нам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жный кот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Да как не помочь, если Зимушка – тетя моя родная. Я в тот же час пущусь в припрыжку, а вы тут без меня не скучайте, а в волшебное зеркало смотрите, и мне, если что, помогайте!!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Снежный кот убегае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Ведущий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Ну а мы, ребята, встанем в хоровод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И проводим с песней  старый новый год!!!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Песня «В лесу родилась ёлочка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гурочк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Давай, Дедушка, посмотрим,  в волшебное зеркало, что у нас Кис-Кис делает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Садятся на стулья, делают вид, что смотрят в зеркало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На сцену выходят Бармалей, Жареный и Крутой. Выводят сонную Зимушку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Бармалей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Ну вот и славненько! Как хорошо я придумал!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Кто кровожадный, кто беспощадный, кто злой разбойник?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Жареный и Круто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Бармалей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Бармале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И мне не надо не мармелада, не шоколада, а только немножко мороженого, свеженького, сладенького (последние слова тоненьким голосочком). Ха-ха-ха!!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Играет мелодия, пираты танцуют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Появляется Снежный кот, дует на Зиму, она просыпается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Зим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Что со мною, где же я, ах как долго я спала.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Где же все мои друзья, где же я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Бармале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39"/>
          <w:szCs w:val="39"/>
          <w:shd w:fill="FFFFFF" w:val="clear"/>
        </w:rPr>
        <w:t>- Чего-то похолодало… Ты, ты сюда не морозь, ты сюда морозь - на морожено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Тут он видит Снежного кота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А это еще кто?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Жарены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Это еще чего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9"/>
          <w:szCs w:val="39"/>
          <w:shd w:fill="FFFFFF" w:val="clear"/>
        </w:rPr>
        <w:t>Круто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Это еще зачем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жный кот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А я за Зимушкой пришел домой ее забрать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Зим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Что со мною? Почему мне так плохо?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>Снежный кот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- Мы в Африке, здесь так жарко, да и накормили Вас, тетушка, Снеженикой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>Бармалей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- А мы не отдадим, нет, нет, нет!!! Стеной встанем, не отдадим!!! Кто нам мороженое морозить будет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>Снежный кот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- Я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>Пираты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-Кто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>Снежный кот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-Я! А Зимушку домой отпустите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 xml:space="preserve">Пираты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- Да кому же она нужна? Да зачем же она нужна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>Зимушк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Словно теплым одеялом, я укутаю поля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Чтобы там тепло всем стало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Чтоб не высохла земля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Что б медведь в своей берлоге</w:t>
      </w:r>
      <w:r>
        <w:rPr>
          <w:rStyle w:val="Appleconvertedspace"/>
          <w:rFonts w:cs="Arial" w:ascii="Arial" w:hAnsi="Arial"/>
          <w:sz w:val="39"/>
          <w:szCs w:val="39"/>
          <w:shd w:fill="FFFFFF" w:val="clear"/>
        </w:rPr>
        <w:t> 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Не проснулся раньше зря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Птицы чтобы улетели за холодные моря!</w:t>
      </w:r>
      <w:r>
        <w:rPr>
          <w:rFonts w:cs="Arial" w:ascii="Arial" w:hAnsi="Arial"/>
          <w:sz w:val="39"/>
          <w:szCs w:val="39"/>
        </w:rPr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Пираты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Не верим!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Дед Мороз вскакивает со скамейки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Ну, ребята, нужна Зиме помощь!!!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Давайте выручать ее, ей Силы нужны – Силы Заботы, Внимания, Добр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гурочк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А давай, Дедушка, я пеню спою, а ребята станцуют, вот Сила и придет к Зимушке!!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Снегурочка поет песню (Русская Зима), все пританцовываю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Зим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А у меня Силы прибавилось! Словно кто-то мне их подарил!!! Чую я, это Дедушка Мороз Мне помогает с ребятами. Только как я до дома доберусь, могу ведь вред причинить зверятам и ребятам в Африке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Дед Мороз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А ну-ка Снежиночки, в пляс, и доставьте мне сюда Зимушку!!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9"/>
          <w:szCs w:val="39"/>
          <w:shd w:fill="FFFFFF" w:val="clear"/>
        </w:rPr>
      </w:pPr>
      <w:r>
        <w:rPr>
          <w:rFonts w:cs="Arial" w:ascii="Arial" w:hAnsi="Arial"/>
          <w:b/>
          <w:i/>
          <w:sz w:val="39"/>
          <w:szCs w:val="39"/>
          <w:shd w:fill="FFFFFF" w:val="clear"/>
        </w:rPr>
        <w:t>Девочки танцую танец, Зима возвращается в зал и вместе с ней Снежный кот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Зим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А ты, плутишка, обманул –таки, пиратов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жный кот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Мяу, так им и надо, не будут праздники людям портить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жинк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39"/>
          <w:szCs w:val="39"/>
          <w:shd w:fill="FFFFFF" w:val="clear"/>
        </w:rPr>
        <w:t xml:space="preserve">- Дедушка Мороз, а может мы их на праздник пригласим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9"/>
          <w:szCs w:val="39"/>
          <w:shd w:fill="FFFFFF" w:val="clear"/>
        </w:rPr>
        <w:t>Дед Мороз</w:t>
      </w:r>
      <w:r>
        <w:rPr>
          <w:rFonts w:cs="Arial" w:ascii="Arial" w:hAnsi="Arial"/>
          <w:sz w:val="39"/>
          <w:szCs w:val="39"/>
          <w:shd w:fill="FFFFFF" w:val="clear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39"/>
          <w:szCs w:val="39"/>
          <w:shd w:fill="FFFFFF" w:val="clear"/>
        </w:rPr>
        <w:t>- Конечно, я уже отправил приглашение, они уже тут, только вот простим ли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 xml:space="preserve">Все: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Простим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Пираты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Мы от чего такие злые были? Потому что нас никто на праздники не звал, а теперь мы будем добрые, тем более, что у вас холодильники не так часто ломаются, можно и мороженым побаловаться!!!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гурочка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А теперь мы вас поздравим, друзья, по-настоящему!!!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Дед Мороз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 xml:space="preserve">- И подарки подарим!!! 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И песни дружные споем!!!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КОНКУРСЫ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1. Снежки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На столе(в мешке, в корзинке) вперемешку, разложены конфеты в фантиках и бумажки , свернутые наподобие конфет! Игроки с завязанными глазами стоят с трех сторон готовые к игре! По команде все трое начинают выбирать из кучи конфеты! Побеждает тот, кто насобирает за 10 (20,30)секунд наибольшее количество конфет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2. Пожарные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выверните рукава двух курток и повесьте их на спинки стульев. Стулья поставьте на расстоянии одного метра, спинками друг к другу. Под стульями положите веревочку длиной два метра. Оба участника стоят у своих стульев. По сигналу они должны взять куртки, вывернуть рукава, надеть, застегнуть все пуговицы. Потом обежать вокруг стола соперника, сесть на свой стул и дернуть за веревочку.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3. Раздави шарик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Двум участникам привязывается по одному шарику к левой ноге. Правой же ногой он пытается раздавить шарик соперника.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4. Попади в шляпу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Каждому участнику в командах выдается снежок(скомканная бумага)- нужно попасть в шляпу(ведро, коробку).Побеждает тот кто окажется самым метким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5. песня пад…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Все команды должны исполнить песню «В лесу родилась елочка…»: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1-я: проквакать ;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2-я:промяукать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3-я: прогавкать.</w:t>
      </w:r>
      <w:r>
        <w:rPr>
          <w:rFonts w:cs="Arial" w:ascii="Arial" w:hAnsi="Arial"/>
          <w:sz w:val="39"/>
          <w:szCs w:val="39"/>
        </w:rPr>
        <w:br/>
        <w:br/>
      </w:r>
      <w:r>
        <w:rPr>
          <w:rFonts w:cs="Arial" w:ascii="Arial" w:hAnsi="Arial"/>
          <w:b/>
          <w:sz w:val="39"/>
          <w:szCs w:val="39"/>
          <w:shd w:fill="FFFFFF" w:val="clear"/>
        </w:rPr>
        <w:t>Ведущий:</w:t>
      </w:r>
      <w:r>
        <w:rPr>
          <w:rFonts w:cs="Arial" w:ascii="Arial" w:hAnsi="Arial"/>
          <w:sz w:val="39"/>
          <w:szCs w:val="39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Все участники старались!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Быстро бегали, смеялись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Пели, прыгали, молчали,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Громко хлопали, плясали.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Молодцы команды наши</w:t>
      </w:r>
      <w:r>
        <w:rPr>
          <w:rFonts w:cs="Arial" w:ascii="Arial" w:hAnsi="Arial"/>
          <w:sz w:val="39"/>
          <w:szCs w:val="39"/>
        </w:rPr>
        <w:br/>
      </w:r>
      <w:r>
        <w:rPr>
          <w:rFonts w:cs="Arial" w:ascii="Arial" w:hAnsi="Arial"/>
          <w:sz w:val="39"/>
          <w:szCs w:val="39"/>
          <w:shd w:fill="FFFFFF" w:val="clear"/>
        </w:rPr>
        <w:t>Видно,</w:t>
      </w:r>
      <w:r>
        <w:rPr>
          <w:rFonts w:cs="Arial" w:ascii="Arial" w:hAnsi="Arial"/>
          <w:sz w:val="39"/>
          <w:szCs w:val="39"/>
          <w:shd w:fill="FFFFFF" w:val="clear"/>
          <w:lang w:val="en-US"/>
        </w:rPr>
        <w:t xml:space="preserve"> </w:t>
      </w:r>
      <w:r>
        <w:rPr>
          <w:rFonts w:cs="Arial" w:ascii="Arial" w:hAnsi="Arial"/>
          <w:sz w:val="39"/>
          <w:szCs w:val="39"/>
          <w:shd w:fill="FFFFFF" w:val="clear"/>
        </w:rPr>
        <w:t>ели много каши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Дед Мороз:</w:t>
      </w:r>
    </w:p>
    <w:p>
      <w:pPr>
        <w:pStyle w:val="Normal"/>
        <w:spacing w:lineRule="auto" w:line="24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Ну а мы всем скажем До свидани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9"/>
          <w:szCs w:val="39"/>
          <w:shd w:fill="FFFFFF" w:val="clear"/>
        </w:rPr>
      </w:pPr>
      <w:r>
        <w:rPr>
          <w:rFonts w:cs="Arial" w:ascii="Arial" w:hAnsi="Arial"/>
          <w:b/>
          <w:sz w:val="39"/>
          <w:szCs w:val="39"/>
          <w:shd w:fill="FFFFFF" w:val="clear"/>
        </w:rPr>
        <w:t>Снегурочка:</w:t>
      </w:r>
    </w:p>
    <w:p>
      <w:pPr>
        <w:pStyle w:val="Normal"/>
        <w:spacing w:lineRule="auto" w:line="240" w:before="0" w:after="200"/>
        <w:rPr>
          <w:rFonts w:ascii="Arial" w:hAnsi="Arial" w:cs="Arial"/>
          <w:sz w:val="39"/>
          <w:szCs w:val="39"/>
          <w:shd w:fill="FFFFFF" w:val="clear"/>
        </w:rPr>
      </w:pPr>
      <w:r>
        <w:rPr>
          <w:rFonts w:cs="Arial" w:ascii="Arial" w:hAnsi="Arial"/>
          <w:sz w:val="39"/>
          <w:szCs w:val="39"/>
          <w:shd w:fill="FFFFFF" w:val="clear"/>
        </w:rPr>
        <w:t>- До новых встреч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9:00Z</dcterms:created>
  <dc:creator>User</dc:creator>
  <dc:description/>
  <dc:language>en-US</dc:language>
  <cp:lastModifiedBy>User</cp:lastModifiedBy>
  <cp:lastPrinted>2014-12-16T21:21:00Z</cp:lastPrinted>
  <dcterms:modified xsi:type="dcterms:W3CDTF">2014-12-16T17:23:00Z</dcterms:modified>
  <cp:revision>1</cp:revision>
  <dc:subject/>
  <dc:title/>
</cp:coreProperties>
</file>