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би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. Челове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ви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ови по сосуд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Учитель биологии: Чикичёва И.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урока:  «</w:t>
      </w:r>
      <w:r>
        <w:rPr>
          <w:sz w:val="32"/>
          <w:szCs w:val="32"/>
        </w:rPr>
        <w:t>Движение крови по сосудам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ыть причины движения кров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понятие кровяное давление и пуль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ить формирование знаний о строении органов кровообращения в связи с их функция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понятие о гипер- и гипотон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учащихся определять пуль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 </w:t>
      </w:r>
      <w:r>
        <w:rPr>
          <w:sz w:val="32"/>
          <w:szCs w:val="32"/>
        </w:rPr>
        <w:t>таблица «Строение сердца», метроном, часы с секундной стрелкой, тонометры, видеофильм  «Кровеносная систем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: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рка домашнего задания. Работа в парах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ьте логически связные предложения со следующими терминами: предсердия, желудочки, вены, створчатые клапаны, капилляры, полулунные клапаны, артерии, сердц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зучение новой темы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А.)  Человек и его организм – это часть природы, поэтому всё что в нём происходит подчиняется законам природы, изучением которых занимаются науки биология, химия, физика. Тема нашего урока сегодня переплетается с теми знаниями, которые вы получили на уроках физики, изучая явления движения. Мы рассмотрим закономерности движения крови по телу человека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ой причиной движения крови является работа сердца, благодаря которой в артериях создаётся давление. При сокращении сердечной мышцы давление крови в левом желудочке достигает наибольшей величины. Под таким давлением кровь поступает в аорту, здесь давление понижается. Чем дальше движется кровь, тем ниже становится давление. В венах, которые впадают в сердце, оно становится наименьшим. Разность давления в артериях и венах является основной причиной непрерывного движения крови по сосудам. В момент сокращения желудочков, когда кровь поступила в аорты и артерии, полулунные клапаны закрылись. Давление достигает наибольшей величины. Такое давление называют верхним или систолическим.  Затем оно начинает понижаться и в момент расслабления желудочков достигает наименьшей величины. Такое давление называют нижним или диастолическим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Б.)  Работа в тетрадях.  Заполнить пропуски в тексте. Задание 69 страница 45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.)  У здорового взрослого человека верхнее давление колеблется в пределах от 110 до 126 мм. рт. ст., нижнее от 60 до 85 мм. рт. ст.  Если давление выходит за пределы нормы, превышая её, то сосуды могут не выдержать и разорваться. Если повреждены сосуды головного мозга наступает инсульт, если сосуды сердца, то инфаркт. Если давление опускается ниже нормы, это тоже плохо, так как затрудняется кровоснабжение органов. Повышенное давление приводит к гипертонии, пониженное – гипотонии. Иногда стенка аорты тоже не выдерживает и начинает расширятся, образуя аневризму. Причиной этого может быть возросшее артериальное давление и изменение механических свойств стенок артерий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ление - это величина относительно постоянная  и является показателем здоровья человека. По нему можно судить о работе сердца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)  Работа в тетрадях. Рассчитайте давление, характерное для вашего возраста по формуле, представленной на странице 45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Д.)  Измерение давления крови в сосудах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ать о первых приборах для измерения давления; принцип действия современных тонометров; о тонах Короткова. Продемонстрировать измерение давления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,)  О работе сердца можно судить  по  ритмичному колебанию стенок сосудов – пульсу. Пульс  даёт представление о частоте и ритме сердечных ударов, а также о состоянии артерий. Слабый или аритмичный пульс говорит о болезнях сердца. Пульс человека в покое составляет в среднем 60-70 ударов в минуту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 учащимся: посчитать свой пульс за минуту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Ж,)  Скорость движения крови зависит от сопротивления, которое создают стенки кровеносных сосудов. Эластичность стенок кровеносных сосудов создаёт непрерывный ток крови по всей кровеносной системе. Скорость движения крови в артериях максимальная, в капиллярах минимальная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Практическая работа: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Определение скорости кровотока в сосудах ногтевого ложа большого пальца руки». Заполнить протокол опыта на странице 46 в тетради. 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4.  </w:t>
      </w:r>
      <w:r>
        <w:rPr>
          <w:sz w:val="32"/>
          <w:szCs w:val="32"/>
          <w:u w:val="single"/>
        </w:rPr>
        <w:t>Закрепление изученного материала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емонстрировать фрагмент фильма «Движение крови по сосудам»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ить задание «Выберите верные утверждения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ой клетке организма необходимы для жизнедеятельности питательные вещества, кислород и вод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организмов с незамкнутой кровеносной системой клетки омываются непосредственно кровь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фа – бесцветная жидкость, образующаяся из плазмы крови путём её фильтрации в межклеточное пространство и оттуда – в лимфатическую систем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ердия – это нижние камеры сердца, получающие кровь, возвращающуюся из малого круга кровообращ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ый крупный кровеносный сосуд – аорт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олическое давление – это артериальное давление в момент расслабления желудочк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евризма – расширение просвета артерий вследствие выпячивания её стен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пертония – пониженное давление кров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льс – это ритмичные колебания стенок вен, возникающих благодаря изменениям  давления в сосудах в ритме сокращения сердц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льс человека в покое составляет в среднем 60-70 ударов в минуту.</w:t>
      </w:r>
    </w:p>
    <w:p>
      <w:pPr>
        <w:pStyle w:val="Normal"/>
        <w:ind w:left="36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заимопроверка  задания  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урока: 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ижение крови зависит от давления, которое создаёт сердце и от сопротивления, которое создают стенки сосудо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вление – это важный показатель здоровья человек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ульсу можно судить о работе сердца и состоянии артерий.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. 19,  подготовить сообщение на тему  «Гипертония и гипотония» (по желанию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6:00Z</dcterms:created>
  <dc:creator>Chikichov</dc:creator>
  <dc:description/>
  <dc:language>en-US</dc:language>
  <cp:lastModifiedBy>User</cp:lastModifiedBy>
  <cp:lastPrinted>2009-12-01T22:19:00Z</cp:lastPrinted>
  <dcterms:modified xsi:type="dcterms:W3CDTF">2009-12-01T19:21:00Z</dcterms:modified>
  <cp:revision>9</cp:revision>
  <dc:subject/>
  <dc:title/>
</cp:coreProperties>
</file>