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Вопросы  заочной интеллектуально-познавательной игры по биологии  и химии «Умники и умниц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лезный век наступил после медного и бронзов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меяться энергетически выгодней, чем плак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ула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 древнейшим препаратом для чистки зуб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о организовано первое производство алмазного инструмента в нашей стра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может привести  потеря влаги человеком на 6%, 10%, 12%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идкость горит фиолетовым пламенем и где её использу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леб и может ли человек существовать  лишь на хлебе и вод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естить яйцо в молочную бутылку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ем была подсказана мысль об использовании древесины в качестве сырья для изготовления бумаги?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 области применения золота в медици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умеренное потребление щавеля может привести к печальному исходу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«золотое руно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принадлежит рекорд  самого продолжительного периода выживания без твёрдой пищ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орова сытней живёт, хвостатая или бесхвоста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гда стремились обезопасить свои жилища от нежелательных гостей, например заводя собаку, предупреждающую об их появлении. А кого для этого заводили японц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майскому жук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кроп, салат, шпинат и щавель для употребления в пищу нужно срывать не утром, а в конце дн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птиц в жизни челове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могут получать растения от животных, которые их ед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принимаютя по электронной почте  (РЦ СОШ №1) или в бумажном варианте   23 января  до 14-00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6:00Z</dcterms:created>
  <dc:creator>chimija</dc:creator>
  <dc:description/>
  <cp:keywords/>
  <dc:language>en-US</dc:language>
  <cp:lastModifiedBy>chimija</cp:lastModifiedBy>
  <dcterms:modified xsi:type="dcterms:W3CDTF">2013-01-17T12:06:00Z</dcterms:modified>
  <cp:revision>3</cp:revision>
  <dc:subject/>
  <dc:title/>
</cp:coreProperties>
</file>