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Элективный курс по биологии «Нить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Буканова Ольг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учение элективного курса «Нить жизни» направлено на углубление знаний учащихся об основах генетики – науки о сущности жизни. Генетика – одна из самых замечательных наук стремительног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Генетика, составляя сердцевину современной биологии, испытывает необыкновенный взлет; опираясь на многие биологические науки, на физику, химию и математику, она раскрывает самые сокровенные стороны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накомство с генетикой позволит ответить на многие вопросы. Почему обезьяна не превратится в белого медведя, даже если она станет жить около Северного полюса? Как скажутс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последствия атомных взрывов на потомках современных жителей Хиросимы и Нагасаки? Может ли человек изменять наследственную природу микроорганизмов так, чтобы они в изобилии давали нужные ему вещества – антибиотики, витамины, аминокислоты и другие? В чем генетическая сущность учения Дарвина о естественном и искусственном отборе? Почему рождаются девочки и мальчики и почему они рождаются примерно в одинаковом количестве? Есть еще тысячи глубоко интересных «почему?» , на которые должна ответить гене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учебника по биологии, но с учетом формирования  интереса, любознательности и увлеченности у учащихся к предмету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курса предусматривает развитие представлений о главных закономерностях наследственности и изменчивости, что способствует формированию материалистического мировоззрения  учащихся; способствует развитию практических навыков при самостоятельном решении поставленных в ходе обучения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 обучении – расширение кругозора и любознательности учащихся, при которых используются линейные и смешанные структуры изложения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амые злободневные, в развитии генетики человека, вопросы и темы (краткая история генетики, вклад ученых в развитие науки, наследственные болезни человека, влияние окружающей сред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требования к умениям и навыкам будут разработаны учащимися и учителем в оде познавательно – исследовательской деятельности (конспекты, тезисы, рефераты, видеофильмы, схемы, инсценированные представ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курса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лица наследственности (9 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ревних о родстве и характере передачи признаков из поколения в поколение. История развития генетики. Основные понятия генетики. Признаки и свойства; гены, аллельные гены. Гомозиготные и гетерозиготные организмы. Генотип и фенотип организма. Взгляды ученых на процессы наследственности (Г. Менделя, Уотсона, Г. де Фриза, С.С. Четверик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гене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тастрофы внутри клетки(5 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зменчивости. Мутации. Генные, хромосомные и геномные мутации.  Свойства мутаций; соматические и генеративные мутации. Причины и частота мутаций; мутагенные факторы. Наследственные болезни и болезни риска. Уровни возникновения различных комбинаций генов и их роль в создании генетического разнообразия в пределах вида (кроссинговер, независимое расхождение гомологичных хромосом при мейозе, оплодотвор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одословной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Осторожно:  радиация(6 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ое излучение. Понятие о дозе излучения и биологической защите. Генные и хромосомные аномалии человека и вызываемые ими заболевания связанные с радиацией. Генетическое консультирование. Знакомство с трудами Н.П. Дубинина, В.В. Хвостова, В.В. Мансурова и Г. Мёлл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Хромосомные аномалии человека и их фенотипические при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результате изучения данного курса учащиеся должн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 поним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ов наследственности и изменчи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ии биологии – хромосомную теорию наслед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социального и биологического в эволюци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ть аргументированную оценку новой информации по биологически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генетические задачи, составлять родослов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ть с учебной и научно-популярной литературой, составлять план, конспект,      рефе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языком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39"/>
        <w:gridCol w:w="18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толица наслед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пичик» жиз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не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ь и его вклад в нау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отсона и Г. де Фри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.С. Четверикова о создании эволюционной гене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и. Виды мут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. Решение генетических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атастрофы внутри кле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и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заболе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– болезни уж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ные ур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. Составление родословной челов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торожно: ради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над Хиросимой и Нагаса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тория радиации, ее влияние на здоровь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или нич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Н.П. Дубинина, В.В. Хвостова, В.В. Мансурова, Г. Мёлл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тово мест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радиация – родная сестра земной ради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осуществлении данной программы может быть использована следующая литература: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ла Ф., Кайгер Дж. Современная генетика. Т. 1-3. М.: Мир, 198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/ Под ред. проф. Ярыгина. М.: Медицина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ли К., Детье В. Биология. М.: Мир, 197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н Н., Стаут У., Тейлор Д. Биология. Т. 1-3. М.: Мир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инин Н., Губарев В. Нить жизни. М.: Атомиздат, 196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п П., Армс К. Введение в биологию. М.: Мир, 198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, Захаров В.Б., Козлова Т.А. Основы биологии: курс для самообразования. М.: Просвещение, 19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44:00Z</dcterms:created>
  <dc:creator>Света</dc:creator>
  <dc:description/>
  <cp:keywords/>
  <dc:language>en-US</dc:language>
  <cp:lastModifiedBy>1</cp:lastModifiedBy>
  <dcterms:modified xsi:type="dcterms:W3CDTF">2013-08-31T17:34:00Z</dcterms:modified>
  <cp:revision>4</cp:revision>
  <dc:subject/>
  <dc:title>Элективный курс по биологии «Нить жизни»</dc:title>
</cp:coreProperties>
</file>