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 Селекция животных»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прос 1.  Какой метод позволяет сохранить и улучшить свойства по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утрипородное скрещивание и методический отбор.</w:t>
      </w:r>
    </w:p>
    <w:p>
      <w:pPr>
        <w:pStyle w:val="Normal"/>
        <w:jc w:val="both"/>
        <w:rPr/>
      </w:pPr>
      <w:r>
        <w:rPr>
          <w:sz w:val="28"/>
          <w:szCs w:val="28"/>
        </w:rPr>
        <w:t>2.Межпородное скрещивание и методический от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Инбридинг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Гетерозис при межпородном скрещивании.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>Вопрос 2.  Какой метод позволяет создать новую породу животных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утрипородное скрещивание и методический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жпородное скрещивание и методический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брид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породное скрещивание с целью получения эффекта гетерозиса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Вопрос 3.  С какой целью используют инбридинг в селекции животных ?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Для сохранения свойств породы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ля создания новой породы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Для получения большого количества потомков с качествами выдающихся животных.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получения эффекта гетерозиса ?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Вопрос 4.  Какой из предложенных методов позволяет получить эффект гетерозиса ?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лизкородственное скрещивание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пытание по потомству для самцов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бор лучших производителей внутри породы.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ab/>
        <w:t>4. Межпородное скрещивание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Вопрос 5.  Как определить продуктивность самца по качествам , которыеу него не проявляются ?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ab/>
        <w:t xml:space="preserve">1.Это невозможно.   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По этим признакам у самок в его потомстве.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ab/>
        <w:t xml:space="preserve">3.По этим признакам у самцов в его потомстве. 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 экстерьеру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Вопрос 6.  Что характерно для отдалённой гибридизации животных ?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томство всегда бесплодно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асто в потомстве проявляется эффект гетерозиса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томство плодовито и проявляет эффект гетерозиса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блюдается депрессия , ухудшение свойств породы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прос 7.  Что такое бройлерные куры ?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обая мясная порода кур . 2.Яйценоская порода кур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Гетерозисный гибрид.          4.Инбредная порода кур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прос 8* Что использовалось и используется человеком при селекции животных ?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следственная изменчивость </w:t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ab/>
        <w:t>2. Ненаследственная изменчивость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ессознательная форма искусственного отбора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етодическая  форма искусственного отбора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прос 9* Какие виды изменчивости используются при создании новой породы ?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утационная изменчивость.         3.Комбинативная изменчивость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одификационная изменчивость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прос 10.  Известны ли факты создания полиплоидных животных ?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ет.  </w:t>
        <w:tab/>
        <w:tab/>
        <w:tab/>
        <w:tab/>
        <w:t>3.Да, М.Ф.Ивановым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, Б.Л. Астауровым.</w:t>
        <w:tab/>
        <w:t>4.Да, Г.Д.Карпеченко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1:00Z</dcterms:created>
  <dc:creator>Анисимов</dc:creator>
  <dc:description/>
  <cp:keywords/>
  <dc:language>en-US</dc:language>
  <cp:lastModifiedBy>Admin</cp:lastModifiedBy>
  <cp:lastPrinted>2005-05-31T10:37:00Z</cp:lastPrinted>
  <dcterms:modified xsi:type="dcterms:W3CDTF">2013-08-28T13:36:00Z</dcterms:modified>
  <cp:revision>14</cp:revision>
  <dc:subject/>
  <dc:title>Тест    </dc:title>
</cp:coreProperties>
</file>