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5 лет  К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ТИ, ЗВЕЗДА ПО ИМЕНИ КО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 у, чи нам кассы къам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у уыцы харзконд 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ый, сываллатта, Къоста 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ы уарзондар фысс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ый сымах куыд бира уарз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ы сабион фал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ый нын амондау арх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р хазна—« Ирон фанды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а родился 15 октября 1859 году в горном ауле Нар в семье прапорщика русской армии Левана Елизбаровича Хетагурова. Мать Коста, Мария Губаева умерла вскоре после его рождения, добрая соседка взяла дитя к себе, стала ему второй мат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каменная хижина- сакля стояла на  крутом берегу горной речки, по склонам гор рос дремучий лес.Вечерами у дымного очага мать рассказывала детям сказки о добрых богатырях – нартах. И зима уже не казалась такой бесконечной, вся семья с надеждой ждала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м мальчиком рос Коста, охотно помогал в домашних делах. С наступлением весны ходил в школу. Он любил учиться, хорошо рисовал. Часто, когда не  было бумаги, рисовал углем на камне,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оду Коста начал сочинять стихи о трудной жизни соседей- бедняков, об их бедах и надеждах. Горцы запомнили их, пересказывали, пели как песни. На всю жизнь он остался защитником бедных и угнетенных, хотя царские власти преследовали его, не раз высылали из родной Осе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а написал замечательную книгу стихов « Ирон Фандыр» Осетинская лира». С этой книги началась художественная литература осетин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 Петушок,Киська,Завещание, Песня бедняка, Весна,Лето, Ласточка,Сердце бедняка, Додой,Без доли и.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и Киска и Петушок ребята читают на английском языке, перевели с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  <w:t>Cock! cock! co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The golden comb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>Early in the morn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You sing a so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Your head is colore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Your beard is silk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>Wait a minute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>My baby can t slee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m looking for my cat!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Where are you? Dear Pe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s so nic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s so swee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wears coats, when it is cold!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Ht tells some tal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ings a so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comes to m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n I m alon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ля Осетии это много и много больше, чем просто основоположник нашей национальной литературы и велика книга, книга на все времена,которую он написал кровью своего горячего и беспокойн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 та алмазная грань и то мерило, по которым мы призваны сверять себя. А его наследие- это сокровищница, богатства которой неисчерпае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рон фандыр» у на хазнаты хазна, у на цин ама на хъыг, на уарзт ама на маст,не рдхараны чины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язательно, друзья, перелистайте страницы Ирон фандыра—Осетинской лиры коста. С маленькой капли растаевшего льда начинается горный ручеек. С этой маленькой книжки начинается осетинская  литература. Сейчас это могучее, цветущее дерево, чьи корни глубоко в родной земле, а ветви тянутся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читают стихи К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тихотворении « Мать сирот» Коста описывает один вечер из жизни многодетной горянки- вдовы из  его родного  села Нар. Женщина возится с костром, а вокруг нее – пятеро ее детей, босых, голодных. Мать утешает их, тем, что скоро будут готовы бобы, и каждый получит вдоволь.Измученные дети засыпают. Мать плачет,зная что все они погибнут..Потрясает конец стихотворения: « Детям говорила: « Вот бобы вскипя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 варила камни для реб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ц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поет очень любил старика Кубады, который был добрым и своей музыкой приносил людям радость. Коста посвятил ему стихотворение «Кубады». Эти слова сейчас прозвучат в исполнении певца В. Баллаева и оркестра народных осетински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ец при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та был музыкально одарен. Он  ценил, понимал и очень любил свою родную осетинскую музыку, осетинские народные  песни и инструментальные наигрыши. Так же очень любил русскую  народную музыку многих композиторов. Одно из стихотворений он посвятил памяти П.И. Чайко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бита стройная, чарующая ли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ржен жертвенник,  разрушен пышный хра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еки улетел» соловушка» от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трану далекую, к далеким небес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усть арфа сломана,- аккорд еще рыд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говорите мне: он умер,- он жив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Л. Хетагуров был не только замечательным поэтом, но и прекрасным художником. Его кисти принадлежат 18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амой любимой его картиной была « Дети- каменьщики». На детях лохмотья, нищенская одежда: Это говорит о том, что детей из бедных семей, детей, у которых трудная жизнь. Своей картиной выразил протест против непосильного детского труда. Потому, что больше всего на свете Коста любил детей, боготворил их и очень за них переж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ите науки,  любите искус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малодушья беритесь за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!  -тогда благородные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ас плодородную почву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йзаж « Перевал Зикара» знакомит нас с очень красивым уголком Осетии- аулом Джинат- родиной матери Коста Марии Губ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о в горах, под синим небом, из подножья вечных ледников приютился богом забытый горный аул. Он безлюден. Только сизый дымок струится из домов горцев к небу. Горные дали наполнены прозрачным светом и воздухом. Картина дышит любовью, любовью поэта к природе Осе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не нравится картина «За водой». На ней Коста изобразил молодую горянку, спускающуюся за водой. В подол матери крепко вцепился маленький босоногий карапуз с большими оттопыренными ушами, который смотрит прямо на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исследователи творчества Коста, считают, что в образе молодой горянки Коста изобразил свою мать, как он ее представлял. Ведь она умерла, когда Коста еще совсем был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Коста стало достоянием всего российского народа. Произведения переведены на розные языки мира и издавались много раз. Образ поэта – борца за счастье трудящихся вдохновляет композиторов, поэтов, художников, драматургов, скульпторов на создание произведений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а передал нам завет героев нартского эп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лучше умереть народом своб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кровавым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ами деспоту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великого осетинского поэта  до сих пор вдохновляют читателя на высокие подвиги за счастье трудов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ста – гений, творец, альтруист, путеводная звезда униженных и оскорбленных – вот понятия осетин, из которых слагается народный памятник поэту – граждан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И. Крав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а Хетагурову осетины обязаны тем, что они – культурный, передовой народ, что патриотизм, любовь к родной земле и ненависть к поработителям вошли в кровь и плоть каждого осе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а народу, родившему такого великого сы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Пав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работала Кучиева И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с он сердце вырвал из гру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:  оно – как факел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. Гафуров, Народный поэт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а нельзя не любить и, полюбив его, нельзя не стремиться быть луч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. Шагин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19:00Z</dcterms:created>
  <dc:creator>DNA7 X86</dc:creator>
  <dc:description/>
  <cp:keywords/>
  <dc:language>en-US</dc:language>
  <cp:lastModifiedBy>DNA7 X86</cp:lastModifiedBy>
  <dcterms:modified xsi:type="dcterms:W3CDTF">2015-01-10T06:19:00Z</dcterms:modified>
  <cp:revision>2</cp:revision>
  <dc:subject/>
  <dc:title>155 лет  КОСТА</dc:title>
</cp:coreProperties>
</file>