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юблю берёзу русск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аздника:</w:t>
      </w:r>
      <w:r>
        <w:rPr>
          <w:sz w:val="28"/>
          <w:szCs w:val="28"/>
        </w:rPr>
        <w:t xml:space="preserve"> развитие речи, обогащение словарного запаса, расширение кругозора, воспитание творческих возможностей учащихся, воспитание любви к природе, Род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инаем наш праздник, посвященный русской берёзке.                </w:t>
      </w:r>
      <w:r>
        <w:rPr>
          <w:i/>
          <w:sz w:val="28"/>
          <w:szCs w:val="28"/>
        </w:rPr>
        <w:t xml:space="preserve">Слайд  №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вы услышите много признаний в любви к нашей русской красавице, узнаете много интересного об этом дереве.                                        </w:t>
      </w:r>
      <w:r>
        <w:rPr>
          <w:i/>
          <w:sz w:val="28"/>
          <w:szCs w:val="28"/>
        </w:rPr>
        <w:t>Слайд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на Руси есть белый – белый лес,                                              </w:t>
      </w:r>
      <w:r>
        <w:rPr>
          <w:i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рёзки в платьях подвене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каждый ствол загадок и чудес,</w:t>
      </w:r>
    </w:p>
    <w:p>
      <w:pPr>
        <w:pStyle w:val="Normal"/>
        <w:rPr/>
      </w:pPr>
      <w:r>
        <w:rPr>
          <w:sz w:val="28"/>
          <w:szCs w:val="28"/>
        </w:rPr>
        <w:t>Кем – то  завороженный на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тру пойду я в белый – бел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ло и дышится прив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среди крон синеву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тицей делаюсь не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 вальса А. Морозова входит девочка в белом платье с зелёным венком на голове).                                                             Слайд №4</w:t>
      </w:r>
    </w:p>
    <w:p>
      <w:pPr>
        <w:pStyle w:val="Normal"/>
        <w:rPr/>
      </w:pPr>
      <w:r>
        <w:rPr>
          <w:b/>
          <w:sz w:val="28"/>
          <w:szCs w:val="28"/>
        </w:rPr>
        <w:t>Берёзка.</w:t>
      </w:r>
      <w:r>
        <w:rPr>
          <w:sz w:val="28"/>
          <w:szCs w:val="28"/>
        </w:rPr>
        <w:t xml:space="preserve"> Люди добрые, здравствуйте. От меня вам поклон земной. Вас на этом счастливом празднике я приветствую всех душой. Я – берёза – лиственное дерево с тонкими розовато – коричневыми веточками, с гладкой корой, покрытой тёмными полосками. Своё название я получила по цвету коры. Корень  «бер» означает ясный свет, светлый, белый. Прежде меня звали берзой, а теперь берёзой, берё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                Берёзка моя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рёзка моя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рёза кудря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оишь ты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редь доли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тебе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стья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 тобой, берёзо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ава шелко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                Белый ствол, чуть поникшие 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душевный, задумчивы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ихо дремлют родные бер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крашая  России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России немыслим без русской берёзки,  её называют  символом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 :  «Что мы родиной зовём» сл. В.Степанова  муз. Г. Струв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ствольная, с развивающимися на ветру зелёными кудряшками, то немного задумчивая, то ясная, кипучая. Кто не восхищался светло – изумрудной зеленью распускающихся листочков берёзки, изящностью её белых стволов, увенчанных зелёной косын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её золотой  осенний наряд так украшает хмурый пейзаж.        </w:t>
      </w:r>
      <w:r>
        <w:rPr>
          <w:i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е великолепное зрелище представляет берёза  в зимнем серебристом уборе!                                                                                                  </w:t>
      </w:r>
      <w:r>
        <w:rPr>
          <w:i/>
          <w:sz w:val="28"/>
          <w:szCs w:val="28"/>
        </w:rPr>
        <w:t xml:space="preserve">Слайд №7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 (читает стихотворение С.А.Есенина «Берёз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елая берёза – символ русской природы.</w:t>
      </w:r>
      <w:r>
        <w:rPr>
          <w:i/>
          <w:sz w:val="28"/>
          <w:szCs w:val="28"/>
        </w:rPr>
        <w:t xml:space="preserve">                                          Слайд</w:t>
      </w:r>
      <w:r>
        <w:rPr>
          <w:sz w:val="28"/>
          <w:szCs w:val="28"/>
        </w:rPr>
        <w:t xml:space="preserve"> №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сня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знает  это дерево, которое рядом с нами – на улице, в парке, в лес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Слайды  №9, 10, 11,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ей  берёзы много. Это целый род – 140 видов. Более половины  из них растёт в нашей стране. Остальные на всех широтах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своими именами рассказывает о местах своего обитания: иркутская, байкальская, памирская… Названия говорят не только о том, где обитает берёза, но  и о её особенностях: широколистная, низкорослая, изогнутая. Как много имён учёных и путешественников присвоено березе: берёза Шмидта, Прохорова, Сапожников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овут её красавицей – невестой, красавицей – вес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земле такого дерева, которое так сроднилось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тся  одно из писем А.С.Пушкина, где он писал: «Мы переехали горы, и первый предмет, поразивший меня, была берёза, северная берёза. Сердце  моё сжа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этим сказано! Сколько же в ней прелести, неотделимой от природы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елоствольная берёза не только украшает города, сёла, леса, её воспевают поэты, художники, композиторы</w:t>
      </w:r>
      <w:r>
        <w:rPr>
          <w:i/>
          <w:sz w:val="28"/>
          <w:szCs w:val="28"/>
        </w:rPr>
        <w:t>.                                                      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услышите чудесные стихи о нашей русской красав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лицая, белоств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веста, горда и не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русская песня раздо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ебесам устремилась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, на при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кном, среди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урая берёз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Родин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 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о них -  кудрявых и б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ут делать, если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дорог встречаются бер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ень, хоть вечность кол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ёзку рус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ч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аточками в карманч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ивыми застё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елён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её заре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дными оплеч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ясную, кипуч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рустную, плакуч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 того, берёзонька, кра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ркий пол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асы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меня немыслима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не мыслим без твое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моя! Люблю твои берёзы,</w:t>
      </w:r>
    </w:p>
    <w:p>
      <w:pPr>
        <w:pStyle w:val="Normal"/>
        <w:rPr/>
      </w:pPr>
      <w:r>
        <w:rPr>
          <w:sz w:val="28"/>
          <w:szCs w:val="28"/>
        </w:rPr>
        <w:t>С первых лет я с ними жил и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 набегают сл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аза, отвыкшие от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ерёза, 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и мне ветку нежну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юбви, без ласки пропад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ерёза, ми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Трепет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ригрело солнце от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в лесу потеп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а зелёные 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ила с тонких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олько задумчивых пе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ся в народе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её лёгкий чуд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ерева сердцу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: «Наш край» сл.А.Пришельца  муз.Д.Кабале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лайды  № 13, 14 15 16 17 18</w:t>
      </w:r>
    </w:p>
    <w:p>
      <w:pPr>
        <w:pStyle w:val="Normal"/>
        <w:rPr/>
      </w:pPr>
      <w:r>
        <w:rPr>
          <w:sz w:val="28"/>
          <w:szCs w:val="28"/>
        </w:rPr>
        <w:t>К образу берёзы часто обращаются художники. Трудно сказать, когда она особенно мила. Хороша берёза во все времена года и 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художник Н. Жуков выражал своё  восхищение этой красавицей «Какое русское, какое очаровательное дерево – берёза. Наблюдая в лесу, я понял, что берёза – это воистину крестьянско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знаменитой картине А.К.Саврасова «Грачи прилетели» В ней художник запечатлел берёзу и прилетевших с юг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Левитан увековечил пейзаж с задумчивыми русскими берёзами. Смотришь, и кажется: вот – вот из – за белых берёз выйдут девушки с длинными косами и поплывут в дивном русском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загадок, пословиц  сложено про берёзу!       </w:t>
      </w:r>
      <w:r>
        <w:rPr>
          <w:i/>
          <w:sz w:val="28"/>
          <w:szCs w:val="28"/>
        </w:rPr>
        <w:t>Слайд №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не угроза: где стоит, там и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 береста, да дёготь чё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а берёза, да разуму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рага и берёза у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, а не луг, бела,  а не снег, кудрява,  а не голова (берё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Федосья, распустив волосья (берё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родным приметам, связанным с берёзой, люди сверяли свою жизнь 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ерёзы весной течет много сока – к дождливому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листья берёз начнут желтеть с верхушки – ранняя  весна, зажелтеют снизу поз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опаются серёжки у берёз – время сеять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 овёс, когда берёзовый лист станет рас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ья на берёзе густы и тёмны – зелены – к урожаю и рослому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Слайд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умели делать наши предки из берёзы: горела  тогда в избе берёзовая лучина и давала свет бедной семье: мужики из берёзы дёготь гнали и мазали им колёса телег, чтобы не скрипели, а берёзовым веником пол мели, в бане па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ов, что делают из берёзы в настоящее врем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№ 21, 22, 23, 24, 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44"/>
          <w:szCs w:val="44"/>
        </w:rPr>
        <w:t>Главное – берёза лечила людей от многих заболеваний</w:t>
      </w:r>
      <w:r>
        <w:rPr>
          <w:b/>
          <w:i/>
          <w:sz w:val="36"/>
          <w:szCs w:val="36"/>
        </w:rPr>
        <w:t xml:space="preserve">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</w:t>
      </w:r>
      <w:r>
        <w:rPr>
          <w:i/>
          <w:sz w:val="36"/>
          <w:szCs w:val="36"/>
        </w:rPr>
        <w:t>Слайд №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рёзовый уголь (карболен) принимают при от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берёзы используют как мочегонное, желчегонное, противовоспалитель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ем листьев берёзы лечат ожоги, потливост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ятен берёзовый сок. Его издавна употребляли, как напиток, делали к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к пьют при цинге, ангине, для укрепления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мываются, моют волосы для укрепления и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ольная берёза помогает нам: наросты гриба – чаги используют для лечения  тяжёлых заболеваний, из него делают мази, капли при заболевании 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Слайд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– символ не только нашего народа, но и других народов мира. Многие народы называют её именем города, деревни, сёла, реки. На гербах некоторых  городов мира присутствует изображение бер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Слайд №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лесник Иван Степанович поведает  свой груст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 летний солнечный день. Дул лёгкий ветерок, он качал высокие травы и волновал речную гладь, шелестел в ветвях одинокой берёзы. Зимой берёзу обдували холодные ветры, засыпали тяжёлые снега. Осенью дожди сбивали жёлтую листву, и только летом она отдыхала. Сочные травы нежно касались её ствола, птицы вили гнёзда в мягкой листве. Берёза перешёптывалась с соснами и 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шёл мальчик и собирал грибы. Устал, присел под берёзу, прислонился к её стволу и уснул в тени. Ему понравилось место, и, желая его запомнить, он достал ножик и на стволе берёзы вырезать своё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ла берёза от боли. Горькие слёзы потекли по её стволу. Затрепетала она от раны, потянулась к мальчику, прося защиты. Но не было помощи. Тогда рванулась она ветвями к соснам, к елям, но и они молчали, поникнув вершинами. Ещё сильнее она заплакала. А через некоторое время пожелтела и осыпалась листва у берёзы, засохли ветки, почернел белый ствол. Только имя мальчика огромными буквами выделялось на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емся,  ребята, и вспомним, не приходилось ли вам встречаться с такими «любителями»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любое растение в лесу – живое, не причиняйте ему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: «На лугу одинёшенька» сл.Т.Волгиной    муз. А.Филлип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цены этому замечательному дереву. Мы должны об этом помнить и бережно относиться к нему, а значит, и к наш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ы №  29. 30.31,32, 33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5:00Z</dcterms:created>
  <dc:creator>1</dc:creator>
  <dc:description/>
  <cp:keywords/>
  <dc:language>en-US</dc:language>
  <cp:lastModifiedBy>1</cp:lastModifiedBy>
  <cp:lastPrinted>2012-03-20T21:51:00Z</cp:lastPrinted>
  <dcterms:modified xsi:type="dcterms:W3CDTF">2012-03-20T18:52:00Z</dcterms:modified>
  <cp:revision>26</cp:revision>
  <dc:subject/>
  <dc:title>Люблю берёзу русскую</dc:title>
</cp:coreProperties>
</file>