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За всё, чему ты нас учила, спасибо, азбука, теб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Ученики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не на уроках школьники с утра?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Почему в парадной форме нынче детвора?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Сняли с Азбуки обложки, и закладок нет…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Все взволнованы немножко….. В чём секрет?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кном снежинки вью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риветливый та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че праздник в первом класс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прощанья с азбукой!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br/>
        <w:t>Дочитали эту книгу школьники вчера,</w:t>
        <w:br/>
        <w:t>Праздник Азбуки сегодня,</w:t>
        <w:br/>
        <w:t>Отмечаем мы друзья!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Учител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 дорогие  родители, гост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ды вас видеть на нашем празднике.</w:t>
      </w:r>
    </w:p>
    <w:p>
      <w:pPr>
        <w:pStyle w:val="Normal"/>
        <w:rPr/>
      </w:pPr>
      <w:r>
        <w:rPr>
          <w:color w:val="000000"/>
          <w:sz w:val="28"/>
          <w:szCs w:val="28"/>
        </w:rPr>
        <w:t>Я поздравляю вас, ребята,  с первой школьной побед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 школе отучились почти целый го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ного успели и много узн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и считать вы уже научил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рвые книги свои прочит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рным помощником в этом ст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главная книж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рвые буквы она показ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чонкам своим и мальчишк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ы потом сложились в сло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в предложения и фраз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омный и красочный мир тог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лся, ребята, вам сраз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рочитаете хороших книг немал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й года пройдут и много – много дней,</w:t>
      </w:r>
    </w:p>
    <w:p>
      <w:pPr>
        <w:pStyle w:val="Normal"/>
        <w:rPr/>
      </w:pPr>
      <w:r>
        <w:rPr>
          <w:color w:val="000000"/>
          <w:sz w:val="28"/>
          <w:szCs w:val="28"/>
        </w:rPr>
        <w:t>Вам азбука хорошим другом ст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этот праздник посвящаем 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осенний, в день чудес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 несмело мы вош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буки (для всех подаро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ах своих наш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доль картинок мы шаг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упенькам – строчкам ш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как много мы узн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как много мы проч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наш путь не очень долги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тно дни бег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же на книжной пол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другие книги жд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ярких толстых книж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иметна и скром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зато читать – в полгода!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ла нас 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У: Первая учебная книга «Азбука» – начало всех нача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ебята, наш  праздник начался, а главного гостя – Азбуки - нет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вайте, ребята, позовем её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Все</w:t>
      </w:r>
      <w:r>
        <w:rPr>
          <w:color w:val="000000"/>
          <w:sz w:val="28"/>
          <w:szCs w:val="28"/>
          <w:shd w:fill="FFFFFF" w:val="clear"/>
        </w:rPr>
        <w:t>. Азбука! Азбука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Учитель</w:t>
      </w:r>
      <w:r>
        <w:rPr>
          <w:color w:val="000000"/>
          <w:sz w:val="28"/>
          <w:szCs w:val="28"/>
          <w:shd w:fill="FFFFFF" w:val="clear"/>
        </w:rPr>
        <w:t>.  Мы ждем тебя!</w:t>
      </w:r>
      <w:r>
        <w:rPr>
          <w:rStyle w:val="Appleconvertedspace"/>
          <w:color w:val="000000"/>
          <w:sz w:val="28"/>
          <w:szCs w:val="28"/>
          <w:shd w:fill="FFFFFF" w:val="clear"/>
        </w:rPr>
        <w:t> (</w:t>
      </w:r>
      <w:r>
        <w:rPr>
          <w:color w:val="000000"/>
          <w:sz w:val="28"/>
          <w:szCs w:val="28"/>
          <w:shd w:fill="FFFFFF" w:val="clear"/>
        </w:rPr>
        <w:t>Выходит Азбука на сцену)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Девочка (в роли азбуки)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азбука. Учу чит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никак нельзя не зн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изучишь хорош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можешь ты тог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ую книгу прочит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всякого тру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книгах есть про всё, про всё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реки и мор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 у неба нет конц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углая Зем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космонавто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ше всех летали много раз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дождь, и молнии, и гр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вет, тепло и г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орогая, Азбука! Мы рады тебя приветствовать на нашем празднике. Мы можем показать, чему научились за этот год. Будь нашей гостьей!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color w:val="000000"/>
          <w:sz w:val="28"/>
          <w:szCs w:val="28"/>
        </w:rPr>
        <w:t>Азбу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Спасибо за приглашение! Но я пришла не с пустыми руками, хочу загадать вам загадки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Чёрные, кривые, от рождения немы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как только встанут в ряд сразу все заговорят</w:t>
      </w:r>
      <w:r>
        <w:rPr>
          <w:i/>
          <w:iCs/>
          <w:color w:val="000000"/>
          <w:sz w:val="28"/>
          <w:szCs w:val="28"/>
        </w:rPr>
        <w:t>. /Буквы/.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есные! Прекрасные! Гласные! Согласны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вонкие! Глухие! Разные таки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ез них нельзя постичь науки! Вы догадались? Это…</w:t>
      </w:r>
      <w:r>
        <w:rPr>
          <w:i/>
          <w:iCs/>
          <w:color w:val="000000"/>
          <w:sz w:val="28"/>
          <w:szCs w:val="28"/>
        </w:rPr>
        <w:t>(звук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Гласные тянутся в песенке звонк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огут заплакать и закрича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огут в кроватке баюкать ребён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 не желают свистеть и ворчать.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огласные...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согласны шелестеть, шептать, свисте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Даже фыркать и шипеть, 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хочется им пе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ёрдый знак с богатырём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олел крутой подъём, 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ягкий знак попробуй тронь, 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горяч, как конь огонь.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эти буквы зауч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три десятка с лишк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ля тебя они – клю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всем хорошим книжк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рогу взять не позабуд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й волшебных связ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й рассказ найдешь ты пу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дешь в любую сказ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тёшь ты книги о  зверя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ьях и машин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бываешь на мор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седых вершин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чудесные края откро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от «А» до «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Учитель.</w:t>
      </w:r>
      <w:r>
        <w:rPr>
          <w:color w:val="000000"/>
          <w:sz w:val="28"/>
          <w:szCs w:val="28"/>
        </w:rPr>
        <w:t xml:space="preserve"> И мы выполнили советы С.Я.Маршака: прошли этот путь от «А» до «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научились читать! А это так важно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ышится стук в дверь)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читель: - </w:t>
      </w:r>
      <w:r>
        <w:rPr>
          <w:color w:val="000000"/>
          <w:sz w:val="28"/>
          <w:szCs w:val="28"/>
        </w:rPr>
        <w:t>Кто там?  (входит Буратино). Здравствуй, Буратино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Буратино </w:t>
      </w:r>
      <w:r>
        <w:rPr>
          <w:color w:val="000000"/>
          <w:sz w:val="28"/>
          <w:szCs w:val="28"/>
        </w:rPr>
        <w:t>(рассеянно): - Здравствуйте, здравствуйте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Буратино! Ты, кажется, хотел бы прочитать, что здесь написано? (кивает). Так в  чем же дело? Ты не умеешь читать? Ведь ты же так хотел научиться читать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Буратино:</w:t>
      </w:r>
      <w:r>
        <w:rPr>
          <w:color w:val="000000"/>
          <w:sz w:val="28"/>
          <w:szCs w:val="28"/>
        </w:rPr>
        <w:t xml:space="preserve"> - Ах, ребята, я очень хотел научиться читать, но по дороге мне встретился Лентяйкин… (опускает голову, вздыхает)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Лентяйкин </w:t>
      </w:r>
      <w:r>
        <w:rPr>
          <w:color w:val="000000"/>
          <w:sz w:val="28"/>
          <w:szCs w:val="28"/>
        </w:rPr>
        <w:t>(вбегает, одет небрежно) Лентяйкин? Это я! Кто меня вспомнил?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>: -Так это ты Лентяйкин? Ну и вид у тебя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Лентяйкин</w:t>
      </w:r>
      <w:r>
        <w:rPr>
          <w:color w:val="000000"/>
          <w:sz w:val="28"/>
          <w:szCs w:val="28"/>
        </w:rPr>
        <w:t>: (зевает, рассматривает зал, ребят) - И зачем вы тут собрались? Вам не лень? (ответы детей). Лучше бы повалялись на диване… Зачем эта школа? Чему в ней могут научи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есня «Чему учат в школе»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ы знаем буквы, знаем слог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Умеем говорить, счита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 постепенно, понемног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ы научились все чит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Лентяйкин:</w:t>
      </w:r>
      <w:r>
        <w:rPr>
          <w:color w:val="000000"/>
          <w:sz w:val="28"/>
          <w:szCs w:val="28"/>
        </w:rPr>
        <w:t xml:space="preserve"> - Подумаешь! Какие буквы? Да, что в них толку? Одни большие, другие  -меньше – какая разница? А то еще придумали: «гласные, согласные» (подходит к согласным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Ну, эти еще ничего – симпатичные! А эти? (подходит к гласным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, что в них такого? Подумаешь, кружок! (О). Или эти  - две палки! (У).  Калитка какая-то! (И) Вот уж без них вполне можно обойтись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>: -  Нет, Лентяйкин, ты ошибаешься! Попробуй-ка прочитать хоть одно слово без гласных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Лентяйкин:</w:t>
      </w:r>
      <w:r>
        <w:rPr>
          <w:color w:val="000000"/>
          <w:sz w:val="28"/>
          <w:szCs w:val="28"/>
        </w:rPr>
        <w:t xml:space="preserve"> Ну и попробую! (подходит к плакату на котором буквы: М – Р, пытается прочитать, заходит с разных сторон)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- Эх, ты! Посмотри, как ребята просто справятся с этим! Какую гласную надо поставить, ребята? (И). И какое слово получилось? (Мир)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Азбука</w:t>
      </w:r>
      <w:r>
        <w:rPr>
          <w:color w:val="000000"/>
          <w:sz w:val="28"/>
          <w:szCs w:val="28"/>
        </w:rPr>
        <w:t>: -  Да, ребята, на моих страницах живут в мире и согласии все буквы, а иначе и нельзя! Только в дружбе сила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Лентяйкин:</w:t>
      </w:r>
      <w:r>
        <w:rPr>
          <w:color w:val="000000"/>
          <w:sz w:val="28"/>
          <w:szCs w:val="28"/>
        </w:rPr>
        <w:t xml:space="preserve"> - Подумаешь, одно слово прочитали и рады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Азбука</w:t>
      </w:r>
      <w:r>
        <w:rPr>
          <w:color w:val="000000"/>
          <w:sz w:val="28"/>
          <w:szCs w:val="28"/>
        </w:rPr>
        <w:t xml:space="preserve">: - Нет, Лентяйкин, я убедилась, что эти ребята знают все буквы. (поднимает 4-5 букв, дети хором называют их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умеют читать слова и даже целые предложения., знают сказ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: Лентяйкин, а сказки ты знаешь? Конечно! Но тогда проверим.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Свёколка (Репка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Кто – то за кого – то ухватился цепк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– Ох, никак не вытяну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– Ох, засела крепко! (Репка)</w:t>
      </w:r>
    </w:p>
    <w:p>
      <w:pPr>
        <w:pStyle w:val="Style15"/>
        <w:spacing w:lineRule="atLeast" w:line="240" w:before="0" w:after="1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Три котёнка (Три поросёнка)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-были три весёлых братца… Всё лето резвились они, не зная забот... Но вот наступила осень. Надо было заботиться о жилье…(Три поросёнка)</w:t>
      </w:r>
    </w:p>
    <w:p>
      <w:pPr>
        <w:pStyle w:val="Style15"/>
        <w:spacing w:lineRule="atLeast" w:line="240" w:before="0" w:after="120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3. Курочка Пеструшка (Курочка Ряба)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-то раз снесла курочка яичко, да не простое, а золотое… (Курочка Ряба)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Дед Мороз (Морозко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Сидит под елью старикова дочь, дрожит, озноб её пробивает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кто-то спрашивает её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Тепло ли тебе, девица? (Морозко)</w:t>
      </w:r>
    </w:p>
    <w:p>
      <w:pPr>
        <w:pStyle w:val="Style15"/>
        <w:spacing w:lineRule="atLeast" w:line="240" w:before="0" w:after="120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5. Гуси – вороны (Гуси – лебеди)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В сказке небо синее, в сказке птицы страш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блонька спаси меня, реченька спаси меня. (Гуси-лебеди)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олк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ятеро козлят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олк и семеро козлят)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орили дверь козлята и пропали все куда-то. (Волк и семеро козля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:Ну, что ж Лентяйкин , приглашаем тебя на празднике поприсутствовать и посмотреть, что ещё умеют де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ти (читают парами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исты и ткач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ктористы и врач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рубы и шахтёр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осмонавты и актёр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ра и кузнец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лазы и певцы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огда – то в первый р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ли в первый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 партами сиде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 азбуку гляд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.</w:t>
      </w:r>
      <w:r>
        <w:rPr>
          <w:color w:val="000000"/>
          <w:sz w:val="28"/>
          <w:szCs w:val="28"/>
        </w:rPr>
        <w:t xml:space="preserve"> Давайте сегодня ещё раз перелистаем свой первый учебник и вспомним, чему же учила нас азбу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ники (по очереди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бука учила нас чит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ла с русским алфавит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бука учила нас быть аккуратными, трудолюбивыми, заботливыми, воспитанными людь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эта учила нас дружить, помогать друг дру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ек азбука учила быть хорошими помощницами и воспитателями, хорошими хозяй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Девочки инсценируют стихи  А.Л.Барто «Помощница» и В.Д.Берестова  «Непослушная кукла» с. 230, с.237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2" w:space="4" w:color="DDDDDD"/>
          <w:bottom w:val="single" w:sz="6" w:space="4" w:color="DDDDDD"/>
        </w:pBdr>
        <w:shd w:fill="FEFFED" w:val="clear"/>
        <w:spacing w:lineRule="atLeast" w:line="286"/>
        <w:ind w:left="-75" w:right="-75" w:hanging="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мощница  </w:t>
      </w:r>
      <w:r>
        <w:rPr>
          <w:b/>
          <w:bCs/>
          <w:color w:val="000000"/>
          <w:kern w:val="2"/>
          <w:sz w:val="28"/>
          <w:szCs w:val="28"/>
        </w:rPr>
        <w:t>А. Барто</w:t>
      </w:r>
    </w:p>
    <w:p>
      <w:pPr>
        <w:pStyle w:val="Normal"/>
        <w:shd w:fill="FEFFED" w:val="clear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Танюши дел немало, </w:t>
      </w:r>
    </w:p>
    <w:p>
      <w:pPr>
        <w:pStyle w:val="Normal"/>
        <w:shd w:fill="FEFFED" w:val="clear"/>
        <w:spacing w:lineRule="atLeast" w:line="38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анюши много дел:</w:t>
      </w:r>
    </w:p>
    <w:p>
      <w:pPr>
        <w:pStyle w:val="Normal"/>
        <w:shd w:fill="FEFFED" w:val="clear"/>
        <w:spacing w:lineRule="atLeast" w:line="38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брату помогала,</w:t>
      </w:r>
    </w:p>
    <w:p>
      <w:pPr>
        <w:pStyle w:val="Normal"/>
        <w:shd w:fill="FEFFED" w:val="clear"/>
        <w:spacing w:lineRule="atLeast" w:line="38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 утра конфеты ел.</w:t>
      </w:r>
    </w:p>
    <w:p>
      <w:pPr>
        <w:pStyle w:val="Normal"/>
        <w:shd w:fill="FEFFED" w:val="clear"/>
        <w:spacing w:lineRule="atLeast" w:line="38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EFFED" w:val="clear"/>
        <w:spacing w:lineRule="atLeast" w:line="38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EFFED" w:val="clear"/>
        <w:spacing w:lineRule="atLeast" w:line="38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EFFED" w:val="clear"/>
        <w:spacing w:lineRule="atLeast" w:line="38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у Тани сколько дела:</w:t>
      </w:r>
    </w:p>
    <w:p>
      <w:pPr>
        <w:pStyle w:val="Normal"/>
        <w:shd w:fill="FEFFED" w:val="clear"/>
        <w:spacing w:lineRule="atLeast" w:line="38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я ела, чай пила, села,</w:t>
      </w:r>
    </w:p>
    <w:p>
      <w:pPr>
        <w:pStyle w:val="Normal"/>
        <w:shd w:fill="FEFFED" w:val="clear"/>
        <w:spacing w:lineRule="atLeast" w:line="38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амой посидела,</w:t>
      </w:r>
    </w:p>
    <w:p>
      <w:pPr>
        <w:pStyle w:val="Normal"/>
        <w:shd w:fill="FEFFED" w:val="clear"/>
        <w:spacing w:lineRule="atLeast" w:line="38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а , к бабушке пошла.</w:t>
      </w:r>
    </w:p>
    <w:p>
      <w:pPr>
        <w:pStyle w:val="Normal"/>
        <w:shd w:fill="FEFFED" w:val="clear"/>
        <w:spacing w:lineRule="atLeast" w:line="38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EFFED" w:val="clear"/>
        <w:spacing w:lineRule="atLeast" w:line="38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EFFED" w:val="clear"/>
        <w:spacing w:lineRule="atLeast" w:line="38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сном сказала маме:</w:t>
      </w:r>
    </w:p>
    <w:p>
      <w:pPr>
        <w:pStyle w:val="Normal"/>
        <w:shd w:fill="FEFFED" w:val="clear"/>
        <w:spacing w:lineRule="atLeast" w:line="38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меня разденьте сами,</w:t>
      </w:r>
    </w:p>
    <w:p>
      <w:pPr>
        <w:pStyle w:val="Normal"/>
        <w:shd w:fill="FEFFED" w:val="clear"/>
        <w:spacing w:lineRule="atLeast" w:line="38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стала, не могу,</w:t>
      </w:r>
    </w:p>
    <w:p>
      <w:pPr>
        <w:pStyle w:val="Normal"/>
        <w:shd w:fill="FEFFED" w:val="clear"/>
        <w:spacing w:lineRule="atLeast" w:line="38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м завтра помогу.</w:t>
      </w:r>
    </w:p>
    <w:p>
      <w:pPr>
        <w:pStyle w:val="Normal"/>
        <w:shd w:fill="FEFFED" w:val="clear"/>
        <w:spacing w:lineRule="atLeast" w:line="38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36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нтин Берестов. Непослушная кукла</w:t>
      </w:r>
    </w:p>
    <w:p>
      <w:pPr>
        <w:pStyle w:val="Style15"/>
        <w:shd w:fill="E8F8FE" w:val="clear"/>
        <w:spacing w:lineRule="atLeast" w:line="384" w:before="168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й кукле каждый час</w:t>
        <w:br/>
        <w:t>Мы твердим по двадцать раз:</w:t>
        <w:br/>
        <w:t>«Что за воспитание!</w:t>
        <w:br/>
        <w:t>Просто наказание!»</w:t>
      </w:r>
    </w:p>
    <w:p>
      <w:pPr>
        <w:pStyle w:val="Style15"/>
        <w:shd w:fill="E8F8FE" w:val="clear"/>
        <w:spacing w:lineRule="atLeast" w:line="384" w:before="168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ят куклу танцевать,</w:t>
        <w:br/>
        <w:t>Кукла лезет под кровать.</w:t>
        <w:br/>
        <w:t>Что за воспитание!</w:t>
        <w:br/>
        <w:t>Просто наказание!</w:t>
      </w:r>
    </w:p>
    <w:p>
      <w:pPr>
        <w:pStyle w:val="Style15"/>
        <w:shd w:fill="E8F8FE" w:val="clear"/>
        <w:spacing w:lineRule="atLeast" w:line="384" w:before="168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грать – она лежать.</w:t>
        <w:br/>
        <w:t>Все лежать – она бежать.</w:t>
        <w:br/>
        <w:t>Что за воспитание!</w:t>
        <w:br/>
        <w:t>Просто наказание!</w:t>
      </w:r>
    </w:p>
    <w:p>
      <w:pPr>
        <w:pStyle w:val="Style15"/>
        <w:shd w:fill="E8F8FE" w:val="clear"/>
        <w:spacing w:lineRule="atLeast" w:line="384" w:before="168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супа и котлет</w:t>
        <w:br/>
        <w:t>Подавайте ей конфет.</w:t>
        <w:br/>
        <w:t>Что за воспитание!</w:t>
        <w:br/>
        <w:t>Просто наказание!</w:t>
      </w:r>
    </w:p>
    <w:p>
      <w:pPr>
        <w:pStyle w:val="Style15"/>
        <w:shd w:fill="E8F8FE" w:val="clear"/>
        <w:spacing w:lineRule="atLeast" w:line="384" w:before="168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намучились мы с ней.</w:t>
        <w:br/>
        <w:t>Всё не так, как у людей.</w:t>
        <w:br/>
        <w:t>Что за воспитание!</w:t>
        <w:br/>
        <w:t>Просто наказание</w:t>
      </w:r>
    </w:p>
    <w:p>
      <w:pPr>
        <w:pStyle w:val="Normal"/>
        <w:shd w:fill="FEFFED" w:val="clear"/>
        <w:spacing w:lineRule="atLeast" w:line="38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с, мальчиков, азбука учила, как вести себя на переме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Группа мальчиков инсценирует стихотворение С.Я.Маршака «Угомон» с.226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3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</w:tblGrid>
      <w:tr>
        <w:trPr/>
        <w:tc>
          <w:tcPr>
            <w:tcW w:w="3716" w:type="dxa"/>
            <w:tcBorders/>
            <w:vAlign w:val="center"/>
          </w:tcPr>
          <w:p>
            <w:pPr>
              <w:pStyle w:val="Style15"/>
              <w:shd w:fill="E8F8FE" w:val="clear"/>
              <w:spacing w:before="12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 случилось нынче в школе?</w:t>
              <w:br/>
              <w:t>Нет учительницы, что ли?</w:t>
              <w:br/>
              <w:t>Расшумелся первый класс</w:t>
              <w:br/>
              <w:t>И бушует целый час.</w:t>
            </w:r>
          </w:p>
          <w:p>
            <w:pPr>
              <w:pStyle w:val="Style15"/>
              <w:shd w:fill="E8F8FE" w:val="clear"/>
              <w:spacing w:before="12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л шум дежурный Миша.</w:t>
              <w:br/>
              <w:t>Он сказал: - Ребята, тише!</w:t>
              <w:br/>
              <w:t>- Тише! - крикнули в ответ</w:t>
              <w:br/>
              <w:t>Юра, Шура и Ахмет.</w:t>
            </w:r>
          </w:p>
          <w:p>
            <w:pPr>
              <w:pStyle w:val="Style15"/>
              <w:shd w:fill="E8F8FE" w:val="clear"/>
              <w:spacing w:before="12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Тише, тише! - закричали</w:t>
              <w:br/>
              <w:t>Коля, Оля, Галя, Валя.</w:t>
              <w:br/>
              <w:t>- Тише-тише-тишина!</w:t>
              <w:br/>
              <w:t>Крикнул Игорь у окна.</w:t>
            </w:r>
          </w:p>
          <w:p>
            <w:pPr>
              <w:pStyle w:val="Style15"/>
              <w:shd w:fill="E8F8FE" w:val="clear"/>
              <w:spacing w:before="12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Тише, тише! Не шумите!</w:t>
              <w:br/>
              <w:t>Заорали Витя, Митя.</w:t>
              <w:br/>
              <w:t>- Замолчите! - на весь класс</w:t>
              <w:br/>
              <w:t>Басом выкрикнул Тарас.</w:t>
            </w:r>
          </w:p>
          <w:p>
            <w:pPr>
              <w:pStyle w:val="Style15"/>
              <w:shd w:fill="E8F8FE" w:val="clear"/>
              <w:spacing w:before="12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 учительница пенья</w:t>
              <w:br/>
              <w:t>Просто вышла из терпенья,</w:t>
              <w:br/>
              <w:t>Убежать хотела вон...</w:t>
              <w:br/>
              <w:t>Вдруг явился Угомон.</w:t>
            </w:r>
          </w:p>
          <w:p>
            <w:pPr>
              <w:pStyle w:val="Style15"/>
              <w:shd w:fill="E8F8FE" w:val="clear"/>
              <w:spacing w:before="12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ядел он всех сурово</w:t>
              <w:br/>
              <w:t>И сказал ученикам:</w:t>
              <w:br/>
              <w:t>- Не учи</w:t>
              <w:br/>
              <w:t>Молчать</w:t>
              <w:br/>
              <w:t>Другого,</w:t>
              <w:br/>
              <w:t>А молчи</w:t>
              <w:br/>
              <w:t>Побольше</w:t>
              <w:br/>
              <w:t>Сам!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бука учила нас писать и счит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песни мы пели на уроках чт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 поют частушк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Мы собрали пап и ма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 не для потех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сегодня рапортуем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свои успехи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br/>
        <w:t>Мы в нарядах нынче новы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у всех счастливый вид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едь сегодня мы досрочно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или алфавит!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Разбудите меня ночь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самой серединочк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Расскажу вам алфавит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без одной запиночки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br/>
        <w:t>Буквы гласные мы люби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се больше с каждым днем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Мы не просто их читаем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ти буквы мы поем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br/>
        <w:t>Тыщу слов в минуту нынч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к машинка, я строчу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Я любую вашу книж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дним махом “проглочу”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br/>
        <w:t>Мы простимся с Азбук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рукой помашем,</w:t>
      </w:r>
    </w:p>
    <w:p>
      <w:pPr>
        <w:pStyle w:val="Normal"/>
        <w:rPr/>
      </w:pPr>
      <w:r>
        <w:rPr>
          <w:color w:val="000000"/>
          <w:sz w:val="28"/>
          <w:szCs w:val="28"/>
        </w:rPr>
        <w:t>И спасибо десять ра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ружно хором скаже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Многому научились мы, читая «Русскую азбуку». Хорошо только что никто из нас не стал таким «учёным», как мальчик Федя из стихотворения «Нофелет» В.Д. Берестова.(с.239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- Ну, что, Лентяйкин, убедился, что ребята  знают не только буквы, А есть в классе ребята, которые уже и книги сами читают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Учитель.</w:t>
      </w:r>
      <w:r>
        <w:rPr>
          <w:color w:val="000000"/>
          <w:sz w:val="28"/>
          <w:szCs w:val="28"/>
        </w:rPr>
        <w:t xml:space="preserve"> Кроме того,  на каждом уроке книга учила нас дружить, уважать друг друга, помогать друг другу, то есть учила быть просто хорошими людь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Учитель.</w:t>
      </w:r>
      <w:r>
        <w:rPr>
          <w:color w:val="000000"/>
          <w:sz w:val="28"/>
          <w:szCs w:val="28"/>
        </w:rPr>
        <w:t xml:space="preserve"> Наверное, все наши гости убедились в том, что азбука научила нас многому. Давайте за всё это и скажем нашему учебнику спасиб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(хором). За всё, чему ты нас учила, спасибо,  азбука, тебе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Азбука: - </w:t>
      </w:r>
      <w:r>
        <w:rPr>
          <w:color w:val="000000"/>
          <w:sz w:val="28"/>
          <w:szCs w:val="28"/>
        </w:rPr>
        <w:t>Молодцы,  первоклассники! Читать научились, подружились с моими буквами, умеете отгадывать загадки,.Вы так хорошо читали стихи, пели, отгадывали героев любимых книг, что даже Лентяйкину захотелось познакомиться с «Азбукой». Спасибо, вам, ребята, но делу время, а потехе – час. Сегодня я прощаюсь с вами, ребята, но мои буквы останутся с вами в каждой книжке на каждой страничке, в ваших тетрадках, в письмах и открытках, в афишах и на экранах телевизора. Останутся с вами и мои друзья – сказочные герои .Пора нам расставаться. Но не грустите. Я к вам пришлю свою сестру « Литературу» - по которой вы продолжите учиться читать, узнаете очень много интересн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сцене появляется Лентяйкин, ему вручается «Азбука» и они прощаются и уходят, махая детям руко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закрывае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 с ним распроститься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ерным другом был для на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ясь с ни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стит наш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олго нам грустить нельз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книги ждут, друзь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ель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а, это так. Но прежде чем вы получите новую книгу по чтению, я тоже хочу вам сказать спасибо. Спасибо за то, что вы справились с теми задачами, которые ставила перед вами «аАзбука» и её авторы. Спасибо за то, что вы, ребята, многому научились, работая по этому учебни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буку прочли до кор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о чтению пятёр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ди нелёгкий тру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гового чт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сегодня выдают удостовер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, что азбуку проч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й курс наук прош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перь без передыш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чтём любые книж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ручаются удостоверения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остовере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стоящее удостоверение выдано       ---------------------------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 том, что он с 1 сентября  2013   года училс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книге «Азбука» в 1 классе школы №7 пос. Советское Рун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это время изучил все 33 буквы русского алфавита и научился чита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  Мирошниченко Л.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од Российским небосвод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нигу любят и храня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же крепнет с каждым годо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жба книги и ребят!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jc w:val="both"/>
        <w:rPr/>
      </w:pPr>
      <w:r>
        <w:rPr>
          <w:i/>
          <w:color w:val="000000"/>
          <w:sz w:val="28"/>
          <w:szCs w:val="28"/>
        </w:rPr>
        <w:t>Сегодня у нас в гостях хозяйка школьной библиотеки Александра Владимировна.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рь.</w:t>
      </w:r>
    </w:p>
    <w:p>
      <w:pPr>
        <w:pStyle w:val="Normal"/>
        <w:tabs>
          <w:tab w:val="clear" w:pos="708"/>
          <w:tab w:val="left" w:pos="-360" w:leader="none"/>
        </w:tabs>
        <w:ind w:right="-104" w:firstLine="36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оздравляю вас с праздником Азбуки. Вы много узнали, научились читать, теперь перед вами открыта книжная страна. Читайте книги различных авторов – они помогут вам стать умнее, добрее, воспитанней. </w:t>
      </w:r>
    </w:p>
    <w:p>
      <w:pPr>
        <w:pStyle w:val="Normal"/>
        <w:tabs>
          <w:tab w:val="clear" w:pos="708"/>
          <w:tab w:val="left" w:pos="-360" w:leader="none"/>
        </w:tabs>
        <w:ind w:right="-104" w:firstLine="12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бедительная просьба всех книг: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Пожалуйста, не трогай те их грязными руками.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Не пишите на книгах.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jc w:val="both"/>
        <w:rPr/>
      </w:pPr>
      <w:r>
        <w:rPr>
          <w:i/>
          <w:color w:val="000000"/>
          <w:sz w:val="28"/>
          <w:szCs w:val="28"/>
        </w:rPr>
        <w:t>3. Не ставьте локти на книгу во время чтения, не кладите лицом вниз раскрытой на стол. Не кладите в книги карандаш: от этого разрывается корешок. Если вы закончили читать и боитесь потерять место, где вы остановились, вложите закладку.</w:t>
      </w:r>
    </w:p>
    <w:p>
      <w:pPr>
        <w:pStyle w:val="Normal"/>
        <w:tabs>
          <w:tab w:val="clear" w:pos="708"/>
          <w:tab w:val="left" w:pos="-360" w:leader="none"/>
        </w:tabs>
        <w:ind w:right="-10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В сырую погоду носи в библиотеку книги в специальном пакет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праздник необыч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азбука, теб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только знаний подари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удем помнить о теб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, учебни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следующи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других читать научиш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, кто в первый класс придё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е увлекательное путешествие от А до Я  подошло  к концу… Мы поздравляем  вас с первой школьной победой, которую вы одержали благодаря старанию, трудолюбию и желанию учиться. </w:t>
      </w:r>
    </w:p>
    <w:p>
      <w:pPr>
        <w:pStyle w:val="Style15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Теперь и наши гости убедились, что азбука научила нас многому. Буратино, теперь ты понял, как важно уметь читать и дружить с книго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ы приехали в конечный пункт – станцию “Литературное чтение”. Так называется ваш новый учебник, которому сегодня Азбука уступает своё место. Мы с вами отправимся в страну Литературию. Добрый вам путь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последок, давайте споём ещё одну  песенк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есня «Вместе весело шагать»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3:00Z</dcterms:created>
  <dc:creator>1</dc:creator>
  <dc:description/>
  <cp:keywords/>
  <dc:language>en-US</dc:language>
  <cp:lastModifiedBy>1</cp:lastModifiedBy>
  <cp:lastPrinted>2014-02-28T22:39:00Z</cp:lastPrinted>
  <dcterms:modified xsi:type="dcterms:W3CDTF">2014-03-20T17:37:00Z</dcterms:modified>
  <cp:revision>14</cp:revision>
  <dc:subject/>
  <dc:title>За всё, чему ты нас учила, спасибо, азбука, тебе</dc:title>
</cp:coreProperties>
</file>