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85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7"/>
        <w:ind w:right="850" w:hanging="0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</w:rPr>
        <w:tab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внеурочной деятельности  «</w:t>
      </w:r>
      <w:r>
        <w:rPr>
          <w:rFonts w:cs="Times New Roman" w:ascii="Times New Roman" w:hAnsi="Times New Roman"/>
          <w:sz w:val="28"/>
          <w:szCs w:val="28"/>
        </w:rPr>
        <w:t>Книжкино царство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грамма рассчитана на три года обуч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для учащихся 2-4 классов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right="8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школа переживает новый этап своего развития. Перед учителем начальных классов стоит задача построить учебно-воспитательный процесс таким образом, чтобы общество получало высококультурных, глубоко нравственных и социально активных граждан, для которых умение и стремление учиться должны стать устойчивыми качествами личности. Это не может быть достигнуто без серьёзной работы учащихся с первых дней обучения не только с учебником, но и с детскими книгами из доступного круга чтения. 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где господствует телевидение, компьютеры и видеоигры, дети потеряли интерес к чтению. Мы наблюдаем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характера чтения; </w:t>
      </w:r>
    </w:p>
    <w:p>
      <w:pPr>
        <w:pStyle w:val="Style18"/>
        <w:numPr>
          <w:ilvl w:val="0"/>
          <w:numId w:val="13"/>
        </w:numPr>
        <w:spacing w:before="0" w:after="0"/>
        <w:jc w:val="both"/>
        <w:rPr/>
      </w:pPr>
      <w:r>
        <w:rPr/>
        <w:t xml:space="preserve">преобладание «делового» чтения над «свободным»; </w:t>
      </w:r>
    </w:p>
    <w:p>
      <w:pPr>
        <w:pStyle w:val="Style18"/>
        <w:numPr>
          <w:ilvl w:val="0"/>
          <w:numId w:val="13"/>
        </w:numPr>
        <w:spacing w:before="0" w:after="0"/>
        <w:jc w:val="both"/>
        <w:rPr/>
      </w:pPr>
      <w:r>
        <w:rPr/>
        <w:t>возрастание числа учащихся, ограничивающихся чтением литературы только по школьной программе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ет официального урока внеклассного чтения, работа с книгой введена в структуру уроков литературного чтения.</w:t>
      </w:r>
    </w:p>
    <w:p>
      <w:pPr>
        <w:pStyle w:val="Style17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оисходит с современным детским чтением в плане перспектив рождения нового поколения детей информационного общества? Этот вопрос глубоко волнует взрослых. Многие учителя и родители недовольны тем, что дети не любят читать, но заставить учиться нельзя, учебой надо увлечь! И это совершенно справедливо. Как учить чтению, чтобы дети полюбили книгу, ведь книга, прочитанная в детстве, остается в памяти на всю жизнь и влияет на последующее развитие человека? Особую актуальность приобретает эта проблема в начальной школе. Каждая книга должна прийти к ребенку в определенном возрасте, иначе дружба с ней может и не состояться!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 всерьез озабочены проблемой детского чтения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ля  решения данной проблемы нами создана программа   для учащихся 2-4 классов «Книжкино царст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 общекультурного направления внеурочной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  – знакомить учащихся с детской литературой и книгой, обеспечивать литературное развитие младших школьников, раскрыть перед детьми мир нравственно-эстетических ценностей и духовной культуры, накопленных предыдущими поколениями, выработать художественный вкус, формировать культуру чувств, общения, используя внеурочные формы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нацелена на решение следующих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 различными типами тек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потребности в самостоятельном чтении художественных произвед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 отводится место произведениям устного народного творчества и современной детской книг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дети так же знакомятся с  литературой родного края, произведениями устного народного творчества, отражающими быт и традиции, богатство и своеобразие языка людей, проживающих в данной местности, что не только окажет влияние на формирование личностного самосознания подрастающего человека, но и поможет освоить образную специфику литературы как вида искус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, которые работают с младшими школьниками, знают, как нелегко обучить детей технике чтения, но ещё труднее воспитать увлечённого читателя. Необходимо организовать процесс так, чтобы чтение способствовало развитию личности, а развитая личность испытывает потребность в чтении как в источнике дальнейшего развития. Чтение и рассказывание книг организуется во все моменты жизни в школе, его связывают с играми и прогулками, с бытовой деятельностью и трудо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боты с книгой разнообразны и определяются творчеством педагога. Для формирования интереса к чтению в нашем арсенале есть разнообраз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, 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,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журнал,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марафон,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кафе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встречи, 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гостиная и т.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должен создавать условия для современного ребенка, гарантирующие ему открытие целостной картины мира благодаря актуальному своду детской книги, развитие мотивов отношения к чтению, чтобы не нарушалась культура понимания ценности и приоритетности чтения, читательской деятель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работы учёных, педагогов-исследователей и новаторов,  мы  разработали свою систему проведения занятий, основой которого является правило «вдумчивого чтени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едущие принципы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«Книжкино царств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предполагает такое содержание книг, их структуру и методику обучения, которые строятся на основе ведущих принцип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удожественно-эстетическ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тературоведческ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муникативно-речев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Художественно-эстетический принцип </w:t>
      </w:r>
      <w:r>
        <w:rPr>
          <w:rFonts w:eastAsia="Calibri" w:cs="Times New Roman" w:ascii="Times New Roman" w:hAnsi="Times New Roman"/>
          <w:sz w:val="24"/>
          <w:szCs w:val="24"/>
        </w:rPr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ление связей между всеми другими видами искус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оведческий принцип </w:t>
      </w:r>
      <w:r>
        <w:rPr>
          <w:rFonts w:eastAsia="Calibri" w:cs="Times New Roman" w:ascii="Times New Roman" w:hAnsi="Times New Roman"/>
          <w:sz w:val="24"/>
          <w:szCs w:val="24"/>
        </w:rPr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итературоведческий принцип находит свое выражение и в том, что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хватывает все основные литературные жанры: сказки, стихи, рассказы, басни,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Коммуникативно-речевой принцип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ет возрастных и психологических особенностей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, для которого ведущей деятельностью является общение в процессе об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 ориентирована на чувства, образы и мысли детей, возникающие у них на занятии. Процесс работы с произведением – это обобщение, поиски и открытия истин, сотрудничество по схеме </w:t>
      </w:r>
      <w:r>
        <w:rPr>
          <w:rFonts w:cs="Times New Roman" w:ascii="Times New Roman" w:hAnsi="Times New Roman"/>
          <w:i/>
          <w:sz w:val="24"/>
          <w:szCs w:val="24"/>
        </w:rPr>
        <w:t>ученики – учитель – автор</w:t>
      </w:r>
      <w:r>
        <w:rPr>
          <w:rFonts w:cs="Times New Roman" w:ascii="Times New Roman" w:hAnsi="Times New Roman"/>
          <w:sz w:val="24"/>
          <w:szCs w:val="24"/>
        </w:rPr>
        <w:t>. Неиссякаемым источником для речевого, интеллектуального и нравственного развития детей должен стать язык произведений нашей класс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ая программа реализуется в течение 3 лет (102 часа) во внеурочной деятель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держание программы на каждом году обучения выделяются два разд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уг чт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детской книг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бучении детей чтению их знания должны пополниться и элементар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ями литературоведческого характера: простейшими сведениями об авторе – писателе, о теме читаемого произведения, его жанре, особенностях малых фольклорных жанров (загадка, прибаутка, пословица, считалка). Дети получат первоначальные представления об изобразительных и выразительных возможностях словесного искусства (о «живописании словом», о метафоре, сравнении, олицетворении, ритмичности и музыкальности стихотворной реч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кружка нацелены на развитие коммуникативности ребенка,</w:t>
        <w:br/>
        <w:t>умение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spacing w:lineRule="auto" w:line="240" w:before="280" w:after="28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руг чтения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бота с детской книгой: </w:t>
      </w:r>
      <w:r>
        <w:rPr>
          <w:rFonts w:cs="Times New Roman" w:ascii="Times New Roman" w:hAnsi="Times New Roman"/>
          <w:sz w:val="24"/>
          <w:szCs w:val="24"/>
        </w:rPr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занятий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 «Книжкино царство»</w:t>
      </w:r>
    </w:p>
    <w:p>
      <w:pPr>
        <w:pStyle w:val="Style18"/>
        <w:spacing w:before="0" w:after="28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2 класс </w:t>
      </w:r>
      <w:r>
        <w:rPr>
          <w:sz w:val="36"/>
          <w:szCs w:val="36"/>
        </w:rPr>
        <w:t>(34 час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руг чтения детей входят произведения, представляющие все области литературного творчества: фольклор, русская и зарубежная классика, современная отечественная и зарубежная литература. Разделы состоят из произведений, составляющих золотой фонд детской литературы. Значительное место отведено произведениям современных писателей. Среди произведений учитель выбирает прозаические тексты и стихотворения для слушания, заучивания и драмат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92"/>
        <w:gridCol w:w="1276"/>
        <w:gridCol w:w="2835"/>
        <w:gridCol w:w="16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зан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школе и детях «Здравствуй, осень золотая! Школа, солнцем залитая»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.Я.Маршак «Первый день календаря», «Про одного ученика и шесть единиц», А.Плещеев «Чему в школе учат»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ниг в классном уголке чтения, приносить книги из дома, показывать друзья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-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«Мой первый день в школ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Сказки о животных«Трудолюбивым да сообразительным никакая беда не страшна»</w:t>
            </w:r>
          </w:p>
          <w:p>
            <w:pPr>
              <w:pStyle w:val="Style18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. Сутеев «Мышонок и карандаш», Р. Киплинг «Слонёнок»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в читательский уголок свою книгу сказок о живот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-ние сказки по рол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Загадки о животных. Учись отгадывать загадки: сам догадайся и товарищу объясни.</w:t>
            </w:r>
          </w:p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ф «Ключ от сказки», К.И.Чуковский «Загадки», Русские народные загадки.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одну загадку наизусть. Поиск загадок для составления классного сборника загад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сного сборника заг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ись дружить.</w:t>
            </w:r>
          </w:p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Е.Пермяк «Два рассказа», «Самое страшное», В.А.Осеева «Пёрышко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Найти пословицы о дружбе и друзь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озговой штурм «Учись дружить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дравствуй, осень!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М. Пришвин «Листопадничек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одготовка рисунков «Осень в моём город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стный журнал « Осень в моём гор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 xml:space="preserve">Худому делу - худой конец. </w:t>
            </w:r>
          </w:p>
          <w:p>
            <w:pPr>
              <w:pStyle w:val="Style18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  <w:t>Итальянская сказка «Как осел петь перестал»,С.Баруздин «Кляксы»,В.Берестов «Змей – хвастунишка»</w:t>
            </w:r>
          </w:p>
          <w:p>
            <w:pPr>
              <w:pStyle w:val="Style18"/>
              <w:spacing w:before="0" w:after="280"/>
              <w:jc w:val="both"/>
              <w:rPr/>
            </w:pPr>
            <w:r>
              <w:rPr/>
              <w:t>Придумать своё оригинальное продолжение сказ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зыгрыва-ние сказки С.Михалков «Аисты и лягуш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тихи о Родине Здравствуй, страна героев, страна мечтателей, страна учёных!...</w:t>
            </w:r>
          </w:p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Могилевская «Сказка о громком барабане», Стихи о Родин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дготовить выразительное чтение стихотворений  о Родине. Подбор книг для тематической выставки книг «О Роди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Составление рисованного диафильма к произведе-нию «Сказка о громком бараба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есёлые стихи.</w:t>
            </w:r>
          </w:p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Д.Хармс « Иван Торопышкин»,Э.Мошковская «Хитрые старушки», С.Маршак «Пудель», «Багаж»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бота с иллюстрациями к произведениям,  художники – иллюстраторы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Придумать и нарисовать свою обложку книги к понравивше-мусяпроизведе-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На ярмарке»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Малые фольклорные жанры.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учить потешку, считалку,небылиц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курс на лучшего чтеца скорогово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казки о животных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Хорош тот, у кого умная голова и доброе сердце</w:t>
            </w:r>
          </w:p>
          <w:p>
            <w:pPr>
              <w:pStyle w:val="Style18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В. Сутеев «Палочка – выручалочка», «Мешок яблок», «Яблоко»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очинение сказки о неживом предмете </w:t>
            </w:r>
          </w:p>
          <w:p>
            <w:pPr>
              <w:pStyle w:val="Style18"/>
              <w:spacing w:before="0" w:after="0"/>
              <w:rPr/>
            </w:pPr>
            <w:r>
              <w:rPr/>
              <w:t>( портфель, кружка, ботинок, ручка и т.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формление и выбор сказок для создания классного сборника «Сказки о …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ассказы о животных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Остановись! Присядь! Нагнись! И под ноги взгляни! Живой живому удивись: они ж тебе сродни….»</w:t>
            </w:r>
          </w:p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М.Пришвин «Лисичкин хлеб», «Гаечки», «Этажи леса», К.Ушинский Рассказы и сказки, «Орел»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нести картинки, иллюстрации,</w:t>
            </w:r>
          </w:p>
          <w:p>
            <w:pPr>
              <w:pStyle w:val="Style18"/>
              <w:spacing w:before="0" w:after="0"/>
              <w:rPr/>
            </w:pPr>
            <w:r>
              <w:rPr/>
              <w:t>фотографии с изображением птиц нашего горо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еседа и рассуждение по прочитан-ному, составление памятки «Учись наблюда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Забавные стих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е любо – не смейся, а другим не мешай.</w:t>
            </w:r>
          </w:p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А.Барто « Дом переехал», Хармс «12 поваров», «Иван Иваныч Самовар», « Иван Торопышкин», Э.Мошковская «Хитрые старушки»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бор отрывка для заучивания наизу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ление выставки книг по теме, обмен книгами, составление памятки «Бережного  отношения  к книг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казки и стихи  о приключениях и волшебстве. Я ещё не волшебник, я только учусь.</w:t>
            </w:r>
          </w:p>
          <w:p>
            <w:pPr>
              <w:pStyle w:val="Style18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</w:rPr>
            </w:pPr>
            <w:r>
              <w:rPr>
                <w:i/>
              </w:rPr>
              <w:t>Е.Благинина «Чудесные часы», « Стихи о ёлке», Н. Носов «Приключения Незнайки и его друзей»</w:t>
            </w:r>
          </w:p>
          <w:p>
            <w:pPr>
              <w:pStyle w:val="Style18"/>
              <w:spacing w:before="0" w:after="280"/>
              <w:rPr>
                <w:i/>
                <w:i/>
              </w:rPr>
            </w:pPr>
            <w:r>
              <w:rPr/>
              <w:t>Сочинить стихи о своих друзь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итательская конференция «Приключения Незнайки и его друз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сказы и стихи о подвигах</w:t>
            </w:r>
          </w:p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М. Зощенко «Самое главное», Емельянов «Храбрая девочка»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Характеристика поступка, герое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еседа-дисп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бе смешно, а мне до сердца дошло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Е.Чарушин «Кошка Маруська», В.Осеева « Кто всех глупее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очинить рассказ о случае с вашей кошк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то- выставка «Мои четвероногие друзья» с комментар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казки о настоящей дружбе.</w:t>
            </w:r>
          </w:p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</w:rPr>
            </w:pPr>
            <w:r>
              <w:rPr>
                <w:i/>
              </w:rPr>
              <w:t>Афганская сказка « Волк – ябедник», Африканская сказка «Вот так дружба!»</w:t>
            </w:r>
          </w:p>
          <w:p>
            <w:pPr>
              <w:pStyle w:val="Style18"/>
              <w:spacing w:before="0" w:after="280"/>
              <w:rPr/>
            </w:pPr>
            <w:r>
              <w:rPr/>
              <w:t>Выделение основных характеристик «настоящего друга» по прочитанным сказк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формление плаката «Настоящий дру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 героизме и трусости Слава греет – позор жжет</w:t>
            </w:r>
          </w:p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С.Маршак «Рассказ о неизвестном герое», «Пожар», Артюхова «Трусиха», С.Михалков «Прививка», К.Ушинский «Трусливый Ваня»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Отбирать, рассматривать и приносить в класс книги о храбрости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ление советов для тех, кто хочет быть храб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Жизнь дана на добрые дела.</w:t>
            </w:r>
          </w:p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Б. Житков «Помощь идет» Е. Пермяк « Пичугин мост»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оставление рассказа о своём добром поступк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гадывание кроссворда </w:t>
            </w:r>
          </w:p>
          <w:p>
            <w:pPr>
              <w:pStyle w:val="Style18"/>
              <w:spacing w:before="0" w:after="0"/>
              <w:rPr/>
            </w:pPr>
            <w:r>
              <w:rPr/>
              <w:t>« О героях храбрец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изведения о ребятах – сверстниках.</w:t>
            </w:r>
          </w:p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Киселев « Мальчик Огонек», С.Михалков « Про мимозу», Н. Г. Гарин- Михайловский «Тёма и Жучка»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оставление характеристики положительного и отрицательного героев. Пересказ от лица главного героя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формление выставки книг  «Товарищам детя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одину – мать учись защищать. </w:t>
            </w:r>
          </w:p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</w:rPr>
            </w:pPr>
            <w:r>
              <w:rPr>
                <w:i/>
              </w:rPr>
              <w:t>А.Гайдар « Поход», «Сказка о военной тайне» С.Могилевская «Рассказ о смелом барабанщике»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ословицы и поговорки  о Родине.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ля себя нравственных качест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сценирование отры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з сказки А.Гайдара овоенной тай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ет лучше дружка, чем родимая матушка.</w:t>
            </w:r>
          </w:p>
          <w:p>
            <w:pPr>
              <w:pStyle w:val="Style18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/>
                <w:i/>
              </w:rPr>
            </w:pPr>
            <w:r>
              <w:rPr>
                <w:i/>
              </w:rPr>
              <w:t>Е.Благинина « Вот какая мама», «Бабушка - забота», Емельянов « Рассказы о маме», Панькин « Легенда о матерях», Трутнева « Проталинки»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Сочинение стихов о маме и для мамы (бурим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дготовка к празд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ниги о ребятах и их делах.</w:t>
            </w:r>
          </w:p>
          <w:p>
            <w:pPr>
              <w:pStyle w:val="Style18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А.Барто « Было у бабушки 40 внучат», С.Маршак «Чижи» 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ыбор для себя роли в инсценировк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брать книги в уголке чтения, которые нуждаются в ремонте, и поработать «доктором» в «книжкиной больниц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ам, где раз пророс вопрос, зреет крепкий разум.</w:t>
            </w:r>
          </w:p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Китайская народная сказка « Ребёнок и мудрец»,  « Отчего у белого медведя нос черный», Юсупов « Почему у лягушки нет хвоста»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думать, на какой вопрос вам хотелось бы получить отв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итературная игра «Почему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асни дедушки Крылов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Понятие «авторская выставка», выразительное чтение басен, умение выделять мораль бас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гра – «Угадай» (узнать, какая басня И. А. Крылова проиллюстрирова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есна, весна на улице, весенние деньки!</w:t>
            </w:r>
          </w:p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Б. Заходер «Товарищам детям», Э Шим « Чем встречают весну?»,  Э. Шим «Чем пахнет весна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думать своё название стихотворениям. Словесное изображение весенних карт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ление устного журнала «Весна, весна на улице…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най и люби родную природу!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>
                <w:i/>
                <w:i/>
              </w:rPr>
            </w:pPr>
            <w:r>
              <w:rPr>
                <w:i/>
              </w:rPr>
              <w:t>Е.Чарушин «Большие и маленькие», «Про Томку», Снегирев « Про пингвинов», Г.Скребицкий «Колючая семейка»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ересказ по плану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с толковыми словарями Ожигова,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изведения о растениях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умаешь – чудеса далеко, а они тут, рядом.</w:t>
            </w:r>
          </w:p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  <w:t>Э.Шим «Неслышные голоса», Н.Павлова« Живая бус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деление ключевых эпизодов произвед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здание рисованного диафильма «Живая бус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казки народов моего города.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Татарские, чувашские, русские  народные сказк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накомство с особенностями сказок разных народов, их оформлением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ставление «сказочного словаря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се  за одного, а один за всех, тогда и в деле будет успех.</w:t>
            </w:r>
          </w:p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Н.Носов «Огурцы», А. Гайдар «Чук и Гек»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оставление вопросов по произведени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гра «Вопрос-от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абдулла Тукай для детей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Книги и произведении Габдуллы Тука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обенности оформления книг татарского писателя.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бор стихотворений для выразительного чт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формление выставки книг. Выбор стихотворений для выразительного чтения.</w:t>
            </w:r>
          </w:p>
          <w:p>
            <w:pPr>
              <w:pStyle w:val="Style18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бобщающе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дготовка к КВ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дготовка к театрализовн номупредставле-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общающее занятие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дение праздника с обобщением полученных знаний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ВН  «Папа, мама, я – читающая семь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Оценка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для летнего чтения с учётом степени усвоения прочитанных произвед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Оформление уголка летнего чт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результате реализации программы 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•       </w:t>
      </w:r>
      <w:r>
        <w:rPr>
          <w:rFonts w:cs="Times New Roman" w:ascii="Times New Roman" w:hAnsi="Times New Roman"/>
          <w:sz w:val="24"/>
        </w:rPr>
        <w:t>названия, основное содержание изученных  литературных произведений, их авто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    </w:t>
      </w:r>
      <w:r>
        <w:rPr>
          <w:rFonts w:cs="Times New Roman" w:ascii="Times New Roman" w:hAnsi="Times New Roman"/>
          <w:sz w:val="24"/>
        </w:rPr>
        <w:t>читать осознанно текст художественного произведения «про себя» (без учета         скорости);   определять тему и главную мысль произ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    </w:t>
      </w:r>
      <w:r>
        <w:rPr>
          <w:rFonts w:cs="Times New Roman" w:ascii="Times New Roman" w:hAnsi="Times New Roman"/>
          <w:sz w:val="24"/>
        </w:rPr>
        <w:t>пересказывать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    </w:t>
      </w:r>
      <w:r>
        <w:rPr>
          <w:rFonts w:cs="Times New Roman" w:ascii="Times New Roman" w:hAnsi="Times New Roman"/>
          <w:sz w:val="24"/>
        </w:rPr>
        <w:t>делить текст на смысловые части, составлять его простой  пл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    </w:t>
      </w:r>
      <w:r>
        <w:rPr>
          <w:rFonts w:cs="Times New Roman" w:ascii="Times New Roman" w:hAnsi="Times New Roman"/>
          <w:sz w:val="24"/>
        </w:rPr>
        <w:t>составлять небольшое монологическое высказывание с опорой  на авторский текст,          оценивать события, героев произ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    </w:t>
      </w:r>
      <w:r>
        <w:rPr>
          <w:rFonts w:cs="Times New Roman" w:ascii="Times New Roman" w:hAnsi="Times New Roman"/>
          <w:sz w:val="24"/>
        </w:rPr>
        <w:t>читать стихотворные произведения наизусть (по выбору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    </w:t>
      </w:r>
      <w:r>
        <w:rPr>
          <w:rFonts w:cs="Times New Roman" w:ascii="Times New Roman" w:hAnsi="Times New Roman"/>
          <w:sz w:val="24"/>
        </w:rPr>
        <w:t>создавать небольшой устный текст на заданную те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    </w:t>
      </w:r>
      <w:r>
        <w:rPr>
          <w:rFonts w:cs="Times New Roman" w:ascii="Times New Roman" w:hAnsi="Times New Roman"/>
          <w:sz w:val="24"/>
        </w:rPr>
        <w:t>приводить примеры произведений фольклора (пословицы, загадки, сказк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     </w:t>
      </w:r>
      <w:r>
        <w:rPr>
          <w:rFonts w:cs="Times New Roman" w:ascii="Times New Roman" w:hAnsi="Times New Roman"/>
          <w:sz w:val="24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•       </w:t>
      </w:r>
      <w:r>
        <w:rPr>
          <w:rFonts w:cs="Times New Roman" w:ascii="Times New Roman" w:hAnsi="Times New Roman"/>
          <w:sz w:val="24"/>
        </w:rPr>
        <w:t>различать элементы книги (обложка, оглавление, титульный  лист, иллюстрация, аннот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 xml:space="preserve">использовать приобретенные знания и умения в практической деятельности и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 xml:space="preserve">повседневной жизни  </w:t>
      </w:r>
      <w:r>
        <w:rPr>
          <w:rFonts w:cs="Times New Roman" w:ascii="Times New Roman" w:hAnsi="Times New Roman"/>
          <w:b/>
          <w:sz w:val="24"/>
        </w:rPr>
        <w:t>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    </w:t>
      </w:r>
      <w:r>
        <w:rPr>
          <w:rFonts w:cs="Times New Roman" w:ascii="Times New Roman" w:hAnsi="Times New Roman"/>
          <w:sz w:val="24"/>
        </w:rPr>
        <w:t>самостоятельного чтения кни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    </w:t>
      </w:r>
      <w:r>
        <w:rPr>
          <w:rFonts w:cs="Times New Roman" w:ascii="Times New Roman" w:hAnsi="Times New Roman"/>
          <w:sz w:val="24"/>
        </w:rPr>
        <w:t>высказывания оценочных суждений о прочитанном произведении (герое, событ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    </w:t>
      </w:r>
      <w:r>
        <w:rPr>
          <w:rFonts w:cs="Times New Roman" w:ascii="Times New Roman" w:hAnsi="Times New Roman"/>
          <w:sz w:val="24"/>
        </w:rPr>
        <w:t>самостоятельного выбора и определения содержания книги по  ее элемент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    </w:t>
      </w:r>
      <w:r>
        <w:rPr>
          <w:rFonts w:cs="Times New Roman" w:ascii="Times New Roman" w:hAnsi="Times New Roman"/>
          <w:sz w:val="24"/>
        </w:rPr>
        <w:t xml:space="preserve">работы с разными источниками информации (словарями, справочниками)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 класс (34 ча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утри литературных разделов выделяются тематические подборки произведений о природе и детях, юмористические произведения, а также стихи и рассказы из детских журналов. 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134"/>
        <w:gridCol w:w="1134"/>
        <w:gridCol w:w="3260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  <w:t>п</w:t>
            </w: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val="en-US" w:eastAsia="zh-CN" w:bidi="hi-IN"/>
              </w:rPr>
              <w:t>/</w:t>
            </w: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  <w:t>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  <w:t>Элементы содерж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(и предлагаемая для использования литерату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  <w:t>Форма проведения занят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ы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sz w:val="24"/>
                <w:szCs w:val="24"/>
                <w:lang w:eastAsia="zh-CN" w:bidi="hi-IN"/>
              </w:rPr>
              <w:t>П.Ершов «Конёк – горбун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sz w:val="24"/>
                <w:szCs w:val="24"/>
                <w:lang w:eastAsia="zh-CN" w:bidi="hi-IN"/>
              </w:rPr>
              <w:t xml:space="preserve">А.Пушкин «Сказка о золотом петушке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sz w:val="24"/>
                <w:szCs w:val="24"/>
                <w:lang w:eastAsia="zh-CN" w:bidi="hi-IN"/>
              </w:rPr>
              <w:t>В. А. Жу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sz w:val="24"/>
                <w:szCs w:val="24"/>
                <w:lang w:eastAsia="zh-CN" w:bidi="hi-IN"/>
              </w:rPr>
              <w:t>«Сказка о царе Беренде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Особенности стихотворных сказо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Сравнение сказок разных ав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Чтение отрывков по ролям с элементами инсцен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энциклоп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нциклопедии  о растениях, животных, географии, истори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нциклопедических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Создание энциклопедии школьных принадле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природе. Страницы русской клас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Тютчев, И.Суриков, А.Блок, И. Бунин, С.Есенин, А.Плещ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, строфа, олицетворение, сравнение, эпитет. Основы стихосложения: синкве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Сочинение синквейна о лет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современных писателей о д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sz w:val="24"/>
                <w:szCs w:val="21"/>
                <w:lang w:eastAsia="zh-CN" w:bidi="hi-IN"/>
              </w:rPr>
              <w:t>Т.Лихоталь «Синяк»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i/>
                <w:sz w:val="24"/>
                <w:szCs w:val="21"/>
                <w:lang w:eastAsia="zh-CN" w:bidi="hi-IN"/>
              </w:rPr>
              <w:t>Рассказы В.Драгунского «Сестра моя Ксения», «Что я люблю», «….И чего не люблю», «Где это видано, где это слыхано»</w:t>
            </w: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Сравнение себя с героями произведений В.Драгу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Игра «На кого похож?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мир сказок Баж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Бажов «Огневушка-поскакушка», «Змейка», «Каменный цветок»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особенностей уральских сказ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Викторина «Малахитовая шкатул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тех, кто труд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i/>
              </w:rPr>
              <w:t>Дж. Родари «Чем пахнут ремесла?», В. Осеева «Простое дело"</w:t>
            </w:r>
            <w:r>
              <w:rPr>
                <w:rFonts w:cs="Times New Roman" w:ascii="Times New Roman" w:hAnsi="Times New Roman"/>
              </w:rPr>
              <w:t xml:space="preserve">    Рассуждать с опорой на прочитанное произ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Суд над ленью (судья, адвокат, защитник, свидетел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природе и чело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sz w:val="24"/>
                <w:szCs w:val="21"/>
                <w:lang w:eastAsia="zh-CN" w:bidi="hi-IN"/>
              </w:rPr>
              <w:t xml:space="preserve">М.Пришвин «Гаечк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sz w:val="24"/>
                <w:szCs w:val="21"/>
                <w:lang w:eastAsia="zh-CN" w:bidi="hi-IN"/>
              </w:rPr>
              <w:t>Р.Киплинг «Маугл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sz w:val="24"/>
                <w:szCs w:val="21"/>
                <w:lang w:eastAsia="zh-CN" w:bidi="hi-IN"/>
              </w:rPr>
              <w:t>Б.Житков «Мангус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Деление произведения на смысловые ч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Озаглавлива-ние ча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.Толстой « Как волки учат своих детей», К.Паустовский «Барсучий нос», Андреева «Кус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, эмоции героев и  чит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Сочинение стихотворения «Я….»(Словами «Я» начинается каждая нечетная стро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ребятах и их д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Гайдар «Тимур и его коман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бота по иллюстрациям, выборочный пере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Игра «Сопоставле-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олге и храбр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. Тургенев «Капля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и героя по его поступкам и жизненным ситу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Решение кроссвор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мамах и д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Милн «Непослушна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: передача любви и уважения тембром  и темпом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Работа над интона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 о приключения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.Сигсгорд « Палле один на свете», А. Погорельский «Чёрная курица»</w:t>
            </w:r>
            <w:r>
              <w:rPr>
                <w:rFonts w:cs="Times New Roman" w:ascii="Times New Roman" w:hAnsi="Times New Roman"/>
              </w:rPr>
              <w:t xml:space="preserve"> Иллюстрация с комментариями, составление вопросов по тек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«Угадай от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.Зощенко « Глупая история» И.Сухин «Вот такой затейник»</w:t>
            </w:r>
            <w:r>
              <w:rPr>
                <w:rFonts w:cs="Times New Roman" w:ascii="Times New Roman" w:hAnsi="Times New Roman"/>
              </w:rPr>
              <w:t xml:space="preserve"> Особенности произведений юмористического жан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Творческая мастерская. Рисуем диафиль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ов разных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абская сказка «Синбад – мореход», «Али – Баба и сорок разбой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обенности арабских ск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Решение кроссвор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о дружбе и взаимо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Ю. Куклачев «Мои друзья кошки»,  В. Дуров «Наша Жучка»  </w:t>
            </w:r>
            <w:r>
              <w:rPr>
                <w:rFonts w:cs="Times New Roman" w:ascii="Times New Roman" w:hAnsi="Times New Roman"/>
              </w:rPr>
              <w:t xml:space="preserve">                Особенности произведений, написанных  не писателем, а людьми разных профес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Сочинение «Мой четвероногий др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писателей, которые иллюстрируют свои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.Чарушин,   В. Голявкин  </w:t>
            </w:r>
            <w:r>
              <w:rPr>
                <w:rFonts w:cs="Times New Roman" w:ascii="Times New Roman" w:hAnsi="Times New Roman"/>
              </w:rPr>
              <w:t>Значение иллюстрации в раскрытии содержания произведения. Иллюстрирование понравившегося эпиз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Конкурс рисун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ождается ге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.Заходер « История гусеницы», Ю.Мориц « Жора Кошкин», Л.Яхнин « Лесные ж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п чтения, передача настроения голос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Конкурс на лучшего чте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 жи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Пришвин «Рождение кастрюльки», Д. Мамин – Сибиряк «Емеля – Ох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ражение биографии и интересов писателя в его произвед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Защита детских презент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ницам детски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.Ермолаев «Соседка по парте», журнал «Мурзилка» - «Уроки этик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 поступков героев, предложение своего решения проблемы, ссоры возникшей среди героев произведения. Формулирование своего отношения к происходящему в произ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Игра «Здравствуй-те, добро пожаловат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2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усь сочи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ьмонт, М.Цве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анры литературы. Стихосложение - 11 сло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Коллектив-ное сочинениестихотво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2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книжная пол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2 ч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Носов «Витя Малеев в школе и дома», «Приключения Толи Клюквина», «Дневник Коли Синицы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Подготовка к КВ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22.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1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1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1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КВН « С героями Н.Носо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Фантаз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2 ч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.Кэррол «Алиса в Зазеркалье»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/>
              </w:rPr>
              <w:t>Д.Родари «Приключения Чиполлино», «Приключения голубой стрелы» «Джельсомино в Стране Лжецов»</w:t>
            </w:r>
            <w:r>
              <w:rPr>
                <w:rFonts w:cs="Times New Roman" w:ascii="Times New Roman" w:hAnsi="Times New Roman"/>
              </w:rPr>
              <w:t xml:space="preserve">                         Анализ произведения. Подготовка вопр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 xml:space="preserve">Подготовка иллюстраций к игр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1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Угадай произведение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24.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1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1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1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Игра« Угадай произведе-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2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 Джалиль о любви  к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ихотворения Мусы Джалиля  «Зима», «Чулп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атриотизм и любовь к родине в стихотворном жан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Конкурс чтец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2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жанровые произведения о ратных подвигах  родн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.Ушинский «Александр Невский», А. О. Ишимова «История России в рассказах для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тория на страницах художественных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Экскурсия к памятнику воинам В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2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ые писатели дет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Линдгрен «Карлсон, который живет на крыше», «Пеппи длинный чулок»  Э.Браун «Сипсик»    Р.Распе «Самый правдивый человек на земле»</w:t>
            </w:r>
            <w:r>
              <w:rPr>
                <w:rFonts w:cs="Times New Roman" w:ascii="Times New Roman" w:hAnsi="Times New Roman"/>
              </w:rPr>
              <w:t xml:space="preserve">                     Особенности произведений зарубежных писателей имена героев, бытовые особенности, обычаи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Соревнова-ние «Кто лучше знает Карлсо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2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ы и легенды древней Гре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ждение героя, Геракл в Фивах, Немейский лев.</w:t>
            </w:r>
            <w:r>
              <w:rPr>
                <w:rFonts w:cs="Times New Roman" w:ascii="Times New Roman" w:hAnsi="Times New Roman"/>
              </w:rPr>
              <w:t xml:space="preserve"> Сравнение  жанра «Мифы» со сказ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Викторина «Я миф или сказка?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2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 которые надо читать дол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. Волков «Волшебник изумрудного города»</w:t>
            </w:r>
            <w:r>
              <w:rPr>
                <w:rFonts w:cs="Times New Roman" w:ascii="Times New Roman" w:hAnsi="Times New Roman"/>
              </w:rPr>
              <w:t xml:space="preserve"> Особенности чтения книг большого объёма. Подготовка рисунков, вопросов, инсценирование эпиз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Подготовка к турнир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30.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1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i/>
                <w:sz w:val="24"/>
                <w:szCs w:val="21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Командный турнир «Изумрудный город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3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ьеса-сказка «Синяя птица» Мориса Матерлинка.</w:t>
            </w:r>
            <w:r>
              <w:rPr>
                <w:rFonts w:cs="Times New Roman" w:ascii="Times New Roman" w:hAnsi="Times New Roman"/>
              </w:rPr>
              <w:t xml:space="preserve"> Введение понятия «пьеса», структура пьесы, драмату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Чтение отрывков по ролям. Викторина по произведению зан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3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вопросов к К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КВН « В стране Читал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3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занятие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роприятие с родителями по привитию читательского интер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«Литературная гостина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дведение итогов. Оценка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1"/>
                <w:lang w:eastAsia="zh-CN" w:bidi="hi-IN"/>
              </w:rPr>
              <w:t>Оформление уголка летнего чт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результате реализации программы учащиеся  3 класса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делить текста на законченные по смыслу части и выделение в них главного, определять с помощью учителя темы произведения и его смысла в целом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план прочитанного и краткий пересказ его содержания с помощью учителя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овесно рисовать картины к художественным текстам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рассказ о своих наблюдениях из жизни школы, своего класса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поставлять и осмысливать поступки героев, мотивы их поведения, чувств и мыслей действующих лиц, оценка их поступков (с помощью учителя).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имать образные выражения, используемые в книге.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иентироваться в книге: самостоятельное нахождение произведения по его названию в содержании, отыскивание в  книге произведений, близких по тематике, самостоятельное составление заданий к тексту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лективная драматизация художественных произведений.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ведение игровых ситуаций, которые помогут детям выступить в роли поэта, писателя, исполнителя и зр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лективное обсуждение творческих работ, воспитание доброжелательного отношения детей к результатам творческих поисков однокласс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 класс (34 ча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ширяется круг произведений отечественной, зарубежной классики и современной детской литературы, усложняется содержание произведений. 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77"/>
        <w:gridCol w:w="994"/>
        <w:gridCol w:w="1279"/>
        <w:gridCol w:w="2370"/>
        <w:gridCol w:w="201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 предлагаемая к чтению литература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зан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 чём рассказывают журналы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</w:rPr>
              <w:t>Детская периодическая печать: журнал «Музрилка», «Юный натуралист», «Весёлый затейник» и т.д</w:t>
            </w:r>
            <w:r>
              <w:rPr/>
              <w:t>. Углубление сведений о периодической печати. Знакомство с журналом «Юный натурали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стного журнала.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Где, что, как и почему?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</w:rPr>
              <w:t>Книги-справочники, энциклопедии</w:t>
            </w:r>
            <w:r>
              <w:rPr/>
              <w:t xml:space="preserve"> Расширение сведений о пособиях в помощь юному читателю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сведений о книгах-справочниках.</w:t>
            </w:r>
          </w:p>
        </w:tc>
      </w:tr>
      <w:tr>
        <w:trPr>
          <w:trHeight w:val="1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седание научного общества»</w:t>
            </w:r>
          </w:p>
        </w:tc>
      </w:tr>
      <w:tr>
        <w:trPr>
          <w:trHeight w:val="17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Вчера и сегодня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</w:rPr>
              <w:t>Книги о науке и технике, о машинах и вещах и об их творцах – ученых изобретателях</w:t>
            </w:r>
            <w:r>
              <w:rPr/>
              <w:t xml:space="preserve">. Упорядочение и систематизация доступного круга чтения по теме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з прочитанных книг особенно интересных сведений из науки и техники.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детских презентаций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-8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Каким ты был, мой ровесник, в годы Великой Отечественной войны ?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ниги о ребятах-сверстниках, участниках В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аннотированным рекомендательным указателем книг</w:t>
            </w:r>
          </w:p>
        </w:tc>
      </w:tr>
      <w:tr>
        <w:trPr>
          <w:trHeight w:val="6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ая гостиная. В памяти на века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9-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«Из истории нашей Родины»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ниги о далеких по времени событиях и людях, оставшихся в памяти народа на века. Знакомство с творчеством С. Алексеева.</w:t>
            </w:r>
            <w:r>
              <w:rPr/>
              <w:t xml:space="preserve"> Рассказы и очерки о героях наших дн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журнал «Я прочитал эту книгу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-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В путь, друзья!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ниги о путешествиях и путешественниках, настоящих и вымышленных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ыделение эпизодов, воспитывающих чувство юмора, любознательность, наблюдательность, внимани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литературного марафона «В путь, друзья!»</w:t>
            </w:r>
          </w:p>
        </w:tc>
      </w:tr>
      <w:tr>
        <w:trPr>
          <w:trHeight w:val="11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3-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Обыкновенная биография в необыкновенное время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Художественные произведения, автобиографии, письма, дневники А. Гайдара; воспоминания, заметки о А. Гайдар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ннотированных карточек по данному изданию.</w:t>
            </w:r>
          </w:p>
        </w:tc>
      </w:tr>
      <w:tr>
        <w:trPr>
          <w:trHeight w:val="10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Гайдар и его произведения»</w:t>
            </w:r>
          </w:p>
        </w:tc>
      </w:tr>
      <w:tr>
        <w:trPr>
          <w:trHeight w:val="12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5-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«Родные поэты»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Стихи поэтов – классиков 19-начала 20 века для детей:  В. Жуковский,        К. Рылеев,               Е. Баратынский,     А. Кольцов,           М. Лермонтов,        Н. Огарев,               Н. Некрасов,           С. Дрожжин и др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игра «Знаешь ли ты поэтов-классиков?»</w:t>
            </w:r>
          </w:p>
        </w:tc>
      </w:tr>
      <w:tr>
        <w:trPr>
          <w:trHeight w:val="20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7-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Творцы книг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  <w:t>Рассказы о писателях, о художниках иллюстраторах и о тех, кто книги печатает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Н. Шер «Рассказы о русских писателях», К. Паустовский «Далекие годы»- повесть о детстве и юности, Г. Скребицкий «От первых проталин до первой грозы»- повесть о детств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презентация «Творцы кни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люченческий жанр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9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Бороться и искать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. Л. Стивенсон «Остров сокровищ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Найди сокровища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…найти и не сдаваться!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ир Булычов «Гостья из будущего» В.Губарев «Путешествие на Утреннюю Звезду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Тайна третьей планеты»</w:t>
            </w:r>
          </w:p>
        </w:tc>
      </w:tr>
      <w:tr>
        <w:trPr>
          <w:trHeight w:val="16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1-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Ступеньки мудрости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казки Леонардо да Винчи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одбор сведений о Леонардо да Винчи, его творчестве, научной деятельности, для составления презент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з прочитанных книг особенно интересных сведений, мудрых советов.</w:t>
            </w:r>
          </w:p>
        </w:tc>
      </w:tr>
      <w:tr>
        <w:trPr>
          <w:trHeight w:val="8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Ступеньки мудрости»</w:t>
            </w:r>
          </w:p>
        </w:tc>
      </w:tr>
      <w:tr>
        <w:trPr>
          <w:trHeight w:val="10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3-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«От благодарных читателей»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i/>
              </w:rPr>
              <w:t>М.Твен «Приключения Тома Сойера» Д.Свифт «Путешествие Гулливера»</w:t>
            </w:r>
            <w:r>
              <w:rPr/>
              <w:t xml:space="preserve"> Выделение эпизодов, воспитывающих чувство юмора, любознательность, наблюдательность, внимание, уважение  к старши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и главных геро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фильма по одному из произведен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5-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Современные писатели - детя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Велтисов «Мальчик из чемодана», «Миллион  и один день каникул» В. Медведев «Баранкин будь человеко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ироким кругом современных писателей, с тематикой их творчеств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езентация «Книга, которую советую вам прочитать»</w:t>
            </w:r>
          </w:p>
        </w:tc>
      </w:tr>
      <w:tr>
        <w:trPr>
          <w:trHeight w:val="9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7-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Мечты в рассказе М. Москвиной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i/>
              </w:rPr>
              <w:t>М. Москвина «Моя собака любит джаз»</w:t>
            </w:r>
            <w:r>
              <w:rPr/>
              <w:t xml:space="preserve"> Литературный эксперимент: сравнение звучания джаза и его описания.</w:t>
            </w:r>
          </w:p>
          <w:p>
            <w:pPr>
              <w:pStyle w:val="Style18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нализ произведения.</w:t>
            </w:r>
          </w:p>
        </w:tc>
      </w:tr>
      <w:tr>
        <w:trPr>
          <w:trHeight w:val="12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Заседание литературного кафе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9-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С моей книжной полки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  <w:t>В.Гауф «Карлик Нос», «Маленький Мук» Х.К.Андерсен «Русалочка»</w:t>
            </w:r>
          </w:p>
          <w:p>
            <w:pPr>
              <w:pStyle w:val="Style18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даний по данным произведениям (вопросы, кроссворды, ребусы)</w:t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игра «Ты мне, я тебе»</w:t>
            </w:r>
          </w:p>
        </w:tc>
      </w:tr>
      <w:tr>
        <w:trPr>
          <w:trHeight w:val="11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1-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О чём можно, о чём нужно, о чём хочется читать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нтрольно-установочное занятие. Нацеливание на самостоятельное 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читательских планов на будуще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выставке книг «В помощь юному читателю»</w:t>
            </w:r>
          </w:p>
        </w:tc>
      </w:tr>
      <w:tr>
        <w:trPr>
          <w:trHeight w:val="1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3-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дведение итогов. Оценка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для летнего чтения с учётом степени усвоения прочитанных произведений.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«Я лучший читатель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результате реализации программы учащиеся 4 класса получат возможность научиться: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одержание прочитанного произведения, определять его тему (о чем оно), уметь устанавливать смысловые связи между частями прочитанного текста,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главную мысль прочитанного и выражать ее своими словами;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думывать начало повествования или его возможное продолжение и завершение;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лять план к прочитанному (полный, краткий, картинный);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водить в пересказы-повествования элементы описания, рассуждения и цитирования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в тексте слова автора, действующих лиц, пейзажные и бытовые описания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righ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righ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вать реальную самооценку выполнения любой проделанной работы, учебного </w:t>
      </w:r>
      <w:r>
        <w:rPr>
          <w:rFonts w:eastAsia="Calibri" w:cs="Times New Roman" w:ascii="Times New Roman" w:hAnsi="Times New Roman"/>
          <w:sz w:val="24"/>
        </w:rPr>
        <w:t>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К концу обучения в начальной школе, в результате освоения содержания программы            «Книжкино царство»  у учащихся формируются общие учебные умения, навыки и способы  познавательной деятельности, готовность обучающихся к дальнейшему образ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жидаемые результаты реализации программы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eastAsia="@Arial Unicode MS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иск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ашивать окруж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ультироваться у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ать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дум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взаимосвязи между прошлыми и настоящими событ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тически относиться к тому или иному высказыванию, предлож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ть противостоять неуверенности и сло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нимать позицию в дискуссиях и вырабатывать свое собственное м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произведения искусства и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сотруднич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ть работать в групп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лаживать разногласия и конфлик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говариваться; разрабатывать и выполнять взятые на себя обяза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приниматься за де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ключаться в группу или коллектив и внести свой вкла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азать солидарность; организовать свою рабо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адаптировать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новые технологии информации и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ойко противостоять трудностям; находить новые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жидаемый  результат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еятельности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ходе реализации программы «Книжкино царство» будет обеспечено достижение обучающимися </w:t>
      </w:r>
      <w:r>
        <w:rPr>
          <w:rStyle w:val="Zag11"/>
          <w:rFonts w:eastAsia="@Arial Unicode MS"/>
          <w:sz w:val="24"/>
          <w:szCs w:val="24"/>
          <w:lang w:val="ru-RU"/>
        </w:rPr>
        <w:t>воспитательных результатов 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риобретение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Style17"/>
        <w:ind w:firstLine="33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17"/>
        <w:ind w:firstLine="339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7"/>
        <w:ind w:firstLine="339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·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iCs/>
          <w:color w:val="191919"/>
          <w:sz w:val="24"/>
          <w:szCs w:val="24"/>
          <w:lang w:val="ru-RU" w:eastAsia="zh-CN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  <w:t>Личностные универсальные учебные действия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устойчивое положительное отношение к литературному чтению, интерес к содержанию     литературных произведений и различным видам художественной деятельности (декламация, собственное сочинение, инсценировка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эмоционально-ценностное отношение к содержанию литературных произведени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осознание нравственного содержания отношений между людьми, смысла собственных поступков и поступков других люде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умение объяснять и оценивать поступки героя произведения, мотивировать свою личностную оценку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  <w:lang w:eastAsia="zh-CN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уметь работать с книгой, пользуясь алгоритмом учебных дей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уметь самостоятельно работать с новым произвед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Cs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уметь определять свою роль в общей работе и оценивать свои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  <w:lang w:eastAsia="zh-CN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отбирать книги по теме, жанру и авторской принадлеж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составлять краткие аннотации к прочитанным книг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Cs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пользоваться словарями, справочниками, энциклопед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  <w:lang w:eastAsia="zh-CN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высказывать своё суждение об оформлении и структуре кни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участвовать в конкурсах чтецов и рассказч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соблюдать правила общения и поведения в школе, библиотеке, дома и т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  <w:lang w:eastAsia="zh-CN"/>
        </w:rPr>
        <w:t>Предметные умени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осознавать значимость чтения для личного развит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формировать потребность в систематическом чтен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уметь самостоятельно выбирать интересующую литературу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color w:val="191919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iCs/>
          <w:color w:val="191919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   Агапова И., Давыдова М. Литературные игры для детей. – «Лада», Москва, 20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  Л.А. Ефросинина  «В мире книг». / Л.А. Ефросинина. -  «Вентана Граф», 201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  Гостимская Е.С., Мишина М. И. Внеклассное чтение. – Москва, «5 за знания», 200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  Ксензова Г.Ю. Педагогические алгоритмы анализа воспитательного мероприятия. – Калинин, 200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   Ксензова Г.Ю. Внеурочное воспитание в развивающейся школе. – Тверь, 200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   Оморокова М.И. Совершенствование чтения младших школьников. – Москва, 2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   Сборник программ внеурочной деятельности.  Редактор М.В. Киселёва «Вентана Граф», 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   Занимательные литературные кроссворд-тесты. – Ярославль, «Академия развития», 20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   Щуркова Н.Е. Собрание пестрых дел. – Москва, «ВАКО», 20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 Федеральный государственный образовательный стандарт начального общего образования / М-во образования и науки  Рос. Федерации.- М.: Просвещение, 2011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лассн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нтерактивная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омпьюте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инт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ранно-звуковые пособия (включая цифровые образовательные ресурс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.  Методическое пособие для педагога начальной ступени: Е.А. Бондаренко, И.Ю. Хабибрахманова « Интерактивное оборудование и интернет ресурсы в школе. Литературное чтение  . 1-4 (брошюра с   СD). Москва, Бизнес - Меридиан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.  Презентации, соответствующие содержанию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Интернет-ресурсы с литературными презентациями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metodisty.ru</w:t>
              </w:r>
            </w:hyperlink>
            <w:r>
              <w:rPr>
                <w:rStyle w:val="Bserpurlmark"/>
                <w:rFonts w:eastAsia="Calibri" w:cs="Times New Roman" w:ascii="Times New Roman" w:hAnsi="Times New Roman"/>
                <w:sz w:val="24"/>
                <w:szCs w:val="24"/>
              </w:rPr>
              <w:t>›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Все работы</w:t>
              </w:r>
            </w:hyperlink>
            <w:r>
              <w:rPr>
                <w:rStyle w:val="Bserpurlmark"/>
                <w:rFonts w:eastAsia="Calibri" w:cs="Times New Roman" w:ascii="Times New Roman" w:hAnsi="Times New Roman"/>
                <w:sz w:val="24"/>
                <w:szCs w:val="24"/>
              </w:rPr>
              <w:t>›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резентации и видеоролики</w:t>
              </w:r>
            </w:hyperlink>
            <w:r>
              <w:rPr>
                <w:rStyle w:val="Bserpurlitem"/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viki.rdf.ru</w:t>
              </w:r>
            </w:hyperlink>
            <w:r>
              <w:rPr>
                <w:rStyle w:val="Bserpurlmark"/>
                <w:rFonts w:eastAsia="Calibri" w:cs="Times New Roman" w:ascii="Times New Roman" w:hAnsi="Times New Roman"/>
                <w:sz w:val="24"/>
                <w:szCs w:val="24"/>
              </w:rPr>
              <w:t>›</w:t>
            </w: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item/373</w:t>
              </w:r>
            </w:hyperlink>
            <w:r>
              <w:rPr>
                <w:rStyle w:val="Bserpurlitem"/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lit-studia.ru</w:t>
              </w:r>
            </w:hyperlink>
            <w:r>
              <w:rPr>
                <w:rStyle w:val="Bserpurlmark"/>
                <w:rFonts w:eastAsia="Calibri" w:cs="Times New Roman" w:ascii="Times New Roman" w:hAnsi="Times New Roman"/>
                <w:sz w:val="24"/>
                <w:szCs w:val="24"/>
              </w:rPr>
              <w:t>›</w:t>
            </w: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method/46.html</w:t>
              </w:r>
            </w:hyperlink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ченические столы двухместные с комплектом стул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тол учи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Шкафы для хранения дидактических материалов,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Формы и средства контроля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ффективность реализации программы отслеживается по результатам следующих показателей: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Проверка техники чтения.</w:t>
        <w:tab/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Проверка читательского кругозора.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Анкетирование по выявлению мотивации чтения (в конце 2, 3 и 4-х классов)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70" w:before="0" w:after="0"/>
        <w:ind w:right="653" w:hanging="0"/>
        <w:jc w:val="center"/>
        <w:rPr>
          <w:rFonts w:ascii="Times New Roman" w:hAnsi="Times New Roman" w:cs="Times New Roman"/>
          <w:spacing w:val="-1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  <w:lang w:eastAsia="zh-CN"/>
        </w:rPr>
        <w:t xml:space="preserve">Анкета для второклассников </w:t>
      </w: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  <w:lang w:eastAsia="zh-CN"/>
        </w:rPr>
        <w:t>«Читательская активность обучающихся»</w:t>
      </w:r>
    </w:p>
    <w:p>
      <w:pPr>
        <w:pStyle w:val="Normal"/>
        <w:shd w:fill="FFFFFF" w:val="clear"/>
        <w:spacing w:lineRule="exact" w:line="370" w:before="0" w:after="0"/>
        <w:ind w:right="653" w:hanging="0"/>
        <w:rPr>
          <w:rFonts w:ascii="Times New Roman" w:hAnsi="Times New Roman" w:cs="Times New Roman"/>
          <w:spacing w:val="-16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zh-CN"/>
        </w:rPr>
        <w:t xml:space="preserve">Цель: выявление читательской активности у детей младшего школьного </w:t>
      </w: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возраста, а также направленности читательского интерес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pacing w:val="-16"/>
          <w:sz w:val="24"/>
          <w:szCs w:val="24"/>
          <w:lang w:eastAsia="zh-CN"/>
        </w:rPr>
        <w:t xml:space="preserve">1. Любишь ли ты читать? </w:t>
      </w:r>
    </w:p>
    <w:p>
      <w:pPr>
        <w:pStyle w:val="Normal"/>
        <w:shd w:fill="FFFFFF" w:val="clear"/>
        <w:spacing w:lineRule="exact" w:line="370" w:before="0" w:after="0"/>
        <w:ind w:right="65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да-</w:t>
      </w:r>
    </w:p>
    <w:p>
      <w:pPr>
        <w:pStyle w:val="Normal"/>
        <w:shd w:fill="FFFFFF" w:val="clear"/>
        <w:spacing w:lineRule="exact" w:line="370" w:before="0" w:after="0"/>
        <w:ind w:right="653" w:hanging="0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нет-</w:t>
      </w:r>
    </w:p>
    <w:p>
      <w:pPr>
        <w:pStyle w:val="Normal"/>
        <w:shd w:fill="FFFFFF" w:val="clear"/>
        <w:spacing w:lineRule="exact" w:line="370" w:before="0" w:after="0"/>
        <w:ind w:right="653" w:hanging="0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2. Почему ты любишь читать?</w:t>
      </w:r>
    </w:p>
    <w:p>
      <w:pPr>
        <w:pStyle w:val="Normal"/>
        <w:shd w:fill="FFFFFF" w:val="clear"/>
        <w:spacing w:lineRule="exact" w:line="370" w:before="0" w:after="0"/>
        <w:ind w:right="65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zh-CN"/>
        </w:rPr>
        <w:t xml:space="preserve">-можно многое узнать </w:t>
      </w:r>
    </w:p>
    <w:p>
      <w:pPr>
        <w:pStyle w:val="Normal"/>
        <w:shd w:fill="FFFFFF" w:val="clear"/>
        <w:spacing w:lineRule="exact" w:line="370" w:before="0" w:after="0"/>
        <w:ind w:right="653" w:hanging="0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интересно </w:t>
      </w:r>
    </w:p>
    <w:p>
      <w:pPr>
        <w:pStyle w:val="Normal"/>
        <w:shd w:fill="FFFFFF" w:val="clear"/>
        <w:spacing w:lineRule="exact" w:line="370" w:before="0" w:after="0"/>
        <w:ind w:right="65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3.Посещаешь ли ты библиотеку?</w:t>
      </w:r>
    </w:p>
    <w:p>
      <w:pPr>
        <w:pStyle w:val="Normal"/>
        <w:shd w:fill="FFFFFF" w:val="clear"/>
        <w:spacing w:lineRule="exact" w:line="322" w:before="5" w:after="0"/>
        <w:ind w:left="2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да</w:t>
      </w:r>
    </w:p>
    <w:p>
      <w:pPr>
        <w:pStyle w:val="Normal"/>
        <w:shd w:fill="FFFFFF" w:val="clear"/>
        <w:spacing w:lineRule="exact" w:line="322" w:before="0" w:after="0"/>
        <w:ind w:left="24" w:hanging="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нет-</w:t>
      </w:r>
    </w:p>
    <w:p>
      <w:pPr>
        <w:pStyle w:val="Normal"/>
        <w:shd w:fill="FFFFFF" w:val="clear"/>
        <w:spacing w:lineRule="exact" w:line="322" w:before="0" w:after="0"/>
        <w:ind w:left="24" w:hanging="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4. Что ты любишь читать?</w:t>
      </w:r>
    </w:p>
    <w:p>
      <w:pPr>
        <w:pStyle w:val="Normal"/>
        <w:shd w:fill="FFFFFF" w:val="clear"/>
        <w:spacing w:lineRule="exact" w:line="322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стихи</w:t>
      </w:r>
    </w:p>
    <w:p>
      <w:pPr>
        <w:pStyle w:val="Normal"/>
        <w:shd w:fill="FFFFFF" w:val="clear"/>
        <w:spacing w:lineRule="exact" w:line="322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сказки </w:t>
      </w:r>
    </w:p>
    <w:p>
      <w:pPr>
        <w:pStyle w:val="Normal"/>
        <w:shd w:fill="FFFFFF" w:val="clear"/>
        <w:spacing w:lineRule="exact" w:line="322" w:before="0" w:after="0"/>
        <w:ind w:left="24" w:hanging="0"/>
        <w:jc w:val="both"/>
        <w:rPr>
          <w:rFonts w:ascii="Times New Roman" w:hAnsi="Times New Roman" w:cs="Times New Roman"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смешные рассказы </w:t>
      </w:r>
    </w:p>
    <w:p>
      <w:pPr>
        <w:pStyle w:val="Normal"/>
        <w:shd w:fill="FFFFFF" w:val="clear"/>
        <w:spacing w:lineRule="exact" w:line="322" w:before="0" w:after="0"/>
        <w:ind w:left="24" w:hanging="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zh-CN"/>
        </w:rPr>
        <w:t xml:space="preserve">-рассказы о животных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pacing w:val="-7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5.Что любишь больше всего?</w:t>
      </w:r>
    </w:p>
    <w:p>
      <w:pPr>
        <w:pStyle w:val="Normal"/>
        <w:shd w:fill="FFFFFF" w:val="clear"/>
        <w:spacing w:lineRule="exact" w:line="322" w:before="0" w:after="0"/>
        <w:ind w:left="24" w:hanging="0"/>
        <w:jc w:val="both"/>
        <w:rPr>
          <w:rFonts w:ascii="Times New Roman" w:hAnsi="Times New Roman" w:cs="Times New Roman"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zh-CN"/>
        </w:rPr>
        <w:t>-читать сам</w:t>
      </w:r>
    </w:p>
    <w:p>
      <w:pPr>
        <w:pStyle w:val="Normal"/>
        <w:shd w:fill="FFFFFF" w:val="clear"/>
        <w:spacing w:lineRule="exact" w:line="322" w:before="0" w:after="0"/>
        <w:ind w:left="24" w:hanging="0"/>
        <w:jc w:val="both"/>
        <w:rPr>
          <w:rFonts w:ascii="Times New Roman" w:hAnsi="Times New Roman" w:cs="Times New Roman"/>
          <w:spacing w:val="-25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  <w:t xml:space="preserve">-слушать чтение взрослых </w:t>
      </w:r>
    </w:p>
    <w:p>
      <w:pPr>
        <w:pStyle w:val="Normal"/>
        <w:shd w:fill="FFFFFF" w:val="clear"/>
        <w:spacing w:lineRule="exact" w:line="322" w:before="0" w:after="0"/>
        <w:ind w:left="24" w:hanging="0"/>
        <w:jc w:val="both"/>
        <w:rPr/>
      </w:pPr>
      <w:r>
        <w:rPr>
          <w:rFonts w:cs="Times New Roman" w:ascii="Times New Roman" w:hAnsi="Times New Roman"/>
          <w:spacing w:val="-25"/>
          <w:sz w:val="24"/>
          <w:szCs w:val="24"/>
          <w:lang w:eastAsia="zh-CN"/>
        </w:rPr>
        <w:t xml:space="preserve">6. </w:t>
      </w:r>
      <w:r>
        <w:rPr>
          <w:rFonts w:cs="Times New Roman" w:ascii="Times New Roman" w:hAnsi="Times New Roman"/>
          <w:spacing w:val="-12"/>
          <w:sz w:val="24"/>
          <w:szCs w:val="24"/>
          <w:lang w:eastAsia="zh-CN"/>
        </w:rPr>
        <w:t>Читают ли в вашей семье книги вслух?</w:t>
      </w:r>
    </w:p>
    <w:p>
      <w:pPr>
        <w:pStyle w:val="Normal"/>
        <w:shd w:fill="FFFFFF" w:val="clear"/>
        <w:spacing w:lineRule="exact" w:line="322" w:before="0" w:after="0"/>
        <w:ind w:left="24" w:hanging="0"/>
        <w:jc w:val="both"/>
        <w:rPr>
          <w:rFonts w:ascii="Times New Roman" w:hAnsi="Times New Roman" w:cs="Times New Roman"/>
          <w:spacing w:val="-7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читают 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cs="Times New Roman"/>
          <w:spacing w:val="-21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zh-CN"/>
        </w:rPr>
        <w:t xml:space="preserve">-не читают 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  <w:lang w:eastAsia="zh-CN"/>
        </w:rPr>
        <w:t xml:space="preserve">7. </w:t>
      </w:r>
      <w:r>
        <w:rPr>
          <w:rFonts w:cs="Times New Roman" w:ascii="Times New Roman" w:hAnsi="Times New Roman"/>
          <w:spacing w:val="-11"/>
          <w:sz w:val="24"/>
          <w:szCs w:val="24"/>
          <w:lang w:eastAsia="zh-CN"/>
        </w:rPr>
        <w:t>Как ведут себя родители во время твоего чтения?</w:t>
      </w:r>
    </w:p>
    <w:p>
      <w:pPr>
        <w:pStyle w:val="Normal"/>
        <w:shd w:fill="FFFFFF" w:val="clear"/>
        <w:spacing w:lineRule="exact" w:line="322" w:before="0" w:after="0"/>
        <w:ind w:left="29" w:hanging="0"/>
        <w:jc w:val="both"/>
        <w:rPr>
          <w:rFonts w:ascii="Times New Roman" w:hAnsi="Times New Roman" w:cs="Times New Roman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eastAsia="zh-CN"/>
        </w:rPr>
        <w:t>хвалят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>
          <w:rFonts w:ascii="Times New Roman" w:hAnsi="Times New Roman" w:cs="Times New Roman"/>
          <w:spacing w:val="-26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zh-CN"/>
        </w:rPr>
        <w:t>-ругают, сердятся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/>
      </w:pPr>
      <w:r>
        <w:rPr>
          <w:rFonts w:cs="Times New Roman" w:ascii="Times New Roman" w:hAnsi="Times New Roman"/>
          <w:spacing w:val="-26"/>
          <w:sz w:val="24"/>
          <w:szCs w:val="24"/>
          <w:lang w:eastAsia="zh-CN"/>
        </w:rPr>
        <w:t>8.</w:t>
      </w:r>
      <w:r>
        <w:rPr>
          <w:rFonts w:cs="Times New Roman" w:ascii="Times New Roman" w:hAnsi="Times New Roman"/>
          <w:spacing w:val="-12"/>
          <w:sz w:val="24"/>
          <w:szCs w:val="24"/>
          <w:lang w:eastAsia="zh-CN"/>
        </w:rPr>
        <w:t xml:space="preserve">Можешь ли ты назвать книгу, которую недавно прочитал? </w:t>
      </w:r>
    </w:p>
    <w:p>
      <w:pPr>
        <w:pStyle w:val="Normal"/>
        <w:shd w:fill="FFFFFF" w:val="clear"/>
        <w:spacing w:lineRule="exact" w:line="317" w:before="0" w:after="0"/>
        <w:ind w:left="29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eastAsia="zh-CN"/>
        </w:rPr>
        <w:t>мо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не мо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 w:before="0" w:after="0"/>
        <w:ind w:right="2496" w:hanging="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>Проверка читательских умений во 2 классе.</w:t>
      </w:r>
    </w:p>
    <w:p>
      <w:pPr>
        <w:pStyle w:val="Normal"/>
        <w:shd w:fill="FFFFFF" w:val="clear"/>
        <w:spacing w:lineRule="exact" w:line="274" w:before="0" w:after="0"/>
        <w:ind w:left="14" w:hanging="0"/>
        <w:jc w:val="both"/>
        <w:rPr>
          <w:rFonts w:ascii="Times New Roman" w:hAnsi="Times New Roman" w:cs="Times New Roman"/>
          <w:spacing w:val="-5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В работе с книгой второклассник должен уме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 w:before="0" w:after="0"/>
        <w:ind w:left="720" w:right="10" w:hanging="360"/>
        <w:jc w:val="both"/>
        <w:rPr>
          <w:rFonts w:ascii="Times New Roman" w:hAnsi="Times New Roman" w:cs="Times New Roman"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zh-CN"/>
        </w:rPr>
        <w:t xml:space="preserve">использовать в ответе о книге ее справочный аппарат: информацию с обложки и </w:t>
      </w:r>
      <w:r>
        <w:rPr>
          <w:rFonts w:cs="Times New Roman" w:ascii="Times New Roman" w:hAnsi="Times New Roman"/>
          <w:sz w:val="24"/>
          <w:szCs w:val="24"/>
          <w:lang w:eastAsia="zh-CN"/>
        </w:rPr>
        <w:t>титульных листов, из предисловий, послесловий, аннотац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zh-CN"/>
        </w:rPr>
        <w:t xml:space="preserve">определять примерное содержание книги по иллюстрациям и заголовкам после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смотра оглав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пользоваться сносками и примечаниями кни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отвечать на типовые вопросы о книг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составить рассказ о книге в целом после рассматрива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eastAsia="zh-CN"/>
        </w:rPr>
        <w:t>Проверка читательского кругозора</w:t>
      </w:r>
    </w:p>
    <w:p>
      <w:pPr>
        <w:pStyle w:val="Normal"/>
        <w:shd w:fill="FFFFFF" w:val="clear"/>
        <w:spacing w:lineRule="exact" w:line="274" w:before="0" w:after="0"/>
        <w:ind w:left="5" w:right="19" w:hanging="0"/>
        <w:jc w:val="both"/>
        <w:rPr>
          <w:rFonts w:ascii="Times New Roman" w:hAnsi="Times New Roman" w:cs="Times New Roman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 xml:space="preserve">Проверка читательского кругозора второклассников, как правило, обнаруживает зна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>авторов, жанров и тем детского чтения во всем их многообразии.</w:t>
      </w:r>
    </w:p>
    <w:p>
      <w:pPr>
        <w:pStyle w:val="Normal"/>
        <w:shd w:fill="FFFFFF" w:val="clear"/>
        <w:spacing w:lineRule="exact" w:line="274" w:before="0" w:after="0"/>
        <w:ind w:right="5" w:hanging="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zh-CN"/>
        </w:rPr>
        <w:t xml:space="preserve">Во 2 классе проверить читательский кругозор учеников учитель может с помощью </w:t>
      </w:r>
      <w:r>
        <w:rPr>
          <w:rFonts w:cs="Times New Roman" w:ascii="Times New Roman" w:hAnsi="Times New Roman"/>
          <w:sz w:val="24"/>
          <w:szCs w:val="24"/>
          <w:lang w:eastAsia="zh-CN"/>
        </w:rPr>
        <w:t>следующих вопросов и зада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exact" w:line="274" w:before="0" w:after="0"/>
        <w:ind w:left="720" w:hanging="36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Что мы узнаем о книге с ее обложк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exact" w:line="274" w:before="0" w:after="0"/>
        <w:ind w:left="720" w:hanging="36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Что мы узнаем о книге с титульного лист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exact" w:line="274" w:before="0" w:after="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Назови писателей - авторов сказо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exact" w:line="274" w:before="0" w:after="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Скажи, каких поэтов ты знаеш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exact" w:line="274" w:before="0" w:after="0"/>
        <w:ind w:left="720" w:hanging="36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Кто пишет рассказы? Назови фамилии писа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exact" w:line="274" w:before="0" w:after="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О чем мы читали в последнее время? (Темы чтения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exact" w:line="274" w:before="0" w:after="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Какие жанры произведений народного творчества мы знаем? Приведи приме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exact" w:line="274" w:before="0" w:after="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Какие жанры произведений детской литературы мы знаем? Приведи приме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  <w:tab w:val="left" w:pos="720" w:leader="none"/>
        </w:tabs>
        <w:autoSpaceDE w:val="false"/>
        <w:spacing w:lineRule="exact" w:line="274" w:before="0" w:after="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Чем отличаются стихи от проз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720" w:leader="none"/>
        </w:tabs>
        <w:autoSpaceDE w:val="false"/>
        <w:spacing w:lineRule="exact" w:line="274" w:before="5" w:after="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О чем вы любите читат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720" w:leader="none"/>
        </w:tabs>
        <w:autoSpaceDE w:val="false"/>
        <w:spacing w:lineRule="exact" w:line="274" w:before="0" w:after="0"/>
        <w:ind w:left="720" w:hanging="36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Что отличает произведения народного творчества и литератур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720" w:leader="none"/>
        </w:tabs>
        <w:autoSpaceDE w:val="false"/>
        <w:spacing w:lineRule="exact" w:line="274" w:before="0" w:after="0"/>
        <w:ind w:left="720" w:hanging="36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 xml:space="preserve">Что вы читали о приключениях и путешествиях? о чудесах и волшебстве? о временах </w:t>
      </w:r>
      <w:r>
        <w:rPr>
          <w:rFonts w:cs="Times New Roman" w:ascii="Times New Roman" w:hAnsi="Times New Roman"/>
          <w:sz w:val="24"/>
          <w:szCs w:val="24"/>
          <w:lang w:eastAsia="zh-CN"/>
        </w:rPr>
        <w:t>года? о детях? о взрослых? о труде? и т.д. по всем темам чт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720" w:leader="none"/>
        </w:tabs>
        <w:autoSpaceDE w:val="false"/>
        <w:spacing w:lineRule="exact" w:line="274" w:before="0" w:after="0"/>
        <w:ind w:left="720" w:hanging="36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Какие книги вы выбрали для чтения в последнее время?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 w:before="0" w:after="0"/>
        <w:ind w:left="19" w:hanging="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zh-CN"/>
        </w:rPr>
        <w:t>Проверка читательских умений в 3 классе.</w:t>
      </w:r>
    </w:p>
    <w:p>
      <w:pPr>
        <w:pStyle w:val="Normal"/>
        <w:shd w:fill="FFFFFF" w:val="clear"/>
        <w:spacing w:lineRule="exact" w:line="274" w:before="0" w:after="0"/>
        <w:ind w:left="14" w:hanging="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В работе с книгой третьеклассник должен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5" w:after="0"/>
        <w:ind w:left="19" w:hanging="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выбирать источник чтения самостоятельно - по силам и интерес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характеризовать книгу в целом;</w:t>
      </w:r>
    </w:p>
    <w:p>
      <w:pPr>
        <w:pStyle w:val="Normal"/>
        <w:shd w:fill="FFFFFF" w:val="clear"/>
        <w:spacing w:lineRule="exact" w:line="274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_ сопоставлять содержание текста и иллюстраций, замечать оригинальную форму книги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  <w:tab/>
      </w: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представить прочитанную дома книгу, порекомендовать ее другим читателям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2323" w:leader="none"/>
          <w:tab w:val="left" w:pos="3154" w:leader="none"/>
          <w:tab w:val="left" w:pos="4699" w:leader="none"/>
          <w:tab w:val="left" w:pos="7128" w:leader="none"/>
          <w:tab w:val="left" w:pos="8563" w:leader="none"/>
        </w:tabs>
        <w:spacing w:lineRule="exact" w:line="274" w:before="0" w:after="0"/>
        <w:ind w:left="19" w:hanging="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  <w:lang w:eastAsia="zh-CN"/>
        </w:rPr>
        <w:t>работ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 </w:t>
      </w:r>
      <w:r>
        <w:rPr>
          <w:rFonts w:cs="Times New Roman" w:ascii="Times New Roman" w:hAnsi="Times New Roman"/>
          <w:spacing w:val="-11"/>
          <w:sz w:val="24"/>
          <w:szCs w:val="24"/>
          <w:lang w:eastAsia="zh-CN"/>
        </w:rPr>
        <w:t xml:space="preserve">текстом третьекласснику </w:t>
      </w:r>
      <w:r>
        <w:rPr>
          <w:rFonts w:cs="Times New Roman" w:ascii="Times New Roman" w:hAnsi="Times New Roman"/>
          <w:spacing w:val="-13"/>
          <w:sz w:val="24"/>
          <w:szCs w:val="24"/>
          <w:lang w:eastAsia="zh-CN"/>
        </w:rPr>
        <w:t xml:space="preserve">нужны </w:t>
      </w:r>
      <w:r>
        <w:rPr>
          <w:rFonts w:cs="Times New Roman" w:ascii="Times New Roman" w:hAnsi="Times New Roman"/>
          <w:spacing w:val="-12"/>
          <w:sz w:val="24"/>
          <w:szCs w:val="24"/>
          <w:lang w:eastAsia="zh-CN"/>
        </w:rPr>
        <w:t>умения,</w:t>
      </w:r>
    </w:p>
    <w:p>
      <w:pPr>
        <w:pStyle w:val="Normal"/>
        <w:shd w:fill="FFFFFF" w:val="clear"/>
        <w:spacing w:lineRule="exact" w:line="274" w:before="0" w:after="0"/>
        <w:ind w:left="19" w:hanging="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-готовиться к восприятию нового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эмоционально и аналитически воспринимать читаем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составить рассказ о герое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кратко передать события (сюже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самостоятельно готовиться к выразительному чтению текст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eastAsia="zh-CN"/>
        </w:rPr>
        <w:t>Проверка читательского кругозо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Запишите названия книг, прочитанных в последнее врем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Назовите фамилии отечественных поэ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Назовите авторов и заглавия прочитанных сказо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Какие басни вы знает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Кто из писателей пишет о природ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Назовите авторов зарубежной литера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Назовите известные вам жанры произвед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21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Назовите любимые темы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cs="Times New Roman"/>
          <w:spacing w:val="-21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1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1"/>
          <w:sz w:val="24"/>
          <w:szCs w:val="24"/>
          <w:lang w:eastAsia="zh-CN"/>
        </w:rPr>
        <w:t>Проверка читательских умений в 4 классе.</w:t>
      </w:r>
    </w:p>
    <w:p>
      <w:pPr>
        <w:pStyle w:val="Normal"/>
        <w:shd w:fill="FFFFFF" w:val="clear"/>
        <w:spacing w:lineRule="exact" w:line="274" w:before="0" w:after="0"/>
        <w:ind w:left="14" w:right="5" w:hanging="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zh-CN"/>
        </w:rPr>
        <w:t xml:space="preserve">В работе с книгой закрепляются и совершенствуются следующие читательские уме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>четвероклассник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" w:leader="none"/>
        </w:tabs>
        <w:spacing w:lineRule="exact" w:line="274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выбирать новую книгу для самостоятельного чте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определять и сопоставлять содержание книги после рассматривания и после чте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устанавливать тему и жанр просмотренной книг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pacing w:val="-11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зывать тип книги, ее особенности и способ прочтения (в целом, по частям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zh-CN"/>
        </w:rPr>
        <w:t>выборочно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ставить перед собой цель чтения книг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давать оценку собственному навыку чтения (самоанализ).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  <w:lang w:eastAsia="zh-CN"/>
        </w:rPr>
        <w:t>Проверка читательского кругозора.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rFonts w:ascii="Times New Roman" w:hAnsi="Times New Roman" w:cs="Times New Roman"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 xml:space="preserve">Читательский кругозор четвероклассника учитель может проверить с помощью </w:t>
      </w:r>
      <w:r>
        <w:rPr>
          <w:rFonts w:cs="Times New Roman" w:ascii="Times New Roman" w:hAnsi="Times New Roman"/>
          <w:sz w:val="24"/>
          <w:szCs w:val="24"/>
          <w:lang w:eastAsia="zh-CN"/>
        </w:rPr>
        <w:t>следующих вопросов и зада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zh-CN"/>
        </w:rPr>
        <w:t>Какие виды книжных изданий для детей вы знаете? (Литературно-художественное издание, научно-познавательные и справочные книги, энциклопедии, избранное, книги-</w:t>
      </w: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произведения 11 книги-сборники, собрание сочинений классика литературы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2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zh-CN"/>
        </w:rPr>
        <w:t xml:space="preserve">Перечислите все известные вам жанры литературы и устного народного творчества. </w:t>
      </w: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 xml:space="preserve">Приведите примеры. (Рассказы, повести, романы, сказки авторские и народные, былины, </w:t>
      </w:r>
      <w:r>
        <w:rPr>
          <w:rFonts w:cs="Times New Roman" w:ascii="Times New Roman" w:hAnsi="Times New Roman"/>
          <w:spacing w:val="-8"/>
          <w:sz w:val="24"/>
          <w:szCs w:val="24"/>
          <w:lang w:eastAsia="zh-CN"/>
        </w:rPr>
        <w:t xml:space="preserve">очерки, статьи, стихотворения, пословицы, поговорки, песенки-потешки, колыбельные, </w:t>
      </w:r>
      <w:r>
        <w:rPr>
          <w:rFonts w:cs="Times New Roman" w:ascii="Times New Roman" w:hAnsi="Times New Roman"/>
          <w:sz w:val="24"/>
          <w:szCs w:val="24"/>
          <w:lang w:eastAsia="zh-CN"/>
        </w:rPr>
        <w:t>небылицы, загадки, скороговорки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spacing w:lineRule="exact" w:line="274" w:before="0" w:after="0"/>
        <w:rPr>
          <w:rFonts w:ascii="Times New Roman" w:hAnsi="Times New Roman" w:cs="Times New Roman"/>
          <w:spacing w:val="-5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Прочитайте наизусть отрывок из понравившегося вам прозаического произведения (во</w:t>
        <w:br/>
      </w:r>
      <w:r>
        <w:rPr>
          <w:rFonts w:cs="Times New Roman" w:ascii="Times New Roman" w:hAnsi="Times New Roman"/>
          <w:spacing w:val="-8"/>
          <w:sz w:val="24"/>
          <w:szCs w:val="24"/>
          <w:lang w:eastAsia="zh-CN"/>
        </w:rPr>
        <w:t>2-4 классах учили отрывки из произведений Мамина-Сибиряка, Паустовского, Гайдара,</w:t>
        <w:br/>
      </w:r>
      <w:r>
        <w:rPr>
          <w:rFonts w:cs="Times New Roman" w:ascii="Times New Roman" w:hAnsi="Times New Roman"/>
          <w:sz w:val="24"/>
          <w:szCs w:val="24"/>
          <w:lang w:eastAsia="zh-CN"/>
        </w:rPr>
        <w:t>Чехова, Платонова, Пришвина и др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zh-CN"/>
        </w:rPr>
        <w:t xml:space="preserve">Прочитайте наизусть понравившееся вам стихотворное произведение. (Следует </w:t>
      </w:r>
      <w:r>
        <w:rPr>
          <w:rFonts w:cs="Times New Roman" w:ascii="Times New Roman" w:hAnsi="Times New Roman"/>
          <w:spacing w:val="-7"/>
          <w:sz w:val="24"/>
          <w:szCs w:val="24"/>
          <w:lang w:eastAsia="zh-CN"/>
        </w:rPr>
        <w:t xml:space="preserve">отметить выбор ребенком текста: созданного специально для детей: Барто, Михалков, </w:t>
      </w:r>
      <w:r>
        <w:rPr>
          <w:rFonts w:cs="Times New Roman" w:ascii="Times New Roman" w:hAnsi="Times New Roman"/>
          <w:spacing w:val="-3"/>
          <w:sz w:val="24"/>
          <w:szCs w:val="24"/>
          <w:lang w:eastAsia="zh-CN"/>
        </w:rPr>
        <w:t xml:space="preserve">Чуковский, Маршак, Берестов, Токмакова и др. - или общей литературы: Пушкин, </w:t>
      </w:r>
      <w:r>
        <w:rPr>
          <w:rFonts w:cs="Times New Roman" w:ascii="Times New Roman" w:hAnsi="Times New Roman"/>
          <w:sz w:val="24"/>
          <w:szCs w:val="24"/>
          <w:lang w:eastAsia="zh-CN"/>
        </w:rPr>
        <w:t>Тютчев, Фет, Бунин и др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 xml:space="preserve">Какие книги вы читали в последнее время? Разделите эти книги на 2 группы: </w:t>
      </w:r>
      <w:r>
        <w:rPr>
          <w:rFonts w:cs="Times New Roman" w:ascii="Times New Roman" w:hAnsi="Times New Roman"/>
          <w:sz w:val="24"/>
          <w:szCs w:val="24"/>
          <w:lang w:eastAsia="zh-CN"/>
        </w:rPr>
        <w:t>выбранные по совету других и выбранные самостоятель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zh-CN"/>
        </w:rPr>
        <w:t xml:space="preserve">Назовите, какие вы знаете темы детского чтения. (Основные программные темы: о </w:t>
      </w: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 xml:space="preserve">детстве, о природе, о родине, о других странах, о чудесах и волшебстве, о приключениях и </w:t>
      </w:r>
      <w:r>
        <w:rPr>
          <w:rFonts w:cs="Times New Roman" w:ascii="Times New Roman" w:hAnsi="Times New Roman"/>
          <w:spacing w:val="-6"/>
          <w:sz w:val="24"/>
          <w:szCs w:val="24"/>
          <w:lang w:eastAsia="zh-CN"/>
        </w:rPr>
        <w:t xml:space="preserve">путешествии, о труде, об известных людях, о мире человеческих отношений, о мире </w:t>
      </w: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знаний, о мире прекрасного, о школьной жизни, о народной мудрости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Назовите фамилии поэтов, прозаиков, сказоч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Чем отличается литература от других видов искусств? (Художественное произведение -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 xml:space="preserve">это условный вымышленный мир, картина реальной или фантастической жизни. </w:t>
      </w:r>
      <w:r>
        <w:rPr>
          <w:rFonts w:cs="Times New Roman" w:ascii="Times New Roman" w:hAnsi="Times New Roman"/>
          <w:spacing w:val="-5"/>
          <w:sz w:val="24"/>
          <w:szCs w:val="24"/>
          <w:lang w:eastAsia="zh-CN"/>
        </w:rPr>
        <w:t xml:space="preserve">Главными в книгах являются герои, образы. Через них и события авторы передают </w:t>
      </w:r>
      <w:r>
        <w:rPr>
          <w:rFonts w:cs="Times New Roman" w:ascii="Times New Roman" w:hAnsi="Times New Roman"/>
          <w:spacing w:val="-8"/>
          <w:sz w:val="24"/>
          <w:szCs w:val="24"/>
          <w:lang w:eastAsia="zh-CN"/>
        </w:rPr>
        <w:t xml:space="preserve">читателям накопленный веками человеческий опыт, знания. Произведение всегда несет </w:t>
      </w: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>читателю какую-то поучительную мысль, передает чувства, настроение, отношение автора к миру. В художественных текстах слова употребляются в переносном значении. Тексты -</w:t>
      </w:r>
      <w:r>
        <w:rPr>
          <w:rFonts w:cs="Times New Roman" w:ascii="Times New Roman" w:hAnsi="Times New Roman"/>
          <w:spacing w:val="-7"/>
          <w:sz w:val="24"/>
          <w:szCs w:val="24"/>
          <w:lang w:eastAsia="zh-CN"/>
        </w:rPr>
        <w:t xml:space="preserve"> это чужая речь, прозаическая и стихотворная. Произведения бывают на определенную </w:t>
      </w:r>
      <w:r>
        <w:rPr>
          <w:rFonts w:cs="Times New Roman" w:ascii="Times New Roman" w:hAnsi="Times New Roman"/>
          <w:spacing w:val="-9"/>
          <w:sz w:val="24"/>
          <w:szCs w:val="24"/>
          <w:lang w:eastAsia="zh-CN"/>
        </w:rPr>
        <w:t>тему и имеют жанр. Чтение литературы развивает человека, обогащает его жизнь.)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Проверка техники чтения проводится в соответствии с программой по предмету на уроках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</w:lvl>
    <w:lvl w:ilvl="1">
      <w:start w:val="1"/>
      <w:numFmt w:val="decimal"/>
      <w:lvlText w:val="%2."/>
      <w:lvlJc w:val="left"/>
      <w:pPr>
        <w:tabs>
          <w:tab w:val="num" w:pos="739"/>
        </w:tabs>
        <w:ind w:left="739" w:hanging="360"/>
      </w:pPr>
    </w:lvl>
    <w:lvl w:ilvl="2">
      <w:start w:val="1"/>
      <w:numFmt w:val="decimal"/>
      <w:lvlText w:val="%3."/>
      <w:lvlJc w:val="left"/>
      <w:pPr>
        <w:tabs>
          <w:tab w:val="num" w:pos="1099"/>
        </w:tabs>
        <w:ind w:left="1099" w:hanging="360"/>
      </w:pPr>
    </w:lvl>
    <w:lvl w:ilvl="3">
      <w:start w:val="1"/>
      <w:numFmt w:val="decimal"/>
      <w:lvlText w:val="%4."/>
      <w:lvlJc w:val="left"/>
      <w:pPr>
        <w:tabs>
          <w:tab w:val="num" w:pos="1459"/>
        </w:tabs>
        <w:ind w:left="1459" w:hanging="360"/>
      </w:pPr>
    </w:lvl>
    <w:lvl w:ilvl="4">
      <w:start w:val="1"/>
      <w:numFmt w:val="decimal"/>
      <w:lvlText w:val="%5."/>
      <w:lvlJc w:val="left"/>
      <w:pPr>
        <w:tabs>
          <w:tab w:val="num" w:pos="1819"/>
        </w:tabs>
        <w:ind w:left="1819" w:hanging="360"/>
      </w:pPr>
    </w:lvl>
    <w:lvl w:ilvl="5">
      <w:start w:val="1"/>
      <w:numFmt w:val="decimal"/>
      <w:lvlText w:val="%6."/>
      <w:lvlJc w:val="left"/>
      <w:pPr>
        <w:tabs>
          <w:tab w:val="num" w:pos="2179"/>
        </w:tabs>
        <w:ind w:left="2179" w:hanging="360"/>
      </w:pPr>
    </w:lvl>
    <w:lvl w:ilvl="6">
      <w:start w:val="1"/>
      <w:numFmt w:val="decimal"/>
      <w:lvlText w:val="%7."/>
      <w:lvlJc w:val="left"/>
      <w:pPr>
        <w:tabs>
          <w:tab w:val="num" w:pos="2539"/>
        </w:tabs>
        <w:ind w:left="2539" w:hanging="360"/>
      </w:pPr>
    </w:lvl>
    <w:lvl w:ilvl="7">
      <w:start w:val="1"/>
      <w:numFmt w:val="decimal"/>
      <w:lvlText w:val="%8."/>
      <w:lvlJc w:val="left"/>
      <w:pPr>
        <w:tabs>
          <w:tab w:val="num" w:pos="2899"/>
        </w:tabs>
        <w:ind w:left="2899" w:hanging="360"/>
      </w:pPr>
    </w:lvl>
    <w:lvl w:ilvl="8">
      <w:start w:val="1"/>
      <w:numFmt w:val="decimal"/>
      <w:lvlText w:val="%9."/>
      <w:lvlJc w:val="left"/>
      <w:pPr>
        <w:tabs>
          <w:tab w:val="num" w:pos="3259"/>
        </w:tabs>
        <w:ind w:left="325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decimal"/>
      <w:lvlText w:val="%3."/>
      <w:lvlJc w:val="left"/>
      <w:pPr>
        <w:tabs>
          <w:tab w:val="num" w:pos="1445"/>
        </w:tabs>
        <w:ind w:left="1445" w:hanging="360"/>
      </w:pPr>
    </w:lvl>
    <w:lvl w:ilvl="3">
      <w:start w:val="1"/>
      <w:numFmt w:val="decimal"/>
      <w:lvlText w:val="%4."/>
      <w:lvlJc w:val="left"/>
      <w:pPr>
        <w:tabs>
          <w:tab w:val="num" w:pos="1805"/>
        </w:tabs>
        <w:ind w:left="1805" w:hanging="360"/>
      </w:pPr>
    </w:lvl>
    <w:lvl w:ilvl="4">
      <w:start w:val="1"/>
      <w:numFmt w:val="decimal"/>
      <w:lvlText w:val="%5."/>
      <w:lvlJc w:val="left"/>
      <w:pPr>
        <w:tabs>
          <w:tab w:val="num" w:pos="2165"/>
        </w:tabs>
        <w:ind w:left="2165" w:hanging="360"/>
      </w:pPr>
    </w:lvl>
    <w:lvl w:ilvl="5">
      <w:start w:val="1"/>
      <w:numFmt w:val="decimal"/>
      <w:lvlText w:val="%6."/>
      <w:lvlJc w:val="left"/>
      <w:pPr>
        <w:tabs>
          <w:tab w:val="num" w:pos="2525"/>
        </w:tabs>
        <w:ind w:left="2525" w:hanging="360"/>
      </w:pPr>
    </w:lvl>
    <w:lvl w:ilvl="6">
      <w:start w:val="1"/>
      <w:numFmt w:val="decimal"/>
      <w:lvlText w:val="%7."/>
      <w:lvlJc w:val="left"/>
      <w:pPr>
        <w:tabs>
          <w:tab w:val="num" w:pos="2885"/>
        </w:tabs>
        <w:ind w:left="2885" w:hanging="360"/>
      </w:pPr>
    </w:lvl>
    <w:lvl w:ilvl="7">
      <w:start w:val="1"/>
      <w:numFmt w:val="decimal"/>
      <w:lvlText w:val="%8."/>
      <w:lvlJc w:val="left"/>
      <w:pPr>
        <w:tabs>
          <w:tab w:val="num" w:pos="3245"/>
        </w:tabs>
        <w:ind w:left="3245" w:hanging="360"/>
      </w:pPr>
    </w:lvl>
    <w:lvl w:ilvl="8">
      <w:start w:val="1"/>
      <w:numFmt w:val="decimal"/>
      <w:lvlText w:val="%9."/>
      <w:lvlJc w:val="left"/>
      <w:pPr>
        <w:tabs>
          <w:tab w:val="num" w:pos="3605"/>
        </w:tabs>
        <w:ind w:left="36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1"/>
    <w:qFormat/>
    <w:rPr/>
  </w:style>
  <w:style w:type="character" w:styleId="Bserpurlmark">
    <w:name w:val="b-serp-url__mark"/>
    <w:basedOn w:val="1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" TargetMode="External"/><Relationship Id="rId3" Type="http://schemas.openxmlformats.org/officeDocument/2006/relationships/hyperlink" Target="http://metodisty.ru/m/groups/files/nachalnaya_shkola" TargetMode="External"/><Relationship Id="rId4" Type="http://schemas.openxmlformats.org/officeDocument/2006/relationships/hyperlink" Target="http://metodisty.ru/m/groups/files/nachalnaya_shkola?cat=139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viki.rdf.ru/item/373" TargetMode="External"/><Relationship Id="rId7" Type="http://schemas.openxmlformats.org/officeDocument/2006/relationships/hyperlink" Target="http://www.lit-studia.ru/" TargetMode="External"/><Relationship Id="rId8" Type="http://schemas.openxmlformats.org/officeDocument/2006/relationships/hyperlink" Target="http://www.lit-studia.ru/method/4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36:00Z</dcterms:created>
  <dc:creator>Мухаметова Л А</dc:creator>
  <dc:description/>
  <cp:keywords/>
  <dc:language>en-US</dc:language>
  <cp:lastModifiedBy>Дневной пансион 84</cp:lastModifiedBy>
  <dcterms:modified xsi:type="dcterms:W3CDTF">2014-09-30T12:03:00Z</dcterms:modified>
  <cp:revision>23</cp:revision>
  <dc:subject/>
  <dc:title/>
</cp:coreProperties>
</file>