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2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александровск, Ставропольского края</w:t>
      </w:r>
    </w:p>
    <w:p>
      <w:pPr>
        <w:pStyle w:val="Style16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2" w:hanging="0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Утверждено решением</w:t>
      </w:r>
    </w:p>
    <w:p>
      <w:pPr>
        <w:pStyle w:val="Style16"/>
        <w:ind w:left="4962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едагогического совета</w:t>
      </w:r>
    </w:p>
    <w:p>
      <w:pPr>
        <w:pStyle w:val="Style16"/>
        <w:ind w:left="4962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( протокол №1 от 30.08.2013 года)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  </w:t>
      </w:r>
    </w:p>
    <w:p>
      <w:pPr>
        <w:pStyle w:val="Style16"/>
        <w:ind w:left="4962" w:hanging="0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ПС______И.А.  Фоменко </w:t>
      </w:r>
    </w:p>
    <w:p>
      <w:pPr>
        <w:pStyle w:val="Style16"/>
        <w:ind w:left="496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по предмету «Математика» для 5-6 класс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Срок реализации: 2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Основное (общее) образование,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340 часов,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базовый уровень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 основе  Программы. Математика. 5-6 классы. Алгебра. 7-9 классы. Алгебра и начала анализа. 10-11 классы/авт.-сост. И.И.Зубарева, А.Г. Мордкович. – М.: Мнемозина, 200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И. И. Зубарева, А.Г. Мордкович  Математика  Мнемозина, М 200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8789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67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Составитель: Краус Марина Александровна,   </w:t>
      </w:r>
    </w:p>
    <w:p>
      <w:pPr>
        <w:pStyle w:val="Style16"/>
        <w:ind w:left="4678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учитель математики высшей категории</w:t>
      </w:r>
    </w:p>
    <w:p>
      <w:pPr>
        <w:pStyle w:val="Style16"/>
        <w:ind w:left="567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александровск, 2013 год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eastAsia="Microsoft Sans Serif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ая рабочая программа ориентирована на обучающихся 5-6 классов и реализуется на основе следующих документов:</w:t>
      </w:r>
    </w:p>
    <w:p>
      <w:pPr>
        <w:pStyle w:val="24"/>
        <w:widowControl/>
        <w:numPr>
          <w:ilvl w:val="0"/>
          <w:numId w:val="15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основного общего образования. Стандарт основного общего образования//Математика в школе. 2004 г., №4, с.4</w:t>
      </w:r>
    </w:p>
    <w:p>
      <w:pPr>
        <w:pStyle w:val="24"/>
        <w:widowControl/>
        <w:numPr>
          <w:ilvl w:val="0"/>
          <w:numId w:val="15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. Математика. – 2-е изд. – М.: Просвещение, 2010. – 67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ответствует учебнику «Математика» для пятого (шестого) класса И.И.Зубаревой, А.Г. Мордк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ние ведется по   5 часов в неделю, всего 170 часов в год.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абочей программы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рабочей программы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true"/>
        <w:ind w:left="993" w:hanging="284"/>
        <w:jc w:val="both"/>
        <w:rPr/>
      </w:pPr>
      <w:r>
        <w:rPr>
          <w:rFonts w:cs="Times New Roman" w:ascii="Times New Roman" w:hAnsi="Times New Roman"/>
        </w:rPr>
        <w:t>планирование и осуществление алгоритмической деятельности, выполнение заданных и конструирования новых алгоритмов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true"/>
        <w:ind w:left="993" w:hanging="284"/>
        <w:jc w:val="both"/>
        <w:rPr/>
      </w:pPr>
      <w:r>
        <w:rPr>
          <w:rFonts w:cs="Times New Roman" w:ascii="Times New Roman" w:hAnsi="Times New Roman"/>
        </w:rPr>
        <w:t>решение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true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исследовательской деятельности, развитие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tru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true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дение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true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иск, систематизация, анализ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  (170 ч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Натуральные числа (27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 Деление с остат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Обыкновенные дроби (32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ём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Десятичная дробь (28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овые задачи (24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рифметическим способом. Математические модели реальных ситуаций (подготовка учащихся  к решению задач алгебраическим методом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, приближения, оценки (8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 длины, площади, объё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зависимости между величинами в виде форму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нты (7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процента от величины, величины по её процен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ые сведения курса алгеб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ические выражения (11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. Корень уравнения. Решение уравнений методом отыскания неизвестного компонента действия (простейшие случа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ты (2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луч. Изображение чисел точками координатного луч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ые понятия и факты курса геометр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 и тела. Равенство в геометрии (18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прямая и плоскость. Расстояние. Отрезок, луч. Лома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ик. Окружность и круг. Центр, радиус, диаметр. Угол. Прямой угол. Острые и тупые углы. Развёрнутый угол. Биссектриса угла. Свойство биссектрисы уг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. Виды треугольников. Сумма углов треуголь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редставления о пространственных телах: кубе, параллелепипеде, призме, пирамиде, шаре, сфере, конусе, цилиндре. Развёртка прямоугольного параллелепипе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е геометрических величин (9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трезка. Длина ломаной, периметр треугольника, прямоуголь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двумя точками. Масштаб. Расстояние от точки до пря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угла. Градусная мера уг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лощади плоских фигур. Равносоставленные и равновеликие фигур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и площадь прямоугольника. Площадь прямоугольного треугольника, площадь произвольного треуголь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тела. Формулы объёма прямоугольного параллелепипеда, куб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комбинаторики (4 ч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Достоверные, невозможные и случайные события. Перебор вариантов, дерево вариант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 (170 ч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циональные числа (40 ч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</w:t>
      </w:r>
      <w:r>
        <w:rPr>
          <w:rFonts w:cs="Times New Roman" w:ascii="Times New Roman" w:hAnsi="Times New Roman"/>
          <w:b/>
        </w:rPr>
        <w:t>рациональными числ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ы. Нахождение процента от величины, величины по её проценту, процентного отношения. Задачи с разными процентными баз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уральные числа (20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мость натуральных чисел. Признаки делимости на 2, 3, 5, 9, 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би (40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 с обыкновенными дробями: сложение и вычитание дробей с разными знаменателями (случаи, требующие применения алгоритма  отыскания НОК), умножение и деление обыкновенных дробей. Нахождение части от целого  и целого по его части в один приём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ые сведения курса алгеб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ические выражения. Уравнения (44 ч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Буквенные 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Алгоритм решения уравнения переносом слагаемых из одной части уравнения в другу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лгебраическим методом (выделение трёх этапов математического моделир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. Пропорциональность величи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ты (8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ая прямая.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ртовы координаты на плоскости; координаты точ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ые понятия и факты курса геометр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 и тела, симметрия на плоскости (12 ч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Центральная и осевая симметрия. Параллельность прямых. Окружность и круг. Число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. Длина окружности. Площадь круг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редставления о шаре, сфере. Формулы площади поверхности сферы и объёма ш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теории вероятносте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е представления о вероятности (6 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всех возможных исходов, правило произведения. Благоприятные и неблагоприятные исходы. Подсчёт вероятности события в простейших случа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 учащихся 5 кла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чащиеся должны иметь представл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оверных, невозможных и случайных событ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лоских фигурах и их свойствах, а также о простейших пространственных телах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лгебраические модели реальных ситуаций и выполнять простейшие преобразования буквенных выражений (типа 0,5х + 7,2х + 8 = 7,7 + 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ерево вариантов в простейших случа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лину отрезка, величину уг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ериметр и площадь прямоугольника, треугольника, объём куба и прямоугольного параллелепипе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 учащихся 6 класса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иметь предст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исле и числовых системах от натуральных до рациональных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роятности, о благоприятных и неблагоприятных исходах; о подсчёте вероя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порциональных и обратно пропорциональных величин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Учащиеся должны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спользовать символический язык алгебры, выполнять тождественные преобразования простейшие буквенных выражений, применять приобретённые навыки в ходе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ешать линейные уравнения, применять данные умения для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ешать задачи выделением трёх этапов математического модел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оставлять и решать пропор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менять правило произведения при решении простейших вероятност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ычислять длину окружности, площадь круг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12"/>
        <w:rPr>
          <w:color w:val="000000"/>
        </w:rPr>
      </w:pPr>
      <w:r>
        <w:rPr/>
        <w:t>Учебно-тематическое планирование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5 класс </w:t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неделю 5 ч., всего – 170 ч.)  </w:t>
      </w:r>
      <w:r>
        <w:rPr>
          <w:b/>
          <w:bCs/>
          <w:sz w:val="24"/>
          <w:szCs w:val="24"/>
        </w:rPr>
        <w:t xml:space="preserve"> 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992"/>
        <w:gridCol w:w="1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числа (49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система и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геометрических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Отрезок.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трезков. Длина от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 №1 по теме «Натура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Решение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идка результата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многознач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общающий урок - 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2 по теме «Вычисления с многозначными чис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Вычисления с многознач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арифме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ематическая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3 по теме «Упрощение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2. Обыкновенные дроби ( 35ч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ыскание части от целого и целого по его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 Смешан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4 по теме 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Обыкновен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ой дроби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 №5  по теме «Сложение и вычитание смешан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 Сложение и вычитание смешанных чисел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3. Геометрические фигуры ( 22ч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гла. Развёрнут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углов на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двумя точками. 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стояние от точки до прямой. 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перпендику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6 по теме «Геометрические фиг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Решение задач по теме «Геометрические фиг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Десятичные дроби( 41ч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есятичной дроби. Чтение и запись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ой дроби на 10, 100, 1000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еличин из одних единиц измерения в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равн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7 по теме «Сложение и вычитание десятич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Сложение и вычитание десятичных дробей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ой дроби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8 по теме «Умножение и деление десятич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Умножение и дел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ц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 Геометрические тела (1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тк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9 по теме «Геометрические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контрольной работы. Решение задач по теме «Проце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лава 6. Введение в вероятность (1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, невозможные и случайные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трольной работы. Повторение: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Геометрические фигуры и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8"/>
        <w:gridCol w:w="1231"/>
        <w:gridCol w:w="152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Положительные и отрицательные числа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Поворо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Решение задач по теме «Поворот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Центральная симметр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Центрально-симметричные фигур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Решение задач по теме «Центральная симметри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Поворот и центральная симметр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 Положительные и отрицатель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 Координатная прям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 Изображение чисел на координатной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 Изображение положительных и отрицательных дроб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Модуль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Противополож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Целые и рациональ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Неотрицательные и неположитель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 Сравнение чисел с разными знак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 Сравнение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 Сравнение положительных и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 Сравнение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 Определение параллельных прямы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 Построение параллельных прямы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 Решение задач по теме «Положительные и отрицательные числ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 Положительные и отрицатель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Положительные и отрицательные числ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 Сложение положительных и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 Вычитание положительных и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 Сложение и вычитание положительных и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 Решение примеров на сложение и вычитание чисел с разными знак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 Определение алгебраической сум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 Свойства алгебраической сум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 Решение примеров с использованием свойств алгебраической сум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 Алгебраическая сумма и её свой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 Правило вычисления алгебраической суммы для слагаемых с одинаковыми знак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 Правило вычисления алгебраической суммы для слагаемых с разными знак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 Правило вычисления значения алгебраической суммы дву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 Расстояние между точками координатной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 Правило нахождения расстояния между точками координатной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 Нахождение расстояния между точками координатной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. Понятие осевой симметр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. Ось симметр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. Осевая симметр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 Изображение на координатной прямой луча, открытого луча, интервала и отрез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 Изображение числовых промежутков на координатной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 Числовые промежут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 Решение задач по теме «Алгебраическая сумма и её свойств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Расстояние между точками координатной прямой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Умножение положительных и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Деление положительных и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Решение задач по теме: «Умножение и деление положительных и отрицательных чисел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. Координ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Координатные оси.Система координа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Координатная плоск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Координаты точки на плоск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Построение точек по заданным координата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Построение рисунка по координатам точе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. Умножение обыкновенных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. Деление обыкновенных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. Умножение и деление обыкновенных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. Решение задач по теме: «Умножение и деление обыкновенных дробе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. Решение текстовых задач на  умножение и деление обыкновенных дроб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. Правило умножения для комбинатор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. Решение задач по теме: « Правило умножения для комбинаторных задач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. Решение примеров и  задач по теме: «Умножение и деление обыкновенных дробе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Умножение и деление обыкновенных дробей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Преобразование буквенных выражений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. Распределительный закон умн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. Раскрытие скобок, если перед скобками стоит знак плю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. Раскрытие скобок, если перед скобками стоит знак мину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. Раскрытие ско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. Подобные слагае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. Приведение подобных слагаемы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. Раскрытие скобок и приведение подобных слагаемы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. Упрощение выражений с помощью приведения подобных слагаемы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. Упрощение буквенных выраж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. Преобразование буквенных выраж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. Переменные и постоянные величин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. Алгоритм решения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. Приведение подобных слагаемых при решении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. Решение уравнений, применяя алгорит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. Решение  различных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. Решение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Понятие математической моде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Этапы математического моделиро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Составление математической моде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Решение задач по этапам математического моделиро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Решение задач на дви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Решение задач на процен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Решение задач на составление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Преобразование буквенных выражени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. Нахождение части от цел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.Решение задач на нахождение части от цел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. Нахождение целого по его ча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.Решение задач на нахождение целого по его ча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. Окружн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. Длина окруж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. Решение задач по теме «Окружность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. Кру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. Площадь круг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. Решение задач по теме «Круг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. Шар. Сфер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. Решение задач по теме «Шар. Сфер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Нахождение части от целого и целого по его ч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Делимость натуральных чисел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. Делители и кратн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. Наименьшее общее кратно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. Наибольший общий делител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. Делимость произвед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. Признак делимости произвед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. Решение примеров на применение признака делимости произвед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. Решение задач по теме «Делимость произведени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. Делимость сум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. Решение задач по теме «Делимость суммы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. Делимость раз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.Решение задач по теме «Делимость разност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8. Признак делимости на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8. Признак делимости на 5 и 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8. Признак делимости на 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8. Признак делимости на 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9. Признак делимости на 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9. Признак делимости на 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9. Признак делимости на 3 и 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29. Признаки делим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Признаки делимост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30. Прост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. Состав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.Разложение числа на простые множите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. Основная теорема арифмети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. Наибольший общий делител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. Решение задач на нахождение наибольшего общего делит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. Решение задач на нахождение наибольшего общего делит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. Взаимно прост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. Признак делимости на произвед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. Наименьшее общее кратно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. Решение задач на нахождение наименьшего общего кратн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. Решение задач на нахождение наименьшего общего кратн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Наибольший общий делитель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Математика вокруг нас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. Отношение дву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. Пропорц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. Основное свойство пропор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. Решение задач на составление пропорц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§ 34. Диаграмм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. Столбчатая диаграм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. Круговая диаграм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. Графическая диаграм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35. Пропорциональность велич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. Обратно пропорциональные величин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. Прямо пропорциональные величин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. Решение задач на пропорциональность велич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. Решение текстовых задач на прямо пропорциональные величин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. Решение текстовых задач на обратно пропорциональные величин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. Решение задач на прямо и обратно пропорциональные величин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. Решение задач на составление пропорц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. Решение задач с помощью пропорц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Пропорциональность величин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§ 37. Задачи на ча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.. Решение задач на ча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. Задачи на отношение велич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. Решение задач на отношения велич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. Задачи на дви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. Задачи на совместную работ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. Задачи на процен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. Достоверные, невозможные и случайные событ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. Решение задач на событ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. Теория вероятност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. Решение задач на расчёт вероятности случайного событ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 (13 часов)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буквенных выраж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натура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задач на прямо и обратно пропорциональные величи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пропорц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ОД и 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и центральная симметр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Круг. Ша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кущего и промежуточного контроля знаний</w:t>
      </w:r>
    </w:p>
    <w:p>
      <w:pPr>
        <w:pStyle w:val="23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знаний по четвертям, полугодиям, за год.</w:t>
      </w:r>
    </w:p>
    <w:p>
      <w:pPr>
        <w:pStyle w:val="23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Самостоятельные работы, контрольные работы, тесты, математические диктанты.</w:t>
      </w:r>
    </w:p>
    <w:p>
      <w:pPr>
        <w:pStyle w:val="23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КР.</w:t>
      </w:r>
    </w:p>
    <w:p>
      <w:pPr>
        <w:pStyle w:val="23"/>
        <w:spacing w:lineRule="auto" w:line="240"/>
        <w:ind w:left="360" w:hanging="0"/>
        <w:rPr/>
      </w:pPr>
      <w:r>
        <w:rPr>
          <w:b/>
        </w:rPr>
        <w:t>5</w:t>
      </w:r>
      <w:r>
        <w:rPr/>
        <w:t xml:space="preserve"> класс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9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атуральные чис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и К.Р.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2. Упрощение выражен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быкновенные дроб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 Сложение и вычитание смешанных чис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Геометрические фиг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ложение и вычитание десятичных дроб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7. Умножение и деление десятичных дроб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8. Геометрические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Итоговая контрольная рабо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-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6 класс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9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. Положительные и отрицательные  чис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2. Алгебраическая сумм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rPr/>
            </w:pPr>
            <w:r>
              <w:rPr>
                <w:rFonts w:cs="Times New Roman" w:ascii="Times New Roman" w:hAnsi="Times New Roman"/>
              </w:rPr>
              <w:t>Тема 3. Умножение и деление положительных и отрицатель-</w:t>
            </w:r>
          </w:p>
          <w:p>
            <w:pPr>
              <w:pStyle w:val="Normal"/>
              <w:ind w:right="-1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чис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 Решение уравнений. Решение задач на составление уравнений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Нахождение части от целого и целого по его ча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Делители и кратные. Признаки дел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НОД. НО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Отношения. Пропор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р. и 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Итоговая контрольная рабо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.Р.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-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ры контрольных работ см. в приложении1.</w:t>
      </w:r>
    </w:p>
    <w:p>
      <w:pPr>
        <w:pStyle w:val="Heading1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Критерии оценки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устных ответов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 оценивается отметкой «5»,</w:t>
      </w:r>
      <w:r>
        <w:rPr>
          <w:rFonts w:cs="Times New Roman" w:ascii="Times New Roman" w:hAnsi="Times New Roman"/>
        </w:rPr>
        <w:t xml:space="preserve"> если обучающийся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самостоятельно без наводящих вопросов учителя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озможны одна-две неточности при освещении второстепенных вопросов или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ыкладках, которые ученик легко исправил по замечанию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 оценивается отметкой «4»,</w:t>
      </w:r>
      <w:r>
        <w:rPr>
          <w:rFonts w:cs="Times New Roman" w:ascii="Times New Roman" w:hAnsi="Times New Roman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ложении допущены небольшие пробелы, не исказившие математическое содержание отве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3» ставиться в следующих случаях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2» ставится в следующих случаях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метка «5» ставится,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та выполнена полность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логических рассуждениях и обосновании решения нет пробелов и ошибок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86" w:leader="none"/>
        </w:tabs>
        <w:autoSpaceDE w:val="true"/>
        <w:ind w:left="4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метка «4» ставится,</w:t>
      </w:r>
      <w:r>
        <w:rPr>
          <w:rFonts w:cs="Times New Roman" w:ascii="Times New Roman" w:hAnsi="Times New Roman"/>
        </w:rPr>
        <w:t xml:space="preserve"> если:</w:t>
      </w:r>
    </w:p>
    <w:p>
      <w:pPr>
        <w:pStyle w:val="Normal"/>
        <w:widowControl/>
        <w:numPr>
          <w:ilvl w:val="0"/>
          <w:numId w:val="8"/>
        </w:numPr>
        <w:autoSpaceDE w:val="true"/>
        <w:ind w:left="4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8"/>
        </w:numPr>
        <w:autoSpaceDE w:val="true"/>
        <w:ind w:left="4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метка «3» ставится,</w:t>
      </w:r>
      <w:r>
        <w:rPr>
          <w:rFonts w:cs="Times New Roman" w:ascii="Times New Roman" w:hAnsi="Times New Roman"/>
        </w:rPr>
        <w:t xml:space="preserve"> ес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более одной ошибки или более двух-трех недочетов в выкладках, чертежах или графиках, но обучающийся владеет обязательными умениями по проверяемой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метка «2» ставится,</w:t>
      </w:r>
      <w:r>
        <w:rPr>
          <w:rFonts w:cs="Times New Roman" w:ascii="Times New Roman" w:hAnsi="Times New Roman"/>
        </w:rPr>
        <w:t xml:space="preserve"> если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существенные ошибки, показавшие, что обучающийся не владеет обязательными умениями по данной теме в полной мере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5 класс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кович А.Г. Математика 5 класс. Учебник для общеобразовательных учреждений, 9-е изд, стер.  М.: Мнемозина, 2009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Рабочая тетрадь ( 2ч ). М.: Мнемозина, 2009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Мордкович А.Г. Математика 5. Книга для учителя. М.: Мнемозина, 2008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Мильштейн М.С.. Самостоятельные работы 5кл,  М.: Мнемозина, 2008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Гамбарин В.Г., Зубарева И.И. Сборник задач и упражнений по математике 5 кл М.: Мнемозина, 2009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Мордкович А.Г.  Методическое пособие для учителя Математика 5-6 кл М.: Мнемозина, 2005</w:t>
      </w:r>
    </w:p>
    <w:p>
      <w:pPr>
        <w:pStyle w:val="Style15"/>
        <w:widowControl/>
        <w:numPr>
          <w:ilvl w:val="0"/>
          <w:numId w:val="6"/>
        </w:numPr>
        <w:spacing w:before="120" w:after="0"/>
        <w:ind w:left="720" w:right="-285" w:hanging="36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И.И. Зубарева, И.П. Лепешонкова Тетрадь для контрольных работ (№1, №2), Мнемозина, М: 2009</w:t>
      </w:r>
    </w:p>
    <w:p>
      <w:pPr>
        <w:pStyle w:val="Normal"/>
        <w:widowControl/>
        <w:autoSpaceDE w:val="true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Мордкович А.Г. Математика 6 класс. Учебник для общеобразовательных учреждений, 9-е изд, стер.  М.: Мнемозина, 200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Рабочая тетрадь ( 2ч ). М.: Мнемозина, 200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Мордкович А.Г. Математика 6 Книга для учителя. М.: Мнемозина, 200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Мильштейн М.С.. Самостоятельные работы 6кл,  М.: Мнемозина, 200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Гамбарин В.Г., Зубарева И.И. Сборник задач и упражнений по математике 6 кл М.: Мнемозина, 200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Зубарева И.И. Мордкович А.Г.  Методическое пособие для учителя Математика 5-6 кл М.: Мнемозина, 200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сайты для математиков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ipkr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io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septemb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llmat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zt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chool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ech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ec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atalo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ll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edme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re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html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had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c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:8080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jsp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exponenta.ru/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comp-science.narod.ru/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methmath.chat.ru/index.html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                                                          Согласова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и                                                                     Заместитель директора по УВР 5-8 клас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я                                      Момотова Л.А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математики                                                  Да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       от______</w:t>
        <w:br/>
        <w:t>подпись руководителя 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(Ключко О.Ю.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М, позволяющие оценить уровень достижения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 1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Вариант 1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Для числа 12 738 026 запиши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рший разря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кая цифра стоит в разряде десятков тыся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каком разряде стоит цифра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 купил 29 гвоздик, а Маша на 8 меньше. Сколько всего гвоздик они купил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Выполните рисунок по описанию: Луч </w:t>
            </w:r>
            <w:r>
              <w:rPr>
                <w:rFonts w:cs="Times New Roman" w:ascii="Times New Roman" w:hAnsi="Times New Roman"/>
                <w:i/>
                <w:lang w:val="en-US"/>
              </w:rPr>
              <w:t>MN</w:t>
            </w:r>
            <w:r>
              <w:rPr>
                <w:rFonts w:cs="Times New Roman" w:ascii="Times New Roman" w:hAnsi="Times New Roman"/>
              </w:rPr>
              <w:t xml:space="preserve"> пересекает прямую </w:t>
            </w:r>
            <w:r>
              <w:rPr>
                <w:rFonts w:cs="Times New Roman" w:ascii="Times New Roman" w:hAnsi="Times New Roman"/>
                <w:i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1 кг яблок стоит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р., а 1 кг груш –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. Запишите в виде выражения стоимость двух килограммов яблок и четырех килограммов груш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Скорость всадника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км/ч, а поезда –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м/ч. Запишите в виде  выра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корость сближения всадника и поезда при движении навстре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ость сближения, при условии, что поезд догоняет всад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корость удаления, при условии, что поезд обогнал всадни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Для числа 203 574 320 запиши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рший разря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кая цифра стоит в разряде десятков тыся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каком разряде стоит цифра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й коробке было 12 кг конфет, во второй – в 3 раза меньше. Сколько конфет было в двух коробках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Выполните рисунок по описанию: Лучи  </w:t>
            </w:r>
            <w:r>
              <w:rPr>
                <w:rFonts w:cs="Times New Roman" w:ascii="Times New Roman" w:hAnsi="Times New Roman"/>
                <w:i/>
                <w:lang w:val="en-US"/>
              </w:rPr>
              <w:t>M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пересекаются в точк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1 кг картофеля стоит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р., а 1 кг моркови –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р. Запишите в виде выражения: на столько 2 кг картофеля дешевле, чем 5 кг морков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. Скорость движения мотоцик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км/ч, а велосипеда –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км/ч. Запиши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скорость сближения мотоцик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елосипеда при движении навстре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скорость сближения, при условии, что мотоцик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няет велосипе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 скорость удаления, при условии, что мотоцик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гнал велосипед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круглите до тысяч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75 860; б) 124 3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выполняя вычислений, определите старший разряд суммы, разности произведения и частного чисел: 644 и 2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числите: (12 148 + 3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) : 52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О</w:t>
            </w:r>
            <w:r>
              <w:rPr>
                <w:sz w:val="22"/>
                <w:szCs w:val="22"/>
                <w:lang w:val="ru-RU" w:eastAsia="ru-RU"/>
              </w:rPr>
              <w:t>.  За какое время при движении против течения реки теплоход пройдет 180 км, если его собственная скорость 16 км/ч, а скорость течения – 1 км/ч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Один маляр за 6 часов окрашивает 7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второму для этого требуется на 2 часа больше. Какую площадь они могут окрасить за   5 часов, при совместной работе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Контрольная работа № 2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круглите до сотен тыся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1 599 300;  б) 853 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выполняя вычислений определите старший разряд суммы, разности, произведения и частного чисел: 182 и 2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числите: (1860 –  1010 : 5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 Двигаясь по течению реки, за 4 часа самоходная баржа прошла 48 км. Определите собственную скорость баржи, если скорость течения – 2 км/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 8 часов токарь может выточить 24 детали, а его ученик в три раза меньше. Какое количество деталей они могут выточить за 5 часов, работая одновременно?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7"/>
      </w:tblGrid>
      <w:tr>
        <w:trPr>
          <w:trHeight w:val="7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Контрольная работа № 3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простите выражение и найдите его значение пр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: 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шите уравнение: 7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лощадь прямоугольника 72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одна из его сторон равна 9 см. Найдите вторую сторону и периметр прямоугольник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Для приготовления смеси взяли чай двух сортов: 3 кг чая первого сорта по 220 р. за 1 кг и 7 кг чая второго сорта. Найдите цену чая второго сорта, если цена получившейся смеси – 171 р. за 1 к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 течению катер двигается со скорость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м/ч, а против течения на     2 км/ч медленнее. Запишите на математическом язы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корость катера при движении против т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асстояние, пройденное катером за 6 ч движения по течению, больше расстояния, пройденного им за 3 часа против течения на 78 к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нтрольная работа № 3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простите выражение и найдите его значение пр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5: 2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шите уравнение: 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 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лощадь прямоугольника 48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одна из его сторон равна 6 см. Найдите вторую сторону и периметр прямоугольник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 Для составления смеси взяли 6 кг карамели по 70 р. за 1 кг и 4 кг шоколадных конфет. Найдите цену шоколадных конфет, если цена получившейся смеси – 78 р. за 1 к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 проселочной дороге велосипедист едет со скорость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м/ч, а по шоссе в 3 раза быстрее. Запишите на математическом язы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корость велосипедиста на шо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3 ч езды по шоссе велосипедист проехал на 35 км больше, чем за 2 ч  по проселочной дороге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4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Представьте данную дробь в виде дроби со знаменателем 6: 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;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Девочка прочитала 25 страниц, что составило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книги. Сколько страниц в книге?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Площадь тепличного хозяйства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которой занята под огурцы, составляет 140 а. Найдите площадь, занятую огурцами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Сколько километров пройдет катер за 5 часов, двигаясь по течению реки, скорость течения которой 1200 м/ч и это составляет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</w:rPr>
        <w:t xml:space="preserve"> собственной скорости катер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Две окружности имеют общий центр. Радиус одной окружности – 4 см, а радиус второй окружности составляет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 диаметра первой. Начертите эти окружности.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4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Представьте данную дробь в виде дроби со знаменателем  8: 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;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 книге 352 страницы. Мальчик прочитал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книги. Сколько страниц прочитал мальч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 Капустой занято 3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что составляет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площади всего огорода. Найдите площадь огород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 Сколько километров пройдет моторная лодка за 4 часа, двигаясь против течения реки, если ее собственная скорость 22 км/ч, а скорость течения составляет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 w:ascii="Times New Roman" w:hAnsi="Times New Roman"/>
        </w:rPr>
        <w:t xml:space="preserve"> собственной скорости катер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Две окружности имеют общий центр. Радиус одной окружности – 4 см, и это составляет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диаметра второй окружности. Начертите эти окружности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;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5;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: 3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Партия обуви, приобретенная предпринимателем, была продана за 3 дня. В первый день было продано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числа всех пар обуви, во второй –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>. Какая часть обуви была продана в третий день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За 3 часа из бассейна через одну трубу выливается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, а через другую –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всей воды. Какая часть воды выльется из бассейна за 1 час, если открыть обе трубы одновременно?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5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>;   б) 3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223538917" r:id="rId3"/>
        </w:object>
      </w:r>
      <w:r>
        <w:rPr>
          <w:rFonts w:cs="Times New Roman" w:ascii="Times New Roman" w:hAnsi="Times New Roman"/>
        </w:rPr>
        <w:t xml:space="preserve"> : 7;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За первую неделю бригада выполнил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всей работы по строительству дома, а за вторую –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 всей работы. Какую часть работы осталось выполнить бригад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Один экскаватор за день работы выкапывает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 часть котлована, а второй –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 xml:space="preserve">. Какую часть котлована выкопают экскаваторы за 4 дня, работая одновременно? 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6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Начертите угол </w:t>
      </w:r>
      <w:r>
        <w:rPr>
          <w:rFonts w:cs="Times New Roman" w:ascii="Times New Roman" w:hAnsi="Times New Roman"/>
          <w:i/>
          <w:lang w:val="en-US"/>
        </w:rPr>
        <w:t>ABC</w:t>
      </w:r>
      <w:r>
        <w:rPr>
          <w:rFonts w:cs="Times New Roman" w:ascii="Times New Roman" w:hAnsi="Times New Roman"/>
        </w:rPr>
        <w:t xml:space="preserve"> равный 7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Отметьте внутри угла точку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и проведите через нее прямую, перпендикулярную стороне 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 треугольнике </w:t>
      </w:r>
      <w:r>
        <w:rPr>
          <w:rFonts w:cs="Times New Roman" w:ascii="Times New Roman" w:hAnsi="Times New Roman"/>
          <w:i/>
          <w:iCs/>
          <w:lang w:val="en-US"/>
        </w:rPr>
        <w:t>ABC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составляет 5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, а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</w:rPr>
        <w:t xml:space="preserve"> на 1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меньше. Найдите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треугольника </w:t>
      </w:r>
      <w:r>
        <w:rPr>
          <w:rFonts w:cs="Times New Roman" w:ascii="Times New Roman" w:hAnsi="Times New Roman"/>
          <w:i/>
          <w:iCs/>
          <w:lang w:val="en-US"/>
        </w:rPr>
        <w:t>AB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Вычислите:  20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5 – 7042 : 14.</w:t>
      </w:r>
    </w:p>
    <w:p>
      <w:pPr>
        <w:pStyle w:val="TextBody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В двух мешках было 75 кг крупы. После того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6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Начертите угол </w:t>
      </w:r>
      <w:r>
        <w:rPr>
          <w:rFonts w:cs="Times New Roman" w:ascii="Times New Roman" w:hAnsi="Times New Roman"/>
          <w:i/>
          <w:lang w:val="en-US"/>
        </w:rPr>
        <w:t>MNK</w:t>
      </w:r>
      <w:r>
        <w:rPr>
          <w:rFonts w:cs="Times New Roman" w:ascii="Times New Roman" w:hAnsi="Times New Roman"/>
        </w:rPr>
        <w:t xml:space="preserve"> равный 5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Отметьте внутри угла точку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и проведите через нее прямую, перпендикулярную стороне </w:t>
      </w:r>
      <w:r>
        <w:rPr>
          <w:rFonts w:cs="Times New Roman" w:ascii="Times New Roman" w:hAnsi="Times New Roman"/>
          <w:i/>
          <w:lang w:val="en-US"/>
        </w:rPr>
        <w:t>N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 треугольнике </w:t>
      </w:r>
      <w:r>
        <w:rPr>
          <w:rFonts w:cs="Times New Roman" w:ascii="Times New Roman" w:hAnsi="Times New Roman"/>
          <w:i/>
          <w:iCs/>
          <w:lang w:val="en-US"/>
        </w:rPr>
        <w:t>ABC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составляет 3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, а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 на 1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больше. Найдите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</w:rPr>
        <w:t xml:space="preserve"> треугольника </w:t>
      </w:r>
      <w:r>
        <w:rPr>
          <w:rFonts w:cs="Times New Roman" w:ascii="Times New Roman" w:hAnsi="Times New Roman"/>
          <w:i/>
          <w:iCs/>
          <w:lang w:val="en-US"/>
        </w:rPr>
        <w:t>AB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  24 032 : 8 +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3.</w:t>
      </w:r>
    </w:p>
    <w:p>
      <w:pPr>
        <w:pStyle w:val="TextBody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В двух цистернах было 30 т бензина. После того как из каждой цистерны продали по 6 т, в первой цистерне оказалось в два раза больше бензина, чем во второй. Сколько тонн бензина было в каждой цистерне первоначально?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7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 а) 5,7 + 2,34; б) 1,2 – 0,8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) Выразите в метрах: 15 дм; 3,4 см; 7 мм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Выразите в килограммах: 940 г; 7,2 т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Длины сторон прямоугольника: 1,2 дм и 25 см. Выразите их в метрах и найдите периметр прямоугольника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Мальчик поймал трех рыб. Масса первой рыбы – 0,375 кг, масса второй на 20 г меньше, а масса третьей на 0,11 кг больше массы первой рыбы. Найдите массу трех ры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Составьте выражение для длины ломаной </w:t>
      </w:r>
      <w:r>
        <w:rPr>
          <w:rFonts w:cs="Times New Roman" w:ascii="Times New Roman" w:hAnsi="Times New Roman"/>
          <w:i/>
          <w:lang w:val="en-US"/>
        </w:rPr>
        <w:t>ABCD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= 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cs="Times New Roman" w:ascii="Times New Roman" w:hAnsi="Times New Roman"/>
        </w:rPr>
        <w:t xml:space="preserve"> на 8,45 см меньше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i/>
          <w:lang w:val="en-US"/>
        </w:rPr>
        <w:t>CD</w:t>
      </w:r>
      <w:r>
        <w:rPr>
          <w:rFonts w:cs="Times New Roman" w:ascii="Times New Roman" w:hAnsi="Times New Roman"/>
        </w:rPr>
        <w:t xml:space="preserve"> на 1,27 дм больше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</w:rPr>
        <w:t xml:space="preserve"> и упростите его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7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1. Вычислите: а) 6,83 + 15,3; б) 8,9 – 5,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) Выразите в метрах: 3,2 дм; 543 см; 5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ыразите в килограммах: 56 г; 2,7 т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Длины сторон прямоугольника: 3,8 дм и 54 см. Выразите их в метрах и найдите периметр прямоугольника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 Яблоко, груша и апельсин имеют массу 0,85 кг. Масса апельсина – 360 г, а груша на 0,158 кг легче. Найдите массу яблока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 Составьте выражение для длины ломаной </w:t>
      </w:r>
      <w:r>
        <w:rPr>
          <w:rFonts w:cs="Times New Roman" w:ascii="Times New Roman" w:hAnsi="Times New Roman"/>
          <w:i/>
          <w:lang w:val="en-US"/>
        </w:rPr>
        <w:t>ABCD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= 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cs="Times New Roman" w:ascii="Times New Roman" w:hAnsi="Times New Roman"/>
        </w:rPr>
        <w:t xml:space="preserve"> на 12,71 см меньше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i/>
          <w:lang w:val="en-US"/>
        </w:rPr>
        <w:t>CD</w:t>
      </w:r>
      <w:r>
        <w:rPr>
          <w:rFonts w:cs="Times New Roman" w:ascii="Times New Roman" w:hAnsi="Times New Roman"/>
        </w:rPr>
        <w:t xml:space="preserve"> на 2,85 дм больше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</w:rPr>
        <w:t xml:space="preserve"> и упростите его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8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ычислите: а) 8,3 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 6; б) 2,06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,5; в) 9,76 : 3,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йдите среднее арифметическое чисел: 4,2; 4,1; 4,1; 4,3; 3,9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 За 400 г сыра и 1,2 кг колбасы заплатили 126 р. 80 к. Какова цена1 кг колбасы, если 1 кг сыра стоит 95 р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 На двух складах было 210,2 т картофеля. После того, как с первого склада было продано 24,5 т, а со второго 10,8 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8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ычислите: а) 3,4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5; б) 3,08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6,7;      в) 7,8 : 1,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дите среднее арифметическое чисел: 3,2;  4,5;  2,9;  3,1; 4,2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 За 80 см шелка и 2,5 м шерсти заплатили 336 р. 40 к. Какова цена 1 м шерсти, если 1 м шелка стоит 58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 В двух бидонах было 51 л молока. Когда из первого бидона отлили 16,2, а из второго 7,2 литра, то во втором бидоне молока оказалось в 4 раза больше, чем в первом. Сколько литров молока было в каждом бидоне первоначально?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9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метана содержит 20% жира. Сколько жира в 500 г сметаны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лесопарке посажено 15 кленов, что составляет 1% всех деревьев. Сколько деревьев в лесопар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Объем комнаты 45,36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Найдите высоту потолка комнаты, если её площадь – 16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С поля, засаженного капустой, в первый день было вывезено 58% урожая, а во второй – остальные 33,6 тонны. Сколько тонн капусты было вывезено с пол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Найдите массу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плава, если слиток этого сплава, имеющий форму прямоугольного параллелепипеда с измерениями 2,9 дм, 15 см и 0,8 м имеет массу 281,88 кг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 9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ыр содержит 35% жира. Сколько жира в 400 г сы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етрушкой засеяно 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что составляет 1% площади огорода. Найдите площадь о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Найдите высоту потолка спортивного зала, если его объем равен 5465,6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а площадь пола – 85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За первую неделю работы тротуарной плиткой было выложено 47% площади тротуара, а за вторую – остальные 561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Какова площадь тротуар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Найдите массу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кирпича, если один кирпич с измерениями    2 дм, 15 см и 0,1 м имеет массу 2,7 кг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ая контрольная работа 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Вычислите: (8,3 + 4,72)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(5,5 – 3,45)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 Решите уравнение: 3,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7,21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В первом овощехранилище на  5,6 т картофеля больше, чем во втором, а в двух овощехранилищах вместе 80 т картофеля. Сколько тонн картофеля во втором овощехранилище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Постройте с помощью транспортира угол </w:t>
      </w:r>
      <w:r>
        <w:rPr>
          <w:rFonts w:cs="Times New Roman" w:ascii="Times New Roman" w:hAnsi="Times New Roman"/>
          <w:i/>
          <w:lang w:val="en-US"/>
        </w:rPr>
        <w:t>BAC</w:t>
      </w:r>
      <w:r>
        <w:rPr>
          <w:rFonts w:cs="Times New Roman" w:ascii="Times New Roman" w:hAnsi="Times New Roman"/>
        </w:rPr>
        <w:t>, равный 3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, и отложите на луче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</w:rPr>
        <w:t xml:space="preserve"> отрезок </w:t>
      </w:r>
      <w:r>
        <w:rPr>
          <w:rFonts w:cs="Times New Roman" w:ascii="Times New Roman" w:hAnsi="Times New Roman"/>
          <w:i/>
          <w:lang w:val="en-US"/>
        </w:rPr>
        <w:t>AM</w:t>
      </w:r>
      <w:r>
        <w:rPr>
          <w:rFonts w:cs="Times New Roman" w:ascii="Times New Roman" w:hAnsi="Times New Roman"/>
        </w:rPr>
        <w:t xml:space="preserve"> длиной 6 см. Используя угольник, проведите через точк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прямую перпендикулярную 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</w:rPr>
        <w:t xml:space="preserve"> и найдите площадь образовавшегося треугольника (в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Ответ округлите до соты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сле того, как была продана четверть конфет,  вес ящика с конфетами уменьшился на 24%. Определите массу пустого ящика, если масса ящика с конфетами – 60 кг.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ая контрольная работа 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Вычислите: (7,6 + 5,85)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(10,9 – 4,86)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 Решите уравнение: 6,5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= 26,5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ервом складе на 7,6 т угля меньше, чем на втором, а на двух складах вместе 100 т угля. Сколько тонн угля на втором складе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Постройте прямоугольник </w:t>
      </w:r>
      <w:r>
        <w:rPr>
          <w:rFonts w:cs="Times New Roman" w:ascii="Times New Roman" w:hAnsi="Times New Roman"/>
          <w:i/>
          <w:lang w:val="en-US"/>
        </w:rPr>
        <w:t>ABCD</w:t>
      </w:r>
      <w:r>
        <w:rPr>
          <w:rFonts w:cs="Times New Roman" w:ascii="Times New Roman" w:hAnsi="Times New Roman"/>
        </w:rPr>
        <w:t xml:space="preserve"> со сторонами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</w:rPr>
        <w:t xml:space="preserve"> = 5 см, </w:t>
      </w:r>
      <w:r>
        <w:rPr>
          <w:rFonts w:cs="Times New Roman" w:ascii="Times New Roman" w:hAnsi="Times New Roman"/>
          <w:i/>
          <w:lang w:val="en-US"/>
        </w:rPr>
        <w:t>AD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м. Проведите луч </w:t>
      </w:r>
      <w:r>
        <w:rPr>
          <w:rFonts w:cs="Times New Roman" w:ascii="Times New Roman" w:hAnsi="Times New Roman"/>
          <w:i/>
          <w:lang w:val="en-US"/>
        </w:rPr>
        <w:t>AM</w:t>
      </w:r>
      <w:r>
        <w:rPr>
          <w:rFonts w:cs="Times New Roman" w:ascii="Times New Roman" w:hAnsi="Times New Roman"/>
        </w:rPr>
        <w:t xml:space="preserve">, пересекающий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так, чтобы угол </w:t>
      </w:r>
      <w:r>
        <w:rPr>
          <w:rFonts w:cs="Times New Roman" w:ascii="Times New Roman" w:hAnsi="Times New Roman"/>
          <w:i/>
          <w:lang w:val="en-US"/>
        </w:rPr>
        <w:t>BAM</w:t>
      </w:r>
      <w:r>
        <w:rPr>
          <w:rFonts w:cs="Times New Roman" w:ascii="Times New Roman" w:hAnsi="Times New Roman"/>
        </w:rPr>
        <w:t xml:space="preserve"> оказался равным 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Выполните необходимые измерения и найдите площадь образовавшегося треугольника </w:t>
      </w:r>
      <w:r>
        <w:rPr>
          <w:rFonts w:cs="Times New Roman" w:ascii="Times New Roman" w:hAnsi="Times New Roman"/>
          <w:i/>
          <w:lang w:val="en-US"/>
        </w:rPr>
        <w:t>BAM</w:t>
      </w:r>
      <w:r>
        <w:rPr>
          <w:rFonts w:cs="Times New Roman" w:ascii="Times New Roman" w:hAnsi="Times New Roman"/>
        </w:rPr>
        <w:t xml:space="preserve"> (в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Ответ округлите до соты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ле того, как была продана половина конфет,  вес ящика с конфетами уменьшился на 45 %. Определите массу пустого ящика, если масса ящика с конфетами – 50 к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ы контрольных работ за курс 6 класса</w:t>
      </w:r>
    </w:p>
    <w:p>
      <w:pPr>
        <w:pStyle w:val="Heading1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1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тьте на координатной прямой числа:</w:t>
      </w:r>
    </w:p>
    <w:p>
      <w:pPr>
        <w:pStyle w:val="Normal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;   –3,7;   3,5;   –1,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: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бол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исло, имеющее наибольший модуль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исло, имеющее наименьший модуль.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число, противоположное данному:</w:t>
      </w:r>
    </w:p>
    <w:p>
      <w:pPr>
        <w:pStyle w:val="Normal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5;   б) –7;   в) 0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</w:rPr>
        <w:t>, ес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а) –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5;   б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;   в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Сравните числа и их моду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а) –5,8 и –0,1;   б)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и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а) –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;   б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2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тьте на координатной прямой числа:</w:t>
      </w:r>
    </w:p>
    <w:p>
      <w:pPr>
        <w:pStyle w:val="Normal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2;   2,5;   3;   –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: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бол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исло, имеющее наибольший модуль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исло, имеющее наименьший модуль.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число, противоположное данному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–10;   б) 0;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</w:rPr>
        <w:t>, ес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б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0;   в) –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–5,2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Сравните числа и их моду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а) –8,3 и –3,8;   б)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и 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>
          <w:rFonts w:cs="Times New Roman" w:ascii="Times New Roman" w:hAnsi="Times New Roman"/>
        </w:rPr>
        <w:t xml:space="preserve">;   б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3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тьте на координатной прямой числа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4,5;   –1,8;   4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   3,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: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бол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исло, имеющее наибольший модуль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исло, имеющее наименьший модуль.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число, противоположное данному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0;   б) –7,2; 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</w:rPr>
        <w:t>, ес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0;   б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;   в) –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3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Сравните числа и их моду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а) –84,7 и 7,48;     б)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 xml:space="preserve">  и 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d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Times New Roman" w:ascii="Times New Roman" w:hAnsi="Times New Roman"/>
        </w:rPr>
        <w:t xml:space="preserve">;   б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4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тьте на координатной прямой числа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4;   –5;   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;   –1,7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: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бол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ьшее число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исло, имеющее наибольший модуль;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исло, имеющее наименьший модуль.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число, противоположное данному:</w:t>
      </w:r>
    </w:p>
    <w:p>
      <w:pPr>
        <w:pStyle w:val="Normal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–8;   б) 0;   в) 4,6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>
          <w:rFonts w:cs="Times New Roman" w:ascii="Times New Roman" w:hAnsi="Times New Roman"/>
        </w:rPr>
        <w:t>, ес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;   б) –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–10;   в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Сравните числа и их модули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>а) 3,48 и –84,3;   б)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 xml:space="preserve">  и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</w:t>
      </w:r>
    </w:p>
    <w:p>
      <w:pPr>
        <w:pStyle w:val="Normal"/>
        <w:ind w:left="397" w:hanging="284"/>
        <w:jc w:val="both"/>
        <w:rPr/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;   б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ing1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</w:t>
      </w:r>
    </w:p>
    <w:p>
      <w:pPr>
        <w:pStyle w:val="Heading2"/>
        <w:spacing w:before="12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–8 + 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–10 – 9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7 – 2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–45 + 6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;   б) –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 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йдите значение алгебраической суммы</w:t>
      </w:r>
    </w:p>
    <w:p>
      <w:pPr>
        <w:pStyle w:val="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–</w:t>
      </w:r>
      <w:r>
        <w:rPr>
          <w:rFonts w:cs="Times New Roman" w:ascii="Times New Roman" w:hAnsi="Times New Roman"/>
        </w:rPr>
        <w:t>4,1 + (–8,3) – (–7,3) – (+1,9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 магазин завезли 700 кг овощей, которые были проданы за 3 дня. В первый день было продано 40% овощей, во второй – 58% остатка. Определите массу овощей, проданных в третий день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Предприниматель закупил партию сахара, которая была продана за три дня. В первый день было продано 36 ц, что составило 40% всей партии, во второй день – 35% остатка. Определите массу сахара, проданного в третий день.</w:t>
      </w:r>
    </w:p>
    <w:p>
      <w:pPr>
        <w:pStyle w:val="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–7 –1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–16 + 20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3 – 40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lef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–9 + 3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слите:</w:t>
      </w:r>
    </w:p>
    <w:p>
      <w:pPr>
        <w:pStyle w:val="Normal"/>
        <w:keepNext w:val="true"/>
        <w:numPr>
          <w:ilvl w:val="0"/>
          <w:numId w:val="0"/>
        </w:numPr>
        <w:ind w:hanging="284"/>
        <w:jc w:val="both"/>
        <w:outlineLvl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;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;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йдите значение алгебраической су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8,9 + (+18) – (+1,1) – (–12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Туристический теплоход был в пути три дня. В первый день он прошел 210 км, что составило 35% всего пути, а во второй – 40% оставшегося расстояния. Сколько километров прошел теплоход в третий день?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284"/>
        <w:jc w:val="both"/>
        <w:outlineLvl w:val="1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Предприятием по изготовлению пластиковой тары было изготовлено 5000 бутылок, которые были проданы за три дня. В первый день было продано 30% этого количества, а во второй – 70% остатка. Какое количество бутылок было продано в третий день?</w:t>
      </w:r>
    </w:p>
    <w:p>
      <w:pPr>
        <w:pStyle w:val="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1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) –0,4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7,1;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;  в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2. Отметьте на координатной плоскости точки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(–7;–2),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(2;4),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</w:rPr>
        <w:t xml:space="preserve">(1;–5)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 xml:space="preserve">(–3;–1)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Запишите координаты точки пересечения  отрезка </w:t>
      </w:r>
      <w:r>
        <w:rPr>
          <w:rFonts w:cs="Times New Roman" w:ascii="Times New Roman" w:hAnsi="Times New Roman"/>
          <w:i/>
          <w:iCs/>
          <w:lang w:val="en-US"/>
        </w:rPr>
        <w:t>AB</w:t>
      </w:r>
      <w:r>
        <w:rPr>
          <w:rFonts w:cs="Times New Roman" w:ascii="Times New Roman" w:hAnsi="Times New Roman"/>
        </w:rPr>
        <w:t xml:space="preserve"> и прямой </w:t>
      </w:r>
      <w:r>
        <w:rPr>
          <w:rFonts w:cs="Times New Roman" w:ascii="Times New Roman" w:hAnsi="Times New Roman"/>
          <w:i/>
          <w:iCs/>
          <w:lang w:val="en-US"/>
        </w:rPr>
        <w:t>C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>. Найдите значение выражения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(2,4 + 0,78)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(–0,5) – (8,57 – 19,826) : 2,01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Дана аналитическая модель числового промежутка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4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Постройте его геометрическую модель и составьте соответствующую символическую запись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2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) 2,4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(–0,8);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;  в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метьте на координатной плоскости точки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(–5;1),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(5;5),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</w:rPr>
        <w:t xml:space="preserve">(–2;8)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 xml:space="preserve">(4;–7).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Запишите координаты точки пересечения  отрезка </w:t>
      </w:r>
      <w:r>
        <w:rPr>
          <w:rFonts w:cs="Times New Roman" w:ascii="Times New Roman" w:hAnsi="Times New Roman"/>
          <w:i/>
          <w:iCs/>
          <w:lang w:val="en-US"/>
        </w:rPr>
        <w:t>AB</w:t>
      </w:r>
      <w:r>
        <w:rPr>
          <w:rFonts w:cs="Times New Roman" w:ascii="Times New Roman" w:hAnsi="Times New Roman"/>
        </w:rPr>
        <w:t xml:space="preserve"> и прямой </w:t>
      </w:r>
      <w:r>
        <w:rPr>
          <w:rFonts w:cs="Times New Roman" w:ascii="Times New Roman" w:hAnsi="Times New Roman"/>
          <w:i/>
          <w:iCs/>
          <w:lang w:val="en-US"/>
        </w:rPr>
        <w:t>C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>. Найдите значение выражения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(4,3 – 6,58)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,5 + (–16,8 + 70,98) : (–8,4)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Дана аналитическая модель числового промежутка: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–4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Постройте его геометрическую модель и составьте соответствующую символическую запись.</w:t>
      </w:r>
    </w:p>
    <w:p>
      <w:pPr>
        <w:pStyle w:val="Heading2"/>
        <w:spacing w:before="12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Heading1"/>
        <w:spacing w:before="12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1. Упростите выражение 6(3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</w:rPr>
        <w:t>) – 2(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2. Решите уравнение 10 – 2(3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+ 5) = 4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– 2)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3. В городе два овощных склада. По ошибке на один из них завезли в 4 раза больше картофеля, чем на другой. Чтобы уравнять количество картофеля на обоих складах, пришлось с первого склада перевезти на второй 630 т картофеля. Сколько тонн картофеля было завезено на каждый склад первоначально?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Цена яблок – 30 р., а цена груш – 40 р. за 1 кг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а) На сколько процентов груши дороже яблок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колько процентов яблоки дешевле груш?</w:t>
      </w:r>
    </w:p>
    <w:p>
      <w:pPr>
        <w:pStyle w:val="Heading1"/>
        <w:spacing w:before="12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1. Упростите выражение 5(4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</w:rPr>
        <w:t>) – 3(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2. Решите уравнение 7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– 5) + 1 = 2 – 3(2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–1)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3. В результате ошибки, при комплектовании составов пассажирских поездов один состав оказался в полтора раза длиннее другого.  Чтобы уравнять число вагонов в обоих поездах, от первого состава отцепили 4 вагона и прицепили их ко второму составу. Сколько вагонов было в каждом составе первоначально?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>. Вычислите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Зимние ботинки стоят 2000 р., а осенние 1500 р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сколько процентов зимние ботинки дороже осенних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колько процентов осенние ботинки дешевле зимних?</w:t>
      </w:r>
    </w:p>
    <w:p>
      <w:pPr>
        <w:pStyle w:val="Heading2"/>
        <w:spacing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</w:t>
      </w:r>
    </w:p>
    <w:p>
      <w:pPr>
        <w:pStyle w:val="Heading1"/>
        <w:spacing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Считая, что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= 3,14, определите длину окружности и площадь круга, если радиус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</w:rPr>
        <w:t xml:space="preserve"> = 5 см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Кукурузой занято 84 га, что составляет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площади всего поля. Определите площадь пол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3. Площадь поля 84 га, из них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занято картофелем. Определите площадь, занятую картофелем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В первый день Маша прочитала 36% книги, а во второй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 остатка, после чего ей осталось прочитать 48 страниц. Сколько страниц в книге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  8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Heading1"/>
        <w:spacing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Считая, что 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= 3,14, определите длину окружности и площадь круга, если радиус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</w:rPr>
        <w:t xml:space="preserve"> = 7 см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Площадь поля 75 га, из них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занято картофелем. Определите площадь, занятую картофелем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3. Картофелем занято 75 га, что составляет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площади всего поля. Определите площадь поля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За первый месяц со склада было вывезено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хранившегося там запаса муки, а за второй 15% оставшейся муки, после чего на складе осталось 76.5 т муки. Сколько муки было заложено на хранение на склад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числите:      –10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 : 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 xml:space="preserve"> : 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Heading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</w:t>
      </w:r>
    </w:p>
    <w:p>
      <w:pPr>
        <w:pStyle w:val="Heading2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риант 1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ы числа 1724, 3965, 7200, 1134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е из них, которые деля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2;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3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5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den>
        </m:f>
      </m:oMath>
      <w:r>
        <w:rPr>
          <w:rFonts w:cs="Times New Roman" w:ascii="Times New Roman" w:hAnsi="Times New Roman"/>
        </w:rPr>
        <w:t xml:space="preserve">;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жно ли сделать три одинаковых букета из 42 тюльпанов, 21 нарцисса и 6 веточек мимозы?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Найдите частное: 18 </w:t>
      </w:r>
      <w:r>
        <w:rPr>
          <w:rFonts w:cs="Times New Roman" w:ascii="Times New Roman" w:hAnsi="Times New Roman"/>
          <w:i/>
          <w:iCs/>
          <w:lang w:val="en-US"/>
        </w:rPr>
        <w:t>ab</w:t>
      </w:r>
      <w:r>
        <w:rPr>
          <w:rFonts w:cs="Times New Roman" w:ascii="Times New Roman" w:hAnsi="Times New Roman"/>
        </w:rPr>
        <w:t xml:space="preserve"> : 6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На двух складах хранилось 450 т овощей. После того как с одного склада  перевезли на другой 75 т овощей, на втором складе овощей стало в 2 раза больше, чем на первом. Сколько тонн овощей было на каждом складе первоначально?</w:t>
      </w:r>
    </w:p>
    <w:p>
      <w:pPr>
        <w:pStyle w:val="Heading2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риант 2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ы числа 8141, 3615, 4833, 3240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е из них, которые делятс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3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5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9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</m:oMath>
      <w:r>
        <w:rPr>
          <w:rFonts w:cs="Times New Roman" w:ascii="Times New Roman" w:hAnsi="Times New Roman"/>
        </w:rPr>
        <w:t xml:space="preserve">;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Имеется 18 карандашей, 36 ручек и 5 блокнотов. Можно ли из них сделать 9 одинаковых наборов?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Найдите частное: 15</w:t>
      </w:r>
      <w:r>
        <w:rPr>
          <w:rFonts w:cs="Times New Roman" w:ascii="Times New Roman" w:hAnsi="Times New Roman"/>
          <w:i/>
          <w:iCs/>
          <w:lang w:val="en-US"/>
        </w:rPr>
        <w:t>xy</w:t>
      </w:r>
      <w:r>
        <w:rPr>
          <w:rFonts w:cs="Times New Roman" w:ascii="Times New Roman" w:hAnsi="Times New Roman"/>
        </w:rPr>
        <w:t xml:space="preserve"> : 5</w:t>
      </w:r>
      <w:r>
        <w:rPr>
          <w:rFonts w:cs="Times New Roman" w:ascii="Times New Roman" w:hAnsi="Times New Roman"/>
          <w:i/>
          <w:iCs/>
          <w:lang w:val="en-US"/>
        </w:rPr>
        <w:t>x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 двух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ложите на простые множители числа: а) 126; б) 8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дите: а) НОД (126; 84);  б) НОК(126; 84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 Сократите дробь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Вычислит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Найдите значение выраж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+ 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ложите на простые множители числа: а) 105; б) 92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дите: а) НОД (105; 924);  б) НОК(105; 924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 Сократите дробь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Вычислит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Найдите значение выраж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+ 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Times New Roman" w:ascii="Times New Roman" w:hAnsi="Times New Roman"/>
        </w:rPr>
        <w:t> : 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Heading1"/>
        <w:keepNext w:val="false"/>
        <w:spacing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1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изготовления сплава взяли золото и серебро в отношении 2 : 3. Определите, сколько килограммов каждого металла в слитке этого сплава  массой 7,5 кг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 посадкой семена моркови смешивают с песком в отношении 2 : 5. Определите массу семян, если песка потребовалось 200 г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изготовления 12 деталей требуется 0,48 кг металла. Сколько деталей можно изготовить из 0,8 кг металла?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Вычислите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 + 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Двигаясь со скоростью 64 км/ч, автобус прибыл в пункт назначения через 3,5 ч. На сколько меньше времени ему потребовалось бы на этот путь, если бы он двигался со скоростью 89,6 км/ч?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Для изготовления 42 кг земляной смеси использовали песок и чернозем в отношении 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. Определите массу песка и массу чернозема в этой смеси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приготовления опары смешали молоко и муку в отношении 3 : 2. Сколько взяли молока (в килограммах), если муки было взято 5 кг?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ход бензина на 760 км составил 49,4 л. Сколько бензина потребуется на 1140 км?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Вычислите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,6</m:t>
        </m:r>
      </m:oMath>
      <w:r>
        <w:rPr>
          <w:rFonts w:cs="Times New Roman" w:ascii="Times New Roman" w:hAnsi="Times New Roman"/>
        </w:rPr>
        <w:t> + 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18 самосвалов одинаковой грузоподъемности могут вывезти  грунт за 200 поездок. Сколько самосвалов надо добавить, чтобы сократить число поездок до 150?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ая контрольная работа за курс 6 класса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Вычислит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Выполните действия: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Упростите выражение  5(3 + 2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 – 2(12 – 8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дной цистерне в 4 раза меньше нефти, чем во второй. После того как в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ристы были в пути 3 дня. В первый день они преодолели 36% всего расстояния, во второй 52% оставшегося, а в третий – 54 км. Найдите длину всего пути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Вычислите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Выполните действия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Упростите выражение  –7(6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+ 3) – 5(4 –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TextBody"/>
        <w:ind w:left="284" w:hanging="284"/>
        <w:jc w:val="both"/>
        <w:rPr/>
      </w:pPr>
      <w:r>
        <w:rPr/>
        <w:t>4. На одном складе было в 2,5 раза меньше овощей, чем на второй. После того как на первый склад завезли 180 т овощей, а на второй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е, площадью 18 га вспахали за 3 дня. В первый день вспахали 35% всего поля, а во второй 40% оставшейся площади. Сколько гектаров вспахали в третий день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                                                          Согласова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и                                                                     Заместитель директора по УВР 5-8 классов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етодического объединения                                      Момотова Л.А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чителей математики                                                  Да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токол №          от______</w:t>
        <w:br/>
        <w:t>подпись руководителя МО</w: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(Ключко О.Ю.)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0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1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autoSpaceDE w:val="true"/>
      <w:spacing w:lineRule="auto" w:line="360"/>
    </w:pPr>
    <w:rPr>
      <w:rFonts w:ascii="Times New Roman" w:hAnsi="Times New Roman" w:cs="Times New Roman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1:00Z</dcterms:created>
  <dc:creator>Липкина</dc:creator>
  <dc:description/>
  <cp:keywords/>
  <dc:language>en-US</dc:language>
  <cp:lastModifiedBy>Кабинет 206</cp:lastModifiedBy>
  <cp:lastPrinted>2013-10-14T11:51:00Z</cp:lastPrinted>
  <dcterms:modified xsi:type="dcterms:W3CDTF">2013-10-14T07:51:00Z</dcterms:modified>
  <cp:revision>12</cp:revision>
  <dc:subject/>
  <dc:title/>
</cp:coreProperties>
</file>