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043"/>
      </w:tblGrid>
      <w:tr>
        <w:trPr>
          <w:trHeight w:val="238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 МО учителей</w:t>
            </w:r>
          </w:p>
          <w:p>
            <w:pPr>
              <w:pStyle w:val="Normal"/>
              <w:jc w:val="center"/>
              <w:rPr/>
            </w:pPr>
            <w:r>
              <w:rPr/>
              <w:t>____________/Колесникова Т..А../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4 от 30.04.1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У ООШ</w:t>
            </w:r>
          </w:p>
          <w:p>
            <w:pPr>
              <w:pStyle w:val="Normal"/>
              <w:jc w:val="center"/>
              <w:rPr/>
            </w:pPr>
            <w:r>
              <w:rPr/>
              <w:t>с. Поповка</w:t>
            </w:r>
          </w:p>
          <w:p>
            <w:pPr>
              <w:pStyle w:val="Normal"/>
              <w:jc w:val="center"/>
              <w:rPr/>
            </w:pPr>
            <w:r>
              <w:rPr/>
              <w:t>Оленина В. С./ ______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каз  №56 от 30.08.14</w:t>
            </w:r>
          </w:p>
        </w:tc>
      </w:tr>
    </w:tbl>
    <w:p>
      <w:pPr>
        <w:pStyle w:val="Normal"/>
        <w:jc w:val="center"/>
        <w:rPr>
          <w:rFonts w:ascii="Calibri;Arial" w:hAnsi="Calibri;Arial" w:cs="Calibri;Arial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чая  программа педагога</w:t>
      </w:r>
    </w:p>
    <w:p>
      <w:pPr>
        <w:pStyle w:val="Normal"/>
        <w:jc w:val="center"/>
        <w:rPr/>
      </w:pPr>
      <w:r>
        <w:rPr/>
        <w:t>МОУ ООШ с.Поповка   Хвалынского района</w:t>
      </w:r>
    </w:p>
    <w:p>
      <w:pPr>
        <w:pStyle w:val="Normal"/>
        <w:jc w:val="center"/>
        <w:rPr/>
      </w:pPr>
      <w:r>
        <w:rPr/>
        <w:t>Яшиной Любови Алексеевны,</w:t>
      </w:r>
    </w:p>
    <w:p>
      <w:pPr>
        <w:pStyle w:val="Normal"/>
        <w:jc w:val="center"/>
        <w:rPr/>
      </w:pPr>
      <w:r>
        <w:rPr/>
        <w:t>по технологии</w:t>
      </w:r>
    </w:p>
    <w:p>
      <w:pPr>
        <w:pStyle w:val="Normal"/>
        <w:jc w:val="center"/>
        <w:rPr/>
      </w:pPr>
      <w:r>
        <w:rPr/>
        <w:t>во 2 классе</w:t>
      </w:r>
    </w:p>
    <w:p>
      <w:pPr>
        <w:pStyle w:val="Normal"/>
        <w:jc w:val="center"/>
        <w:rPr/>
      </w:pPr>
      <w:r>
        <w:rPr/>
        <w:t>на 2014 –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нята на заседа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отокол № 5 от «28 мая 2014 г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Пояснительная записка</w:t>
      </w:r>
      <w:r>
        <w:rPr/>
        <w:t xml:space="preserve"> </w:t>
      </w:r>
    </w:p>
    <w:p>
      <w:pPr>
        <w:pStyle w:val="Normal"/>
        <w:rPr/>
      </w:pPr>
      <w:r>
        <w:rPr/>
        <w:t>Рабочая программа по технологии для 2 класса разработана на  основе программы четырехлетней начальной школы «Перспективная начальная школа» -  Р.Г.Чураковой, авторской программы Т.М.Рагозиной «Технология», на основе СанПиН – 2.4.2821 – 10 от 29.12.2010г .№ 189, в соответствии ФГОС НОО.</w:t>
      </w:r>
    </w:p>
    <w:p>
      <w:pPr>
        <w:pStyle w:val="Normal"/>
        <w:spacing w:before="0" w:after="0"/>
        <w:contextualSpacing/>
        <w:rPr/>
      </w:pPr>
      <w:r>
        <w:rPr/>
        <w:t>Курс рассчитан на 34 часа (1 час в неделю).</w:t>
      </w:r>
    </w:p>
    <w:p>
      <w:pPr>
        <w:pStyle w:val="Normal"/>
        <w:rPr/>
      </w:pPr>
      <w:r>
        <w:rPr/>
        <w:t>Программу обеспечивают:</w:t>
      </w:r>
    </w:p>
    <w:p>
      <w:pPr>
        <w:pStyle w:val="Normal"/>
        <w:rPr/>
      </w:pPr>
      <w:r>
        <w:rPr/>
        <w:t>Рогозина Т.М. Технология. 2 класс: учебник/ Т.В.Рогозина, А.А.Гринева – М.Академкнига/учебник, 2012Данная программа 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  <w:r>
        <w:rPr>
          <w:b/>
        </w:rPr>
        <w:t xml:space="preserve"> </w:t>
      </w:r>
      <w:r>
        <w:rPr/>
        <w:t>Деятельностный подход к построению процесса обучения по технологии является основной характерной особенностью этого учебного предмета, что способствует формированию у учащихся не только представлений о взаимодействии человека и окружающего мира, о роли трудовой деятельности людей в развитии общества,  но и позволяет сформировать у них начальные технологические знания, важнейшие трудовые умения и навыки.</w:t>
      </w:r>
      <w:r>
        <w:rPr>
          <w:b/>
        </w:rPr>
        <w:t xml:space="preserve"> </w:t>
      </w:r>
      <w:r>
        <w:rPr/>
        <w:t>При отборе конкретного содержания обучения принципиально важное значение имеют социально-нравственные аспекты трудовой деятельности, личностная и общественная значимость создаваемых изделий.</w:t>
      </w:r>
    </w:p>
    <w:p>
      <w:pPr>
        <w:pStyle w:val="Normal"/>
        <w:jc w:val="both"/>
        <w:rPr>
          <w:bCs/>
        </w:rPr>
      </w:pPr>
      <w:r>
        <w:rPr>
          <w:bCs/>
        </w:rPr>
        <w:t>Характерными особенностями учебного предмета  являются:</w:t>
      </w:r>
    </w:p>
    <w:p>
      <w:pPr>
        <w:pStyle w:val="Normal"/>
        <w:jc w:val="both"/>
        <w:rPr/>
      </w:pPr>
      <w:r>
        <w:rPr/>
        <w:t>- практико-ориентированная направленность содержания обучения;</w:t>
      </w:r>
    </w:p>
    <w:p>
      <w:pPr>
        <w:pStyle w:val="Normal"/>
        <w:jc w:val="both"/>
        <w:rPr/>
      </w:pPr>
      <w:r>
        <w:rPr/>
        <w:t>- применение знаний, полученных при изучении других образовательных областей и учебных предметов, для расширения технических и технологических задач;</w:t>
      </w:r>
    </w:p>
    <w:p>
      <w:pPr>
        <w:pStyle w:val="Normal"/>
        <w:jc w:val="both"/>
        <w:rPr/>
      </w:pPr>
      <w:r>
        <w:rPr/>
        <w:t>- применение поученного опыта практической деятельности для выполнения домашних трудовых обязанностей.</w:t>
      </w:r>
    </w:p>
    <w:p>
      <w:pPr>
        <w:pStyle w:val="Normal"/>
        <w:jc w:val="both"/>
        <w:rPr/>
      </w:pPr>
      <w:r>
        <w:rPr/>
        <w:t>Программой предусматривается обязательное изучение общетрудовых знаний, овладение соответствующими умениями и способами деятельности; приобретение опыта практической деятельности по изготовлению изделий из различных материалов.</w:t>
      </w:r>
    </w:p>
    <w:p>
      <w:pPr>
        <w:pStyle w:val="Normal"/>
        <w:rPr>
          <w:bCs/>
        </w:rPr>
      </w:pPr>
      <w:r>
        <w:rPr>
          <w:bCs/>
        </w:rPr>
        <w:t>Основные содержательные линии:</w:t>
      </w:r>
    </w:p>
    <w:p>
      <w:pPr>
        <w:pStyle w:val="Normal"/>
        <w:rPr/>
      </w:pPr>
      <w:r>
        <w:rPr/>
        <w:t>С учетом спецификации данного учебного предмета в программе выделены основные содержательные линии, которые реализуют концентрический принцип изучения, дают возможность постепенно углублять и расширять программный материал.</w:t>
      </w:r>
    </w:p>
    <w:p>
      <w:pPr>
        <w:pStyle w:val="Normal"/>
        <w:rPr/>
      </w:pPr>
      <w:r>
        <w:rPr/>
        <w:t>В программу включены следующие разделы: «Работа с природным материалом», «Работа с текстильным материалом». «Работа с бумагой». Изучение разделов, посвященных работе с конкретным материалом, начинается с рисунков, на которых показана организация рабочего места и инструменты, и приспособления, которые понадобятся ученику для работы.</w:t>
      </w:r>
    </w:p>
    <w:p>
      <w:pPr>
        <w:pStyle w:val="Normal"/>
        <w:rPr/>
      </w:pPr>
      <w:r>
        <w:rPr/>
        <w:t>Последовательность работы с материалами, приемы их обработки, конструкция изделий определяются возрастными особенностями учащихся и расположены в разделах на основе принципа от простого к сложному.</w:t>
      </w:r>
    </w:p>
    <w:p>
      <w:pPr>
        <w:pStyle w:val="Normal"/>
        <w:rPr/>
      </w:pPr>
      <w:r>
        <w:rPr/>
        <w:t>Главная задача уроков технологии – освоение детьми алгоритма деятельности: подготовка материалов и инструментов, необходимых для урока, организация рабочего места в зависимости от характера предстоящей работы, определение назначения изделия, анализ его конструкции, самостоятельное выполнение практической работы, обсуждение и анализ результатов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Цели обучения:</w:t>
      </w:r>
    </w:p>
    <w:p>
      <w:pPr>
        <w:pStyle w:val="Normal"/>
        <w:jc w:val="both"/>
        <w:rPr/>
      </w:pPr>
      <w:r>
        <w:rPr/>
        <w:t>В процессе обучения технологии в начальной школе реализуются следующие 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мелкой моторики рук, пространственного воображения; технического и логического мышления, глазомера; способностей ориентироваться в информации разного вид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воение знаний о роли трудовой деятельности человека в преобразовании окружающего мира, первоначальных представлений о мире професс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трудолюбия, уважительного отношения к людям и результатам их труда, интереса к информационной и  коммуникационной деятельности; практической применение правил сотрудничества в коллективной деятельности.</w:t>
      </w:r>
    </w:p>
    <w:p>
      <w:pPr>
        <w:pStyle w:val="Normal"/>
        <w:rPr/>
      </w:pPr>
      <w:r>
        <w:rPr/>
        <w:t xml:space="preserve">Во  2 классе дети под руководством учителя рассматривают образец в сборе и деталях, определяя количество деталей и их форму. При обсуждении технологии изготовления изделия составляют словесный план, различая только понятия «материал» и «инструмент». </w:t>
      </w:r>
    </w:p>
    <w:p>
      <w:pPr>
        <w:pStyle w:val="Normal"/>
        <w:jc w:val="both"/>
        <w:rPr/>
      </w:pPr>
      <w:r>
        <w:rPr/>
        <w:t xml:space="preserve">В части теоретического рассмотрения вопросов материаловедения в каждом классе предусмотрены наблюдения и опытное исследование некоторых физических и механических свойств бумаги, ткани, полиэтилена в сравнении друг с другом и изменения этих свойств в зависимости от разного вида воздействия на материал сминание, смачивание, растяжение, нагревание, покрытие защитной оболочкой из разного материала.                         </w:t>
      </w:r>
    </w:p>
    <w:p>
      <w:pPr>
        <w:pStyle w:val="Normal"/>
        <w:rPr/>
      </w:pPr>
      <w:r>
        <w:rPr/>
        <w:t>Ценностные ориентиры содержания учебного предмета</w:t>
      </w:r>
    </w:p>
    <w:p>
      <w:pPr>
        <w:pStyle w:val="Normal"/>
        <w:rPr/>
      </w:pPr>
      <w:r>
        <w:rPr/>
        <w:t>Главной специфической чертой уроков по технологии является то, что они строятся на уникальной психологической и дидактической базе – предметно – практической деятельности, которая обеспечивает реальное включение в образовательный процесс различных структурных компонентов личности – интеллектуального 9прежде всего абстрактного, конструктивного мышления и пространственного воображения), эмоционально – эстетического, духовно – нравственного, физического в их единстве, что создает условия для гармонизации развития, сохранения и укрепления психического и физического здоровья подрастающего поколения.</w:t>
      </w:r>
    </w:p>
    <w:p>
      <w:pPr>
        <w:pStyle w:val="Normal"/>
        <w:rPr/>
      </w:pPr>
      <w:r>
        <w:rPr/>
        <w:t>Духовно – нравственное развитие на уроках технологии предполагает воспитание ценностного отношения к материальной культуре как продукту творческой предметно – преобразующей деятельности человека, к природе как источнику сырьевых ресурсов, развитие трудолюбия, организованности, добросовестного и ответственного отношения к делу, любознательности, потребности помогать другим, уважения к труду людей и результатам их труда.</w:t>
      </w:r>
    </w:p>
    <w:p>
      <w:pPr>
        <w:pStyle w:val="Normal"/>
        <w:rPr/>
      </w:pPr>
      <w:r>
        <w:rPr/>
        <w:t>Физическое развитие на уроках технологии обусловлено тем, что работа учащихся сочетает в себе умственные и физические действия. Выполнение технологических операций связано с определенной мускульной работой, в результате которой активизируются обменные процессы в организме, а вместе с ними – рост клеток и развитие мускулов.</w:t>
      </w:r>
    </w:p>
    <w:p>
      <w:pPr>
        <w:pStyle w:val="Normal"/>
        <w:rPr/>
      </w:pPr>
      <w:r>
        <w:rPr/>
        <w:t>Эмоционально – эстетическое развитие на уроках технологии осуществляется самыми разными средствами. Это зависит от состояния рабочего помещения, культуры и организации работы обучающих, от качества материалов, инструментов и приспособлений, от вида изготовляемых поделок, которые должны удовлетворять основным требованиям и правилам, по которым создается гармоничная рукотворная среда обитания человека</w:t>
      </w:r>
    </w:p>
    <w:p>
      <w:pPr>
        <w:pStyle w:val="Normal"/>
        <w:rPr/>
      </w:pPr>
      <w:r>
        <w:rPr/>
        <w:t xml:space="preserve">  </w:t>
      </w:r>
      <w:r>
        <w:rPr/>
        <w:t>Личностные, метапредметные и предметные результаты освоения предмета технологии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Технология»:</w:t>
      </w:r>
    </w:p>
    <w:p>
      <w:pPr>
        <w:pStyle w:val="Normal"/>
        <w:rPr/>
      </w:pPr>
      <w:r>
        <w:rPr/>
        <w:t>-  сформированность 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rPr/>
      </w:pPr>
      <w:r>
        <w:rPr/>
        <w:t>- овладение навыками коллективной деятельности в процессе совместной трворческой работы в команде одноклассников под руководством учителя;</w:t>
      </w:r>
    </w:p>
    <w:p>
      <w:pPr>
        <w:pStyle w:val="Normal"/>
        <w:rPr/>
      </w:pPr>
      <w:r>
        <w:rPr/>
        <w:t>- 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rPr/>
      </w:pPr>
      <w:r>
        <w:rPr/>
        <w:t>- умение обсуждать и анализировать собственную творческую деятельность и работу одноклассников с позиций творческих задач данн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rPr/>
      </w:pPr>
      <w:r>
        <w:rPr/>
        <w:t>-освоение способов решения проблем творческого и поискового характера;</w:t>
      </w:r>
    </w:p>
    <w:p>
      <w:pPr>
        <w:pStyle w:val="Normal"/>
        <w:rPr/>
      </w:pPr>
      <w:r>
        <w:rPr/>
        <w:t>- формирование умения понимать причины успеха/неуспеха учебной деятельности и способности конструитивно действовать даже в ситуации неуспеха;</w:t>
      </w:r>
    </w:p>
    <w:p>
      <w:pPr>
        <w:pStyle w:val="Normal"/>
        <w:rPr/>
      </w:pPr>
      <w:r>
        <w:rPr/>
        <w:t>- овладение умением вести диалог , распределять функции и роли в процессе выполнения коллективной творческой работы;</w:t>
      </w:r>
    </w:p>
    <w:p>
      <w:pPr>
        <w:pStyle w:val="Normal"/>
        <w:rPr/>
      </w:pPr>
      <w:r>
        <w:rPr/>
        <w:t>- 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rPr/>
      </w:pPr>
      <w:r>
        <w:rPr/>
        <w:t>- 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rPr/>
      </w:pPr>
      <w:r>
        <w:rPr>
          <w:b/>
        </w:rPr>
        <w:t>Предметные результаты</w:t>
      </w:r>
      <w:r>
        <w:rPr/>
        <w:t xml:space="preserve"> характеризуют опыт учащихся в 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rPr/>
      </w:pPr>
      <w:r>
        <w:rPr/>
        <w:t>- овладение практическими умениями умениями и навыками в восприятии, анализе и оценке творческой деятельности;</w:t>
      </w:r>
    </w:p>
    <w:p>
      <w:pPr>
        <w:pStyle w:val="Normal"/>
        <w:rPr/>
      </w:pPr>
      <w:r>
        <w:rPr/>
        <w:t>- овладение навыками моделирования из бумаги , лепки из пластилина, навыками изображения средствами аппликации;</w:t>
      </w:r>
    </w:p>
    <w:p>
      <w:pPr>
        <w:pStyle w:val="Normal"/>
        <w:rPr/>
      </w:pPr>
      <w:r>
        <w:rPr/>
        <w:t>- 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rPr/>
      </w:pPr>
      <w:r>
        <w:rPr/>
        <w:t>- освоение умений применять в художественно – творческой деятельности основы графической грамотности.</w:t>
      </w:r>
    </w:p>
    <w:p>
      <w:pPr>
        <w:pStyle w:val="Normal"/>
        <w:jc w:val="both"/>
        <w:rPr/>
      </w:pPr>
      <w:r>
        <w:rPr/>
        <w:t>- применение основных приемов  черчения эскиза, правила написания цифр на эскизе;</w:t>
      </w:r>
    </w:p>
    <w:p>
      <w:pPr>
        <w:pStyle w:val="Normal"/>
        <w:jc w:val="both"/>
        <w:rPr/>
      </w:pPr>
      <w:r>
        <w:rPr/>
        <w:t xml:space="preserve">- усвоение  названия и назначения ручных инструментов; </w:t>
      </w:r>
    </w:p>
    <w:p>
      <w:pPr>
        <w:pStyle w:val="Normal"/>
        <w:rPr/>
      </w:pPr>
      <w:r>
        <w:rPr/>
        <w:t xml:space="preserve">- усвоение названия и назначения материалов (бумага, ткань): её применение в различных отраслях хозяйства, основные свойства (толщина, прочность, цвет, отношение к влаге). Технические рисунки и эскизы разверток, работа по шаблону. Инструменты и приспособления для работы с бумагой (линейка, угольник, ножницы).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алендарно – поурочное планирование.</w:t>
      </w:r>
    </w:p>
    <w:p>
      <w:pPr>
        <w:pStyle w:val="Normal"/>
        <w:rPr/>
      </w:pPr>
      <w:r>
        <w:rPr/>
        <w:t>Класс – 2</w:t>
      </w:r>
    </w:p>
    <w:p>
      <w:pPr>
        <w:pStyle w:val="Normal"/>
        <w:rPr/>
      </w:pPr>
      <w:r>
        <w:rPr/>
        <w:t>Количество часов</w:t>
      </w:r>
    </w:p>
    <w:p>
      <w:pPr>
        <w:pStyle w:val="Normal"/>
        <w:rPr/>
      </w:pPr>
      <w:r>
        <w:rPr/>
        <w:t>Всего: 34часов, в неделю – 1 час.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41"/>
        <w:gridCol w:w="2061"/>
        <w:gridCol w:w="1579"/>
        <w:gridCol w:w="2802"/>
        <w:gridCol w:w="3621"/>
        <w:gridCol w:w="1587"/>
        <w:gridCol w:w="759"/>
        <w:gridCol w:w="768"/>
      </w:tblGrid>
      <w:tr>
        <w:trPr>
          <w:trHeight w:val="2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6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</w:tr>
      <w:tr>
        <w:trPr>
          <w:trHeight w:val="2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материалы 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ты осени. Осенние заботы, правила сбора хранения и обработки природного материал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ты осени. Осенние заботы, правила сбора хранения и обработки природного материала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матери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бирать цветущие растения в солнечный день; сушить, прокладывая вату под прессом.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эстетических чувст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 контролем учителя выполнять пробные поисковые действ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кать и отбирать</w:t>
            </w:r>
            <w:r>
              <w:rPr>
                <w:sz w:val="22"/>
                <w:szCs w:val="22"/>
              </w:rPr>
              <w:t xml:space="preserve"> необходимые для решения учебной задачи источники   информации в учебнике (текст, иллюстрация, схема, чертёж, 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добывать</w:t>
            </w:r>
            <w:r>
              <w:rPr>
                <w:sz w:val="22"/>
                <w:szCs w:val="22"/>
              </w:rPr>
              <w:t xml:space="preserve"> новые знания в процессе наблюдений, рассуждени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й материалов учебника, выполнения пробных поиск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й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шать других, пытаться принимать другую точку зрения, быть готовым   изменить свою точку зрения (средством формирования этих действий  служит технология проблемного диалога (побуждающий и подводящий   диалог)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сотрудничать, выполняя различные роли в группе, в совместном   решении проблемы (задач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иродных материалов человеко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е использование и экономное расходование материалов. Выбор материалов с учетом их поделочных качеств.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ьно, заготавливать и сохранять собранный природный материал.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 из листьев «Осенний узор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>Анализ образца, вы</w:t>
              <w:softHyphen/>
              <w:t>бор материала с учетом поделочных свойств. Формат и размер изделия. Соединение деталей клеем. Создание соб</w:t>
              <w:softHyphen/>
              <w:t xml:space="preserve">ственной </w:t>
            </w:r>
            <w:r>
              <w:rPr>
                <w:shd w:fill="80FFFF" w:val="clear"/>
              </w:rPr>
              <w:t>к</w:t>
            </w:r>
            <w:r>
              <w:rPr/>
              <w:t>омпози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но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правильно применять инструменты при работе  с природным материалом.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 позиция школьника на уровне положительного отношения к школе, устойчивость учеб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су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ои действия с ни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добывать</w:t>
            </w:r>
            <w:r>
              <w:rPr>
                <w:sz w:val="22"/>
                <w:szCs w:val="22"/>
              </w:rPr>
              <w:t xml:space="preserve"> новые знания в процессе набдюдений, рассуждений и обсуждений материалов учебника, выполнении пробных поисковых упражнений.</w:t>
            </w:r>
            <w:r>
              <w:rPr>
                <w:b/>
                <w:sz w:val="22"/>
                <w:szCs w:val="22"/>
              </w:rPr>
              <w:t xml:space="preserve"> 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иродным материалом. Панно «Животный мир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бразца, вы</w:t>
              <w:softHyphen/>
              <w:t>бор материал по вопросам учителя. Выбор материалов с учетом их поделоч</w:t>
              <w:softHyphen/>
              <w:t>ных качеств, формы и размеров изделия. Соединение деталей клеем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правильно выбирать природный материал для изображения живот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единять детали с помощью кле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вою композицию панно «Животный мир» из осенних листьев.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 «Животный мир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иродным материалом. Аппликация «Цветы» из осенних листье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3"/>
              <w:rPr/>
            </w:pPr>
            <w:r>
              <w:rPr/>
              <w:t>свойств. Формат и размер изделия. Соединение деталей клеем. Создание соб</w:t>
              <w:softHyphen/>
              <w:t xml:space="preserve">ственной </w:t>
            </w:r>
            <w:r>
              <w:rPr>
                <w:shd w:fill="80FFFF" w:val="clear"/>
              </w:rPr>
              <w:t>к</w:t>
            </w:r>
            <w:r>
              <w:rPr/>
              <w:t>омпози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ьно выбирать природный материа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вать декоративные композиции с техникой аппликационных работ.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иродным материалом. Панно «Цветочный хоровод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екоративной композиции по собственному замыс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хникой аппликационных рабо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компози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здавать декоративную композицию по собственному замыслу с техникой аппликационных работ.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семян и плодов. Композиция из семян «Коллекция насекомых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ологические операции ручной обработки природного материала : резание ножницами, капельное склеивание деталей 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виды колле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материал с учётом формы издел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суждать план организации рабочего ме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ционально размещать материал и инструменты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)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 по предложенному плану. «Подводный мир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ологические операции ручной обработки природного материала :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 по предложенному плану. «Подводный мир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мпозиции по собственному замыслу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следовательно, изготавливать изделия по предложенному плану.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 по собственному плану. Композиция из семян «Аквариум с рыбкой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полнять композицию по собственному замыслу.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Работаем с бумагой  18 ч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бумаги и её назначение. Сравнение свойств бумаги разных видов. Рисунок для этикетк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бумаги  для изготовления этикеток. Сравнение бумаги разного вид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кетк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разные виды бумаги между собой и со структурой тка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рисунок этикетки.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 контролем учителя выполнять пробные поисков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упражнения) для выявления оптимального решения проблемы (задач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задание по составленному под контролем учителя плану, сверять  свои действия с н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ществлять текущий и точности выполнения технологических операций  (с помощью простых и сложных по конфигурации шаблонов, чертёжных инструментов), итоговый контроль общего качества выполненного изделия, зад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ять модели в действии, вносить необходим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ктивные доработки (средством формирования этих действий служит  технология </w:t>
            </w:r>
            <w:r>
              <w:rPr>
                <w:bCs/>
                <w:sz w:val="22"/>
                <w:szCs w:val="22"/>
              </w:rPr>
              <w:t>продуктивной художественно-творческой деятельности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искать и отбирать</w:t>
            </w:r>
            <w:r>
              <w:rPr>
                <w:sz w:val="22"/>
                <w:szCs w:val="22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приспособления при работе с бумагой. Разметка сгибанием. Аппликация «Этикет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ное расходование  бумаги при разметке деталей с помощью линей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кладывать бумажные загото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зать ножницами по конту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ять этикетки с помощью аппликации, трафарета или штампа.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-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фрированные подвески «Кукол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гофрированной подвеск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фрирова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единять гофрированные детали с помощью кле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клеивать петельки между детал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шивать на нитке.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сть учеб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су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ои действия с ни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добывать</w:t>
            </w:r>
            <w:r>
              <w:rPr>
                <w:sz w:val="22"/>
                <w:szCs w:val="22"/>
              </w:rPr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сотрудничать, выполняя различные роли в группе, в совместном  решении проблемы (задач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гофрированных деталей с помощью клея и подвешивание их на нитке. Подвески «Новогодние игрушк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новогодних игрушек из гофрированной бумаги. Склеивание детале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фрирова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единять гофрированные детали с помощью кле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клеивать петельки между детал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шивать на нитке.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условного обозначения на схемах и чертежах. Модель «Конверт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аздничного конверт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рт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готавливать изделие по чертежу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сть учеб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су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ои действия с ни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искать и отбирать</w:t>
            </w:r>
            <w:r>
              <w:rPr>
                <w:sz w:val="22"/>
                <w:szCs w:val="22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-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по шаблону. Составление плана деятельности. Рам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с помощью линейки. Соединение деталей кнопкой. Модель «Вертуш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еталей Изготовление модели «Вертушка»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зать, надрезать до определённой точ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метку по шабло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ледовательно выполнять работу .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сть учеб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су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ои действия с ни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добывать</w:t>
            </w:r>
            <w:r>
              <w:rPr>
                <w:sz w:val="22"/>
                <w:szCs w:val="22"/>
              </w:rPr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-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«Вертуш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е скрепление деталей. Проверка работы на дел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-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 «Самолёт». Разметка по клеткам деталей самолёт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самолёта  из бумаг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вать модели самолётов из бума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ть последовательность технологических операций при изготовлении и сборке самолёта под контролем учителя.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 контролем учителя выполнять пробные поисков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упражнения) для выявления оптимального решения проблемы (задач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задание по составленному под контролем учителя плану, сверять  свои действия с н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ществлять текущий и точности выполнения технологических операций  (с помощью простых и сложных по конфигурации шаблонов, чертёжных инструментов), итоговый контроль общего качества выполненного изделия, зад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ять модели в действии, вносить необходим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ктивные доработки (средством формирования этих действий служит  технология </w:t>
            </w:r>
            <w:r>
              <w:rPr>
                <w:bCs/>
                <w:sz w:val="22"/>
                <w:szCs w:val="22"/>
              </w:rPr>
              <w:t>продуктивной художественно-творческой деятельности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искать и отбирать</w:t>
            </w:r>
            <w:r>
              <w:rPr>
                <w:sz w:val="22"/>
                <w:szCs w:val="22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0-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й транспорт «Самолёт»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оригами. Изготовление изделий по чертежу. Динамическая модель «Птиц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модели «Птицы» без ножниц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ам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боту по чертеж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в технике оригами.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сть учеб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су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ои действия с ни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добывать</w:t>
            </w:r>
            <w:r>
              <w:rPr>
                <w:sz w:val="22"/>
                <w:szCs w:val="22"/>
              </w:rPr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-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оригами. Изготовление изделий по чертежу. Динамическая модель «Рыб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модели «Рыбка» без ножниц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аздничной открытк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ологические операции ручной обработки бумаги: сборка, скрепление деталей(клеевое), отделка, просушк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к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следовательно, изготавливать изделия по предложенному плану.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е талисманы. Белый медведь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ологические операции ручной обработки бумаг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исман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следовательно, изготавливать изделия по предложенному плану.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сть учеб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су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ои действия с ни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добывать</w:t>
            </w:r>
            <w:r>
              <w:rPr>
                <w:sz w:val="22"/>
                <w:szCs w:val="22"/>
              </w:rPr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6-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е талисманы. Леопард Барсик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8 -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зме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 «бумажного змея»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одель по этап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объекты тру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модели «бумажного зме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модель и проверять её в действии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)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4-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планер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модели по этап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ер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одель по этап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объекты тру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основные модели план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верять её в действии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мятой бумаги. Дельф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талей к работ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следовательно, изготавливать изделия по предложенному плану.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)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мятой бумаги. Собачк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ологические операции ручной обработки бумаги: обрывание, резание ножницами, склеива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Работаем с текстильным материалом. 5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чек для всякой всячины. Изготовление выкройк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и выкраивание деталей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ан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ройк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раивать и вырезать детали по размет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ивать их ручным ш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швы «змейка», «верёвочка», «цепочка», «роспись», «через кра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ивать пугови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изделие вышивкой и пуговица ми.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)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-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чек для всякой всячин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ологические операции ручной обработки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й зверинец. Сов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грушек из помпоно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пон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шаблон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атывать нитки на коль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 оформлять помпоны в игр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сть учеб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су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ои действия с ни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добывать</w:t>
            </w:r>
            <w:r>
              <w:rPr>
                <w:sz w:val="22"/>
                <w:szCs w:val="22"/>
              </w:rPr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64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зверинец. Цыпленок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атериала с учетом их поделочных качест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под горяче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тавк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следовательно, изготавливать изделия по предложенному плану.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34 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учебно – методического и материально – технического 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гозина Т.М. Технология. 2 класс: учебник/ Т.В.Рагозина, А.А.Гринева – М.Академкнига/Учебник, 2012г</w:t>
      </w:r>
    </w:p>
    <w:p>
      <w:pPr>
        <w:pStyle w:val="Normal"/>
        <w:rPr/>
      </w:pPr>
      <w:r>
        <w:rPr>
          <w:rFonts w:eastAsia="Calibri;Arial"/>
        </w:rPr>
        <w:t>Программы четырехлетней начальной школы: «Перспективная начальная школа» Р.Г Чуракова, М.Л.Каленчук, Н.А.Чуракова, А.Л.Чекин, ГФ.Трофимов, Л.А.Царева, И.Б.Мылова, Н.Г.Аркова, Ю.А.Агарков; Сост. Р.Г.Чуракова. – М.: Академкнига/Учебник, 2011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>Л.А.Неменская «Искусство и ты». Москва «Просвещение» - 2005г.</w:t>
      </w:r>
    </w:p>
    <w:p>
      <w:pPr>
        <w:pStyle w:val="Normal"/>
        <w:rPr/>
      </w:pPr>
      <w:r>
        <w:rPr>
          <w:rFonts w:eastAsia="Calibri;Arial"/>
        </w:rPr>
        <w:t>Е.А.Лутцева «Ступеньки к мастерству». Москва «Вента –граф» 2007г.</w:t>
      </w:r>
    </w:p>
    <w:p>
      <w:pPr>
        <w:pStyle w:val="Normal"/>
        <w:rPr/>
      </w:pPr>
      <w:r>
        <w:rPr>
          <w:rFonts w:eastAsia="Calibri;Arial"/>
        </w:rPr>
        <w:t>Н.М.Конышева «Умелые руки». Издательство «Ассоциация 21век» 2004г</w:t>
      </w:r>
    </w:p>
    <w:p>
      <w:pPr>
        <w:pStyle w:val="Normal"/>
        <w:rPr/>
      </w:pPr>
      <w:r>
        <w:rPr>
          <w:rFonts w:eastAsia="Calibri;Arial"/>
        </w:rPr>
        <w:t>Т.Геронимус «Справочник маленького мастера», «Учимся мастерить», «Серебряная паутинка».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 ресурс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ikiped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iki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oikompa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ag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lastilin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he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ultur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ictur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skusstv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yaponii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orientmuseu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rt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asnecov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/>
          <w:sz w:val="24"/>
          <w:szCs w:val="24"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Таблицы: 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>Рабочее место.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>Бумага и картон – часть1.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>Бумага и картон – часть 2.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>Обработка ткани.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>Технологическая обработка природного материала и пластика.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, принтер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 музыкальный цен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>Приложение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pacing w:lineRule="atLeast" w:line="0"/>
      <w:jc w:val="both"/>
    </w:pPr>
    <w:rPr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/org/wiki" TargetMode="External"/><Relationship Id="rId3" Type="http://schemas.openxmlformats.org/officeDocument/2006/relationships/hyperlink" Target="http://moikompas.ru/tags/plastilin" TargetMode="External"/><Relationship Id="rId4" Type="http://schemas.openxmlformats.org/officeDocument/2006/relationships/hyperlink" Target="http://art.thelib.ru/culture/pictures/iskusstvo_yaponii/html" TargetMode="External"/><Relationship Id="rId5" Type="http://schemas.openxmlformats.org/officeDocument/2006/relationships/hyperlink" Target="http://www/orientmuseum/ru/art" TargetMode="External"/><Relationship Id="rId6" Type="http://schemas.openxmlformats.org/officeDocument/2006/relationships/hyperlink" Target="http://www/vasnecov/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9:00Z</dcterms:created>
  <dc:creator>1</dc:creator>
  <dc:description/>
  <cp:keywords/>
  <dc:language>en-US</dc:language>
  <cp:lastModifiedBy>user</cp:lastModifiedBy>
  <cp:lastPrinted>2002-01-01T17:24:00Z</cp:lastPrinted>
  <dcterms:modified xsi:type="dcterms:W3CDTF">2002-01-01T13:24:00Z</dcterms:modified>
  <cp:revision>4</cp:revision>
  <dc:subject/>
  <dc:title/>
</cp:coreProperties>
</file>