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ind w:left="360" w:hanging="360"/>
        <w:rPr/>
      </w:pPr>
      <w:r>
        <w:rPr>
          <w:i/>
        </w:rPr>
        <w:t>А 1. Ученый, который первым доказал, что человек произошел от обезьяноподобных предков: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1) Чарльз Дарвин;                                            3) Карл Линней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) Ж.Б.Ламарк                                                 4) Т. Мальтус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2. Доказательством происхождения человека от животных является: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1) анатомическое и морфологическое сходство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2) способность передавать информацию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3) мышление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4) способность изготавливать орудия труда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А 3. Общими предками человека и человекообразных обезьян были: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) лемуры                                                             3) дриопитеки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2) австралопитеки;                                          4) гориллы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4. К рудиментам человека относя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) аппендикс;                                                       3) многососковость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2)хвостатость;                                                 4) оволосение лица и тела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 5. К атавизмам относя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) складка в уголке глаза;                                  3) аппендикс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обильный волосяной покров;                          4)копчиковая кость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6. Кого относят к древнейшим людям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) неандертальцев;                                           3) питекантропов и синантроп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кроманьонцев;                                              4) австралопитеков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7. Кого относят к людям современного типа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) неандертальцев;                                           3) питекантропов и синантроп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кроманьонцев;                                              4) австралопитеков.</w:t>
      </w:r>
    </w:p>
    <w:p>
      <w:pPr>
        <w:pStyle w:val="Normal"/>
        <w:ind w:left="360" w:hanging="360"/>
        <w:rPr/>
      </w:pPr>
      <w:r>
        <w:rPr>
          <w:i/>
        </w:rPr>
        <w:t xml:space="preserve"> </w:t>
      </w:r>
      <w:r>
        <w:rPr>
          <w:i/>
        </w:rPr>
        <w:t>А8. Движущими факторами эволюции человека являлись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географические факторы;                            3) социальные факторы;</w:t>
      </w:r>
    </w:p>
    <w:p>
      <w:pPr>
        <w:pStyle w:val="Normal"/>
        <w:ind w:left="360" w:hanging="360"/>
        <w:rPr/>
      </w:pPr>
      <w:r>
        <w:rPr>
          <w:i/>
        </w:rPr>
        <w:t xml:space="preserve">     </w:t>
      </w:r>
      <w:r>
        <w:rPr>
          <w:i/>
        </w:rPr>
        <w:t>2) биологические факторы;                              4) биологические и социальные факторы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9.Человеческие расы различаю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) морфологическими особенностями;             3) особенностями наследования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знаков;                                    </w:t>
      </w:r>
    </w:p>
    <w:p>
      <w:pPr>
        <w:pStyle w:val="Normal"/>
        <w:ind w:left="360" w:hanging="360"/>
        <w:rPr/>
      </w:pPr>
      <w:r>
        <w:rPr>
          <w:i/>
        </w:rPr>
        <w:t xml:space="preserve">   </w:t>
      </w:r>
      <w:r>
        <w:rPr>
          <w:i/>
        </w:rPr>
        <w:t xml:space="preserve">2)особенностями мышления;                              4) особенностями изменчивости.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 10. К биологическим факторам антропогенеза относятся:</w:t>
      </w:r>
    </w:p>
    <w:p>
      <w:pPr>
        <w:pStyle w:val="Normal"/>
        <w:ind w:left="360" w:hanging="360"/>
        <w:rPr/>
      </w:pPr>
      <w:r>
        <w:rPr>
          <w:i/>
        </w:rPr>
        <w:t xml:space="preserve">     </w:t>
      </w:r>
      <w:r>
        <w:rPr>
          <w:i/>
        </w:rPr>
        <w:t>1) речь;                                                                 3)мышление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естественный отбор;                                     4) общение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В 1. Установите предполагаемую последовательность основных стадий происхождения человека от древних форм к современным.</w:t>
      </w:r>
    </w:p>
    <w:p>
      <w:pPr>
        <w:pStyle w:val="Normal"/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>А) питекантроп;                                             Г) австралопитек</w:t>
      </w:r>
    </w:p>
    <w:p>
      <w:pPr>
        <w:pStyle w:val="Normal"/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 xml:space="preserve">Б) человек умелый,                                          Д) неандерталец.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) кроманьонец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В 2. Скелет человека в отличие от скелета млекопитающих животных имеет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прямой позвоночник без изгиб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) сводчатую стопу;</w:t>
      </w:r>
    </w:p>
    <w:p>
      <w:pPr>
        <w:pStyle w:val="Normal"/>
        <w:ind w:left="360" w:hanging="360"/>
        <w:rPr/>
      </w:pPr>
      <w:r>
        <w:rPr>
          <w:i/>
        </w:rPr>
        <w:t xml:space="preserve">        </w:t>
      </w:r>
      <w:r>
        <w:rPr>
          <w:i/>
        </w:rPr>
        <w:t xml:space="preserve">В) позвоночник с </w:t>
      </w:r>
      <w:r>
        <w:rPr>
          <w:i/>
          <w:lang w:val="en-US"/>
        </w:rPr>
        <w:t>S</w:t>
      </w:r>
      <w:r>
        <w:rPr>
          <w:i/>
        </w:rPr>
        <w:t>-образным  изгибом;</w:t>
      </w:r>
    </w:p>
    <w:p>
      <w:pPr>
        <w:pStyle w:val="Normal"/>
        <w:ind w:left="360" w:hanging="360"/>
        <w:rPr/>
      </w:pPr>
      <w:r>
        <w:rPr>
          <w:i/>
        </w:rPr>
        <w:t xml:space="preserve">        </w:t>
      </w:r>
      <w:r>
        <w:rPr>
          <w:i/>
        </w:rPr>
        <w:t>Г) массивные челюсти;</w:t>
      </w:r>
    </w:p>
    <w:p>
      <w:pPr>
        <w:pStyle w:val="Normal"/>
        <w:ind w:left="360" w:hanging="360"/>
        <w:rPr/>
      </w:pPr>
      <w:r>
        <w:rPr>
          <w:i/>
        </w:rPr>
        <w:t xml:space="preserve">        </w:t>
      </w:r>
      <w:r>
        <w:rPr>
          <w:i/>
        </w:rPr>
        <w:t>Д) сжатую с боков грудную клетку;</w:t>
      </w:r>
    </w:p>
    <w:p>
      <w:pPr>
        <w:pStyle w:val="Normal"/>
        <w:ind w:left="360" w:hanging="360"/>
        <w:rPr/>
      </w:pPr>
      <w:r>
        <w:rPr>
          <w:i/>
        </w:rPr>
        <w:t xml:space="preserve">       </w:t>
      </w:r>
      <w:r>
        <w:rPr>
          <w:i/>
        </w:rPr>
        <w:t>Е) широкий чашевидный пояс нижних конечностей.</w:t>
      </w:r>
    </w:p>
    <w:p>
      <w:pPr>
        <w:pStyle w:val="Normal"/>
        <w:rPr>
          <w:i/>
          <w:i/>
        </w:rPr>
      </w:pPr>
      <w:r>
        <w:rPr>
          <w:i/>
        </w:rPr>
        <w:t>Запишите выбранные буквы в алфавитном порядке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 1.Выберите номера неправильных суждений. Перепишите их, исправив ошибки.</w:t>
      </w:r>
    </w:p>
    <w:p>
      <w:pPr>
        <w:pStyle w:val="Normal"/>
        <w:rPr>
          <w:i/>
          <w:i/>
        </w:rPr>
      </w:pPr>
      <w:r>
        <w:rPr>
          <w:i/>
        </w:rPr>
        <w:t>1. Человек относится к классу млекопитающих. 2. Копчиковая кость в организме человека – атавизм. 3. Аппендикс у человека – рудимент. 4. Объем мозга современного человека составляет 700 – 1250 см</w:t>
      </w:r>
      <w:r>
        <w:rPr>
          <w:i/>
          <w:vertAlign w:val="superscript"/>
        </w:rPr>
        <w:t>3</w:t>
      </w:r>
      <w:r>
        <w:rPr>
          <w:i/>
        </w:rPr>
        <w:t>. 5. Трудовая деятельность, общественный образ жизни, речь и мышление относятся к социальным факторам. 6. Движущими силами антропогенеза являлись только социальные фактор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ВАРИАНТ 2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 1. Ученый, который первым доказал, что человек произошел от обезьяноподобных предков: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1) Т. Мальтус;                                                  3) Карл Линней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) Ж.Б.Ламарк                                                 4) Чарльз Дарвин.</w:t>
      </w:r>
    </w:p>
    <w:p>
      <w:pPr>
        <w:pStyle w:val="Normal"/>
        <w:ind w:left="360" w:hanging="360"/>
        <w:rPr/>
      </w:pPr>
      <w:r>
        <w:rPr>
          <w:i/>
        </w:rPr>
        <w:t xml:space="preserve"> </w:t>
      </w:r>
      <w:r>
        <w:rPr>
          <w:i/>
        </w:rPr>
        <w:t>А 2. Человеческие расы сформировались в результате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) географической изоляции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) генетической изоляции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) отличий в скорости эволюции различных групп людей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4) отличий в социальной организации различных групп людей.</w:t>
      </w:r>
    </w:p>
    <w:p>
      <w:pPr>
        <w:pStyle w:val="Normal"/>
        <w:ind w:left="360" w:hanging="360"/>
        <w:rPr/>
      </w:pPr>
      <w:r>
        <w:rPr>
          <w:i/>
        </w:rPr>
        <w:t xml:space="preserve">  </w:t>
      </w:r>
      <w:r>
        <w:rPr>
          <w:i/>
        </w:rPr>
        <w:t>А 3. Доказательством происхождения человека от животных являе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)способность к абстрактному мышлению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) большой объем мозга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3) наличие рудиментов и атавизмов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4) общественный образ жизни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4. К рудиментам человека относятся: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1) хвостатость;                                                  3) многососковость;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>2) аппендикс;                                                         4) оволосение лица и тела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 5. К атавизмам относятся:</w:t>
      </w:r>
    </w:p>
    <w:p>
      <w:pPr>
        <w:pStyle w:val="Normal"/>
        <w:ind w:left="360" w:hanging="360"/>
        <w:rPr/>
      </w:pPr>
      <w:r>
        <w:rPr>
          <w:i/>
        </w:rPr>
        <w:t xml:space="preserve">        </w:t>
      </w:r>
      <w:r>
        <w:rPr>
          <w:i/>
        </w:rPr>
        <w:t>1) копчиковая кость.                                           3) аппендикс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) обильный волосяной покров                             4) складка в уголке глаза;                                  </w:t>
      </w:r>
    </w:p>
    <w:p>
      <w:pPr>
        <w:pStyle w:val="Normal"/>
        <w:ind w:left="360" w:hanging="360"/>
        <w:rPr/>
      </w:pPr>
      <w:r>
        <w:rPr>
          <w:i/>
        </w:rPr>
        <w:t xml:space="preserve"> </w:t>
      </w:r>
      <w:r>
        <w:rPr>
          <w:i/>
        </w:rPr>
        <w:t xml:space="preserve">А 6. Кого относят к людям современного типа?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) неандертальцев;                                           3) питекантропов и синантроп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кроманьонцев;                                              4) австралопитеков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7. Кого относят к древнейшим людям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) неандертальцев;                                           3) питекантропов и синантроп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кроманьонцев;                                              4) австралопитеков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8.Движущими факторами эволюции человека являлись:</w:t>
      </w:r>
    </w:p>
    <w:p>
      <w:pPr>
        <w:pStyle w:val="Normal"/>
        <w:ind w:left="360" w:hanging="360"/>
        <w:rPr/>
      </w:pPr>
      <w:r>
        <w:rPr>
          <w:i/>
        </w:rPr>
        <w:t xml:space="preserve">      </w:t>
      </w:r>
      <w:r>
        <w:rPr>
          <w:i/>
        </w:rPr>
        <w:t>1)географические факторы;                            3) биологические и     социальные</w:t>
      </w:r>
      <w:r>
        <w:rPr/>
        <w:t xml:space="preserve">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</w:t>
      </w:r>
      <w:r>
        <w:rPr>
          <w:i/>
        </w:rPr>
        <w:t xml:space="preserve">факторы;                                                                     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 биологические факторы;                              4) социальные факторы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9.Человеческие расы различаю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) морфологическими особенностями;             3) особенностями наследования     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признаков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)особенностями мышления;                              4) особенностями изменчивости.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 10. К биологическим факторам антропогенеза относятся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) речь;                                                                 3)мышление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естественный отбор;                                     4) общение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В 1. Установите предполагаемую последовательность основных стадий происхождения человека от древних форм к современным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) питекантроп;                                             Г) австралопитек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) человек умелый,                                          Д) неандерталец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) кроманьонец;</w:t>
      </w:r>
    </w:p>
    <w:p>
      <w:pPr>
        <w:pStyle w:val="Normal"/>
        <w:rPr/>
      </w:pPr>
      <w:r>
        <w:rPr>
          <w:i/>
        </w:rPr>
        <w:t xml:space="preserve">В 2. Какие признаки характерны для млекопитающих и человека?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теплокровность;                                     Г) наличие диафрагмы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неороговевающие покровы тела;           Д) выкармливание детенышей молоком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трехкамерное сердце;                            Е) один круг кровообращения</w:t>
      </w:r>
    </w:p>
    <w:p>
      <w:pPr>
        <w:pStyle w:val="Normal"/>
        <w:rPr>
          <w:i/>
          <w:i/>
        </w:rPr>
      </w:pPr>
      <w:r>
        <w:rPr>
          <w:i/>
        </w:rPr>
        <w:t>Запишите выбранные буквы в алфавитном порядке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 1. Выберите номера неправильных суждений.</w:t>
      </w:r>
      <w:r>
        <w:rPr/>
        <w:t xml:space="preserve"> </w:t>
      </w:r>
      <w:r>
        <w:rPr>
          <w:i/>
        </w:rPr>
        <w:t>Перепишите их, исправив ошибки.</w:t>
      </w:r>
    </w:p>
    <w:p>
      <w:pPr>
        <w:pStyle w:val="Normal"/>
        <w:rPr/>
      </w:pPr>
      <w:r>
        <w:rPr>
          <w:i/>
        </w:rPr>
        <w:t>1. Человек относится к классу млекопитающих. 2. Копчиковая кость в организме человека – атавизм. 3. Аппендикс у человека – рудимент. 4. Объем мозга современного человека составляет 700 – 1250 см</w:t>
      </w:r>
      <w:r>
        <w:rPr>
          <w:i/>
          <w:vertAlign w:val="superscript"/>
        </w:rPr>
        <w:t>3</w:t>
      </w:r>
      <w:r>
        <w:rPr>
          <w:i/>
        </w:rPr>
        <w:t>. 5. Трудовая деятельность, общественный образ жизни, речь и мышление относятся к социальным факторам. 6. Движущими силами антропогенеза являлись только социальные фактор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02:00Z</dcterms:created>
  <dc:creator>Екатерина Борисовна</dc:creator>
  <dc:description/>
  <cp:keywords/>
  <dc:language>en-US</dc:language>
  <cp:lastModifiedBy>Поликарпова</cp:lastModifiedBy>
  <dcterms:modified xsi:type="dcterms:W3CDTF">2013-08-18T09:17:00Z</dcterms:modified>
  <cp:revision>17</cp:revision>
  <dc:subject/>
  <dc:title/>
</cp:coreProperties>
</file>