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1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1" w:after="0"/>
        <w:ind w:right="-1" w:firstLine="851"/>
        <w:jc w:val="both"/>
        <w:rPr/>
      </w:pPr>
      <w:r>
        <w:rPr>
          <w:rStyle w:val="FontStyle38"/>
          <w:rFonts w:cs="Times New Roman"/>
          <w:sz w:val="28"/>
          <w:szCs w:val="24"/>
        </w:rPr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</w:t>
        <w:softHyphen/>
        <w:t>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</w:t>
        <w:softHyphen/>
        <w:t>вотном мире.</w:t>
      </w:r>
    </w:p>
    <w:p>
      <w:pPr>
        <w:pStyle w:val="Style121"/>
        <w:widowControl/>
        <w:spacing w:lineRule="auto" w:line="276"/>
        <w:ind w:left="0" w:right="0" w:firstLine="739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</w:t>
        <w:softHyphen/>
        <w:t>тия животного мира.</w:t>
      </w:r>
    </w:p>
    <w:p>
      <w:pPr>
        <w:pStyle w:val="Style121"/>
        <w:widowControl/>
        <w:spacing w:lineRule="auto" w:line="276"/>
        <w:ind w:left="0" w:right="0" w:firstLine="725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У учащихся должны сложиться представления о целост</w:t>
        <w:softHyphen/>
        <w:t>ности животного организма как биосистемы, взаимосвязях меж</w:t>
        <w:softHyphen/>
        <w:t>ду органами в системах и систем органов между собой; о том, что их согласованная деятельность осуществляется нервной систе</w:t>
        <w:softHyphen/>
        <w:t>мой; что животные связаны с окружающей средой.</w:t>
      </w:r>
    </w:p>
    <w:p>
      <w:pPr>
        <w:pStyle w:val="Style121"/>
        <w:widowControl/>
        <w:spacing w:lineRule="auto" w:line="276"/>
        <w:ind w:left="0" w:right="0" w:firstLine="720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Учащиеся должны узнать, что строение, жизнедеятель</w:t>
        <w:softHyphen/>
        <w:t>ность и поведение животных имеют приспособительное значе</w:t>
        <w:softHyphen/>
        <w:t>ние, сложившееся в процессе длительного исторического разви</w:t>
        <w:softHyphen/>
        <w:t>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</w:t>
        <w:softHyphen/>
        <w:t>нального использования и охраны животного мира.</w:t>
      </w:r>
    </w:p>
    <w:p>
      <w:pPr>
        <w:pStyle w:val="Style121"/>
        <w:widowControl/>
        <w:spacing w:lineRule="auto" w:line="276" w:before="10" w:after="0"/>
        <w:ind w:left="0" w:right="0" w:firstLine="734"/>
        <w:rPr/>
      </w:pPr>
      <w:r>
        <w:rPr>
          <w:rStyle w:val="FontStyle38"/>
          <w:rFonts w:cs="Times New Roman" w:ascii="Times New Roman" w:hAnsi="Times New Roman"/>
          <w:sz w:val="28"/>
          <w:szCs w:val="24"/>
        </w:rPr>
        <w:t>Чтобы обеспечить понимание учащимися родственных отношений между организмами, систему животного мира, отража</w:t>
        <w:softHyphen/>
        <w:t>ющую длительную эволюцию животных, изучение ведется в эво</w:t>
        <w:softHyphen/>
        <w:t>люционной последовательности по мере усложнения от прос</w:t>
        <w:softHyphen/>
        <w:t>тейших организмов к млекопитающим.</w:t>
      </w:r>
    </w:p>
    <w:p>
      <w:pPr>
        <w:pStyle w:val="Normal"/>
        <w:shd w:fill="FFFFFF" w:val="clear"/>
        <w:spacing w:lineRule="auto" w:line="276" w:before="11" w:after="0"/>
        <w:ind w:right="-1" w:firstLine="851"/>
        <w:jc w:val="both"/>
        <w:rPr>
          <w:rStyle w:val="FontStyle38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1" w:after="0"/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11" w:after="0"/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11" w:after="0"/>
        <w:ind w:right="-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7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 по учебному плану:</w:t>
      </w:r>
      <w:r>
        <w:rPr/>
        <w:t xml:space="preserve"> 68 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 программы: Константинов В.М., Кучменко В.С, Пономарева И.Н., 7 класс. Биология. – М.: Вентана-Граф, 2011. </w:t>
      </w:r>
    </w:p>
    <w:p>
      <w:pPr>
        <w:pStyle w:val="Heading2"/>
        <w:jc w:val="both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jc w:val="both"/>
        <w:rPr/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Животные</w:t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Cs/>
        </w:rPr>
        <w:t>Константинов В.М., Бабенко В.Г.,</w:t>
      </w:r>
      <w:r>
        <w:rPr>
          <w:b/>
        </w:rPr>
        <w:t xml:space="preserve"> </w:t>
      </w:r>
      <w:r>
        <w:rPr>
          <w:bCs/>
        </w:rPr>
        <w:t>Кучменко В.С, 7 класс. Биология:  Учебник для учащихся 7 класса общеобразовательных учреждений. – М.: Вентана-Граф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2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55"/>
        <w:gridCol w:w="2400"/>
        <w:gridCol w:w="849"/>
        <w:gridCol w:w="1699"/>
        <w:gridCol w:w="1681"/>
        <w:gridCol w:w="2394"/>
        <w:gridCol w:w="2015"/>
        <w:gridCol w:w="1175"/>
        <w:gridCol w:w="1337"/>
      </w:tblGrid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</wp:posOffset>
                      </wp:positionV>
                      <wp:extent cx="847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0960</wp:posOffset>
                      </wp:positionV>
                      <wp:extent cx="635" cy="396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лан фа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вню подготовки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об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ие сведения о мире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 в курс зо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040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ология — наука о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оология, морфология, анатомия, физиология, экология, палеонтология, этология, опылители, животновод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животных и растений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атегории животных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ой клетки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системы орган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11065</wp:posOffset>
                      </wp:positionH>
                      <wp:positionV relativeFrom="paragraph">
                        <wp:posOffset>300990</wp:posOffset>
                      </wp:positionV>
                      <wp:extent cx="635" cy="6038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95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ме живот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ы жизни и места обитания животных. Место и роль животных в природных сообществах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ы жизни, место обитания, хищники, жертвы, паразиты, хозяева, пищевые связи, цепи питания, биоценоз, экосистема, биогеоцено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</w:t>
            </w:r>
            <w:r>
              <w:rPr/>
              <w:t>щиеся должны уметь</w:t>
            </w:r>
          </w:p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3613"/>
            </w:tblGrid>
            <w:tr>
              <w:trPr/>
              <w:tc>
                <w:tcPr>
                  <w:tcW w:w="3491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1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ать определения</w:t>
                  </w:r>
                </w:p>
                <w:p>
                  <w:pPr>
                    <w:pStyle w:val="1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слять черты сходства и различия у растений и животных</w:t>
                  </w:r>
                </w:p>
                <w:p>
                  <w:pPr>
                    <w:pStyle w:val="1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знавать на рисунках части клетки и виды тканей</w:t>
                  </w:r>
                </w:p>
                <w:p>
                  <w:pPr>
                    <w:pStyle w:val="13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вать на таблицах органы и системы органов</w:t>
                  </w:r>
                </w:p>
              </w:tc>
              <w:tc>
                <w:tcPr>
                  <w:tcW w:w="3613" w:type="dxa"/>
                  <w:tcBorders>
                    <w:lef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 повышенном уровне: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ать выводы (о чем говорит сходство растений и животных, а о чем – различие)</w:t>
                  </w:r>
                </w:p>
                <w:p>
                  <w:pPr>
                    <w:pStyle w:val="13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69" w:leader="none"/>
                    </w:tabs>
                    <w:ind w:left="169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ывать, что особенности строения ткани обеспечивают выполнение ими соответствующих функций</w:t>
                  </w:r>
                </w:p>
                <w:p>
                  <w:pPr>
                    <w:pStyle w:val="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i/>
                <w:sz w:val="20"/>
                <w:szCs w:val="20"/>
              </w:rPr>
              <w:t>«Многообразие животных в природ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животных. Основные систематические группы. Влияние человека на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тика, популяция, вид, род, семейство, отряд, класс, тип, царство, ареал, Косвенное, прямое влияние человека на животных, Красная книга, заповедни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ая история развития зоологии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Общие сведения о мире животны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оология, позвоночные, беспозвоночны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- конфере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роение тела живот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животной клетки. Органы, системы орган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черты одноклеточных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жизнедеятельность амебы обыкновенной, эвглены зеленой и инфузории туфельки</w:t>
            </w:r>
          </w:p>
          <w:p>
            <w:pPr>
              <w:pStyle w:val="1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11065</wp:posOffset>
                      </wp:positionH>
                      <wp:positionV relativeFrom="paragraph">
                        <wp:posOffset>-268605</wp:posOffset>
                      </wp:positionV>
                      <wp:extent cx="635" cy="6210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95pt;margin-top:-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их в природе и жизни чело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т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, цитоплазма, обмен веществ, вакуоль, ядро, хромасомы, органоиды, клеточный цен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вать характеристику простейших</w:t>
            </w:r>
          </w:p>
          <w:p>
            <w:pPr>
              <w:pStyle w:val="13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и таблицах основных представителей</w:t>
            </w:r>
          </w:p>
          <w:p>
            <w:pPr>
              <w:pStyle w:val="13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атривать простейших под микроскопом и делать рису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р.   № 1. </w:t>
            </w:r>
            <w:r>
              <w:rPr>
                <w:i/>
                <w:sz w:val="20"/>
                <w:szCs w:val="20"/>
              </w:rPr>
              <w:t xml:space="preserve"> Сравнение растительной и животной клеток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ловарный дикт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461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эпителиальная, соединительная, гладкая, мышечная, нервная, железы, нейр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461"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ультимеди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ы и системы органов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Строение тела животны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, системы органов, рефлексы, симметрия те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царство Простейш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стейших, 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изнаки многоклеточных организмов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ую характеристику типа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2015</wp:posOffset>
                      </wp:positionH>
                      <wp:positionV relativeFrom="paragraph">
                        <wp:posOffset>-306705</wp:posOffset>
                      </wp:positionV>
                      <wp:extent cx="635" cy="6286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9.45pt;margin-top:-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у обитания и внешнее строение гидр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значение всех клеток ее тела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гидр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енерацию и ее значение для организма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ефлек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аркодовые и жгутиконосцы. Класс Саркодов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ёба, колония, ложноножки, пищеварительная вакуоль, циста, фораминифер, бесполое размнож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1 «Строение тела животны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Жгутиконос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вглена, пелликула, жгутики, глазок, типы пи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учающиеся должны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авать характеристику типа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ывать процессы жизнедеятельности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еть пользоваться рисунками, схемами, таблиц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р.   №2  </w:t>
            </w:r>
            <w:r>
              <w:rPr>
                <w:i/>
                <w:sz w:val="20"/>
                <w:szCs w:val="20"/>
              </w:rPr>
              <w:t>Строение простейш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6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фузории, или Реснич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 xml:space="preserve">Урок изучения и первичного закреплений </w:t>
            </w: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7">
                      <wp:simplePos x="0" y="0"/>
                      <wp:positionH relativeFrom="column">
                        <wp:posOffset>-2545715</wp:posOffset>
                      </wp:positionH>
                      <wp:positionV relativeFrom="paragraph">
                        <wp:posOffset>396240</wp:posOffset>
                      </wp:positionV>
                      <wp:extent cx="38100" cy="636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45pt;margin-top:3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нфузория – туфелька, реснички, порошица, половой процесс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24580</wp:posOffset>
                      </wp:positionH>
                      <wp:positionV relativeFrom="paragraph">
                        <wp:posOffset>72390</wp:posOffset>
                      </wp:positionV>
                      <wp:extent cx="635" cy="5736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4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ньюг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ростейших. Паразитические простейшие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Подцарство Простейш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нтерия, маля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царство Многоклеточны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животны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многоклеточных организмов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ую характеристику типа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у обитания и внешнее строение гидр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значение всех клеток ее тела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гидры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енерацию и ее значение для организма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ефлек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полость, полип, медуза, эктодерма, энтодерма, мезоглея, почкование, гермафродиты, регенерац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авать характеристику типа</w:t>
            </w:r>
          </w:p>
          <w:p>
            <w:pPr>
              <w:pStyle w:val="13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ывать процессы жизнедеятельности</w:t>
            </w:r>
          </w:p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-4692015</wp:posOffset>
                      </wp:positionH>
                      <wp:positionV relativeFrom="paragraph">
                        <wp:posOffset>-278130</wp:posOffset>
                      </wp:positionV>
                      <wp:extent cx="9525" cy="6286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9.45pt;margin-top:-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уметь пользоваться рисункам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01540</wp:posOffset>
                      </wp:positionH>
                      <wp:positionV relativeFrom="paragraph">
                        <wp:posOffset>72390</wp:posOffset>
                      </wp:positionV>
                      <wp:extent cx="635" cy="5362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хемами, таблиц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естирование «Простейш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рские кишечнополостные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Подцарство Многоклеточные животны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дные, коралловые полипы, личинки, нервные узл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1 четверть по теме «Простейшие. Многоклеточные живот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ная работа №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ипы: Плоские чер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руглые черви, Кольчатые черв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оских червей, 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 о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бщую характеристику типов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ую характеристику классов: Сосальщики, Ленточные, Малощетинковые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способления к паразитизму</w:t>
            </w:r>
          </w:p>
          <w:p>
            <w:pPr>
              <w:pStyle w:val="13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ры борьбы с червями-паразитами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оль червей в природе и жизни чело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2390</wp:posOffset>
                      </wp:positionV>
                      <wp:extent cx="635" cy="6200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лоские черви. Белая планар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7"/>
              <w:jc w:val="both"/>
              <w:rPr/>
            </w:pPr>
            <w:r>
              <w:rPr>
                <w:sz w:val="20"/>
                <w:szCs w:val="20"/>
              </w:rPr>
              <w:t xml:space="preserve">Планария, мышцы, паренхима, мезодерма, глотка, кишечник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43630</wp:posOffset>
                      </wp:positionH>
                      <wp:positionV relativeFrom="paragraph">
                        <wp:posOffset>43815</wp:posOffset>
                      </wp:positionV>
                      <wp:extent cx="635" cy="5572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6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емяпроводы, яйцев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454"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ind w:right="454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типов и классов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зывать органы и системы органов</w:t>
            </w:r>
          </w:p>
          <w:p>
            <w:pPr>
              <w:pStyle w:val="13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рисунках представителей разных типов и классов</w:t>
            </w:r>
          </w:p>
          <w:p>
            <w:pPr>
              <w:pStyle w:val="13"/>
              <w:shd w:fill="FFFFFF" w:val="clear"/>
              <w:snapToGrid w:val="false"/>
              <w:ind w:right="454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блюдать за объектами, сравнивать 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лоских червей: сосальщики и цеп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альщик, цепень, эндопаразиты, кутику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углые черви. Класс Немат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ида, первичная полость, анальное, отверстие, щети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Класс Многощетинковые черв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олость, целом, сегменты, гидроскелет, щупальца, усики, парапод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Класс Малощетинковые черв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атура, поясок, пищевод, желудок, перекрестное оплодотвор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Л.р.   № 3 </w:t>
            </w:r>
            <w:r>
              <w:rPr>
                <w:i/>
                <w:sz w:val="20"/>
                <w:szCs w:val="18"/>
              </w:rPr>
              <w:t xml:space="preserve">Наблюдение за поведением дождевого червя, изучение внешнего стро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3340</wp:posOffset>
                      </wp:positionV>
                      <wp:extent cx="635" cy="6248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ип Моллю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>
                <w:b/>
                <w:color w:val="000000"/>
              </w:rPr>
              <w:t xml:space="preserve">Урок изучения и первичного закреплений </w:t>
            </w: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8">
                      <wp:simplePos x="0" y="0"/>
                      <wp:positionH relativeFrom="column">
                        <wp:posOffset>-2574290</wp:posOffset>
                      </wp:positionH>
                      <wp:positionV relativeFrom="paragraph">
                        <wp:posOffset>81915</wp:posOffset>
                      </wp:positionV>
                      <wp:extent cx="66675" cy="47580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2.7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оллюсков, 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типа</w:t>
            </w:r>
          </w:p>
          <w:p>
            <w:pPr>
              <w:pStyle w:val="13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 прудовика и беззубки</w:t>
            </w:r>
          </w:p>
          <w:p>
            <w:pPr>
              <w:pStyle w:val="13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ты приспособленности моллюсков к среде обитания</w:t>
            </w:r>
          </w:p>
          <w:p>
            <w:pPr>
              <w:pStyle w:val="13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моллюсков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их роль в природе и жизни чело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80160</wp:posOffset>
                      </wp:positionV>
                      <wp:extent cx="635" cy="6362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10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типа Моллю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, перламутр, нога, мантия, тёрка, печень, жабры, лёгкое, сердце, почки, парусни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ind w:right="4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типа, процессы жизнедеятельности, черты приспособленности к среде обитания</w:t>
            </w:r>
          </w:p>
          <w:p>
            <w:pPr>
              <w:pStyle w:val="13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представителей типа на рисунках</w:t>
            </w:r>
          </w:p>
          <w:p>
            <w:pPr>
              <w:pStyle w:val="13"/>
              <w:shd w:fill="FFFFFF" w:val="clear"/>
              <w:snapToGrid w:val="false"/>
              <w:ind w:right="4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ботать с натуральными объек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2 «Черв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Брюхоногие моллю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рта, артерия, вены, капилля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вустворчатые моллю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ус, сифоны, жемчуг, животные -фильтрат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4 </w:t>
            </w:r>
            <w:r>
              <w:rPr>
                <w:i/>
                <w:sz w:val="20"/>
                <w:szCs w:val="18"/>
              </w:rPr>
              <w:t>Изучение и сравнение внешнего строения моллюсков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1280</wp:posOffset>
                      </wp:positionV>
                      <wp:extent cx="635" cy="51295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7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 Головоногие моллюски. 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Моллюск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, хрящевой череп, роговые челюсти, чернильный мешок, моз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ип Членистоног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ленистоногих, 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типа, классов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 речного рака, паука-крестовика, насекомого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рты приспособленности организмов к среде обитания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дии развития насекомых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членистоногих, их роль в природе и жизни человека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храняемых насекомых Киров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Ракообраз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ружный скелет, грудь, головогрудь, </w:t>
            </w:r>
            <w:r>
              <mc:AlternateContent>
                <mc:Choice Requires="wps">
                  <w:drawing>
                    <wp:anchor behindDoc="0" distT="0" distB="0" distL="90805" distR="90805" simplePos="0" locked="0" layoutInCell="1" allowOverlap="1" relativeHeight="12">
                      <wp:simplePos x="0" y="0"/>
                      <wp:positionH relativeFrom="column">
                        <wp:posOffset>-3652520</wp:posOffset>
                      </wp:positionH>
                      <wp:positionV relativeFrom="paragraph">
                        <wp:posOffset>72390</wp:posOffset>
                      </wp:positionV>
                      <wp:extent cx="48260" cy="6343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6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хитин, сложные глаза, ногочелюсти, гемолимф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типа, классов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right="-25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, таблицах, в коллекциях представителей разных групп</w:t>
            </w:r>
          </w:p>
          <w:p>
            <w:pPr>
              <w:pStyle w:val="13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30">
                      <wp:simplePos x="0" y="0"/>
                      <wp:positionH relativeFrom="column">
                        <wp:posOffset>-4711065</wp:posOffset>
                      </wp:positionH>
                      <wp:positionV relativeFrom="paragraph">
                        <wp:posOffset>-628650</wp:posOffset>
                      </wp:positionV>
                      <wp:extent cx="57150" cy="5505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95pt;margin-top:-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их отделы тела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рисовывать внешнее строение насеком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естирование «Молюс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аукообраз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ина, хелицеры, ногщупальца, трахеи, мальпигиевые сосу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66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Насеком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, крылья, дыхаль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5 </w:t>
            </w:r>
            <w:r>
              <w:rPr>
                <w:i/>
                <w:sz w:val="20"/>
                <w:szCs w:val="18"/>
              </w:rPr>
              <w:t>Внешнее строение комнатной мух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азвития и многообразие насеком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козы, прямокрылые, равнокрылые, клопы, бабочки, жуки, двукрылые, гусе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челы, матка, трутни, перга, медовый зобик, тутовый шелкопря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орьбы с вредителями, вредители с/х культу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2865</wp:posOffset>
                      </wp:positionV>
                      <wp:extent cx="635" cy="6210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знаний по теме «Тип членистоногие, Подцарство Многоклеточны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 143 отв на вопрос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291590</wp:posOffset>
                      </wp:positionV>
                      <wp:extent cx="635" cy="5029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7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ип Хорд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ордовых, 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ризнаки рыб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 рыб</w:t>
            </w:r>
          </w:p>
          <w:p>
            <w:pPr>
              <w:pStyle w:val="13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и значение рыб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храняемые виды рыб Волгоград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ризнаки хордовых животных. Подтип Бесчереп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тник, черепные, хорда, нервная трубка, околожаберная пол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типа, класса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отделы тела и органы рыб</w:t>
            </w:r>
          </w:p>
          <w:p>
            <w:pPr>
              <w:pStyle w:val="13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представителей разных отрядов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рисовывать внешнее строение рыб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2 четверть по теме « Моллюски. Членистоноги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№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-3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тип Черепные. Надкласс рыб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ип Черепные. Общая характеристика. Надкласс Рыб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" w:hanging="4"/>
              <w:jc w:val="both"/>
              <w:rPr/>
            </w:pPr>
            <w:r>
              <w:rPr>
                <w:sz w:val="20"/>
                <w:szCs w:val="20"/>
              </w:rPr>
              <w:t xml:space="preserve">Рыбы, хвост, чешуя, плавники, органы боковой линии, внутреннее ухо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42995</wp:posOffset>
                      </wp:positionH>
                      <wp:positionV relativeFrom="paragraph">
                        <wp:posOffset>-869315</wp:posOffset>
                      </wp:positionV>
                      <wp:extent cx="635" cy="71615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6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оздри, орган равнове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знаки класса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 земноводных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х размножение и развитие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яды Хвостатых и Бесхвостых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земноводных</w:t>
            </w:r>
          </w:p>
          <w:p>
            <w:pPr>
              <w:pStyle w:val="13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раняемые виды в Киров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костной рыб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0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ик, ребра, жаберные дуги, плавательный пузырь, головной мозг, мочеточн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класс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у земноводных отделы тела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спознавать на рисунках представителей разных отря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и особенности размножения ры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инки, мальки, живорождение, миграции, нагул, нер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6 </w:t>
            </w:r>
            <w:r>
              <w:rPr>
                <w:i/>
                <w:sz w:val="20"/>
                <w:szCs w:val="18"/>
              </w:rPr>
              <w:t>Наблюдение за живыми рыбками, изучение внутреннего строения рыб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истематические группы рыб. Классы Хрящевые рыбы и костные ры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, костные рыбы, лучепёрые, костистые, кистепёрые,  осетрообразные, двоякодышащие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словые рыбы. Их рациональное использование и охрана. Обобщение знаний по теме « Надкласс Рыбы»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сельдеобразные, трескообразные, карпообразные, лососевые, акклиматиз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8890</wp:posOffset>
                      </wp:positionV>
                      <wp:extent cx="57150" cy="63722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Класс Земноводные, или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Амфиб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класса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 земноводных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х размножение и развитие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яды Хвостатых и Бесхвостых</w:t>
            </w:r>
          </w:p>
          <w:p>
            <w:pPr>
              <w:pStyle w:val="13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земноводных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храняемые виды в Волгоград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обитания и внешнее строение тела земноводны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ухо, плечо, предплечье, бедро, голень, запястье, фалан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класса</w:t>
            </w:r>
          </w:p>
          <w:p>
            <w:pPr>
              <w:pStyle w:val="13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у земноводных отделы тела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спознавать на рисунках представителей разных отряд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7 </w:t>
            </w:r>
            <w:r>
              <w:rPr>
                <w:i/>
                <w:sz w:val="20"/>
                <w:szCs w:val="18"/>
              </w:rPr>
              <w:t>Изучение внешнего строения лягуш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3 «Рыб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4765</wp:posOffset>
                      </wp:positionV>
                      <wp:extent cx="635" cy="6324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5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и деятельность внутренних органов земноводных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иперстная кишка, клоака, смешанная кровь, холоднокровные, полушария переднего моз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 жизни земноводных. Происхождение земновод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ка, оцепенение, головастик, годовой жизненный цик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8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270</wp:posOffset>
                      </wp:positionV>
                      <wp:extent cx="635" cy="60013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и значение земноводных. Обобщение знаний по теме «Земноводные, или Амфиб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Систематизация и обобщ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ибии, регене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ласс Пресмыкающиеся, или Рептил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класса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ногообразие пресмыкающихся</w:t>
            </w:r>
          </w:p>
          <w:p>
            <w:pPr>
              <w:pStyle w:val="13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ревние пресмыкающиеся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охраняемые пресмыкающиеся в Волгоградской обл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нешнего строения и скелета пресмыкающихся (на примере ящериц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, пресмыкание, роговой покров, выползок, шея, грудная кле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ind w:right="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класса</w:t>
            </w:r>
          </w:p>
          <w:p>
            <w:pPr>
              <w:pStyle w:val="13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right="-2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редставителей разных классов на рисунках</w:t>
            </w:r>
          </w:p>
          <w:p>
            <w:pPr>
              <w:pStyle w:val="13"/>
              <w:shd w:fill="FFFFFF" w:val="clear"/>
              <w:snapToGrid w:val="false"/>
              <w:ind w:right="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8  </w:t>
            </w:r>
            <w:r>
              <w:rPr>
                <w:i/>
                <w:sz w:val="20"/>
                <w:szCs w:val="18"/>
              </w:rPr>
              <w:t>Изучение внешнего строения ящери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нутреннего строения и жизнедеятельность пресмык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ый сок, ядовитые зубы, гортань, трахея, бронхи, мочевая кислота, спяч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414020</wp:posOffset>
                      </wp:positionV>
                      <wp:extent cx="66675" cy="6858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ресмык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Чещуйчатые, Крокодилы, Черепахи, костный панци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ждение пресмыкающихся. Древние пресмыкающихс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ы, котилозавры, стегоцифа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есмыкающихся в природе и жизни человека. Охрана пресмыкающихс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, Красная кни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знаний по теме «</w:t>
            </w:r>
            <w:r>
              <w:rPr>
                <w:bCs/>
                <w:color w:val="000000"/>
                <w:sz w:val="22"/>
                <w:szCs w:val="22"/>
              </w:rPr>
              <w:t>Класс Пресмыкающиеся, или Рептил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Систематизация и обобщ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-4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ласс П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класса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птиц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яйца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бота о потомстве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едение птиц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птиц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способленность птиц к сезонным изменениям в природе: гнездования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чевки, перелеты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ие группы птиц</w:t>
            </w:r>
          </w:p>
          <w:p>
            <w:pPr>
              <w:pStyle w:val="13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11065</wp:posOffset>
                      </wp:positionH>
                      <wp:positionV relativeFrom="paragraph">
                        <wp:posOffset>-2482850</wp:posOffset>
                      </wp:positionV>
                      <wp:extent cx="635" cy="63722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95pt;margin-top:-19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птиц в природе и жизни человека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тицевод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. Среда обитания и внешнее строение пт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>
                <w:color w:val="000000"/>
              </w:rPr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в, надклювье, подклювье, контурные перья, маховые и рулевые перья, пух, стержень, опахало, бородки, оч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класса</w:t>
            </w:r>
          </w:p>
          <w:p>
            <w:pPr>
              <w:pStyle w:val="13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представителей разных экологических групп</w:t>
            </w:r>
          </w:p>
          <w:p>
            <w:pPr>
              <w:pStyle w:val="13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отделы тела птиц, части перьев, отделы скелета</w:t>
            </w:r>
          </w:p>
          <w:p>
            <w:pPr>
              <w:pStyle w:val="13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рисовывать строение пера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именять знания для охраны пт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9  </w:t>
            </w:r>
            <w:r>
              <w:rPr>
                <w:i/>
                <w:sz w:val="20"/>
                <w:szCs w:val="18"/>
              </w:rPr>
              <w:t>Изучение внешнего строения птицы, перьевой покров пт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ловарный диктан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о-двигательная система птиц. Скелет и мышцы пт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ая кость, сложный крестец, открытый таз, вилочка, крылья, пряжка, це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истый мешок, мускульнуй желудок, голосовые связки, экстраполя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и развитие птиц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Яйцевые оболочки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72205</wp:posOffset>
                      </wp:positionH>
                      <wp:positionV relativeFrom="paragraph">
                        <wp:posOffset>116840</wp:posOffset>
                      </wp:positionV>
                      <wp:extent cx="635" cy="62388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1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ародышевый диск, халазы, выводковые птицы, птенцовые птиц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10 </w:t>
            </w:r>
            <w:r>
              <w:rPr>
                <w:i/>
                <w:sz w:val="20"/>
                <w:szCs w:val="18"/>
              </w:rPr>
              <w:t>Изучение строения куриного яй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6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. Сезонные явления в жизни пт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е поведение, токование, брачные танцы, насиживание, кочевки, перелётные пт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тиц. Систематические и экологические группы пт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5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, страусовые, насекомоядные птицы, водоплавающие пт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35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конферен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 охрана птиц. Происхождение птиц Обобщение знаний по теме « Класс Птиц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, инкубатор, архиоптерик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 семина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3 четверть по темам «Земноводные, Рептилии и Птиц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ная работа №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-5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ласс Млекопитающие, или Зве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, среда обитания, многообразие ви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изнаки класса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шнее и внутреннее строение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исхождение млекопитающих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11065</wp:posOffset>
                      </wp:positionH>
                      <wp:positionV relativeFrom="paragraph">
                        <wp:posOffset>-1632585</wp:posOffset>
                      </wp:positionV>
                      <wp:extent cx="635" cy="79152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95pt;margin-top:-1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ряды класса Млекопитающих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млекопитающих в природе и жизни человека</w:t>
            </w:r>
          </w:p>
          <w:p>
            <w:pPr>
              <w:pStyle w:val="13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льскохозяйственные млекопитающие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происхождение домашних живот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. Внешнее строение млекопитающих. Среды жизни и места об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ые раковины, шерсть, остевые волосы, подшерсток, вибриссы, волосяная сумка, сальные желез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еся должны уметь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признаки отрядов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представителей разных отрядов</w:t>
            </w:r>
          </w:p>
          <w:p>
            <w:pPr>
              <w:pStyle w:val="13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истематическое положение представителей разных отрядов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Л.р.   № 11 </w:t>
            </w:r>
            <w:r>
              <w:rPr>
                <w:i/>
                <w:sz w:val="20"/>
                <w:szCs w:val="18"/>
              </w:rPr>
              <w:t>Изучение внешнего строения домашнего животн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ее строение млекопитающих: опорно-двигательная и нервная системы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а, кора полушарий, губы, резцы, клыки, бронхи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2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и развитие млекопитающих. Годовой жизненный цикл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, детское место, плацента, линька, зим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2204085</wp:posOffset>
                      </wp:positionV>
                      <wp:extent cx="635" cy="8477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и многообразие млекопитаю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зубые рептилии, яйцекладущие млекопитающ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, или плацентарные, звери. Отряды: Насекомоядные, Рукокрылые,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рызуны, Зайцеобразные, Хищ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ряды: Насекомоядные, Рукокрыл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Грызуны, Зайцеобразные,  Хищ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, или плацентарные, звери: ластоногие и китообразные,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рнокопытные и непарнокопытные, хобот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центарные звери, ластоногие и китообразны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рнокопытные, хобо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6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: Ластоногие, Китообразные, Парнокопытные, Непарнокопытные, Хоботны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2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оногие, Китообразные, Непарнокопы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32" w:firstLine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 Приматы. Экологические группы млекопитаю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ты, мимика, ног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млекопитающих для человека. Обобщение знаний по теме «Млекопитающие, или Звер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вери, КРС, овцеводство, свиноводство, коневодство, оленеводств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Экскурсия:  </w:t>
            </w:r>
            <w:r>
              <w:rPr>
                <w:i/>
                <w:sz w:val="20"/>
                <w:szCs w:val="18"/>
              </w:rPr>
              <w:t xml:space="preserve">Домашние и дикие звер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4 «Млекопитающ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-59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витие животного мира на Зем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животного мира на Земле. Доказательства эволюции животного ми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учающиеся должны знать: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оказательства эволюции: сравнительно-анатомические, элебриологические, пале-онтологические</w:t>
            </w:r>
          </w:p>
          <w:p>
            <w:pPr>
              <w:pStyle w:val="13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2">
                      <wp:simplePos x="0" y="0"/>
                      <wp:positionH relativeFrom="column">
                        <wp:posOffset>-4730115</wp:posOffset>
                      </wp:positionH>
                      <wp:positionV relativeFrom="paragraph">
                        <wp:posOffset>-3105150</wp:posOffset>
                      </wp:positionV>
                      <wp:extent cx="38100" cy="76847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45pt;margin-top:-1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 естественном и искусственном отборе</w:t>
            </w:r>
          </w:p>
          <w:p>
            <w:pPr>
              <w:pStyle w:val="13"/>
              <w:shd w:fill="FFFFFF" w:val="clear"/>
              <w:snapToGrid w:val="false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исхождение одноклеточных и много-клеточных организм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эволюции животного ми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ение Ч. Дарвина об эволюции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зой, палеозой, мезозой, эволюция, наследствен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13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зывать доказательства эволю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льтимеди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развития животного мира на Земле.</w:t>
            </w:r>
          </w:p>
          <w:p>
            <w:pPr>
              <w:pStyle w:val="Normal"/>
              <w:shd w:fill="FFFFFF" w:val="clear"/>
              <w:ind w:right="594" w:hanging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животны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изучения и первичного закреплений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енерация, продуценты, консументы, редуцен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0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по тем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-61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3815</wp:posOffset>
                      </wp:positionV>
                      <wp:extent cx="635" cy="3048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jc w:val="center"/>
              <w:rPr/>
            </w:pPr>
            <w:r>
              <w:rPr/>
              <w:t>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 w:before="139" w:after="0"/>
        <w:jc w:val="center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39" w:after="0"/>
        <w:jc w:val="center"/>
        <w:rPr/>
      </w:pPr>
      <w:r>
        <w:rPr>
          <w:rStyle w:val="FontStyle35"/>
          <w:rFonts w:cs="Times New Roman" w:ascii="Times New Roman" w:hAnsi="Times New Roman"/>
          <w:sz w:val="22"/>
          <w:szCs w:val="22"/>
        </w:rPr>
        <w:t>Рекомендуемая литература для учител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9"/>
          <w:rFonts w:cs="Times New Roman" w:ascii="Times New Roman" w:hAnsi="Times New Roman"/>
          <w:i w:val="false"/>
          <w:sz w:val="22"/>
          <w:szCs w:val="22"/>
        </w:rPr>
        <w:t xml:space="preserve">Анастасова Л.П., Кучменко </w:t>
      </w:r>
      <w:r>
        <w:rPr>
          <w:rStyle w:val="FontStyle39"/>
          <w:rFonts w:cs="Times New Roman" w:ascii="Times New Roman" w:hAnsi="Times New Roman"/>
          <w:i w:val="false"/>
          <w:sz w:val="22"/>
          <w:szCs w:val="22"/>
          <w:lang w:val="en-US"/>
        </w:rPr>
        <w:t>B</w:t>
      </w:r>
      <w:r>
        <w:rPr>
          <w:rStyle w:val="FontStyle39"/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Style w:val="FontStyle39"/>
          <w:rFonts w:cs="Times New Roman" w:ascii="Times New Roman" w:hAnsi="Times New Roman"/>
          <w:i w:val="false"/>
          <w:sz w:val="22"/>
          <w:szCs w:val="22"/>
          <w:lang w:val="en-US"/>
        </w:rPr>
        <w:t>C</w:t>
      </w:r>
      <w:r>
        <w:rPr>
          <w:rStyle w:val="FontStyle39"/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rPr>
          <w:rStyle w:val="FontStyle38"/>
          <w:rFonts w:cs="Times New Roman" w:ascii="Times New Roman" w:hAnsi="Times New Roman"/>
          <w:sz w:val="22"/>
          <w:szCs w:val="22"/>
        </w:rPr>
        <w:t>Сборник заданий для проведения устного экзамена по биологии за курс основной шко</w:t>
        <w:softHyphen/>
        <w:t>лы. - М.: Дрофа, 2011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ind w:left="-142" w:right="-314" w:hanging="0"/>
        <w:jc w:val="both"/>
        <w:rPr/>
      </w:pPr>
      <w:r>
        <w:rPr>
          <w:rStyle w:val="FontStyle39"/>
          <w:rFonts w:cs="Times New Roman" w:ascii="Times New Roman" w:hAnsi="Times New Roman"/>
          <w:i w:val="false"/>
          <w:sz w:val="22"/>
          <w:szCs w:val="22"/>
        </w:rPr>
        <w:t xml:space="preserve">Бабенко В.Г., Богомолов Д.В. </w:t>
      </w:r>
      <w:r>
        <w:rPr>
          <w:rStyle w:val="FontStyle38"/>
          <w:rFonts w:cs="Times New Roman" w:ascii="Times New Roman" w:hAnsi="Times New Roman"/>
          <w:sz w:val="22"/>
          <w:szCs w:val="22"/>
        </w:rPr>
        <w:t>Экология животных: Учеб. пособие. — М.: Вентана-Граф, 201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28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Биология в таблицах. 6-11 классы / Сост. Козлова Т.А., Кучменко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2"/>
          <w:szCs w:val="22"/>
        </w:rPr>
        <w:t>.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2"/>
          <w:szCs w:val="22"/>
        </w:rPr>
        <w:t>. - М.: Дрофа,2011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>
          <w:sz w:val="22"/>
          <w:szCs w:val="22"/>
        </w:rPr>
        <w:t>Высоцкая М.В. Нетрадиционные уроки по биологии 5-11 классах.- Волгоград: Учитель,2004. -80с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>
          <w:sz w:val="22"/>
          <w:szCs w:val="22"/>
        </w:rPr>
        <w:t xml:space="preserve">Захаров В.Б., Соловченко О.В., Рабочая тетрадь по биологии .- М.: Экзамен, 2010-09-09Касаткина Н.А. Биология 6-7 классы: нестандартные уроки и внеклассные мероприятия. - Волгоград: Учитель,2011. – 15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2"/>
          <w:szCs w:val="22"/>
        </w:rPr>
        <w:t xml:space="preserve">Калинова Г.С, Кучменко </w:t>
      </w:r>
      <w:r>
        <w:rPr>
          <w:rStyle w:val="FontStyle39"/>
          <w:rFonts w:cs="Times New Roman"/>
          <w:i w:val="false"/>
          <w:sz w:val="22"/>
          <w:szCs w:val="22"/>
          <w:lang w:val="en-US"/>
        </w:rPr>
        <w:t>B</w:t>
      </w:r>
      <w:r>
        <w:rPr>
          <w:rStyle w:val="FontStyle39"/>
          <w:rFonts w:cs="Times New Roman"/>
          <w:i w:val="false"/>
          <w:sz w:val="22"/>
          <w:szCs w:val="22"/>
        </w:rPr>
        <w:t>.</w:t>
      </w:r>
      <w:r>
        <w:rPr>
          <w:rStyle w:val="FontStyle39"/>
          <w:rFonts w:cs="Times New Roman"/>
          <w:i w:val="false"/>
          <w:sz w:val="22"/>
          <w:szCs w:val="22"/>
          <w:lang w:val="en-US"/>
        </w:rPr>
        <w:t>C</w:t>
      </w:r>
      <w:r>
        <w:rPr>
          <w:rStyle w:val="FontStyle39"/>
          <w:rFonts w:cs="Times New Roman"/>
          <w:i w:val="false"/>
          <w:sz w:val="22"/>
          <w:szCs w:val="22"/>
        </w:rPr>
        <w:t xml:space="preserve">. </w:t>
      </w:r>
      <w:r>
        <w:rPr>
          <w:rStyle w:val="FontStyle38"/>
          <w:rFonts w:cs="Times New Roman"/>
          <w:sz w:val="22"/>
          <w:szCs w:val="22"/>
        </w:rPr>
        <w:t>Итоговая проверка уровня подготовки учащихся за курс основной школы. – М.: АСТ Астрель, 2012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антинов В.М., Кучменко В.С., Биология 7 класс: учебник для учащихся общеобразовательных учреждений. – М.: </w:t>
      </w:r>
      <w:r>
        <w:rPr>
          <w:rStyle w:val="FontStyle38"/>
          <w:rFonts w:cs="Times New Roman"/>
          <w:sz w:val="22"/>
          <w:szCs w:val="22"/>
        </w:rPr>
        <w:t>Вентана-Граф</w:t>
      </w:r>
      <w:r>
        <w:rPr>
          <w:sz w:val="22"/>
          <w:szCs w:val="22"/>
        </w:rPr>
        <w:t>, 2011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>
          <w:sz w:val="22"/>
          <w:szCs w:val="22"/>
        </w:rPr>
        <w:t>Никишов А.И. Справочник школьника по биологии: 6-9 классы. М. : Дрофа,2010.-176с.</w:t>
      </w:r>
    </w:p>
    <w:p>
      <w:pPr>
        <w:pStyle w:val="Normal"/>
        <w:numPr>
          <w:ilvl w:val="0"/>
          <w:numId w:val="3"/>
        </w:numPr>
        <w:spacing w:lineRule="auto" w:line="276"/>
        <w:ind w:left="-142" w:right="-314" w:hanging="0"/>
        <w:jc w:val="both"/>
        <w:rPr/>
      </w:pPr>
      <w:r>
        <w:rPr>
          <w:sz w:val="22"/>
          <w:szCs w:val="22"/>
        </w:rPr>
        <w:t>Сухова Т.С. Контрольные и проверочные работы по биологии 6-8 кл.: Метод. пособие.- 4-е изд., стериотип.- М. : Дрофа,2011.-160 с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Оценка качества подготовки выпускников основной школы по биологии / Сост.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2"/>
          <w:szCs w:val="22"/>
        </w:rPr>
        <w:t>.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2"/>
          <w:szCs w:val="22"/>
        </w:rPr>
        <w:t>. Кучменко. — М.: Дрофа, 201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2"/>
          <w:szCs w:val="22"/>
        </w:rPr>
        <w:t xml:space="preserve">Программно-методические материалы: Биология. 6-11 классы / Сост. 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2"/>
          <w:szCs w:val="22"/>
        </w:rPr>
        <w:t>.</w:t>
      </w:r>
      <w:r>
        <w:rPr>
          <w:rStyle w:val="FontStyle38"/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2"/>
          <w:szCs w:val="22"/>
        </w:rPr>
        <w:t>. Кучменко. 4-е изд. — М.: Дрофа, 2012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-142" w:right="-314" w:firstLine="730"/>
        <w:rPr/>
      </w:pPr>
      <w:r>
        <w:rPr>
          <w:rStyle w:val="FontStyle38"/>
          <w:rFonts w:cs="Times New Roman" w:ascii="Times New Roman" w:hAnsi="Times New Roman"/>
          <w:sz w:val="22"/>
          <w:szCs w:val="22"/>
        </w:rPr>
        <w:t>Программы для общеобразовательных школ, гимна</w:t>
        <w:softHyphen/>
        <w:t>зий, лицеев. Биология. Природоведение. 5 класс; Биология. 6-9 классы; Биология. 10-11 классы. — 2-е издание. — М.: Дрофа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>
          <w:rStyle w:val="FontStyle38"/>
          <w:rFonts w:cs="Times New Roman"/>
          <w:sz w:val="22"/>
          <w:szCs w:val="22"/>
        </w:rPr>
      </w:pPr>
      <w:r>
        <w:rPr>
          <w:rStyle w:val="FontStyle38"/>
          <w:rFonts w:cs="Times New Roman"/>
          <w:sz w:val="22"/>
          <w:szCs w:val="22"/>
        </w:rPr>
        <w:t>Пасечник В.В., Кучменко В.С. и др. Биология сборник тестов, задачи заданий с ответами. – М.: Мнемозин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2"/>
          <w:szCs w:val="22"/>
        </w:rPr>
        <w:t>Петросова Р.А</w:t>
      </w:r>
      <w:r>
        <w:rPr>
          <w:rStyle w:val="FontStyle39"/>
          <w:rFonts w:cs="Times New Roman"/>
          <w:sz w:val="22"/>
          <w:szCs w:val="22"/>
        </w:rPr>
        <w:t xml:space="preserve">., </w:t>
      </w:r>
      <w:r>
        <w:rPr>
          <w:rStyle w:val="FontStyle39"/>
          <w:rFonts w:cs="Times New Roman"/>
          <w:i w:val="false"/>
          <w:sz w:val="22"/>
          <w:szCs w:val="22"/>
        </w:rPr>
        <w:t>Косорукова Л.А.</w:t>
      </w:r>
      <w:r>
        <w:rPr>
          <w:rStyle w:val="FontStyle39"/>
          <w:rFonts w:cs="Times New Roman"/>
          <w:sz w:val="22"/>
          <w:szCs w:val="22"/>
        </w:rPr>
        <w:t xml:space="preserve"> </w:t>
      </w:r>
      <w:r>
        <w:rPr>
          <w:rStyle w:val="FontStyle38"/>
          <w:rFonts w:cs="Times New Roman"/>
          <w:sz w:val="22"/>
          <w:szCs w:val="22"/>
        </w:rPr>
        <w:t>Программированные задания по биологии: Растения / Под ред. проф. Никишова А.И — Илек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rStyle w:val="FontStyle39"/>
          <w:rFonts w:cs="Times New Roman"/>
          <w:i w:val="false"/>
          <w:sz w:val="22"/>
          <w:szCs w:val="22"/>
        </w:rPr>
        <w:t>Пономарева И.</w:t>
      </w:r>
      <w:r>
        <w:rPr>
          <w:rStyle w:val="FontStyle39"/>
          <w:rFonts w:cs="Times New Roman"/>
          <w:i w:val="false"/>
          <w:sz w:val="22"/>
          <w:szCs w:val="22"/>
          <w:lang w:val="en-US"/>
        </w:rPr>
        <w:t>H</w:t>
      </w:r>
      <w:r>
        <w:rPr>
          <w:rStyle w:val="FontStyle39"/>
          <w:rFonts w:cs="Times New Roman"/>
          <w:i w:val="false"/>
          <w:sz w:val="22"/>
          <w:szCs w:val="22"/>
        </w:rPr>
        <w:t xml:space="preserve">. </w:t>
      </w:r>
      <w:r>
        <w:rPr>
          <w:rStyle w:val="FontStyle38"/>
          <w:rFonts w:cs="Times New Roman"/>
          <w:sz w:val="22"/>
          <w:szCs w:val="22"/>
        </w:rPr>
        <w:t>Экология. Книга для учителя. — М • Вентана-Граф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sz w:val="22"/>
          <w:szCs w:val="22"/>
        </w:rPr>
        <w:t>Сухова Т.С Контрольные и проверочные работы по био</w:t>
        <w:softHyphen/>
        <w:t>логии. 6-8 кл.: Метод, пособие. — М.: Дрофа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sz w:val="22"/>
          <w:szCs w:val="22"/>
        </w:rPr>
        <w:t>Сухова Т.С, Кучменко B.C. Вопросы пола в системе био</w:t>
        <w:softHyphen/>
        <w:t>логических знаний. Растения. Животные. Человек: Метод, посо</w:t>
        <w:softHyphen/>
        <w:t>бие. -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right="-314" w:hanging="0"/>
        <w:jc w:val="both"/>
        <w:rPr/>
      </w:pPr>
      <w:r>
        <w:rPr>
          <w:sz w:val="22"/>
          <w:szCs w:val="22"/>
        </w:rPr>
        <w:t>Сухова Т.С, Кучменко B.C. Итоговая проверка уровня подготовки учащихся 6-9 классов. Сборник тестовых заданий. — М.: Вентана-Граф, 2012.</w:t>
      </w:r>
    </w:p>
    <w:p>
      <w:pPr>
        <w:pStyle w:val="Normal"/>
        <w:jc w:val="center"/>
        <w:rPr/>
      </w:pPr>
      <w:r>
        <w:rPr>
          <w:rStyle w:val="FontStyle35"/>
          <w:rFonts w:cs="Times New Roman"/>
          <w:sz w:val="22"/>
          <w:szCs w:val="22"/>
        </w:rPr>
        <w:t>Рекомендуемая литература для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before="364" w:after="0"/>
        <w:ind w:left="0" w:right="141" w:hanging="0"/>
        <w:jc w:val="both"/>
        <w:rPr/>
      </w:pPr>
      <w:r>
        <w:rPr>
          <w:color w:val="000000"/>
          <w:sz w:val="22"/>
          <w:szCs w:val="22"/>
        </w:rPr>
        <w:t>Акимушкин И. Невидимые нити природы. М.: Мысль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0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жимек Б. Дикое животное и человек. М.: Мысль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spacing w:before="4" w:after="0"/>
        <w:ind w:left="0" w:right="141" w:hanging="0"/>
        <w:jc w:val="both"/>
        <w:rPr/>
      </w:pPr>
      <w:r>
        <w:rPr>
          <w:color w:val="000000"/>
          <w:sz w:val="22"/>
          <w:szCs w:val="22"/>
        </w:rPr>
        <w:t>Евсюков В.В. Мифы о Вселенной. Новосибирск: Наука, 2011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/>
      </w:pPr>
      <w:r>
        <w:rPr>
          <w:sz w:val="22"/>
          <w:szCs w:val="22"/>
        </w:rPr>
        <w:t>Плешаков А.А., Сонин Н.И. Природоведение. 7 кл.: учеб. для общеобразоват. учебных заведений. – М. : Дрофа,2011.-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0" w:right="141" w:hanging="0"/>
        <w:jc w:val="both"/>
        <w:rPr/>
      </w:pPr>
      <w:r>
        <w:rPr>
          <w:color w:val="000000"/>
          <w:sz w:val="22"/>
          <w:szCs w:val="22"/>
        </w:rPr>
        <w:t>Уинфри А.Т. Время по биологическим часам. М.: Мир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9" w:leader="none"/>
        </w:tabs>
        <w:autoSpaceDE w:val="false"/>
        <w:ind w:left="349" w:right="141" w:hanging="349"/>
        <w:jc w:val="both"/>
        <w:rPr/>
      </w:pPr>
      <w:r>
        <w:rPr>
          <w:color w:val="000000"/>
          <w:spacing w:val="-2"/>
          <w:sz w:val="22"/>
          <w:szCs w:val="22"/>
        </w:rPr>
        <w:t xml:space="preserve">Яковлева И., Яковлев В. По следам минувшего. М.: Детская </w:t>
      </w:r>
      <w:r>
        <w:rPr>
          <w:color w:val="000000"/>
          <w:sz w:val="22"/>
          <w:szCs w:val="22"/>
        </w:rPr>
        <w:t>литература, 2011.</w:t>
      </w:r>
    </w:p>
    <w:p>
      <w:pPr>
        <w:pStyle w:val="Normal"/>
        <w:spacing w:lineRule="auto" w:line="276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8">
    <w:name w:val="Font Style38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5">
    <w:name w:val="Font Style35"/>
    <w:basedOn w:val="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9">
    <w:name w:val="Font Style39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left="0" w:right="0" w:firstLine="691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left="0" w:right="0" w:firstLine="730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left="0" w:right="0" w:firstLine="75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3:00Z</dcterms:created>
  <dc:creator>Семья</dc:creator>
  <dc:description/>
  <cp:keywords/>
  <dc:language>en-US</dc:language>
  <cp:lastModifiedBy>школа</cp:lastModifiedBy>
  <dcterms:modified xsi:type="dcterms:W3CDTF">2012-09-24T10:54:00Z</dcterms:modified>
  <cp:revision>4</cp:revision>
  <dc:subject/>
  <dc:title/>
</cp:coreProperties>
</file>