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ояснительная записка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зучение биологии направлено на достижение следующих целей:</w:t>
      </w:r>
    </w:p>
    <w:p>
      <w:pPr>
        <w:pStyle w:val="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3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живой природе и присущих ей закономерностях, методах познания живой природы</w:t>
      </w:r>
    </w:p>
    <w:p>
      <w:pPr>
        <w:pStyle w:val="13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13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13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й жизни, культуры поведения в природе</w:t>
      </w:r>
    </w:p>
    <w:p>
      <w:pPr>
        <w:pStyle w:val="13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13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Задачи раздела  «Человек» ( 8 класс )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3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буче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здать условия для формирования у учащихся предметной и учебно-исследовательской  компетентностей:</w:t>
      </w:r>
    </w:p>
    <w:p>
      <w:pPr>
        <w:pStyle w:val="13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еспечить усвоение учащимися знаний по анатомии, физиологии и гигиене человека в соответствии со стандартов биологического образования  через систему из 68 уроков </w:t>
      </w:r>
    </w:p>
    <w:p>
      <w:pPr>
        <w:pStyle w:val="13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  через лабораторные работы и систему домашних заданий</w:t>
      </w:r>
    </w:p>
    <w:p>
      <w:pPr>
        <w:pStyle w:val="13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через систему разнообразных заданий</w:t>
      </w:r>
    </w:p>
    <w:p>
      <w:pPr>
        <w:pStyle w:val="13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развит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 через учебный материал уроков</w:t>
      </w:r>
    </w:p>
    <w:p>
      <w:pPr>
        <w:pStyle w:val="13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воспитания: </w:t>
      </w: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  у них независимость и способность к эмпатии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через учебный материал уроков  и ИКТ</w:t>
      </w:r>
    </w:p>
    <w:p>
      <w:pPr>
        <w:pStyle w:val="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Heading2"/>
        <w:jc w:val="left"/>
        <w:rPr/>
      </w:pPr>
      <w:r>
        <w:rPr>
          <w:sz w:val="24"/>
        </w:rPr>
        <w:t xml:space="preserve">Наименование предмета: </w:t>
      </w:r>
      <w:r>
        <w:rPr>
          <w:b w:val="false"/>
          <w:sz w:val="24"/>
        </w:rPr>
        <w:t>биология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/>
        <w:t>: 8</w:t>
      </w:r>
    </w:p>
    <w:p>
      <w:pPr>
        <w:pStyle w:val="Normal"/>
        <w:jc w:val="both"/>
        <w:rPr/>
      </w:pPr>
      <w:r>
        <w:rPr>
          <w:b/>
          <w:bCs/>
        </w:rPr>
        <w:t>Общее количество часов по учебному плану:</w:t>
      </w:r>
      <w:r>
        <w:rPr/>
        <w:t xml:space="preserve"> 68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бочий план преподавателя составлен на основании учебной программы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ы программы Драгомилов А.Г., Маш Р.Д. 8 класс. Человек и его здоровье. – М.: Вентана-Граф, 2011. </w:t>
      </w:r>
    </w:p>
    <w:p>
      <w:pPr>
        <w:pStyle w:val="Heading2"/>
        <w:jc w:val="left"/>
        <w:rPr/>
      </w:pPr>
      <w:r>
        <w:rPr>
          <w:sz w:val="24"/>
        </w:rPr>
        <w:t xml:space="preserve">Образовательная область: </w:t>
      </w:r>
      <w:r>
        <w:rPr>
          <w:b w:val="false"/>
          <w:sz w:val="24"/>
        </w:rPr>
        <w:t xml:space="preserve"> естествознание</w:t>
      </w:r>
    </w:p>
    <w:p>
      <w:pPr>
        <w:pStyle w:val="Normal"/>
        <w:jc w:val="both"/>
        <w:rPr/>
      </w:pPr>
      <w:r>
        <w:rPr>
          <w:b/>
          <w:bCs/>
        </w:rPr>
        <w:t>Курс:</w:t>
      </w:r>
      <w:r>
        <w:rPr/>
        <w:t xml:space="preserve"> </w:t>
      </w:r>
      <w:r>
        <w:rPr>
          <w:bCs/>
        </w:rPr>
        <w:t>Человек и его здоровье</w:t>
      </w:r>
    </w:p>
    <w:p>
      <w:pPr>
        <w:pStyle w:val="Normal"/>
        <w:jc w:val="both"/>
        <w:rPr/>
      </w:pPr>
      <w:r>
        <w:rPr>
          <w:b/>
          <w:bCs/>
        </w:rPr>
        <w:t>Учебник: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А.Г. Драгомилов, Р.Д. Маш. Биология. Человек:  Учебник для учащихся 8 класса общеобразовательных учреждений. – М.: Вентана-Граф, 2011.</w:t>
      </w:r>
    </w:p>
    <w:p>
      <w:pPr>
        <w:pStyle w:val="Style16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8 часов (2 часа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9"/>
        <w:gridCol w:w="2440"/>
        <w:gridCol w:w="813"/>
        <w:gridCol w:w="1567"/>
        <w:gridCol w:w="1842"/>
        <w:gridCol w:w="3119"/>
        <w:gridCol w:w="990"/>
        <w:gridCol w:w="777"/>
        <w:gridCol w:w="687"/>
        <w:gridCol w:w="1438"/>
      </w:tblGrid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и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ые методы обуч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нтро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3020</wp:posOffset>
                      </wp:positionV>
                      <wp:extent cx="635" cy="1181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2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020</wp:posOffset>
                      </wp:positionV>
                      <wp:extent cx="97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лан факт</w:t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ВВЕДЕНИЕ. ОРГАНИЗМ ЧЕЛОВЕКА. ОБЩИЙ ОБЗО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щиеся должны знать: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ind w:right="155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13"/>
                    <w:tabs>
                      <w:tab w:val="clear" w:pos="708"/>
                      <w:tab w:val="left" w:pos="180" w:leader="none"/>
                    </w:tabs>
                    <w:ind w:left="180" w:right="15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тическое положение вида чело-век разумный</w:t>
                  </w:r>
                </w:p>
                <w:p>
                  <w:pPr>
                    <w:pStyle w:val="13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" w:leader="none"/>
                    </w:tabs>
                    <w:ind w:left="180" w:right="155" w:hanging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человека в живой природе</w:t>
                  </w:r>
                </w:p>
                <w:p>
                  <w:pPr>
                    <w:pStyle w:val="13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" w:leader="none"/>
                    </w:tabs>
                    <w:ind w:left="180" w:right="155" w:hanging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социальную природу человека</w:t>
                  </w:r>
                </w:p>
                <w:p>
                  <w:pPr>
                    <w:pStyle w:val="13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" w:leader="none"/>
                    </w:tabs>
                    <w:ind w:left="180" w:right="155" w:hanging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ение клетки</w:t>
                  </w:r>
                </w:p>
                <w:p>
                  <w:pPr>
                    <w:pStyle w:val="13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" w:leader="none"/>
                    </w:tabs>
                    <w:ind w:left="180" w:right="155" w:hanging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ткие сведения о строении и функ-циях основных тканей</w:t>
                  </w:r>
                </w:p>
                <w:p>
                  <w:pPr>
                    <w:pStyle w:val="13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" w:leader="none"/>
                    </w:tabs>
                    <w:ind w:left="180" w:right="155" w:hanging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процессы жизнедеятельности клетки</w:t>
                  </w:r>
                </w:p>
                <w:p>
                  <w:pPr>
                    <w:pStyle w:val="13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80" w:leader="none"/>
                    </w:tabs>
                    <w:ind w:left="180" w:right="155" w:hanging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оложение основных органов в орга-низме человека</w:t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49" w:leader="none"/>
                    </w:tabs>
                    <w:ind w:left="349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ответствие строения тканей выпол-няемым функциями</w:t>
                  </w:r>
                </w:p>
                <w:p>
                  <w:pPr>
                    <w:pStyle w:val="13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49" w:leader="none"/>
                    </w:tabs>
                    <w:ind w:left="349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заимосвязь органов и систем органов как основа целостности организма</w:t>
                  </w:r>
                </w:p>
                <w:p>
                  <w:pPr>
                    <w:pStyle w:val="13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49" w:leader="none"/>
                    </w:tabs>
                    <w:ind w:left="349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ровни организации организма</w:t>
                  </w:r>
                </w:p>
                <w:p>
                  <w:pPr>
                    <w:pStyle w:val="13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49" w:leader="none"/>
                    </w:tabs>
                    <w:ind w:left="349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рвно-гуморальная регуляция деятель-ности организма</w:t>
                  </w:r>
                </w:p>
                <w:p>
                  <w:pPr>
                    <w:pStyle w:val="13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спознавать на микропрепаратах разные виды тканей</w:t>
                  </w:r>
                </w:p>
                <w:p>
                  <w:pPr>
                    <w:pStyle w:val="13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основывать взаимосвязь строения и функций тканей</w:t>
                  </w:r>
                </w:p>
                <w:p>
                  <w:pPr>
                    <w:pStyle w:val="13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5598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635" cy="80772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7.4pt;margin-top:6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8100</wp:posOffset>
                      </wp:positionV>
                      <wp:extent cx="635" cy="2714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8100</wp:posOffset>
                      </wp:positionV>
                      <wp:extent cx="635" cy="2971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Введение. Биосоциальная природа человека. Науки об организме человек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рок изучения м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гигиена, методы из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еся должны уметь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3.09</w:t>
            </w:r>
          </w:p>
        </w:tc>
      </w:tr>
      <w:tr>
        <w:trPr>
          <w:trHeight w:val="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Структура тела. Место человека в живой природ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рок изучения м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, внутренние органы, мышцы, ске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микроскопом</w:t>
            </w:r>
          </w:p>
          <w:p>
            <w:pPr>
              <w:pStyle w:val="13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на таблицах части клетки, органы и сис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6.09</w:t>
            </w:r>
          </w:p>
        </w:tc>
      </w:tr>
      <w:tr>
        <w:trPr>
          <w:trHeight w:val="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Клетка: строение, химический состав и жизнедеятельность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, ядро, митохондрии, аппарат Гольджи, рибосомы, лизосо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</w:t>
            </w:r>
            <w:r>
              <w:rPr/>
              <w:t>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0.09</w:t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Ткани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, мышечная, нервная, нейрон, синапс, нейроглия, мышечное волок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.р.   № 1. </w:t>
            </w:r>
            <w:r>
              <w:rPr>
                <w:i/>
                <w:sz w:val="18"/>
                <w:szCs w:val="18"/>
              </w:rPr>
              <w:t xml:space="preserve"> Просмотр под микроскопом различных тканей челове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3.09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Системы органов в организме. Уровни организации организма. Нервная и гуморальная регуляц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рок изучения м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система органов, рецепторы, гормоны, нервная регуляция, гуморальная регуляция, уровни организации жив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1 «Строение клет-ки и ткани орга-низма челове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7.09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ОПОРНО-ДВИГАТЕЛЬНАЯ СИСТЕ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щиеся должны знать:</w:t>
            </w:r>
          </w:p>
          <w:p>
            <w:pPr>
              <w:pStyle w:val="13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76835</wp:posOffset>
                      </wp:positionV>
                      <wp:extent cx="635" cy="6496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6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  <w:gridCol w:w="648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на базовом уровне:</w:t>
                  </w:r>
                </w:p>
                <w:p>
                  <w:pPr>
                    <w:pStyle w:val="13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значение опорно-двигательной системы</w:t>
                  </w:r>
                </w:p>
                <w:p>
                  <w:pPr>
                    <w:pStyle w:val="13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скелет человека, его отделы</w:t>
                  </w:r>
                </w:p>
                <w:p>
                  <w:pPr>
                    <w:pStyle w:val="13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типы соединения костей</w:t>
                  </w:r>
                </w:p>
                <w:p>
                  <w:pPr>
                    <w:pStyle w:val="13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иды костей</w:t>
                  </w:r>
                </w:p>
                <w:p>
                  <w:pPr>
                    <w:pStyle w:val="13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рост костей</w:t>
                  </w:r>
                </w:p>
                <w:p>
                  <w:pPr>
                    <w:pStyle w:val="13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мышцы, их функции</w:t>
                  </w:r>
                </w:p>
                <w:p>
                  <w:pPr>
                    <w:pStyle w:val="13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лияние ритма и нагрузки на работу мышц</w:t>
                  </w:r>
                </w:p>
                <w:p>
                  <w:pPr>
                    <w:pStyle w:val="13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утомление</w:t>
                  </w:r>
                </w:p>
                <w:p>
                  <w:pPr>
                    <w:pStyle w:val="13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роль физических упражнений для опор-но-двигательной системы</w:t>
                  </w:r>
                </w:p>
                <w:p>
                  <w:pPr>
                    <w:pStyle w:val="13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повреждения скелета</w:t>
                  </w:r>
                </w:p>
              </w:tc>
              <w:tc>
                <w:tcPr>
                  <w:tcW w:w="534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ходство скелетов человека и животных</w:t>
                  </w:r>
                </w:p>
                <w:p>
                  <w:pPr>
                    <w:pStyle w:val="13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собенности строения скелета, связанные с трудовой деятельностью и прямохождением</w:t>
                  </w:r>
                </w:p>
                <w:p>
                  <w:pPr>
                    <w:pStyle w:val="13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микроскопическое строение костей</w:t>
                  </w:r>
                </w:p>
                <w:p>
                  <w:pPr>
                    <w:pStyle w:val="13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сновные группы мышц тела человека</w:t>
                  </w:r>
                </w:p>
                <w:p>
                  <w:pPr>
                    <w:pStyle w:val="13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работа мышц: статическая и динамическая</w:t>
                  </w:r>
                </w:p>
                <w:p>
                  <w:pPr>
                    <w:pStyle w:val="13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роль нервной системы в регуляции дея-тельности мышц</w:t>
                  </w:r>
                </w:p>
              </w:tc>
            </w:tr>
            <w:tr>
              <w:trPr/>
              <w:tc>
                <w:tcPr>
                  <w:tcW w:w="46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распознавать на микропрепаратах виды мышечной ткани</w:t>
                  </w:r>
                </w:p>
                <w:p>
                  <w:pPr>
                    <w:pStyle w:val="13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босновывать необходимость активного отдыха для борьбы с гиподинамией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0.09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Скелет. Строение и состав косте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рок изучения м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461"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цы, скелет, хрящи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left="4" w:right="461" w:firstLine="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.р. № 2. </w:t>
            </w:r>
            <w:r>
              <w:rPr>
                <w:i/>
                <w:sz w:val="18"/>
                <w:szCs w:val="18"/>
              </w:rPr>
              <w:t>Определение нарушения осанки и плоскостоп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</w:t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Соединение косте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рок изучения м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чатое вещесво, костные клетки, надкос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13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ывать отделы скелета и отдельные кости</w:t>
            </w:r>
          </w:p>
          <w:p>
            <w:pPr>
              <w:pStyle w:val="13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типы мышечной ткани</w:t>
            </w:r>
          </w:p>
          <w:p>
            <w:pPr>
              <w:pStyle w:val="13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азывать первую помощь при травмах</w:t>
            </w:r>
          </w:p>
          <w:p>
            <w:pPr>
              <w:pStyle w:val="13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 выявлять нарушение осанки и плоскостоп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Скелет головы и туловищ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рок изучения м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Череп, отделы черепа: мозговой и лицевой, позвоночник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6990</wp:posOffset>
                      </wp:positionH>
                      <wp:positionV relativeFrom="paragraph">
                        <wp:posOffset>29210</wp:posOffset>
                      </wp:positionV>
                      <wp:extent cx="635" cy="6591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7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озвоночный ка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</w:t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Скелет конечносте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рок изучения м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евой пояс, кости руки, кисть, кости н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Первая помощь при травмах: растяжении связок, вывихах суставов, переломах косте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вмы, переломы, вывих, растяжение связок, повязка, косынка, шина, пузы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2 «Скелет челове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Мышцы. Типы мышц, их строение и значение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цы, сухожилия, сократи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Работа мышц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мышцы, амплитуда движения, утом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Нарушения осанки и плоскостопие. Развитие опорно-двигательной систем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7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, свод стопы, плоскостоп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7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нтрольная работа за 1 четверть  «Опорно-двигательная систем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 контрольная 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</w: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КРОВЬ. КРОВООБРАЩЕНИ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</w:t>
            </w:r>
            <w:r>
              <w:rPr/>
              <w:t>щиеся должны знать: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949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13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инфекционные заболевания и меры борь-бы с ними</w:t>
                  </w:r>
                </w:p>
                <w:p>
                  <w:pPr>
                    <w:pStyle w:val="13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05410" distR="105410" simplePos="0" locked="0" layoutInCell="1" allowOverlap="1" relativeHeight="7">
                            <wp:simplePos x="0" y="0"/>
                            <wp:positionH relativeFrom="column">
                              <wp:posOffset>381571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9050" cy="666750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0.45pt;margin-top:2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органы кровообращения</w:t>
                  </w:r>
                </w:p>
                <w:p>
                  <w:pPr>
                    <w:pStyle w:val="13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строение сердца</w:t>
                  </w:r>
                </w:p>
                <w:p>
                  <w:pPr>
                    <w:pStyle w:val="13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круги кровообращения</w:t>
                  </w:r>
                </w:p>
                <w:p>
                  <w:pPr>
                    <w:pStyle w:val="13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иды кровотечений</w:t>
                  </w:r>
                </w:p>
                <w:p>
                  <w:pPr>
                    <w:pStyle w:val="13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предупреждение сердечно-сосудистных заболеваний</w:t>
                  </w:r>
                </w:p>
                <w:p>
                  <w:pPr>
                    <w:pStyle w:val="13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лияние никотина и алкоголя на сердце и сосуды</w:t>
                  </w:r>
                </w:p>
              </w:tc>
              <w:tc>
                <w:tcPr>
                  <w:tcW w:w="4949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собенности строения сосудов</w:t>
                  </w:r>
                </w:p>
                <w:p>
                  <w:pPr>
                    <w:pStyle w:val="13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работа сердца</w:t>
                  </w:r>
                </w:p>
                <w:p>
                  <w:pPr>
                    <w:pStyle w:val="13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движение крови по сосудам</w:t>
                  </w:r>
                </w:p>
                <w:p>
                  <w:pPr>
                    <w:pStyle w:val="13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кровяное давление</w:t>
                  </w:r>
                </w:p>
                <w:p>
                  <w:pPr>
                    <w:pStyle w:val="13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ервно-гуморальная регуляция деятель-ности сердца и сосудов</w:t>
                  </w:r>
                </w:p>
                <w:p>
                  <w:pPr>
                    <w:pStyle w:val="13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лимфообращение</w:t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</w:t>
            </w:r>
            <w:r>
              <w:rPr/>
              <w:t>щиеся должны уметь: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957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3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казывать первую помощь при кровоте-чениях</w:t>
                  </w:r>
                </w:p>
                <w:p>
                  <w:pPr>
                    <w:pStyle w:val="13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блюдать правила общения с инфекци-онными больными</w:t>
                  </w:r>
                </w:p>
                <w:p>
                  <w:pPr>
                    <w:pStyle w:val="13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выделять факторы, отрицательно влия-ющие на сердечно-сосудистую систему</w:t>
                  </w:r>
                </w:p>
              </w:tc>
              <w:tc>
                <w:tcPr>
                  <w:tcW w:w="4957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пределять кровяное давление</w:t>
                  </w:r>
                </w:p>
                <w:p>
                  <w:pPr>
                    <w:pStyle w:val="13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Внутренняя среда организма. Значение крови и ее соста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рок изучения м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, тканевая жидкость, лимфа, гомеостаз, антиг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Иммуните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, вирусы, вакцина, селезёнка, костный мозг, лечебная сыворо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борат. рабо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Тканевая совместимость и переливание кров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рови, резус – фактор, анти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1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Строение и работа сердца. Круги кровообращ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, предсердие, желудочки, кровеносные сосуды, аорта, артерии, капилля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1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Движение лимф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а, лимфатические капилляры, лимфатические сосуды, лимфатические узлы, грудной п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.р.№1. </w:t>
            </w: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8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9685</wp:posOffset>
                      </wp:positionV>
                      <wp:extent cx="19050" cy="41433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5pt;margin-top:10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>Изменения в тканях при перетяжках, затрудняющих кровоснабжени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</w: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Движение крови по сосуда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риальное давление, гипертония, гипотония, инсульт, инфаркт, пульс, частота пу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rPr/>
            </w:pPr>
            <w:r>
              <w:rPr>
                <w:b/>
                <w:sz w:val="18"/>
                <w:szCs w:val="18"/>
              </w:rPr>
              <w:t xml:space="preserve">Пр.р.№2. </w:t>
            </w:r>
            <w:r>
              <w:rPr>
                <w:i/>
                <w:sz w:val="18"/>
                <w:szCs w:val="18"/>
              </w:rPr>
              <w:t>Опыты, выясняющие природу пульс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left="34" w:right="3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.р.№3. </w:t>
            </w:r>
            <w:r>
              <w:rPr>
                <w:i/>
                <w:sz w:val="18"/>
                <w:szCs w:val="18"/>
              </w:rPr>
              <w:t>Определение скорости кровотока в сосудах ногтевого лож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Регуляция работы сердца и кровеносных сосудо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м, абстиненция, адреналин, ацетилхо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3 «Кровь. Иммуни-тет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9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69900</wp:posOffset>
                      </wp:positionV>
                      <wp:extent cx="19050" cy="2428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3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2.11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Предупреждение заболеваний сердца и сосудо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ная нагрузка, тренировочный эффект, функциональная про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Пр.р. № 4. </w:t>
            </w:r>
            <w:r>
              <w:rPr>
                <w:i/>
                <w:sz w:val="20"/>
                <w:szCs w:val="18"/>
              </w:rPr>
              <w:t xml:space="preserve">Реакция сердечно-сосудистой системы 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48260</wp:posOffset>
                      </wp:positionV>
                      <wp:extent cx="635" cy="6591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18"/>
              </w:rPr>
              <w:t>дозированную нагрузку – функциональная проб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</w:t>
            </w:r>
          </w:p>
        </w:tc>
      </w:tr>
      <w:tr>
        <w:trPr>
          <w:trHeight w:val="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 xml:space="preserve">Первая помощь при кровотечениях. </w:t>
            </w:r>
            <w:r>
              <w:rPr>
                <w:b/>
                <w:szCs w:val="18"/>
              </w:rPr>
              <w:t>Обобщение по теме «Кровь. Кровообращение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течение, жгут, закрутка, давящая повя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</w:tr>
      <w:tr>
        <w:trPr>
          <w:trHeight w:val="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ЫХАТЕЛЬНАЯ СИСТЕ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дыхания. Органы дыха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система, лёгочное дыхание, тканевое дыхание, дыхательные пу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Times New Roman"/>
                <w:b/>
                <w:bCs/>
              </w:rPr>
              <w:t>обучаю</w:t>
            </w:r>
            <w:r>
              <w:rPr/>
              <w:t>щиеся должны знать: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значение дыхания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строение и функции органов дыхания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жизненная емкость легких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инфекционные болезни: грипп, туберку-лез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гигиена органов дыхания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редное влияние курения на органы ды-хания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приемы искусственного дыхания</w:t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собенности строения дыхательных пу-тей в связи с их функциями</w:t>
                  </w:r>
                </w:p>
                <w:p>
                  <w:pPr>
                    <w:pStyle w:val="13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дыхательные движения</w:t>
                  </w:r>
                </w:p>
                <w:p>
                  <w:pPr>
                    <w:pStyle w:val="13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газообмен в легких и тканях</w:t>
                  </w:r>
                </w:p>
                <w:p>
                  <w:pPr>
                    <w:pStyle w:val="13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ервно-гуморальную регуляцию дыхания</w:t>
                  </w:r>
                </w:p>
                <w:p>
                  <w:pPr>
                    <w:pStyle w:val="13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взаимосвязи органов дыхания с другими системами органов</w:t>
                  </w:r>
                </w:p>
                <w:p>
                  <w:pPr>
                    <w:pStyle w:val="13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храна воздушной среды</w:t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</w:t>
            </w:r>
            <w:r>
              <w:rPr/>
              <w:t>щиеся должны уметь: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на базовом уровне:</w:t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показывать на рисунках и таблицах орга-ны дыхания</w:t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ладеть приемами искусственного дыха-ния</w:t>
                  </w:r>
                </w:p>
                <w:p>
                  <w:pPr>
                    <w:pStyle w:val="13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</w:t>
                  </w:r>
                </w:p>
                <w:p>
                  <w:pPr>
                    <w:pStyle w:val="13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босновывать взаимосвязь строения с функциями</w:t>
                  </w:r>
                </w:p>
                <w:p>
                  <w:pPr>
                    <w:pStyle w:val="13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выявлять факторы, вызывающие болезни органов дыхания</w:t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легких. Газообмен в легких и тканях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чная плевра, пристеночная плевра, плевральная жидкость, венозная кровь, диффузия, гемоглобин, артериальная кровь, альвеолярный возду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rPr/>
            </w:pPr>
            <w:r>
              <w:rPr>
                <w:b/>
                <w:sz w:val="20"/>
                <w:szCs w:val="18"/>
              </w:rPr>
              <w:t>Л.р. № 5</w:t>
            </w:r>
            <w:r>
              <w:rPr>
                <w:i/>
                <w:sz w:val="20"/>
                <w:szCs w:val="18"/>
              </w:rPr>
              <w:t xml:space="preserve"> Определение состава вдыхаемого и выдыхаемого возду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left="34" w:right="3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1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-516890</wp:posOffset>
                      </wp:positionV>
                      <wp:extent cx="19050" cy="64579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pt;margin-top:-4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18"/>
              </w:rPr>
              <w:t>Л.р. № 6 (д/з).</w:t>
            </w:r>
            <w:r>
              <w:rPr>
                <w:i/>
                <w:sz w:val="20"/>
                <w:szCs w:val="18"/>
              </w:rPr>
              <w:t xml:space="preserve"> Изготовление самодельной модели Дондерс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</w:t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ыхательные движения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ая полость, межрёберные мышцы, диафрагма, эмфизема легк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</w:t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ция дыха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центр, рефлекторная регуляция, гуморальная регуля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П.р. № 5. </w:t>
            </w:r>
            <w:r>
              <w:rPr>
                <w:i/>
                <w:sz w:val="20"/>
                <w:szCs w:val="18"/>
              </w:rPr>
              <w:t>Измерение обхвата грудной клет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4 «Органы дых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</w:t>
            </w:r>
          </w:p>
        </w:tc>
      </w:tr>
      <w:tr>
        <w:trPr>
          <w:trHeight w:val="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зни органов дыхания и их предупреждение. Гигиена дыха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пп, туберкулёз лёгких, рак легких, флюорография, закаливание, гигиена дыхания, ЖЕЛ, влажная убо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>
                <w:b/>
                <w:sz w:val="20"/>
                <w:szCs w:val="18"/>
              </w:rPr>
              <w:t>П.р. № 6.</w:t>
            </w:r>
            <w:r>
              <w:rPr>
                <w:i/>
                <w:sz w:val="20"/>
                <w:szCs w:val="18"/>
              </w:rPr>
              <w:t xml:space="preserve"> Определение запыленности воздуха в зимних условиях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</w: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помощь при поражении органов дыхания. Обобщение по теме  «Дыхательная систем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Cs w:val="18"/>
              </w:rPr>
              <w:t>обобщения и систематиз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58535</wp:posOffset>
                      </wp:positionH>
                      <wp:positionV relativeFrom="paragraph">
                        <wp:posOffset>48260</wp:posOffset>
                      </wp:positionV>
                      <wp:extent cx="635" cy="6553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0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18"/>
              </w:rPr>
              <w:t>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опление, удушье, отёк гортани, обморок, реани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Контрольная работа за 2 четверть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ПИЩЕВАРИТЕЛЬНАЯ СИСТЕМ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Значение пищи и ее соста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жиры, углеводы, витамины, 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Times New Roman"/>
                <w:b/>
                <w:bCs/>
              </w:rPr>
              <w:t>обучаю</w:t>
            </w:r>
            <w:r>
              <w:rPr/>
              <w:t>щиеся должны знать: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3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пищевые продукты</w:t>
                  </w:r>
                </w:p>
                <w:p>
                  <w:pPr>
                    <w:pStyle w:val="13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питательные вещества</w:t>
                  </w:r>
                </w:p>
                <w:p>
                  <w:pPr>
                    <w:pStyle w:val="13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строение и функции органов пищеваре-ния</w:t>
                  </w:r>
                </w:p>
                <w:p>
                  <w:pPr>
                    <w:pStyle w:val="13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зубы, виды зубов</w:t>
                  </w:r>
                </w:p>
                <w:p>
                  <w:pPr>
                    <w:pStyle w:val="13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пищеварительные железы</w:t>
                  </w:r>
                </w:p>
                <w:p>
                  <w:pPr>
                    <w:pStyle w:val="13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сасывание</w:t>
                  </w:r>
                </w:p>
                <w:p>
                  <w:pPr>
                    <w:pStyle w:val="13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гигиена питания</w:t>
                  </w:r>
                </w:p>
                <w:p>
                  <w:pPr>
                    <w:pStyle w:val="13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предупреждение желудочно-кишечных заболеваний</w:t>
                  </w:r>
                </w:p>
                <w:p>
                  <w:pPr>
                    <w:pStyle w:val="13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лияние никотина и алкоголя на пище-варение</w:t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</w:t>
                  </w:r>
                </w:p>
                <w:p>
                  <w:pPr>
                    <w:pStyle w:val="13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методы изучения пищеварения</w:t>
                  </w:r>
                </w:p>
                <w:p>
                  <w:pPr>
                    <w:pStyle w:val="13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пищеварительные ферменты, их значение</w:t>
                  </w:r>
                </w:p>
                <w:p>
                  <w:pPr>
                    <w:pStyle w:val="13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внутреннее строение зуба</w:t>
                  </w:r>
                </w:p>
                <w:p>
                  <w:pPr>
                    <w:pStyle w:val="13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роль И.П. Павлова в изучении функций органов пищеварения</w:t>
                  </w:r>
                </w:p>
                <w:p>
                  <w:pPr>
                    <w:pStyle w:val="13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функции пищеварительных желез</w:t>
                  </w:r>
                </w:p>
                <w:p>
                  <w:pPr>
                    <w:pStyle w:val="13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регуляция процессов пищеварения</w:t>
                  </w:r>
                </w:p>
                <w:p>
                  <w:pPr>
                    <w:pStyle w:val="13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</w:t>
            </w:r>
          </w:p>
        </w:tc>
      </w:tr>
      <w:tr>
        <w:trPr>
          <w:trHeight w:val="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Органы пищевар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тка, гортань, желчь, нёбо, пищев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</w:t>
            </w:r>
            <w:r>
              <w:rPr/>
              <w:t>щиеся должны уметь: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3"/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-показывать на рисунках органы пищева-рения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-владеть приемами оказания первой помо-щи при отравлениях</w:t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169" w:leader="none"/>
                    </w:tabs>
                    <w:ind w:left="169" w:hanging="16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босновывать взаимосвязь строения с функциями</w:t>
                  </w:r>
                </w:p>
                <w:p>
                  <w:pPr>
                    <w:pStyle w:val="13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169" w:leader="none"/>
                    </w:tabs>
                    <w:ind w:left="169" w:hanging="16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пределять топографию органов пищева-рения</w:t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Строение и значение зубо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, резцы, клыки, кариес, коренные зубы, молочные зу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исьмен: провер. раб. № 5 «Органы пищева-р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95885</wp:posOffset>
                      </wp:positionV>
                      <wp:extent cx="635" cy="66484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Пищеварение в ротовой полости и в желудк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на, крахмал, глюкоза, желудок, желудочный сок, брюш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rPr/>
            </w:pPr>
            <w:r>
              <w:rPr>
                <w:b/>
                <w:sz w:val="20"/>
                <w:szCs w:val="18"/>
              </w:rPr>
              <w:t xml:space="preserve">Л.р. № 7. </w:t>
            </w:r>
            <w:r>
              <w:rPr>
                <w:i/>
                <w:sz w:val="20"/>
                <w:szCs w:val="18"/>
              </w:rPr>
              <w:t>Ознакомление с действием ферментов слюны на крахмал.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left="34" w:right="33" w:hanging="0"/>
              <w:rPr/>
            </w:pPr>
            <w:r>
              <w:rPr>
                <w:b/>
                <w:sz w:val="20"/>
                <w:szCs w:val="18"/>
              </w:rPr>
              <w:t>П.р. № 7 (д/з).</w:t>
            </w:r>
            <w:r>
              <w:rPr>
                <w:i/>
                <w:sz w:val="20"/>
                <w:szCs w:val="18"/>
              </w:rPr>
              <w:t xml:space="preserve"> Наблюдение  за подъемом гортани при глотании, функцией надгортанника и небного язы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left="34" w:right="33" w:hanging="0"/>
              <w:jc w:val="both"/>
              <w:rPr/>
            </w:pPr>
            <w:r>
              <w:rPr>
                <w:b/>
                <w:sz w:val="20"/>
                <w:szCs w:val="18"/>
              </w:rPr>
              <w:t>П.р. № 8 (д/з)</w:t>
            </w:r>
            <w:r>
              <w:rPr>
                <w:i/>
                <w:sz w:val="20"/>
                <w:szCs w:val="18"/>
              </w:rPr>
              <w:t>. Задержка глотательного рефлекса при отсутствии раздражения задней стенки язы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Пищеварение в кишечнике. Всасывание питательных веще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ендицит, кишечный сок, брыжейка, ворсинка, гликоген, мочев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бор. рабо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76835</wp:posOffset>
                      </wp:positionV>
                      <wp:extent cx="635" cy="65151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4.01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Регуляция пищевар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 xml:space="preserve">Гигиена питания. Профилактика заболеваний органов пищеварения. </w:t>
            </w:r>
            <w:r>
              <w:rPr>
                <w:b/>
                <w:szCs w:val="18"/>
              </w:rPr>
              <w:t>Обобщение по теме «Пищеварительная систем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0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нтерия, брюшной тиф, холера, глистные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0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 xml:space="preserve">ОБМЕН ВЕЩЕСТВ И ЭНЕРГИИ. ВИТАМИНЫ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0" w:hanging="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Times New Roman"/>
                <w:b/>
                <w:bCs/>
              </w:rPr>
              <w:t>обучаю</w:t>
            </w:r>
            <w:r>
              <w:rPr/>
              <w:t>щиеся должны знать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3"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общая характеристика обмена веществ и энергии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пластический обмен, энергетический об-мен и их значение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значение для организма белков, жиров, углеводов, воды и минеральных солей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лияние никотина и алкоголя на обмен веществ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итамины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способы сохранения витаминов в пище-вых продуктах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рациональное питание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режим питания школьников</w:t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</w:t>
                  </w:r>
                </w:p>
                <w:p>
                  <w:pPr>
                    <w:pStyle w:val="13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взаимосвязь пластического и энергети-ческого обмена</w:t>
                  </w:r>
                </w:p>
                <w:p>
                  <w:pPr>
                    <w:pStyle w:val="13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бмен воды и минеральных солей</w:t>
                  </w:r>
                </w:p>
                <w:p>
                  <w:pPr>
                    <w:pStyle w:val="13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бмен органических веществ</w:t>
                  </w:r>
                </w:p>
                <w:p>
                  <w:pPr>
                    <w:pStyle w:val="13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роль витаминов в обмене веществ</w:t>
                  </w:r>
                </w:p>
                <w:p>
                  <w:pPr>
                    <w:pStyle w:val="13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ормы питания</w:t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Обменные процессы в организм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обмена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</w:t>
            </w:r>
            <w:r>
              <w:rPr/>
              <w:t>щиеся должны уметь: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3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/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применять правила гигиены на практи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ке</w:t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ставлять суточный рацион питания</w:t>
                  </w:r>
                </w:p>
                <w:p>
                  <w:pPr>
                    <w:pStyle w:val="13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Нормы пита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мен, энергоциты, суточный рац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Витамин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витаминозы, гипервитамино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МОЧЕВЫДЕЛИТЕЛЬНАЯ СИСТЕМ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57785</wp:posOffset>
                      </wp:positionV>
                      <wp:extent cx="635" cy="65817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Строение и функции почек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а, нефрон, мочеточник, мочевой пузы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</w:t>
            </w:r>
            <w:r>
              <w:rPr/>
              <w:t>щиеся должны знать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5056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3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180" w:leader="none"/>
                    </w:tabs>
                    <w:ind w:left="180" w:right="-205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значение выделения</w:t>
                  </w:r>
                </w:p>
                <w:p>
                  <w:pPr>
                    <w:pStyle w:val="13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180" w:leader="none"/>
                    </w:tabs>
                    <w:ind w:left="180" w:right="-205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рганы мочевыделительной системы</w:t>
                  </w:r>
                </w:p>
                <w:p>
                  <w:pPr>
                    <w:pStyle w:val="13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180" w:leader="none"/>
                    </w:tabs>
                    <w:ind w:left="180" w:right="-205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профилактика заболеваний почек</w:t>
                  </w:r>
                </w:p>
                <w:p>
                  <w:pPr>
                    <w:pStyle w:val="13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180" w:leader="none"/>
                    </w:tabs>
                    <w:ind w:left="180" w:right="-205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троение и функции кожи</w:t>
                  </w:r>
                </w:p>
                <w:p>
                  <w:pPr>
                    <w:pStyle w:val="13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180" w:leader="none"/>
                    </w:tabs>
                    <w:ind w:left="180" w:right="-205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роль кожи в терморегуляции</w:t>
                  </w:r>
                </w:p>
                <w:p>
                  <w:pPr>
                    <w:pStyle w:val="13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180" w:leader="none"/>
                    </w:tabs>
                    <w:ind w:left="180" w:right="-205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закаливание организма</w:t>
                  </w:r>
                </w:p>
                <w:p>
                  <w:pPr>
                    <w:pStyle w:val="13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180" w:leader="none"/>
                    </w:tabs>
                    <w:ind w:left="180" w:right="-205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первая помощь при поражении кожи</w:t>
                  </w:r>
                </w:p>
                <w:p>
                  <w:pPr>
                    <w:pStyle w:val="13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180" w:leader="none"/>
                    </w:tabs>
                    <w:ind w:left="180" w:right="155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гигиенические требования к одежде и обуви</w:t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микроскопическое строение почек</w:t>
                  </w:r>
                </w:p>
                <w:p>
                  <w:pPr>
                    <w:pStyle w:val="13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бразование первичной и вторичной мочи</w:t>
                  </w:r>
                </w:p>
                <w:p>
                  <w:pPr>
                    <w:pStyle w:val="13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взаимосвязь строения кожи с выполняе-мыми функциями</w:t>
                  </w:r>
                </w:p>
                <w:p>
                  <w:pPr>
                    <w:pStyle w:val="13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механизм образования тепла</w:t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Предупреждение заболеваний почек. Питьевой режи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пи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/>
              <w:t>учащиеся должны уметь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базовом уровне:</w:t>
                  </w:r>
                </w:p>
                <w:p>
                  <w:pPr>
                    <w:pStyle w:val="13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распознавать на рисунках органы мочевыделительной системы, слои и структурные элементы кожи</w:t>
                  </w:r>
                </w:p>
                <w:p>
                  <w:pPr>
                    <w:pStyle w:val="13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казывать первую помощь при тепловом и солнечном ударах, обморожениях и ожогах</w:t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169" w:leader="none"/>
                    </w:tabs>
                    <w:ind w:left="169" w:right="-193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устанавливать связи функций кожи с функциями кровеносной, выделительной и других систем органов</w:t>
                  </w:r>
                </w:p>
                <w:p>
                  <w:pPr>
                    <w:pStyle w:val="13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169" w:leader="none"/>
                    </w:tabs>
                    <w:ind w:left="169" w:right="-193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босновывать гигиенические правила</w:t>
                  </w:r>
                </w:p>
                <w:p>
                  <w:pPr>
                    <w:pStyle w:val="13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КОЖ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Значение кожи и ее строени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рмис, дерма, гипотдерма, загар, ногти, волосы, пиг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Нарушение кожных покровов и повреждения кож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й ожег, химический ожег, обморожение, чесо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П.р. № 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пределение жирности кожи с помощью бумажн</w:t>
            </w: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9685</wp:posOffset>
                      </wp:positionV>
                      <wp:extent cx="9525" cy="6667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>ой салфет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 xml:space="preserve">Роль кожи в теплорегуляции. Закаливание. Оказание первой помощи при тепловом и солнечном ударах. </w:t>
            </w:r>
            <w:r>
              <w:rPr>
                <w:b/>
                <w:szCs w:val="18"/>
              </w:rPr>
              <w:t>Обобщение по теме «Обмен веществ и энергии. Мочевыделительная система. Кож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тдача, тепловой удар, солнечный удар, обтирания, обливания, душ, воздушные и солнечные ван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 раб. № 6 «Кож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 xml:space="preserve">ЭНДОКРИННАЯ СИСТЕМА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щиеся должны знать: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нервной системы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делы нервной системы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спинного мозга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головного мозга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оры, нарушающие функции нервной системы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желез внутренней секреции для роста, развития и регуляции функций в организме</w:t>
            </w:r>
          </w:p>
          <w:p>
            <w:pPr>
              <w:pStyle w:val="13"/>
              <w:ind w:lef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Железы внешней, внутренней и смешанной секрец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ы внешней секреции, эндокринная система, гормоны, гипоф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Times New Roman"/>
                <w:b/>
                <w:bCs/>
              </w:rPr>
              <w:t>обучаю</w:t>
            </w:r>
            <w:r>
              <w:rPr/>
              <w:t>щиеся должны уметь: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показывать на таблицах отделы нервной системы, части спинного и головного мозга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находить на таблице железы внутренней секреции</w:t>
                  </w:r>
                </w:p>
                <w:p>
                  <w:pPr>
                    <w:pStyle w:val="13"/>
                    <w:ind w:left="180" w:hanging="0"/>
                    <w:rPr>
                      <w:rFonts w:ascii="Times New Roman" w:hAnsi="Times New Roman" w:eastAsia="MS Mincho;ＭＳ 明朝" w:cs="Times New Roman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796665</wp:posOffset>
                            </wp:positionH>
                            <wp:positionV relativeFrom="paragraph">
                              <wp:posOffset>-107315</wp:posOffset>
                            </wp:positionV>
                            <wp:extent cx="635" cy="6600825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8.95pt;margin-top:-8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 xml:space="preserve">сравнивать гормоны, витамины и фер-менты, как биологически активные ве-щества 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ставлять схемы зрительных и слуховых восприятий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бъяснять соответствие строения органов и выполняемых ими функций</w:t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szCs w:val="18"/>
              </w:rPr>
              <w:t>Роль гормонов в обмене веществ, росте и развитии организм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роста, инсулин, сахарный диабет, горм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3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НЕРВНАЯ СИСТЕ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щиеся должны знать: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нервной системы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делы нервной системы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спинного мозга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головного мозга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оры, нарушающие функции нервной системы</w:t>
            </w:r>
          </w:p>
          <w:p>
            <w:pPr>
              <w:pStyle w:val="13"/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hd w:fill="FFFFFF" w:val="clear"/>
              <w:snapToGrid w:val="false"/>
              <w:ind w:left="18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Значение, строение и функционирование нервной систем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, рефлекторная дуга, отделы нерв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щиеся должны знать:</w:t>
            </w:r>
          </w:p>
          <w:p>
            <w:pPr>
              <w:pStyle w:val="13"/>
              <w:shd w:fill="FFFFFF" w:val="clear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показывать на таблицах отделы нервной системы, части спинного и головного мозга</w:t>
            </w:r>
          </w:p>
          <w:p>
            <w:pPr>
              <w:pStyle w:val="13"/>
              <w:tabs>
                <w:tab w:val="clear" w:pos="708"/>
                <w:tab w:val="left" w:pos="18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13"/>
              <w:shd w:fill="FFFFFF" w:val="clear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</w:t>
            </w:r>
          </w:p>
        </w:tc>
      </w:tr>
      <w:tr>
        <w:trPr>
          <w:trHeight w:val="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Автономный (вегетативный) отдел нервной систем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атический и парасимпатический подотделы автономной нерв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rPr/>
            </w:pPr>
            <w:r>
              <w:rPr>
                <w:b/>
                <w:sz w:val="18"/>
                <w:szCs w:val="18"/>
              </w:rPr>
              <w:t>П.р. №10</w:t>
            </w:r>
            <w:r>
              <w:rPr>
                <w:i/>
                <w:sz w:val="18"/>
                <w:szCs w:val="18"/>
              </w:rPr>
              <w:t>.Выяснение действия прямых и обратных связ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left="34" w:right="3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.р. № </w:t>
            </w: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8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-18415</wp:posOffset>
                      </wp:positionV>
                      <wp:extent cx="19050" cy="66770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4pt;margin-top:-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1 (д/з)</w:t>
            </w:r>
            <w:r>
              <w:rPr>
                <w:i/>
                <w:sz w:val="18"/>
                <w:szCs w:val="18"/>
              </w:rPr>
              <w:t>. Выяснение вегетативных сосудистых рефлексов при штриховом раздражении кож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</w:t>
            </w:r>
          </w:p>
        </w:tc>
      </w:tr>
      <w:tr>
        <w:trPr>
          <w:trHeight w:val="1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Нейрогуморальная регуляц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аламус, нейрогорм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боты №7-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Спинной моз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чный канал, центральный канал, серые стол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Головной мозг: строение и функции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е и белое  вещество, мост, мозжечок, кора, я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Контрольная работа за 3 четвер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ОРГАНЫ ЧУВСТВ. АНАЛИЗАТОР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</w:t>
            </w:r>
            <w:r>
              <w:rPr/>
              <w:t>щиеся должны знать: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рганы чувств и их значение</w:t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троение и функции органов зрения и слуха</w:t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гигиена зрения</w:t>
                  </w:r>
                </w:p>
                <w:p>
                  <w:pPr>
                    <w:pStyle w:val="13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предупреждение нарушений слуха</w:t>
                  </w:r>
                </w:p>
                <w:p>
                  <w:pPr>
                    <w:pStyle w:val="13"/>
                    <w:ind w:left="180" w:hanging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69" w:leader="none"/>
                    </w:tabs>
                    <w:ind w:left="169" w:hanging="16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анализаторы</w:t>
                  </w:r>
                </w:p>
                <w:p>
                  <w:pPr>
                    <w:pStyle w:val="13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69" w:leader="none"/>
                    </w:tabs>
                    <w:ind w:left="169" w:hanging="16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взаимодействие анализаторов</w:t>
                  </w:r>
                </w:p>
                <w:p>
                  <w:pPr>
                    <w:pStyle w:val="13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69" w:leader="none"/>
                    </w:tabs>
                    <w:ind w:left="169" w:hanging="16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рганы равновесия, осязания, обоняния и вкуса</w:t>
                  </w:r>
                </w:p>
                <w:p>
                  <w:pPr>
                    <w:pStyle w:val="13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48260</wp:posOffset>
                      </wp:positionV>
                      <wp:extent cx="635" cy="66675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8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</w:t>
            </w:r>
            <w:r>
              <w:rPr/>
              <w:t>щиеся должны уметь: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 xml:space="preserve">узнавать на моделях части органов зре-зрения и слуха </w:t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ставлять схемы зрительных и слуховых восприятий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 xml:space="preserve">объяснять соответствие строения органов и выполняемых ими функций </w:t>
                  </w:r>
                </w:p>
                <w:p>
                  <w:pPr>
                    <w:pStyle w:val="13"/>
                    <w:ind w:left="169" w:hanging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Как действуют органы чувств и анализатор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, иллю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Орган зрения и зрительный анализато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35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и, веки, ресницы, глазницы, зрачок, радужка, хрусталик, сетчатка, рогов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35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.р. № 12. </w:t>
            </w:r>
            <w:r>
              <w:rPr>
                <w:i/>
                <w:sz w:val="18"/>
                <w:szCs w:val="18"/>
              </w:rPr>
              <w:t>Выявление функции зрачка и хрусталика, нахождение слепого пятн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Заболевание и повреждения глаз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озоркость, близору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4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Орган слух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ухо, среднее ухо, внутреннее ухо, слуховая зона, ушная раковина, слуховой проход, слуховые кос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 xml:space="preserve">Органы равновесия, осязания, обоняния, вкуса. Взаимодействие анализаторов. </w:t>
            </w:r>
            <w:r>
              <w:rPr>
                <w:b/>
                <w:szCs w:val="18"/>
              </w:rPr>
              <w:t>Обобщение по теме «Анализато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общения и систематиза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язание, обоняние, рецепторы, вкусовые клетки, токсикомания, послевкус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rPr/>
            </w:pPr>
            <w:r>
              <w:rPr>
                <w:b/>
                <w:sz w:val="18"/>
                <w:szCs w:val="18"/>
              </w:rPr>
              <w:t xml:space="preserve">П.р. № 13. </w:t>
            </w:r>
            <w:r>
              <w:rPr>
                <w:i/>
                <w:sz w:val="18"/>
                <w:szCs w:val="18"/>
              </w:rPr>
              <w:t>Определение выносливости вестибулярного аппара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left="34" w:right="3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.р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29210</wp:posOffset>
                      </wp:positionV>
                      <wp:extent cx="635" cy="65722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№14.</w:t>
            </w:r>
            <w:r>
              <w:rPr>
                <w:i/>
                <w:sz w:val="18"/>
                <w:szCs w:val="18"/>
              </w:rPr>
              <w:t xml:space="preserve"> Проверка чувствительности тактильных рецепторов. Обнаружение холодовых точ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ПОВЕДЕНИЕ И ПСИХИК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5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Times New Roman"/>
                <w:b/>
                <w:bCs/>
              </w:rPr>
              <w:t>обучаю</w:t>
            </w:r>
            <w:r>
              <w:rPr/>
              <w:t>щиеся должны знать: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общая характеристика ВНД</w:t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характеристика условных и безусловных рефлексов</w:t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понятие о речи, мышлении, внимании, памяти, эмоциях как функциях мозга</w:t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значение сна</w:t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гигиена умственного и физического труда</w:t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режим дня школьника</w:t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редное влияние алкоголя, никотина и наркотиков на нервную систему</w:t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69" w:leader="none"/>
                    </w:tabs>
                    <w:ind w:left="169" w:hanging="16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роль И. Сеченова и И. Павлова в созда-нии учения о ВНД</w:t>
                  </w:r>
                </w:p>
                <w:p>
                  <w:pPr>
                    <w:pStyle w:val="13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69" w:leader="none"/>
                    </w:tabs>
                    <w:ind w:left="169" w:hanging="16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бразование и торможение условных рефлексов, их биологическое значение</w:t>
                  </w:r>
                </w:p>
                <w:p>
                  <w:pPr>
                    <w:pStyle w:val="13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69" w:leader="none"/>
                    </w:tabs>
                    <w:ind w:left="169" w:hanging="16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циальная обусловленность поведения человека</w:t>
                  </w:r>
                </w:p>
                <w:p>
                  <w:pPr>
                    <w:pStyle w:val="13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69" w:leader="none"/>
                    </w:tabs>
                    <w:ind w:left="169" w:hanging="16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изменение работоспособности в трудо-вом процессе</w:t>
                  </w:r>
                </w:p>
                <w:p>
                  <w:pPr>
                    <w:pStyle w:val="13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69" w:leader="none"/>
                    </w:tabs>
                    <w:ind w:left="169" w:hanging="16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профилактика нервно-психических раст-ройств</w:t>
                  </w:r>
                </w:p>
                <w:p>
                  <w:pPr>
                    <w:pStyle w:val="13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Врожденные и приобретенные формы повед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словные рефлексы, инстин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Times New Roman"/>
                <w:b/>
                <w:bCs/>
              </w:rPr>
              <w:t>обучаю</w:t>
            </w:r>
            <w:r>
              <w:rPr/>
              <w:t>щиеся должны уметь: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применять упражнения по тренировке внимания и памяти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ставлять режим дня школьника</w:t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равнивать условные и безусловные реф-лексы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вырабатывать условные рефлексы у до-машних животных</w:t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6-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Закономерности работы головного мозг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рефлекс, условное торм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Биологические ритмы. Сон и его значени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, сновидение, режим с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Особенности ВНД человека. Речь. Сознание. Труд. Познавательные процесс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ВНД, познавательные проце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21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815340</wp:posOffset>
                      </wp:positionV>
                      <wp:extent cx="47625" cy="53816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6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4.0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Воля и эмоции. Внимание. Динамика работоспособности. Режим дн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, эмоции, внушаемость, вним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1-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ИНДИВИДУАЛЬНОЕ РАЗВИТИЕ ОРГАНИЗМ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5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</w:t>
            </w:r>
            <w:r>
              <w:rPr/>
              <w:t>щиеся должны знать: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система органов размножения</w:t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оплодотворение и внутриутробное разви-тие</w:t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рождение ребенка</w:t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рост и развитие ребенка</w:t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характеристику подросткового периода</w:t>
                  </w:r>
                </w:p>
                <w:p>
                  <w:pPr>
                    <w:pStyle w:val="13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редное влияние никотина, алкоголя и других факторов на потомство</w:t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69" w:leader="none"/>
                    </w:tabs>
                    <w:ind w:left="169" w:hanging="16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сновные этапы внутриутробного разви-тия</w:t>
                  </w:r>
                </w:p>
                <w:p>
                  <w:pPr>
                    <w:pStyle w:val="13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69" w:leader="none"/>
                    </w:tabs>
                    <w:ind w:left="169" w:hanging="16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периоды развития ребенка после рожде-ния и их характеристика (физиологичес-кие и психические изменения)</w:t>
                  </w:r>
                </w:p>
                <w:p>
                  <w:pPr>
                    <w:pStyle w:val="13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69" w:leader="none"/>
                    </w:tabs>
                    <w:ind w:left="169" w:hanging="16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условия правильного развития биосоци-ального существа</w:t>
                  </w:r>
                </w:p>
                <w:p>
                  <w:pPr>
                    <w:pStyle w:val="13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Половая система человек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репл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еклетка, сперматозоид, зигота, матка, предстательная железа, фолликул, поллю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аю</w:t>
            </w:r>
            <w:r>
              <w:rPr/>
              <w:t>щиеся должны уметь: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выделять факторы, влияющие на здо-ровье потомства</w:t>
                  </w:r>
                </w:p>
              </w:tc>
              <w:tc>
                <w:tcPr>
                  <w:tcW w:w="4692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ставлять «кодекс» здорового образа жизни будущих родителей</w:t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Наследственные и врожденные заболевания. Болезни, передающиеся половым путе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з, гонорея, СПИД, 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Внутриутробное развитие организма. Развитие после рожд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развитие, плод, зародыш, плац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О вреде наркогенных веществ. Психологические особенности личност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ит, язва желудка, цирроз печени, гангр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6-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635</wp:posOffset>
                      </wp:positionV>
                      <wp:extent cx="19050" cy="20478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2.0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Контрольная работа за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Cs w:val="18"/>
              </w:rPr>
              <w:t>Урок контроля, оценки и коррек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9" w:hanging="1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13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13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13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13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61"/>
        <w:widowControl/>
        <w:spacing w:lineRule="auto" w:line="240" w:before="139" w:after="0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>
          <w:rStyle w:val="FontStyle35"/>
          <w:rFonts w:cs="Times New Roman" w:ascii="Times New Roman" w:hAnsi="Times New Roman"/>
        </w:rPr>
        <w:t>Рекомендуемая литература для учителя</w:t>
      </w:r>
    </w:p>
    <w:p>
      <w:pPr>
        <w:pStyle w:val="Style61"/>
        <w:widowControl/>
        <w:spacing w:lineRule="auto" w:line="240" w:before="139" w:after="0"/>
        <w:jc w:val="both"/>
        <w:rPr>
          <w:rStyle w:val="FontStyle35"/>
          <w:rFonts w:ascii="Times New Roman" w:hAnsi="Times New Roman" w:cs="Times New Roman"/>
        </w:rPr>
      </w:pPr>
      <w:r>
        <w:rPr/>
      </w:r>
    </w:p>
    <w:p>
      <w:pPr>
        <w:pStyle w:val="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апин М.Р., Брыксина З.Г. «Анатомия и физиология человека» - для 9 класса школ с углубленным изучение биологии (М., «Просвещение», 1999 г.)</w:t>
      </w:r>
    </w:p>
    <w:p>
      <w:pPr>
        <w:pStyle w:val="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настасова Л.П. и др.«Человек и окружающая среда» (М., «Просвещение», 1991 г.)</w:t>
      </w:r>
    </w:p>
    <w:p>
      <w:pPr>
        <w:pStyle w:val="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нас А.В., Маш Р.Д, и др. «Биологический эксперимент в школе» (М., «Просвещение», 1990 г.)</w:t>
      </w:r>
    </w:p>
    <w:p>
      <w:pPr>
        <w:pStyle w:val="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ронин Л.Г., Маш Р.Д. «Методика проведения опытов и наблюдений по анатомии, физиологии и гигиене» (М., «Просвещение», 1983 г.)</w:t>
      </w:r>
    </w:p>
    <w:p>
      <w:pPr>
        <w:pStyle w:val="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мьяненков Е.Н. «Биология в вопросах и ответах» (М., «Просвещение», 1996 г.)</w:t>
      </w:r>
    </w:p>
    <w:p>
      <w:pPr>
        <w:pStyle w:val="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рнер Г.И. «Человек: анатомия, физиология и гигиена (поурочные тесты и задания)» (М., «Аквариум», 1998 г.)</w:t>
      </w:r>
    </w:p>
    <w:p>
      <w:pPr>
        <w:pStyle w:val="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цкая М.В. Нетрадиционные уроки по биологии 5-11 классах.- Волгоград: Учитель,2004. -80с.</w:t>
      </w:r>
    </w:p>
    <w:p>
      <w:pPr>
        <w:pStyle w:val="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аткина Н.А. Биология 6-7 классы: нестандартные уроки и внеклассные мероприятия. - Волгоград: Учитель,2005. – 154 с. </w:t>
      </w:r>
    </w:p>
    <w:p>
      <w:pPr>
        <w:pStyle w:val="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, Кучменко В.С. Биология в таблицах. 6-11 классы: Справочное пособие- М.: Дрофа,2002.-240с.</w:t>
      </w:r>
    </w:p>
    <w:p>
      <w:pPr>
        <w:pStyle w:val="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шов А.И. Справочник школьника по биологии: 6-9 классы. М. : Дрофа,1996.-176с.</w:t>
      </w:r>
    </w:p>
    <w:p>
      <w:pPr>
        <w:pStyle w:val="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а Т.С. Контрольные и проверочные работы по биологии 6-8 кл.: Метод. пособие.- 4-е изд., стериотип.- М. : Дрофа,2001.-160 с.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35"/>
          <w:rFonts w:cs="Times New Roman"/>
        </w:rPr>
        <w:t>Рекомендуемая литература для учащихся</w:t>
      </w:r>
    </w:p>
    <w:p>
      <w:pPr>
        <w:pStyle w:val="Normal"/>
        <w:jc w:val="both"/>
        <w:rPr>
          <w:rStyle w:val="FontStyle35"/>
          <w:rFonts w:cs="Times New Roman"/>
          <w:b/>
          <w:b/>
          <w:bCs/>
        </w:rPr>
      </w:pPr>
      <w:r>
        <w:rPr/>
      </w:r>
    </w:p>
    <w:p>
      <w:pPr>
        <w:pStyle w:val="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чебник: Драгомилов А.Г., Маш Р.Д. «Биология: человек» (М., издательский центр «Вентана-Граф», 2003 г.)</w:t>
      </w:r>
    </w:p>
    <w:p>
      <w:pPr>
        <w:pStyle w:val="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верев И.Д. «Книга для чтения по анатомии, физиологии и гигиене» (М., «Просвещение», 1989 г.)</w:t>
      </w:r>
    </w:p>
    <w:p>
      <w:pPr>
        <w:pStyle w:val="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есников Д.В., Маш Р.Д. «Основы гигиены и санитарии» (М., «Просвещение», 1989 г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auto" w:line="276"/>
        <w:ind w:left="0" w:right="141" w:hanging="0"/>
        <w:jc w:val="both"/>
        <w:rPr>
          <w:color w:val="000000"/>
        </w:rPr>
      </w:pPr>
      <w:r>
        <w:rPr>
          <w:color w:val="000000"/>
        </w:rPr>
        <w:t>Гржимек Б. Дикое животное и человек. М.: Мысль, 1982</w:t>
      </w:r>
    </w:p>
    <w:p>
      <w:pPr>
        <w:pStyle w:val="13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Borders w:display="allPages" w:offsetFrom="text">
        <w:top w:val="single" w:sz="4" w:space="11" w:color="000000"/>
        <w:left w:val="single" w:sz="4" w:space="31" w:color="000000"/>
        <w:bottom w:val="single" w:sz="4" w:space="4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5">
    <w:name w:val="Font Style35"/>
    <w:basedOn w:val="1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9"/>
      <w:ind w:left="0" w:right="0" w:firstLine="754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06:00Z</dcterms:created>
  <dc:creator>Семья</dc:creator>
  <dc:description/>
  <cp:keywords/>
  <dc:language>en-US</dc:language>
  <cp:lastModifiedBy>школа</cp:lastModifiedBy>
  <cp:lastPrinted>2010-09-21T21:59:00Z</cp:lastPrinted>
  <dcterms:modified xsi:type="dcterms:W3CDTF">2012-09-24T10:09:00Z</dcterms:modified>
  <cp:revision>3</cp:revision>
  <dc:subject/>
  <dc:title/>
</cp:coreProperties>
</file>