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изучению развития речи на основе изучения предметов и явлений окружающей действи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ИНТЕЛЛЕКТУАЛЬНО-РАЗВЛЕКАТЕЛЬНАЯ ИГРА</w:t>
      </w:r>
      <w:r>
        <w:rPr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«ПЕШЕХОД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489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ыполнил уч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оманова Мар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филактика детского дорожно - транспортного травма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паганда Правил дорожного движ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репление навыков безопасного поведения на доро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репить названия дорожных зна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спомнить, как правильно переходить дор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рожные зна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одель светоф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рточки с загад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рточки с бук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россвор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каты, детски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ЗАНЯТИЯ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их не мешал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сновное из Правил движен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ть, как таблицу, должны умножен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дорогие друзья! Сегодня мы встречаемся с вами на интеллектуально- развлекательной игре «Пешеход», и все вопросы, как вы догадались, будут по теме «Правила дорожного движения», которые вы все знаете. А начнем мы с разм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оказываю карточку - вы показываете действ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- молчи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тый - хлопаете в ладош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ый – топаете ног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гра на внимание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ится на две команды (придумать название в соответствии с темати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РАУН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прос – ответ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ы команд должны поднять руку, когда ответ готов. За каждый правильный ответ –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йти на противоположную сторону улицы, выйдя из автобуса.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желтый сигнал светофор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ие правила необходимо соблюдать при движении группой на улиц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йти на противоположную сторону улицы, выйдя из троллейбус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ешеходный переход без светофора опаснее, чем со светофор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йти на противоположную сторону улицы, выйдя из трамва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иболее безопасно находится пешеходам, если на проезжей части улицы их застигли движущиеся автомоб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РАУ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гадай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выдаются карточки с буквами. Нужно составить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ФЕТОФОР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ССАЖИР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одобрать на каждую букву слово. Эти слова соответствуют 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РАУ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гадк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усь я только на х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стану упа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елосипе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ется и стреля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чит скороговор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мваю не угна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этой таратор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мотоцик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заранку за окош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к, и звон, и кутерь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ямым стальным дорож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ят красные до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трамвай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 развозит это чуд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, и в к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у, в гости, всюду-всю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землею мчит о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 давно известно вс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чудо с буквой «М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метр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е братц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 сходятся, и не расход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 отстают, и не догоня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коле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вс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еба дост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доро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его глаза цвет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глаза, а три ог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о очереди 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смотрит на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ветофо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гут четыре колеса, Резиною обу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ы пройдешь за два ча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и - за две минут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ма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на улице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боту всех вез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на курьих нож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и, силач како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ходу одной ру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егулир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РАУ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адай зна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даются дорожные знаки, их нужно отгадать. Ответы записать на лист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РАУ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оссвор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орожного дви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желтый, зеле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наказание нарушителя ПД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лесное средство передви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…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…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на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РАУ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збука дорог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читает стихотворение, команда находит соответствующий дорожный зна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 знакомые поло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ют дети, знает взрос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у сторону вед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шеходный …      (перех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й, водитель, осторожн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хать быстро невозмож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ют люди все на свет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месте ходят … (де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шинах здесь, друз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хать никому нельз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ехать, знайте, де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на … (велосипед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десь, ребята, не до сме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 на чем нельзя здесь ех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только своим хо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только … (пешеход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ки дорожного движения можно увидеть в нашем райо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не мыл в дороге ру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 я фрукты, овощ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л и вижу пун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…(помощ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мне делат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мне быт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о срочно позвон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ен сразу и ты, и 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месте … (телефо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шумите музыка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же если вы талан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сигналить не годит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дом школа иль … (больн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ы мчат во весь опо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друг на встречу зна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ражен на нем забо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тру глаза, смотрю в упо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это за знак ?  (ж / д переход со шлагбаум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одходит к концу наша игра. Жюри подсчитывают результаты, а мы еще раз вспомним правила дорож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НА ДОРОГА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20:00Z</dcterms:created>
  <dc:creator>qwer</dc:creator>
  <dc:description/>
  <cp:keywords/>
  <dc:language>en-US</dc:language>
  <cp:lastModifiedBy>Настя</cp:lastModifiedBy>
  <cp:lastPrinted>2010-03-25T20:37:00Z</cp:lastPrinted>
  <dcterms:modified xsi:type="dcterms:W3CDTF">2015-01-10T14:12:00Z</dcterms:modified>
  <cp:revision>5</cp:revision>
  <dc:subject/>
  <dc:title>Муниципальное образовательное учреждение </dc:title>
</cp:coreProperties>
</file>