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ная Е.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ский райо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орон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ых технологий на уроках биологии и во внеурочное врем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повышение качества образования я вижу в использовании на уроках и во внеурочное  время новых информационных технолог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как универсальное средство обработки, хранения и представления информации прочно вошел в нашу повседневную жизнь. Увеличивающиеся информационные потоки требуют нового уровня в обработке и осмыслении информации, быстрого  и эффективного  усвоения новых приемов ее предст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ем кабинете установлен компьютер и мультимедийный проектор, с применением которых провожу более половины уроков. Использую Интернет – ресурсы, обучающие компьютерные программы и собственные электронные методические разработки. Разработанные мной уроки- презентации, уроки – сайты вызывают большой интерес у учащихся. Благодаря использованию информационных технологий, удается значительно повысить качество знаний учащихся, сделать процесс обучения более интересным и т.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а в обучении позволяет управлять познавательной деятельностью школьников. В этом случае обучение строят в рамках личностно- ориентированной модели, учитывающей индивидуальные темпы усвоения знаний и умений, уровень сложности и п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позволяет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открытую систему образования, обеспечивающую каждому школьнику собственную траекторию обучения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ым образом изменить организацию процесса обучения учащихся, формируя у них системное мышлени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ать познавательную деятельность школьников в ходе учебно – воспитательного процесс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ы с целью индивидуализации учебного процесса и обратиться к принципиально новым познавательным средствам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явления и процессы в микро- и макромир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добном для изучения масштабе различные физические, химические, биологические процессы, реально протекающие с очень большой или малой  скоростью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обычных технических средств обучения ИКТ позволяет не только насытить обучающего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ценность информационных технологий в том, что они позволяют создать неизмеримо более яркую мультисенсорную  интерактивную среду обучения с почти неограниченными потенциальными возможностями, оказывающимися в распоряжении и учителя, и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восемь типов компьютерных средств используемых в обучении на основании их функционального назначения (по А.В. Дворецкой).[2]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– это электронные диафильмы, которые могут включать в себя анимацию, аудио- и видеофрагменты, элементы интерактивности. Для создания презентаций используются такие программы средства, как 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 или 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ress</w:t>
      </w:r>
      <w:r>
        <w:rPr>
          <w:rFonts w:cs="Times New Roman" w:ascii="Times New Roman" w:hAnsi="Times New Roman"/>
          <w:sz w:val="28"/>
          <w:szCs w:val="28"/>
        </w:rPr>
        <w:t>.  Эти средства может создать любой учитель, с минимальными затратами времен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энциклопедии – это аналоги обычных справочно –информационных изданий –энциклопедий, словарей, справочников и т.д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– сборники задач, упражнений, диктантов, сочинений, рефератов, представленных в электронном виде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– тренажеры выполняют функции дидактических материалов и могут отслеживать ход решения и сообщать об ошибках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истемы контроля знаний, к которым относят опросники и тесты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 и учебные курсы – объединяют в единый комплекс все или несколько вышеописанных типов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гры и развивающие программы – это интерактивные программы с игровым сценарием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иртуального эксперимента – это программы комплексы, позволяющие обучаемым  проводить эксперименты в «виртуальной лаборатор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типы уроков по способу использования ИТ ( по Козленко А.Г.)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, на которых компьютер используется в демонстрационном режиме – один компьютер на учительском столе + проектор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, на которых компьютер используется в индивидуальном режиме – урок в компьютерном классе без выхода в Интернет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, на которых компьютер используется в индивидуальном дистанционном режиме – урок в компьютерном классе с выходом  в Интерне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новых информационных технологиях, невозможно не вспомнить про Интернет – чем же он может помочь учебному процессу на уроках биологии? Он содержит не только огромное количество разнообразной информации, но и позволяет быстро передать письменное сообщение в любой уголок мира и просто обмениваться мнениями с другими пользователя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зграничное количество рефератов по любым темам. Можно дать детям такое задание, например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Интернете 3 сайта по теме и написать рецензию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айт с указанным адресом, изучить теорию по теме и выполнить задание и т.д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анимации по данной теме и составить к ним зад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задания рассчитаны на формирование интереса и творческого отношения к предмет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можно использовать дл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нформации по учебным вопроса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ебных проект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учителей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редметных олимпиадах, конкурсах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работы с Интернетом я создала каталог сайтов, который включает  не только их перечень и адреса, но и главные страницы. Это облегчает поиск информации. Это каталог доступен учащимся и, благодаря яркому оформлению привлекает их внимание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оиск информации следует поручать старшеклассникам. На уроках в классах средней школы использование материалов, полученных из Интернета, носит в большой степени развлекательно- познавательный характер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аждой теме курса биологии у нас подобран материал из сети, адреса сайтов, которые я использую на уроках, пишу на доске или вывешиваю на стенд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компьютер может быть как объектом, так и средством обучения, воспитания, развития и диагностики усвоения обучения, т.е. возможны два направления использования компьютерных технологий в процессе обучения. При первом – усвоение знаний, умений и навыков ведет к осознанию возможностей компьютерных технологий. Про втором – компьютерные технологии являются мощным средством повышения эффективности организации учебно- воспитательного процесса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дрении в программу предмета «Информационные технологии в предметах» появилась возможность внедрения ИТ в индивидуальном режиме. Развитие навыков работы на компьютере позволяет учащимся не только управлять готовой программой, но и самим изготавливать какой – нибудь продукт (доклад, презентацию, тест). Это расширяет кругозор, развивает самостоятельность,  интерес к предмету, следовательно, повышает качество знаний учащихся. 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ндреев А.А. Компьютерные и телекоммуникационные технологии в сфере образования. //Школьные технологии. 2001. № 3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ворецкая А.В. Основные типы компьютерных средств обучения. // Школьные технологии. 2004 г. № 3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.kozlenkoa.narod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ная Елена Ивановна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ировская СОШ № 2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763 Ростовская обл. Целинский район, п. Вороново, 8 линия 4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na.prohodnaya@ mail.ru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, выступление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спользование информационных технологий на уроках биологии и во внеурочное время»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6:00Z</dcterms:created>
  <dc:creator>Admin</dc:creator>
  <dc:description/>
  <cp:keywords/>
  <dc:language>en-US</dc:language>
  <cp:lastModifiedBy>USER</cp:lastModifiedBy>
  <dcterms:modified xsi:type="dcterms:W3CDTF">2012-04-02T06:28:00Z</dcterms:modified>
  <cp:revision>3</cp:revision>
  <dc:subject/>
  <dc:title/>
</cp:coreProperties>
</file>