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Тема «Движение одноклеточных организм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ата проведения: </w:t>
      </w:r>
      <w:r>
        <w:rPr>
          <w:sz w:val="28"/>
        </w:rPr>
        <w:t>10.02.2012г.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ГБОУ СОШ с. Подбельс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ласс: </w:t>
      </w:r>
      <w:r>
        <w:rPr>
          <w:sz w:val="28"/>
        </w:rPr>
        <w:t>6 А.</w:t>
      </w: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Атаманова Надежда Викторов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чи урока: </w:t>
      </w:r>
      <w:r>
        <w:rPr>
          <w:sz w:val="28"/>
        </w:rPr>
        <w:t>познакомить учащихся с понятием «движение» как одним из главных свойств живых организмов; показать разнообразие способов движения животных; продолжить формирование умений узнавать животных на таблиц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цы «Органы растений», «Простейшие»,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Виртуальная школа Кирилла и Мефодия. Животные. 7 класс. - М.: ООО «Кирилл и Мефодий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рка готовности учащихся к у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прос домашне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характерные признаки живого организма (рост, развитие, размножение, раздражимость, обмен вещест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органы растений принимают участие в обмене веществ? (корень и побе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системы органов животных участвуют в процессах обмена веществ? (дыхательная, кровеносная, пищеварительная, выделительная систе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бота по теме «Движение одноклеточных организмов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1.Сегодня мы познакомимся  еще с одним свойством живых организмов – движением. Живые организмы  многоклеточные или одноклеточные находятся в постоянном движении. Какие одноклеточные животные вам известны? </w:t>
      </w:r>
      <w:r>
        <w:rPr>
          <w:b/>
          <w:sz w:val="28"/>
        </w:rPr>
        <w:t xml:space="preserve">(слайд «Классификация одноклеточных животных» - </w:t>
      </w:r>
      <w:r>
        <w:rPr>
          <w:sz w:val="28"/>
        </w:rPr>
        <w:t>определитель</w:t>
      </w:r>
      <w:r>
        <w:rPr>
          <w:b/>
          <w:sz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а) в морских и пресных водоемах живут </w:t>
      </w:r>
      <w:r>
        <w:rPr>
          <w:i/>
          <w:sz w:val="28"/>
        </w:rPr>
        <w:t>инфузории-туфельки.</w:t>
      </w:r>
      <w:r>
        <w:rPr>
          <w:sz w:val="28"/>
        </w:rPr>
        <w:t xml:space="preserve"> Они имеют постоянную, похожую на туфельку форму тела; обязательно 2 ядра: большое регулирует все жизненные процессы; маленькое – половой. Размножение бесполое путем поперечного деления надвое; половое путем обмена ядрами </w:t>
      </w:r>
      <w:r>
        <w:rPr>
          <w:b/>
          <w:sz w:val="28"/>
        </w:rPr>
        <w:t xml:space="preserve">(слайд «Строение инфузории- туфельки» - </w:t>
      </w:r>
      <w:r>
        <w:rPr>
          <w:sz w:val="28"/>
        </w:rPr>
        <w:t>поиск</w:t>
      </w:r>
      <w:r>
        <w:rPr>
          <w:b/>
          <w:sz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б) а вот обитатели морей, пресных водоемов, почвы </w:t>
      </w:r>
      <w:r>
        <w:rPr>
          <w:i/>
          <w:sz w:val="28"/>
        </w:rPr>
        <w:t xml:space="preserve">амебы </w:t>
      </w:r>
      <w:r>
        <w:rPr>
          <w:sz w:val="28"/>
        </w:rPr>
        <w:t xml:space="preserve">не имеют постоянной формы тела. Захват пищи – ложноножками, пищеварительные вакуоли обеспечивают внутриклеточное переваривание пищи. Одно ядро. Размножение бесполое, путем митоза – деление надвое </w:t>
      </w:r>
      <w:r>
        <w:rPr>
          <w:b/>
          <w:sz w:val="28"/>
        </w:rPr>
        <w:t xml:space="preserve">(слайд «Строение амебы обыкновенной» - </w:t>
      </w:r>
      <w:r>
        <w:rPr>
          <w:sz w:val="28"/>
        </w:rPr>
        <w:t>поиск</w:t>
      </w:r>
      <w:r>
        <w:rPr>
          <w:b/>
          <w:sz w:val="28"/>
        </w:rPr>
        <w:t xml:space="preserve"> 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обитатель луж, прудов </w:t>
      </w:r>
      <w:r>
        <w:rPr>
          <w:i/>
          <w:sz w:val="28"/>
        </w:rPr>
        <w:t>эвглена зеленая</w:t>
      </w:r>
      <w:r>
        <w:rPr>
          <w:sz w:val="28"/>
        </w:rPr>
        <w:t xml:space="preserve"> имеет постоянную форму тела, одно крупное ядро, хлоропласты. Питание эвглены зеленой автотрофное и гетеротрофное. Размножение бесполое – путем деления надв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ак, все одноклеточные организмы (простейшие: инфузория- туфелька, амеба обыкновенная, эвглена зеленая) имеют главные органоиды: ядро, оболочку, цитоплазму.  Одни из них имеют постоянную форму тела, другие – не имею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2. Движение – одно из главных свойств всех живых организмов</w:t>
      </w:r>
      <w:r>
        <w:rPr>
          <w:sz w:val="28"/>
        </w:rPr>
        <w:t xml:space="preserve"> </w:t>
      </w:r>
      <w:r>
        <w:rPr>
          <w:b/>
          <w:sz w:val="28"/>
        </w:rPr>
        <w:t xml:space="preserve">(слайд «Органоиды движения простейших» - </w:t>
      </w:r>
      <w:r>
        <w:rPr>
          <w:sz w:val="28"/>
        </w:rPr>
        <w:t>практикум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двигаются одноклеточные животные?  (амеба образует выпячивания, как бы «перетекает» с места на место, инфузория – туфелька быстро плавает, ловко действуя ресничками, покрывающими ее тело, жгутик эвглены зеленой работает как гребной винт, совершая вращательные движения, он, как бы ввинчивает тело животного в воду и тянет его за соб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органы передвижения имеют одноклеточные? (амеба - ложноножки или псевдоподии, инфузория-туфелька – реснички, эвглена зеленая - жгутик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3 .Оформление лабораторной работы «Органоиды движения простейших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4. Типы движения многоклеточных животных </w:t>
      </w:r>
      <w:r>
        <w:rPr>
          <w:b/>
          <w:sz w:val="28"/>
        </w:rPr>
        <w:t xml:space="preserve">(слайд «Типы движения животных» - </w:t>
      </w:r>
      <w:r>
        <w:rPr>
          <w:sz w:val="28"/>
        </w:rPr>
        <w:t>контроль</w:t>
      </w:r>
      <w:r>
        <w:rPr>
          <w:b/>
          <w:sz w:val="28"/>
        </w:rPr>
        <w:t>).</w:t>
      </w:r>
    </w:p>
    <w:p>
      <w:pPr>
        <w:pStyle w:val="Normal"/>
        <w:jc w:val="both"/>
        <w:rPr/>
      </w:pPr>
      <w:r>
        <w:rPr>
          <w:b/>
          <w:sz w:val="28"/>
        </w:rPr>
        <w:t xml:space="preserve">- раздели </w:t>
      </w:r>
      <w:r>
        <w:rPr>
          <w:sz w:val="28"/>
        </w:rPr>
        <w:t>животных на групп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хорошо бегают</w:t>
      </w:r>
      <w:r>
        <w:rPr>
          <w:sz w:val="28"/>
        </w:rPr>
        <w:t xml:space="preserve"> (лошадь, страус, рысь, заяц, носорог, собака)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хорошо летают </w:t>
      </w:r>
      <w:r>
        <w:rPr>
          <w:sz w:val="28"/>
        </w:rPr>
        <w:t>(летучая мышь, аист, лебедь)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хорошо плавают </w:t>
      </w:r>
      <w:r>
        <w:rPr>
          <w:sz w:val="28"/>
        </w:rPr>
        <w:t>(дельфин, ки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5. Выполнение теста </w:t>
      </w:r>
      <w:r>
        <w:rPr>
          <w:b/>
          <w:sz w:val="28"/>
        </w:rPr>
        <w:t xml:space="preserve">(слайд «Типы движения животных» - </w:t>
      </w:r>
      <w:r>
        <w:rPr>
          <w:sz w:val="28"/>
        </w:rPr>
        <w:t>контроль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«движение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двигаются одноклеточные организмы (а многоклеточные?)?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Чем отличается движение растений от движения животных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 xml:space="preserve">Движение </w:t>
      </w:r>
      <w:r>
        <w:rPr>
          <w:sz w:val="28"/>
        </w:rPr>
        <w:t>– это проявление жизни. Животные способны к активным перемещениям. У растений могут перемещаться только органы или их ч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омашнее задание: </w:t>
      </w:r>
      <w:r>
        <w:rPr>
          <w:sz w:val="28"/>
        </w:rPr>
        <w:t>подобрать животных разных групп по способу передвижения и записать их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2:00Z</dcterms:created>
  <dc:creator>Надежда Викторовна</dc:creator>
  <dc:description/>
  <dc:language>en-US</dc:language>
  <cp:lastModifiedBy>Надежда Викторовна</cp:lastModifiedBy>
  <cp:lastPrinted>2012-04-18T22:12:00Z</cp:lastPrinted>
  <dcterms:modified xsi:type="dcterms:W3CDTF">2013-04-04T10:27:00Z</dcterms:modified>
  <cp:revision>8</cp:revision>
  <dc:subject/>
  <dc:title>Тема «Движение одноклеточных организмов»</dc:title>
</cp:coreProperties>
</file>