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Интеллектуальная и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«Эрудиты в биологи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. Этот путешественник совершил великое открытие, которое потрясло весь мир. Со вторым открытием люди борются до сих пор во всем мире. </w:t>
      </w:r>
      <w:r>
        <w:rPr>
          <w:sz w:val="28"/>
          <w:szCs w:val="28"/>
          <w:u w:val="single"/>
        </w:rPr>
        <w:t xml:space="preserve">Вопрос: назовите имя этого путешественника и два открытия, о которых знает весь мир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(Ответ: Колумб является первооткрывателем нового материка, но именно с его экспедицией в Европу был завезен табак. С курением люди борются по сей день.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Этот сложный механизм создала сама природа. Он представляет собой неравноплечий рычаг; сопротивление воздуха заставляет поворачиваться длинное плечо этого рычага, образуя плоскость, давящую на воздух. При обратном токе воздуха это рычаг разворачивается вертикально, оставляя воздуху свободный проток</w:t>
      </w:r>
      <w:r>
        <w:rPr>
          <w:sz w:val="28"/>
          <w:szCs w:val="28"/>
          <w:u w:val="single"/>
        </w:rPr>
        <w:t xml:space="preserve">. Вопрос: о каком механизме идет речь?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(Ответ: этот механизм – перо в птичьем крыле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3. Согласно русской пословице, голову нужно держать в холоде. </w:t>
      </w:r>
      <w:r>
        <w:rPr>
          <w:sz w:val="28"/>
          <w:szCs w:val="28"/>
          <w:u w:val="single"/>
        </w:rPr>
        <w:t xml:space="preserve">Вопрос: как, согласно этой же пословице, нужно держать ноги и живот?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(Ответ: Держи голову в холоде, живот в голоде, а ноги в тепле. Именно тогда ты сможешь быстро принимать решения и трезво мыслить, быстро двигаться, и точно не заработаешь простуду, если ноги содержишь в тепле. Именно эта пословица была любимой у известного полководца А. Суворова.)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4. Из  этого можно получить муку и крупу. Для этого сырье нужно собрать после первых заморозков и вымочить двое суток, сменяя воду. Затем, нагрев до кипячения, пропустить через мясорубку и полученную массу высушить. Сухую массу размолоть. Из полученного продукта можно варить кашу и печь лепешки. Можно приготовить кофе. Но тем не менее, хотя в России этого продукта достаточно много, он практически не востребован. </w:t>
      </w:r>
      <w:r>
        <w:rPr>
          <w:sz w:val="28"/>
          <w:szCs w:val="28"/>
          <w:u w:val="single"/>
        </w:rPr>
        <w:t xml:space="preserve">Вопрос: о чём идёт речь?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(Ответ: желуди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5. Герои романа Жюля Верна “Дети капитана Гранта” только собрались поужинать мясом подстреленной ими дикой ламы (гуанако), как вдруг выяснилось, что оно совершенно не съедобно. “Быть может оно слишком долго лежало?” - озадаченно спросил один из них. </w:t>
      </w:r>
      <w:r>
        <w:rPr>
          <w:sz w:val="28"/>
          <w:szCs w:val="28"/>
          <w:u w:val="single"/>
        </w:rPr>
        <w:t xml:space="preserve">Вопрос: Что ответил им Паганель?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(Ответ: “Нет, оно, к сожалению, слишком долго бежало!” - ответил Паганель. Мясо гуанако, убитого во время бега, несъедобно из-за молочной кислоты, накапливающейся во время работы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6. Изобретение микроскопа совершило революцию во многих областях науки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Хоть острым взглядом нас природа одарила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о близок оного конец имеет сила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оль много микроскоп нам тайностей открыл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евидимых частиц и тонких в теле жил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Вопрос: Кому принадлежат эти строки?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(Ответ: эти строки принадлежат М.В. Ломоносову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7. Известно, что кровь у человека красного цвета</w:t>
      </w:r>
      <w:r>
        <w:rPr>
          <w:sz w:val="28"/>
          <w:szCs w:val="28"/>
          <w:u w:val="single"/>
        </w:rPr>
        <w:t xml:space="preserve">. Вопрос: тогда почему аристократов называют “голубой кровью”?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(Ответ: В Испании так говорили о людях со светлой кожей (в отличие от смуглых мавров), вены которых выглядят голубыми (на фоне светлой кожи), будто по ним течет голубая кровь.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8. Гиппократом было создано учение о соках организма типах телесного строения. В организме, по мнению Гиппократа, есть 4 жидких сока: кровь, черная желчь, желтая желчь, слизь. Основное в типе телесного строения человека то, какой сок преобладает в организме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Вопрос: Что из себя представляют люди, в организме которых преобладает одна из четырех жидкостей?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(Ответ: Это люди с разными типами темперамента: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Черная желчь – “мелайна холе” - меланхолик.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Желтая желчь – “холе” - холерик.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Кровь – “сангвис” - сангвиник.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лизь – “флегма” - флегматик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9. Копринусы – грибы-навозники. Грибы эти обладают интересной особенностью. Молодые и приготовленные сразу после сборки копринусы съедобны и совершенно безвредны, если не </w:t>
      </w:r>
      <w:r>
        <w:rPr>
          <w:sz w:val="28"/>
          <w:szCs w:val="28"/>
          <w:u w:val="single"/>
        </w:rPr>
        <w:t xml:space="preserve">… Вопрос: Что делает копринусы ядовитыми?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(Ответ: Алкоголь. Одно из веществ, содержащихся в копринусах, задерживает разложение алкоголя в организме, и образующийся продукт вызывает отравление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0.У нас плоды этого растения подают на десерт, англичане едят его во время завтрака, в США с него нередко начинают обед, а на Ближнем Востоке их подают к мясу и к рыб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рабы утверждают, что плод этот – плод райских садов и доставил его на Землю один из жителей рая, совершив этим страшное преступление перед Богом. Трещины на поверхности плода считают священными письменами, начертанными самим Аллахом. Поэтому плод этот считают даром небес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Вопрос: о каком растении идёт речь?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(Ответ: Дыня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1. Три с половиной тысячи лет назад царь Кипра послал египетскому фараону Аменхотепу письмо, которое начал традиционным пожеланием: «Желаю здоровья Вам, Вашей семье и Вашим…». Далее в письме следовало название домашнего животног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опрос: Какого животного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: Лошади. Такое вступление в официальном документе совсем неудивительно: ведь лошадь с древних времен играла важнейшую роль в жизни человека.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2. В XV веке герцог Бургундский учредил орден. Им награждали за отвагу в боях, и он являлся символом главного богатства Бургундии. Позднее он стал испанским и австрийским. Выглядит этот орден так: на красной ленте — корона, ниже — пламя, а еще ниже — перехваченное кольцом животное. </w:t>
      </w:r>
      <w:r>
        <w:rPr>
          <w:sz w:val="28"/>
          <w:szCs w:val="28"/>
          <w:u w:val="single"/>
        </w:rPr>
        <w:t>Вопрос: Какое это животное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: Золотой баран. Орден Золотого руна.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3. В старых арабских медицинских книгах упоминается, что о бодрящих свойствах кофейных зерен люди узнали по подсказке неких домашних животных. Монах одного из эфиопских монастырей подметил, что в те дни, когда эти животные паслись там, где росли кофейные кусты и деревья, они становились особенно оживленными и игривыми. Монах попробовал есть плоды кофе: т. к. ему приходилось, как и прочим монахам, принимать участие в ночных бдениях. И что же? Сон отступил. Вскоре его опыту последовали другие монахи, а затем этот опыт вышел за пределы монастыря. </w:t>
      </w:r>
      <w:r>
        <w:rPr>
          <w:sz w:val="28"/>
          <w:szCs w:val="28"/>
          <w:u w:val="single"/>
        </w:rPr>
        <w:t>Вопрос: Какие домашние животные подсказали монахам о бодрящих свойствах кофе?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:Козы.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4. Первоначально, когда человек только начал одомашнивать этих животных, они предназначались на мясо. Испанские завоеватели встретили этих животных в Центральной Америке совершенно без шерсти. Мексиканцы откармливали их и ели. Со временем их стали использовать и в других целях. Сейчас эти животные служат в цирке, участвуют в научных экспериментах и даже принимали участие в освоении космоса. </w:t>
      </w:r>
      <w:r>
        <w:rPr>
          <w:sz w:val="28"/>
          <w:szCs w:val="28"/>
          <w:u w:val="single"/>
        </w:rPr>
        <w:t>Вопрос: о каких животных идёт речь?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: Собака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5. Об этих животных в священной книге зороастрийцев «Зенд-Авесте» записано: «В них наша сила, в них наша потребность, в них наша пища, в них наша одежда, в них наша победа».  </w:t>
      </w:r>
      <w:r>
        <w:rPr>
          <w:sz w:val="28"/>
          <w:szCs w:val="28"/>
          <w:u w:val="single"/>
        </w:rPr>
        <w:t>Вопрос: о каком животном идёт речь?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: Корова. Во многих местах Индии она считается священным животным. Там даже существует закон, запрещающий убивать корову.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6. Племена папуасов, проживающие на Новой Гвинее, чтят культ этого животного. Их воспитывают, как членов семьи, обращаются к ним по имени, кладут спать рядом с собой, гладят, ласкают и плачут, когда животное заболело. Кормят лучшими блюдами со своего стола. </w:t>
      </w:r>
      <w:r>
        <w:rPr>
          <w:sz w:val="28"/>
          <w:szCs w:val="28"/>
          <w:u w:val="single"/>
        </w:rPr>
        <w:t>Вопрос: что это за животное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: Свинья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7. Это животное помогло французскому исследователю Бернару Куртуа сделать важное открытие — выделить в чистом виде йод, неизвестный в те времена. </w:t>
      </w:r>
      <w:r>
        <w:rPr>
          <w:sz w:val="28"/>
          <w:szCs w:val="28"/>
          <w:u w:val="single"/>
        </w:rPr>
        <w:t>Вопрос: Назовите это домашнее животное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: Кот. Когда Б. Куртуа завтракал за своим рабочим столом в химическом кабинете, на его плече восседал любимый кот. Неожиданно он спрыгнул на стол и разбил склянки с реактивами. Хранившиеся в них жидкости смешались, и в результате реакции в воздух поднялись фиолетовые клубы пара. Когда они осели, Куртуа заметил на соседних предметах кристаллический налет — это и был йод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8. Что такое вермикультура?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(Ответ:Специальное разведение дождевых червей для переработки органических отходов и повышения плодородия почвы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9. Ветка растения с несъедобными листьями. Это растение было посвящено Богу науки и искусства Аполлону. Ими награждают художников, артистов и учёных в знак признания их творческих успехов. Именно отсюда происходит слово «лауреат». </w:t>
      </w:r>
      <w:r>
        <w:rPr>
          <w:sz w:val="28"/>
          <w:szCs w:val="28"/>
          <w:u w:val="single"/>
        </w:rPr>
        <w:t>Вопрос: Что это за растение ? Где оно используется в настоящее время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твет: Это лавр благородный. В настоящее время его листья используются как приправа, благодаря их приятному аромату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20. Такие  растения как: картофель, виноград, земляника, арбуз относятся к классу двудольных. </w:t>
      </w:r>
      <w:r>
        <w:rPr>
          <w:sz w:val="28"/>
          <w:szCs w:val="28"/>
          <w:u w:val="single"/>
        </w:rPr>
        <w:t>Вопрос: Что ещё объединяет эти растения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твет: У всех изображенных на открытках растениях многосеменной сочный плод ягод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21.Вкусные, сочные, душистые… Кто не любит эти ягоды, только что снятые с грядки! Витаминные салаты, утоляющая жажду окрошка, мясные и рыбные блюда – любому кушанью они придают аппетитный вид. </w:t>
      </w:r>
      <w:r>
        <w:rPr>
          <w:sz w:val="28"/>
          <w:szCs w:val="28"/>
          <w:u w:val="single"/>
        </w:rPr>
        <w:t>Вопрос: Какая же это ягода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твет: Огурец. Его плод – ягод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22.Это плод, употребляемый в свежем виде, сушенном и моченом. Этот плод принадлежит к растениям класса двудольных. Дикие предки его растут на Кавказе и в Средней Азии. Растение перекресноопыляемое (опылители - насекомые), весьма морозоустойчивое, выдерживает морозы до -30 градусов С. Плоды полезны, содержат вещества выводящие из организма ядовитые тяжелые металлы. </w:t>
      </w:r>
      <w:r>
        <w:rPr>
          <w:sz w:val="28"/>
          <w:szCs w:val="28"/>
          <w:u w:val="single"/>
        </w:rPr>
        <w:t>Вопрос: О каких плодах идет речь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твет: Речь идет о яблоках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3.Послушайте отрывок из произведения: «Пит подпрыгнул на 2 аршина, издал воинственный клич и заметался по комнате, натыкаясь на мебель, опрокидывая цветные горшки и поднимая страшную возню. Затем он принялся плясать на задних лапах в бешенном восторге, закинув голову назад и вопя на весь дом о своем невыразимом счастье, потом опять заметался по всему дому, неся на своем пути хаос и разрушения. Тетя Полли как раз вошла в ту минуту как он, проделав сальто-морталле (с криком) выскочил в открытое окно, увлекая за собой ещё уцелевшие цветочные горшки»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>Вопрос: Назовите художественное произведение, из которого взят данный отрывок. Кто его автор? О каком  болеутоляющем, которым угостили животное, идёт речь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твет: «Том Сойер». Марк Твен. Речь идёт о коте. Болеутоляющее-  валерианка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4.Это нечто, что приготовлено из растения семейства сложноцветных. Цветки в корзине двух типов: в центре – трубчатые, коричневые или желтые, краевые – язычковые, оранжевые или желтые, съедобные, их плоды можно добавлять в салаты. Семенники вполне причудливой формы, без каких-либо приспособлений для распространения ветро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о, что из него получают, применяют  для очищения кожи, дезинфекции ран, является чудесным противовоспалительным средство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>Вопрос: о чём идёт речь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твет: Настойка календулы. Более распространенное название – ноготки лекарственны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25. Это  некое лакомство, созревающее на хорошо известном растении. Его родина Мексика.  В 1874 году академик Северин в книге «Царство произрастания» писал : «Сие растение почитается способным исцелять раны. Наибольшее употребление семени есть в пищу попугаям; можно получать из него масло, пережженные семена имеют запах кофе и производят наливку почти столь же приятную». </w:t>
      </w:r>
      <w:r>
        <w:rPr>
          <w:sz w:val="28"/>
          <w:szCs w:val="28"/>
          <w:u w:val="single"/>
        </w:rPr>
        <w:t>Вопрос: что же это такое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твет:  Семечки. Это плоды подсолнечник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6.Кто и приблизительно когда открыл процесс двойного оплодотворения у покрытосеменных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твет: Сергей Гаврилович Навашин 1898г. – русский ботаник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7.Это талисман, который носили на груди средневековые рыцари. Ему приписывали чудесное свойство: якобы он способен предохранять воина от стрел и ударов мече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Философы древности, разрезая этот загадочный объект поперек, объясняли своим ученикам строение вселенной, т.е. он был наглядным пособием при изучении астрономии. Во все времена и у всех народов ему приписывали лечебные свойства, а в среднее века утверждали, что даже его запах предохраняет от заболеваний. </w:t>
      </w:r>
      <w:r>
        <w:rPr>
          <w:sz w:val="28"/>
          <w:szCs w:val="28"/>
          <w:u w:val="single"/>
        </w:rPr>
        <w:t>Вопрос: о чём идёт речь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твет: Луковиц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28.Еще древние римляне были неравнодушны к этому цветку. Античные садоводы увеличили число его лепестков с пяти до ста. Среди двадцати пяти тысяч современных сортов есть черные, синие, которые пытался вывести еще Иоганн Гёте. Есть растения с огромными цветками диаметром 24 см. А чем они только не пахнут! Например, свежим сеном, чаем, табаком, корицей, геранью. </w:t>
      </w:r>
      <w:r>
        <w:rPr>
          <w:sz w:val="28"/>
          <w:szCs w:val="28"/>
          <w:u w:val="single"/>
        </w:rPr>
        <w:t>Вопрос: О каком цветке идет речь?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(Ответ: О розе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5</Words>
  <Characters>11604</Characters>
  <CharactersWithSpaces>9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30:00Z</dcterms:created>
  <dc:creator>йцук</dc:creator>
  <dc:description/>
  <dc:language>en-US</dc:language>
  <cp:lastModifiedBy/>
  <dcterms:modified xsi:type="dcterms:W3CDTF">2013-03-24T12:37:00Z</dcterms:modified>
  <cp:revision>2</cp:revision>
  <dc:subject/>
  <dc:title>Интеллектуальная и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йцук</vt:lpwstr>
  </property>
</Properties>
</file>