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радиционном курсе природоведения, на мой взгляд, недостаточное внимание уделяется проблеме формирования экологической культуры учащихся, решение которой является одной из самых актуальных задач на сегодняшний день. В связи с этим мной  разработан дополнительный природоведческий курс «Природа и экология родного края». Этот курс, опираясь на региональный компонент образования, направлен на решение проблемы развития природоведческой и экологической культуры учащихся. Школьники на основе изучения природы и экологии родного города и района, культуры проживающих у нас народов, традиций, родословной своей семьи и т.п. получат систему базовых краеведческих знаний: о площади, конфигурации своей местности, границах района, понятии экологии, особенностях геологического строения, характерных горных породах, особенностях рельефа, полезных ископаемых, климате, водах, растительном и животном мире, почвах своего края, основах охраны природы различных компонентов, особо охраняемых территориях, основах рационального использования природных ресурсов, влиянии окружающей среды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своения курса школьники получают навык находить местоположение своего района области, России и т.д.; вести наблюдения, поиск и сбор материалов, описание объектов своей местности, вести элементы исследовательской деятельности по изучению родного края; участвовать в благоустройстве села и 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чатся наблюдать, понимать, осмысливать причинно-следственные связи между деятельностью человека и природой, тем самым вырабатывать собственное нравственное отношение к окружающему миру и стремление улучш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методики проведения курса «Природа и экология родного края» предусмотрено активное вовлечение детей в самостоятельную учебно-творческую деятельность через личностное познание родного края в процессе экскурсий, через систему практических заданий с использованием контурных карт района, наблюдений за погодой, выявления источников загрязнения и влияние их на состояние здоровья населения, разработки «кодекса туриста», исследование отношения жителей города к своему месту проживания, написание рассказов, сообщений, родословной своей семьи, оформление альбомов, коллекций полезных ископаемых своего района и т.д.</w:t>
      </w:r>
    </w:p>
    <w:p>
      <w:pPr>
        <w:pStyle w:val="Normal"/>
        <w:rPr/>
      </w:pPr>
      <w:r>
        <w:rPr>
          <w:sz w:val="28"/>
          <w:szCs w:val="28"/>
        </w:rPr>
        <w:t>Данный курс должен стать начальным в системе таких предметов как «География», «Экология» и др., которые направлены на формирование экологической и природоведческой культуры школьников, формирование у них гражданских качеств, патриотического отношения к своему городу, республике,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«Природа и экология родного края» построено на информации различных литературных источников, предполагает активное использование книг, журнальных, газетных статей, архивных материалов музеев, интернет-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рассчитан на 17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идея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многообразие объектов и явлений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чальными учениями проводить наблюдения, описание. </w:t>
      </w:r>
      <w:r>
        <w:rPr>
          <w:b/>
          <w:i/>
          <w:sz w:val="28"/>
          <w:szCs w:val="28"/>
        </w:rPr>
        <w:t>Формулировать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эмоционально-ценностного отношения к природе; стремление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природе и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го отношения к живой природе: растениям, животным, человеку как уникальному и неповторимо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родные вли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описывать виды воздействия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шать задачи экологического содерж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задачи курса экологии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влияния животных на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вотных различных сред жизни и сред обитания и их адаптации к жизни в специфических условиях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ль животных и растений в образовании поч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урочное планирование «Экология родного края» 5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126"/>
        <w:gridCol w:w="2092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Введение. 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-часть  окружающей среды. Гармония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Явление природы. 4 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упила осень. Экскурсия «Осенний лес. Растения и животные леса  родн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сть  сохранения и восстановления лесов. Вечнозелёные растения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 наблюдений за изменениями погоды. Влияния природных явлений на микроклимат: температура воздуха, поч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има в прир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Экология Земли. 3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ли в природе вредное живот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 такое круговороты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е катастрофы. Хорошо ли, что климат тёпл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Экология человека. 5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 такое пестици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 и здоровье современн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общения людей в семье, в кругу друзей как показатель нравственного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дные привычки – знак 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обобщение: временные проблемы экологии и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Экология почвы.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за почвой. Охрана почвы. Лекарства с о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Р-1ч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Животные – братья наши меньшие.3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любим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овия жизни домашних животных. Значения домашних животных и их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ые водоемов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Ердалов, О.Н. Чернышова. Задачи и вопросы по экологии. Пособия для учителей 5-8 классов. Новосибирск 1996 го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Д. Молодцова. В стране экологических загадок. Н-ск 1995 год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акцией А.А. Касьяна. Современные проблемы экологии. М. Просвещение 1997 год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янжин. Экологический букварь. Санкт-Петербург. Пит-Тал 1996 год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Захлебный, И.Т. Суравегина Экологическое образование школьников во внеклассной работе. М. Посвещение 1984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-1080" w:hanging="0"/>
        <w:rPr/>
      </w:pPr>
      <w:r>
        <w:rPr/>
        <w:t xml:space="preserve">    </w:t>
      </w:r>
      <w:r>
        <w:rPr/>
        <w:t xml:space="preserve">Согласовано </w:t>
        <w:tab/>
        <w:t xml:space="preserve">     Утверждаю</w:t>
      </w:r>
    </w:p>
    <w:p>
      <w:pPr>
        <w:pStyle w:val="Normal"/>
        <w:tabs>
          <w:tab w:val="clear" w:pos="708"/>
          <w:tab w:val="left" w:pos="6000" w:leader="none"/>
        </w:tabs>
        <w:ind w:left="-1080" w:hanging="0"/>
        <w:rPr/>
      </w:pPr>
      <w:r>
        <w:rPr/>
        <w:t xml:space="preserve">    </w:t>
      </w:r>
      <w:r>
        <w:rPr/>
        <w:t>Зам. директора по УВР</w:t>
        <w:tab/>
        <w:t xml:space="preserve">     Директор школы</w:t>
      </w:r>
    </w:p>
    <w:p>
      <w:pPr>
        <w:pStyle w:val="Normal"/>
        <w:tabs>
          <w:tab w:val="clear" w:pos="708"/>
          <w:tab w:val="left" w:pos="6000" w:leader="none"/>
        </w:tabs>
        <w:ind w:left="-1080" w:hanging="0"/>
        <w:rPr/>
      </w:pPr>
      <w:r>
        <w:rPr/>
        <w:t xml:space="preserve">    </w:t>
      </w:r>
      <w:r>
        <w:rPr/>
        <w:t>_______________Синицына Н.Г.</w:t>
        <w:tab/>
        <w:t xml:space="preserve">      _________Рифлинг А.Ф.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ind w:left="-1080" w:hanging="0"/>
        <w:rPr/>
      </w:pPr>
      <w:r>
        <w:rPr/>
        <w:t xml:space="preserve">    </w:t>
      </w:r>
      <w:r>
        <w:rPr/>
        <w:t>«_____»  ___________2012 года                                                                «____»___________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казённое  образовательное учреждение </w:t>
      </w:r>
    </w:p>
    <w:p>
      <w:pPr>
        <w:pStyle w:val="Normal"/>
        <w:ind w:left="3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вская средняя общеобразовательная школа</w:t>
      </w:r>
    </w:p>
    <w:p>
      <w:pPr>
        <w:pStyle w:val="Normal"/>
        <w:ind w:left="3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9" w:hanging="0"/>
        <w:jc w:val="center"/>
        <w:rPr>
          <w:b/>
          <w:b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  <w:t xml:space="preserve">Рабочая программа </w:t>
      </w:r>
    </w:p>
    <w:p>
      <w:pPr>
        <w:pStyle w:val="Normal"/>
        <w:ind w:left="349" w:hanging="0"/>
        <w:jc w:val="center"/>
        <w:rPr>
          <w:b/>
          <w:b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  <w:t>регионального компонента</w:t>
      </w:r>
    </w:p>
    <w:p>
      <w:pPr>
        <w:pStyle w:val="Normal"/>
        <w:ind w:left="349" w:hanging="0"/>
        <w:jc w:val="center"/>
        <w:rPr>
          <w:b/>
          <w:b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  <w:t>«Природа и экология родного края»</w:t>
        <w:br/>
        <w:t>на  2012-2013 учебный год</w:t>
      </w:r>
    </w:p>
    <w:p>
      <w:pPr>
        <w:pStyle w:val="Normal"/>
        <w:ind w:left="349" w:hanging="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ржова Окса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уроков часов</w:t>
      </w:r>
      <w:r>
        <w:rPr>
          <w:sz w:val="28"/>
          <w:szCs w:val="28"/>
        </w:rPr>
        <w:t xml:space="preserve">: в год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, в неделю </w:t>
      </w:r>
      <w:r>
        <w:rPr>
          <w:sz w:val="28"/>
          <w:szCs w:val="28"/>
          <w:u w:val="single"/>
        </w:rPr>
        <w:t>0,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в соответств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региональным  базисным  учебным  планом  для государственных и муниципальных образовательных учреждений Новосибирской области, реализующих программы общего образования на 2012-201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6:00Z</dcterms:created>
  <dc:creator>admin</dc:creator>
  <dc:description/>
  <cp:keywords/>
  <dc:language>en-US</dc:language>
  <cp:lastModifiedBy>admin</cp:lastModifiedBy>
  <cp:lastPrinted>2012-09-12T16:53:00Z</cp:lastPrinted>
  <dcterms:modified xsi:type="dcterms:W3CDTF">2012-09-12T09:54:00Z</dcterms:modified>
  <cp:revision>8</cp:revision>
  <dc:subject/>
  <dc:title>Природа и экология родного края</dc:title>
</cp:coreProperties>
</file>