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Шатковская СОШ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по окружающему миру в 1 кла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 Наша страна – Росс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учитель нач.классов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ясникова А.Н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Шатки –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деятельности учителя</w:t>
      </w:r>
      <w:r>
        <w:rPr>
          <w:sz w:val="28"/>
          <w:szCs w:val="28"/>
        </w:rPr>
        <w:t xml:space="preserve"> : создать условия для ознакомления с государствен- ными символами России , уточнения названия наш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рассматривать, составлять устные высказывания ,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катив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 образ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научатся воспроизводить названия страны, называть символы го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( критерии сформированности / оценки компонентов УУ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целепологание</w:t>
      </w:r>
      <w:r>
        <w:rPr>
          <w:sz w:val="28"/>
          <w:szCs w:val="28"/>
        </w:rPr>
        <w:t xml:space="preserve"> – переносить навыки построения внутреннего п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ействий из игровой деятельности в учебную; </w:t>
      </w:r>
      <w:r>
        <w:rPr>
          <w:i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понимать вы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ные учителем ориетиры действия в учеб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знавательные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бщеучебные </w:t>
      </w:r>
      <w:r>
        <w:rPr>
          <w:sz w:val="28"/>
          <w:szCs w:val="28"/>
        </w:rPr>
        <w:t>– самостоятельно выделять и формулировать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вательную цель, осуществлять смысловое чтен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метные </w:t>
      </w:r>
      <w:r>
        <w:rPr>
          <w:sz w:val="28"/>
          <w:szCs w:val="28"/>
        </w:rPr>
        <w:t>– уточнять названия нашей страны ( Россия, Российская Федерац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ся с символами России (флаг, гимн, герб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инициатив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нравственно – этическая ориентация – осознают гуманистическ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кратические ценности многонационального российского общества,</w:t>
      </w:r>
    </w:p>
    <w:p>
      <w:pPr>
        <w:pStyle w:val="Normal"/>
        <w:rPr/>
      </w:pP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– осознают гражданскую идентичность в форме осознания «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ажданин России,проявят чувства сопричастности и гордости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осударственные символы России, ребусы «Кремль» и « Росс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арта России, конверт с флагами, гербами, монетами разных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о Родине, цветная бумага, клей, ножницы для аппликации фл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, проектор, аудизапись с гимном и песней, паспорт,свид-во о рожд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 детей, толковый словарь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момент. 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стихотворения «Что мы Родиной зовё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, где мы с тобо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ерёзки ,вдоль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ядом с мамой мы и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е с тонким коло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и праздники 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ёплый вечер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, что в сердце береж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рубиновые звёз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ёзды мира над Кремлём.        ( слайд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какой области нашей страны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главный город наше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наш пос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 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щита проектов « С малой Родины начинаетс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яков Андрей, Лисафьева Евгения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 любви к своему дому, своей улице, школе, к своим родителям и своему родному посёлку начинается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Чтение стихотворения «Наш дом». Рассматривание карты.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мира не на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ом, в котором ты 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же улицы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найдём на карте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сегда на ней на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трану – наш общий дом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-Как называется наш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ближе познакомимся с Россией, нашей Родиной, гд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м.                                            (слайд 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Изучение нового матери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стихотворения «Если долг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олго, долго,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молёте нам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олго, долго,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оссию нам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увидим м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еса, 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еанские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ты рек, озёра, г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увидим даль без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ндру, где звенит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ймёшь тогда, к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Родин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ъятная стран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оссия – самая большая страна в мире. Она занимает девятую часть всей суши.Её территория так велика, что требуется почти неделя, чтобы проехать на поезде от её западных границ до восточ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ываю по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необыкновенная страна Россия! Когда на Дальнем Востоке встаёт солнц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тро, в других областях страны – глубок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 севере уже выпал снег, наступили холода, на юге ещё плещутся люд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ом море, цветут растения.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мы называем Россию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лово «Роди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место, где ты родился и выр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великая страна с великой истори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клочок земли, где находятся могилы наших пред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ты познал первые радости и неу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посмотрим, как толковый словарь Ожегова объясняет значение эт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мотрят в словаре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ждый человек, живущий на нашей планете, испытывает чувство г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 за свою Родину, свой народ и страну, свою землю и её историю. А олиц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яют родную землю её 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слово «символ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 – это условные знаки или изображения, имеющие для человека или ц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 народа очень ва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 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ак говоря о Париже, мы представляем Эйфелеву баш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ушая рассказ о США, мы видим Статую Свободы или небоскр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 вот символы России – это бескрайние поля и белые берёзы наших л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Кремль, Знамя Победы, Могила Неизвестн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ое государство имеет общие символы : Герб, Флаг, Гим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Коллективная работ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ваших конвертах находятся флаги, гербы, монеты разных стран.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те символы Россий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бирают, проверя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рассмотрим герб.       (слайд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такое?(ответы детей)</w:t>
      </w:r>
    </w:p>
    <w:p>
      <w:pPr>
        <w:pStyle w:val="Normal"/>
        <w:rPr/>
      </w:pPr>
      <w:r>
        <w:rPr>
          <w:sz w:val="28"/>
          <w:szCs w:val="28"/>
        </w:rPr>
        <w:t>Учитель: Слово «герб» в переводе с немецкого означает «наслед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отражена история. Это отличительный знак, эмблема города, госуда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а, изображаемый на флагах, монетах, печатях и других официальных докум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х. Герб России – двуглавый орёл. Это символ вечности России, символ сохра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я в русском народе православной веры.Две головы орла напоминают об исто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кой судьбе России, соединяющей Восток и Запад. А грудь орла защищена щ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с изображением святого Георгия, Георгия Победоносца. Святой Георгий с дав</w:t>
      </w:r>
    </w:p>
    <w:p>
      <w:pPr>
        <w:pStyle w:val="Normal"/>
        <w:rPr/>
      </w:pPr>
      <w:r>
        <w:rPr>
          <w:sz w:val="28"/>
          <w:szCs w:val="28"/>
        </w:rPr>
        <w:t>них времён был наиболее почитаем на Руси. Его считали заступником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ждающим его от сил зла, бесстрашно вступающим в борьбу с самой г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ёмной силой. Три короны – союз народов, живущих в России.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й герб Российской Федерации</w:t>
      </w:r>
      <w:r>
        <w:rPr>
          <w:sz w:val="28"/>
          <w:szCs w:val="28"/>
        </w:rPr>
        <w:t xml:space="preserve"> был принят в декабре 200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зображением герба мы постоянно встречаемся в повседневной жизни. Он и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жен на паспорте граждан РФ, свидетельстве о рождении. Его можно увидеть на денежных знаках, правительственных наградах. Особенно часто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б , когда достаём мо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вних времён на лицевой стороне монеты было принято помещать герб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 её принадлежности к определённому государ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герб Н-Новгорода, Шатков.   ( слайд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ение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крепнет от моря д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углавого сила ор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вечно на вольном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я стоит ,как ск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высится гордо и см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 нею трёхцветный наш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благо славянского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гам всем на зависть и ст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 каком ещё символе России говорится в стихотворении?   (слайд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«флаг» - голландского происхождения и означает «корабельное зна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о Государственном флаге был принят в декабре 2000 года.</w:t>
      </w:r>
    </w:p>
    <w:p>
      <w:pPr>
        <w:pStyle w:val="Normal"/>
        <w:rPr/>
      </w:pPr>
      <w:r>
        <w:rPr>
          <w:b/>
          <w:sz w:val="28"/>
          <w:szCs w:val="28"/>
        </w:rPr>
        <w:t>21 августа День Государственного флага России.</w:t>
      </w:r>
      <w:r>
        <w:rPr>
          <w:sz w:val="28"/>
          <w:szCs w:val="28"/>
        </w:rPr>
        <w:t xml:space="preserve"> Флаг представляет собой пря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ьное  полотнище из трёх горизонтальных полос: верхняя – белого, средня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, нижняя –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ревле каждый цвет имел своё особое значение. Что означают цвета российского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Руси белый цвет означал мир, чистоту, прав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ий – небо, верность, ве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й – смелость, доброту, честность, огонь и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флаг постоянно поднят над правительственными зданиями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ые и праздничные дни флаг украшает дома и улицы, вывешивается на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– это святыня, ему отдают почести, его защищают и берегу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с вами тоже станем на время спортсменами и с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всё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нем дружно на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и в стороны сог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рх подняли, пома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ятали за спину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ляну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правое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левое –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при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очки з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сочк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стили ручки вни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родолжение работы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особенно торжественных случаях – на государственных праздн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х парадах, при подъёме флага и во время спортивных соревнований – ис-</w:t>
      </w:r>
    </w:p>
    <w:p>
      <w:pPr>
        <w:pStyle w:val="Normal"/>
        <w:rPr/>
      </w:pPr>
      <w:r>
        <w:rPr>
          <w:sz w:val="28"/>
          <w:szCs w:val="28"/>
        </w:rPr>
        <w:t>полняется государственный гимн.Гимн – это торжественная песня или мело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лушают и поют стоя, мужчины – без головных уборов, проявляя тем са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 к главной песне своей Родины.</w:t>
      </w:r>
    </w:p>
    <w:p>
      <w:pPr>
        <w:pStyle w:val="Normal"/>
        <w:rPr/>
      </w:pPr>
      <w:r>
        <w:rPr>
          <w:sz w:val="28"/>
          <w:szCs w:val="28"/>
        </w:rPr>
        <w:t>-Какие чувства вы испытываете, когда слышите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имна тоже своя история, с которой вам ещё предстоит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ом современного текста гимна России является известный писатель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ков, а музыку написал А.В. Алексан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ейчас прослушаем гимн, стоя по всем правилам.   ( слай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звучит гимн России, дети встают и слушают его стоя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Обобщение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накомились с государственными символами величия и могущества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и.Они достались нам в наследство от предков. Какими они станут в будущ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только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репление пройденного.Работа по группам.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сделать аппликацию российского флага.</w:t>
      </w:r>
    </w:p>
    <w:p>
      <w:pPr>
        <w:pStyle w:val="Normal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соединить начало и конец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ловек без Родины –               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 старости нет,                                   Родине – це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му мила                                            сво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 человека мать,                             одна у него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ны своей ни сил,                 ни жизни не жалей.</w:t>
      </w:r>
    </w:p>
    <w:p>
      <w:pPr>
        <w:pStyle w:val="Normal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– прочитайте ребус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643255" cy="1809750"/>
                <wp:effectExtent l="635" t="19050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765801984,1440714112,12648448,0c144244736,1440403592,-776011776,945225436,1349559514,2000436850c1951625274,543517817,1635138167,1310866796,1634562671,1043276396c1916434236,1010725456,2054371959,1983543072,574450785,790771762c980892734,1933802099,1983543072,574450785,790771762,1999584318c1917874746,1999584318,1917874234,980892734,2000436850,1917874746c980892734,1998617203,1818326586,942809661,1010708258,2054371959c1998615363,1818326586,942809661,1010708258,1916434223,1010725456c1916434223,1999584318,-1958842310,-1328500016,4293329,0c65536,0,0,0,-247726080,2129999641c3538944,65536,0,0,0,0c0,0,3211264,0,-1510998016,1440714096c-1653604352,1440714112,1900544,2130002309,-553713664,-28660c3211263,0,4259840,0,65536,983040c5505024,7143529,7536741,5111840,7798885,5373984c7143535,7209057,-1746927616,1440714112,0,0c4259840,0,1653604352,2130003880,65536,65536c1661468672,2130003880,864026624,2130002309,864026624,2130002309c-1382285312,0,116,0,4259840,0c65536,1048576,4784128,7602286,7209061,6619251c4522016,7340141,6357096,6881395,115,1440713928c0,0,10551296,0,938999808,2130003893c65536,0,0,0,0,0c948436992,2130003893,952107008,2130003893,958398464,2130003893c479199232,1440714098,3801088,0,-2046820352,1440714098c-2046033920,1440714098,-2045771776,1440714098,-808452096,1440714098c-807927808,1440714098,-807927808,1440714098,0,0c0,0,0,0,0,0c8454144,0,0,0,0,0c0,0,0,0,0,0c-1997537280,1440714080,983040,65536,983040,1634271232c268444221,1,0,0,383320064,1c268435456,1,114884608,0,268435456,0c499122176,1440714097,3211264,0,65536,655360c5111808,2097263,7340115,6488161,7209065,103c1043276389,0,16842752,0,-1396113408,1440403820c-776011776,945225436,544449754,1935751799,1030318435,1835619362c1310749541,1377859429,1851878767,980885538,1936605544,1411530089l1936026985,2003127840l1836012064,539127393l1634024055,1933669491l574447977,1701669204ec1699618931,1867653239,577659245,1664775968,1411530099,1936026985c2003127840,1836012064,790785633,980892734,1869377379,980885618c1030513014,1953849634,1043276399,1933211452,980885626,1030513014c573846050,2000436783,1132098362,980885619,1030513014,573846050c2000436783,1851878458,980885607,1030513014,762671650,539120978c1768045175,574450020,1395487329,1998594625,1935762746,1769161076c2049064289,1313025384,4075298,0,6356992,0c65536,0,-2101346304,1440714080,-1647312896,1440714112c586153984,1440713985,876544000,13369744,-1743781888,1440714112c-902299648,2130003954,0,0,131072,2228224c327680,0,0,0,6356992,0c65536,2162688,6488064,7143535,7536686,7209077c7536686,6357108,3014770,7471204,7798881,7209065c3014759,6619213,7536737,7471221,5439589,6357096c6619248,1043267584,1043276407,0,6356992,0c0,1440350208,-1659895808,1440714112,0,0c0,0,104529920,131472,-1746919390,1440714112c-902299648,2130003954,1308622848,161637,0,655360c422517,1699618930,1043276407,0,6356992,0c-1602224128,1440714112,-1702887424,1440714112,-1628438528,1440714112c-2068840448,1440714080,-1616904192,1440714112,-1679818752,1440714112c-1991245824,1440714080,-2043674624,1440714080,-1955594240,1440714080c-1599078400,1440714112,0,0,6356992,0c0,1440350208,-2116026368,1440714080,0,0c0,0,642973696,268501392,-2013265920,1440714080c-1984954368,1440714080,805371904,139298,327680,4980736c458752,62,0,0,3211264,0c65536,851968,4784128,7602286,7209061,6619251c5308448,7274613,6619252,0,5308416,0c183107584,327680,-161021952,2129998902,334954496,7340032c1738866759,2129998902,275906560,7471104,1571946593,2129998906c49414144,6815744,1015742561,2129998906,0,0c3227142,0,1809842176,1440714097,-1539309568,1440713916c524288,841104748,-1385618888,-31282,1043333119,1043276342c3211264,0,65536,917504,4980736,7536745c2097268,6357072,6357106,7471207,7340129,104c11599872,0,303628288,1440403592,-776011776,945225436c71214298,71369777,70386754,70386750,71435312,2098252c70255680,70386743,71435320,72221752,71303200,71369776c71042113,71435312,70779968,70255666,72090690,2097196c71173185,71435329,70386736,72287291,72090690,71499808l71435329,72025149m2098229,72025138l70911041,70714416c70386763,71107632,72287288,2883616,71173178,2098236c2105363,980877312,3227252,0,65536,655360c4325376,7274607,2097259,6881364,7078004,101c0,0,3211264,0,65536,720896c5505024,4390991,4718624,6357093,6881380,6750318c0,0,3211264,0,1800404992,1440714097c-1639972864,1440714096,262144,1310720,-1071972352,-17149c6750207,102,6356992,0,65536,2293760c6488064,7143535,7536686,7209077,7536686,6357108c3014770,7471204,7798881,7209065,3014759,7274563c7209070,6488165,7274612,5439602,6357096,6619248c0,0,2162688,0,-1056899072,1440713921c-1765736448,1440714112,1647968256,15919,2162688,0c65536,458752,1768161280,1852796257,2097252,0c6356992,0,65536,2162688,6488064,7143535c7536686,7209077,7536686,6357108,3014770,7471204c7798881,7209065,3014759,7274563,7602286,7274610c5439596,6357096,6619248,0,0,0c4259840,0,1653604352,2130003880,65536,65536c1661468672,2130003880,-1012924416,1440713916,864026624,2130002309c65536,0,4194304,0,3211264,0c644874240,1440713900,0,0,0,0c0,0,6356992,65536,6356992,0c65536,2293760,6488064,7143535,7536686,7209077c7536686,6357108,3014770,7471204,7798881,7209065c3014759,6619218,7602275,7209057,7077991,5439589c6357096,6619248,6619136,573964288,2178607,0c-915341312,1440713921,-1079967744,1440714096,0,0c12648448,0,-670433280,351736,-776011776,945225436c1349690586,2000436850,1043292730,1933211452,980885626,1030513014c573584418,2000436783,1132098362,980885619,1030513014,573584418c792477231,1349663351,2000436850,2015392826,1933208685,1701011824c1919951421,1919251301,1042441590,-2133744688,-1160724784,-792735712c-1093656386,-2133738800,-1227848751,-1898860336,-1244624431,-2083406640c-792932320,-780086856,-1294983037,-803196640,-792997702,-780021328c548786305,980889404,792477300,1047673463,0,0c-61800448,1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99pt;margin-top:7.1pt;width:50.6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Р   ( оса)</w:t>
      </w:r>
      <w:r>
        <w:rPr>
          <w:b/>
          <w:sz w:val="40"/>
          <w:szCs w:val="40"/>
          <w:lang w:val="en-US"/>
        </w:rPr>
        <w:t xml:space="preserve">` </w:t>
      </w:r>
      <w:r>
        <w:rPr>
          <w:b/>
          <w:sz w:val="40"/>
          <w:szCs w:val="40"/>
        </w:rPr>
        <w:t>сия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Итог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 Символ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гер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цвета у российского фл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ги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любите свою Родину и помните, что каждый из нас – её част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Рефлексия.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му было интересно на уроке, много узнал нового, хорошо потрудился – прик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 свои ладошки к улыбающемуся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у было трудно и не понятно на уроке, он ничего не запомнил на уроке –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ите ладошки к солнышку, выглядывающему из-за т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сполняют песню «Моя Россия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Автор: Соловьёва Н.         Композитор: Струве 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.В.Бут «Окружающий мир»система уроков по учебнику Н.Ф.Виногра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Учитель»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еловек без Родины –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не – цены н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сякому мил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соловей без пес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у старости нет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я сторо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на у человека мать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 сил, ни жизни не жал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одины сво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на у него и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1:00Z</dcterms:created>
  <dc:creator>Admin</dc:creator>
  <dc:description/>
  <cp:keywords/>
  <dc:language>en-US</dc:language>
  <cp:lastModifiedBy>Admin</cp:lastModifiedBy>
  <dcterms:modified xsi:type="dcterms:W3CDTF">2010-08-26T02:23:00Z</dcterms:modified>
  <cp:revision>10</cp:revision>
  <dc:subject/>
  <dc:title>МОУ Шатковская СОШ № 1</dc:title>
</cp:coreProperties>
</file>