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Технология: программы начального и основного общего образования, М.В.Хохлова, П.С.Самородский, Н.В.Синица и др., М., Вентана-Граф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изучаемых технологий содержание программы по направлению «Технология. Техническ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формой обучения является учебно-практическая деятельность учащих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являются упражнения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у учащихся обще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bCs/>
          <w:sz w:val="24"/>
          <w:szCs w:val="24"/>
        </w:rPr>
        <w:t>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фразировать мысль (объясни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контроля: </w:t>
      </w:r>
      <w:r>
        <w:rPr>
          <w:rFonts w:cs="Times New Roman" w:ascii="Times New Roman" w:hAnsi="Times New Roman"/>
          <w:sz w:val="24"/>
          <w:szCs w:val="24"/>
        </w:rPr>
        <w:t>тестирование, работа по карточкам, терминологические диктанты, практические работ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фронтальные 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8 класс: учебник для учащихся общеобразовательных учреждений –  / [Б.А.Гончаров, Е.В.Елисеева, А.А.Электов и др.]; под ред. В.Д.Симоненко. – М.: Вентана-Граф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программы начального и основного общего образования / [В.Д.Симонеко, П.С.Самородский, Н.В.Синица и др.]; под ред. В.Д.Симоненко. – М.: Вентана-Граф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8 класс: методические рекомендации / [М.В.Хохлова, П.С.Самородский, Н.В.Синица и др.]. – М.: Вентана-Граф, 201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ционально организо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овля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технико-технологических сведений из разнообразных источников информации; ор ганизации индивидуальной и коллективной трудовой деятельности; изготовления или ремонта изделий из различных материалов; создание изделий или получение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внов профессионального образования и трудоустройства.</w:t>
      </w:r>
    </w:p>
    <w:p>
      <w:pPr>
        <w:pStyle w:val="Normal"/>
        <w:shd w:fill="FFFFFF" w:val="clear"/>
        <w:spacing w:lineRule="auto" w:line="240" w:before="0" w:after="0"/>
        <w:ind w:left="5" w:right="1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Главная цель образовательной области «Технология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— под</w:t>
        <w:softHyphen/>
        <w:t xml:space="preserve">готовка учащихся к самостоятельной трудовой жизни в условия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ыночной экономики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" w:firstLine="3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Формирование у учащихся качеств творчески думающей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ских условиях, начиная от определения потребностей в п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укции до ее реализации.</w:t>
      </w:r>
    </w:p>
    <w:p>
      <w:pPr>
        <w:pStyle w:val="Normal"/>
        <w:shd w:fill="FFFFFF" w:val="clear"/>
        <w:spacing w:lineRule="auto" w:line="240" w:before="0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ля этого учащиеся должны быть способ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пределять потребности в той или иной продукции и во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ожности своего участия в ее производ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2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ходить и использовать необходим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ыдвигать идеи решения возникающих задач (разработ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струкции и выбор технолог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ланировать, организовывать и выполнять работу (нала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 оборудования, операторская деятельност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ценивать результаты работы на каждом из этапов, кор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ектировать свою деятельность и выявлять условия реализац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5" w:firstLine="3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Формирование знаний и умений использования средств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утей преобразования материалов, энергии и информации в к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ечный потребительский продукт или услуги в условиях огран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одготовку учащихся к осознанному профессиональном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амоопределению в рамках дифференцированного обучения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звитие разносторонних качеств личности и способност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фессиональной адаптации к изменяющимся социально-эко</w:t>
        <w:softHyphen/>
        <w:t>номическим услов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Задачи  учебного предмета</w:t>
      </w:r>
    </w:p>
    <w:p>
      <w:pPr>
        <w:pStyle w:val="Normal"/>
        <w:shd w:fill="FFFFFF" w:val="clear"/>
        <w:spacing w:lineRule="auto" w:line="240" w:before="144" w:after="0"/>
        <w:ind w:left="14" w:hanging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В процессе преподавания предмета «Технология» должны быт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шены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overflowPunct w:val="false"/>
        <w:autoSpaceDE w:val="false"/>
        <w:spacing w:lineRule="auto" w:line="240" w:before="2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ормирование политехнических знаний и экологической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overflowPunct w:val="false"/>
        <w:autoSpaceDE w:val="false"/>
        <w:spacing w:lineRule="auto" w:line="240" w:before="2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витие элементарных знаний и умений по ведению д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ашнего хозяйства и расчету бюджета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с основами современного производства 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сферы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overflowPunct w:val="false"/>
        <w:autoSpaceDE w:val="false"/>
        <w:spacing w:lineRule="auto" w:line="240" w:before="2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звитие самостоятельности и способности учащихся р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шать творческие и изобретательские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еспечение учащимся возможности самопознания, из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чения мира профессий, выполнения профессиональных проб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целью профессионального самоопред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спитание трудолюбия, предприимчивости, коллект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ния и бесконфликт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8" w:leader="none"/>
        </w:tabs>
        <w:overflowPunct w:val="false"/>
        <w:autoSpaceDE w:val="false"/>
        <w:spacing w:lineRule="auto" w:line="240" w:before="2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владение основными понятиями рыночной экономик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неджмента и маркетинга и умением применять их при реал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ции собственной продукции и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спользование в качестве объектов труда потребительск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зделий и оформление их с учетом требований дизайна и де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тивно-прикладного искусства для повыше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нкурент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пособности при реализации. Развитие эстетического чувства и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художественной инициативы ребенка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учебный год: 70</w:t>
      </w:r>
    </w:p>
    <w:tbl>
      <w:tblPr>
        <w:tblW w:w="151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4"/>
        <w:gridCol w:w="3699"/>
        <w:gridCol w:w="1499"/>
        <w:gridCol w:w="2651"/>
        <w:gridCol w:w="1503"/>
        <w:gridCol w:w="923"/>
        <w:gridCol w:w="14"/>
        <w:gridCol w:w="14"/>
        <w:gridCol w:w="988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тновод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ращивание кроликов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и породы крол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и хозяйственные особенности кроликов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держания крол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порода», ведущие пор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кроли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змножения кроликов и уход за молодняком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кормов для крол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рм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рмов и их питате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тельность корм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рмления крол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рмов, кормле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рмов к скармливанию и раздач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рацион» и «нормы кормления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кормление, нормы и рацион корм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оставления рацио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ческая фер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ее распространённые заболевания кроликов, их признаки. Профессии , связанные с выращиванием кроликов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изделий из конструкционных и поделоч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о-прикладное творчество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 обработка материалов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выши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творчества. Художественная вышив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2-3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шивке гладь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инструменты и приспособления для вышивки гладью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5-3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ная и штриховая глад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 технология выполнения атласной и штриховой глад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6-3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ы «узелки» и «рокок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 технология выполнения владимирских швов, «узелки», «рококо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9-4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сторонняя глад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 технология выполнения двусторонней глади без настил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1-4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глад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натюрмор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 технология выполнения художественной глади. Понятие «натюрморт». Подбор материалов для вышивания натюрмор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3-4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ание пейза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пейзаж». Подбор материалов для вышивания пейзаж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6-4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компьютер в вышив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работ с помощью вышивальной машины и компьютер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9-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ведения дом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ая экономик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9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ак экономическая ячейка общества. Потребности семь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семья». Роль семьи в государстве. Основные функции семь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-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ак экономическая ячейка общества. Потребности семь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экономика как наука, её задач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5-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как экономическая ячейка общества. Потребности семь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потребность». Потребности функциональные, ложные, социальные, ложные, материальные, духовные, физиологическ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-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2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оварах. Торговые символы, этикетки и штриховой к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информация о товарах». Источники информа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-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товарах. Торговые символы, этикетки и штриховой к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сертификация», «маркировка», «этикетка», «вкладыш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-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4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мьи. Доходная и расходная части бюдж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бюджет семьи», «доход», «расход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4-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5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мьи. Доходная и расходная части бюдж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балансированный, дефицитный, избыточны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6-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6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культура питания». Сбалансированное, рациональное пита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8-2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7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жения. Личный бюдж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бережения денежных средст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1-2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8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 в семь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предпринимательская деятельность», «личное предпринимательство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4-2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9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 в семь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прибыль», «лицензия», «патент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план семьи.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0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приусадебного учас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участок, его влияние на семейный бюдже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7-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1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приусадебного учас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использования приусадебного участка в целях предпринимательств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7-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2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приусадебного участ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чёта стоимости продукции садового участ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27-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технические работ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3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и его использ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энергии. Электрический то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79-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иальные и монтажные электрические сх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иальная и монтажная схемы. Понятие «комплектующая арматура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2-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5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 и источники электро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потребителей и источников электро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защиты электрических цеп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ники тока и изоляторы. Приёмники (потребители) электроэнерг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5-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6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 и источники электро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потребителей и источников электроэнер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защиты электрических цеп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цепь, её элементы, их условное обозначе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6-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7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измерительные приб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ля измерения то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88-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8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на уроках электро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 для электротехнически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, правила безопасного труда на уроках электротехнолог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0-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9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про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электрических пров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единения провод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7-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0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про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электрических пров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й работы при монтаже электроцеп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99-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1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электрической цеп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ы и их приме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монтажа электрической цеп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7, &amp;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08-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2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светительные при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агревательные элементы открыт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агревательные элементы закрыт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чатые электронагревательные эле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еталлический терморегуля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работе с бытовыми электроприбор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электроосветительных приборов. Устройство современной лампы накаливания, её мощность, срок служб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9-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3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осветительные приб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агревательные элементы открыт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агревательные элементы закрыт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чатые электронагревательные эле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металлический терморегуля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работе с бытовыми электроприбор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минесцентное и неоновое освещение. Классы электронагревательных приборов. Правила безопасной работы с бытовыми электроприборам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amp;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28-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4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и постоянного то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электрических двигателей. Устройство и принцип действия коллекторного электродвигателя постоянного ток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38-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изучает радиоэлектроник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5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волны и передача информ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адиоэлектроника. Принцип работы электромагнитных вол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3-1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6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приборы вашего окру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овая и цифровая радиоэлектроника. Аналого-цифровые преобразователи (АЦП). Цифровое радиовещани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8-1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7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темы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проектирование». Выбор темы проек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эскизов деталей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чертежа проек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изготовления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оцесса создания издел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0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й процесс изготовления изде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тоимости готового издел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amp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1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2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3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4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5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6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7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8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9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0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1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 творческого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тновод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чное скотоводство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2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и породы к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3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фикация животновод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4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ивотных и механизация технологических процессов на молочно-товарной фер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5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рмов к скармливанию и раздач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6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рмов и их питате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7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кормление коров, нормы и рацион кор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8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кормления теля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9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обобщ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0 уро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обобщ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MT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8:00Z</dcterms:created>
  <dc:creator>CJG</dc:creator>
  <dc:description/>
  <cp:keywords/>
  <dc:language>en-US</dc:language>
  <cp:lastModifiedBy>User</cp:lastModifiedBy>
  <cp:lastPrinted>2009-12-03T10:01:00Z</cp:lastPrinted>
  <dcterms:modified xsi:type="dcterms:W3CDTF">2014-11-17T21:14:00Z</dcterms:modified>
  <cp:revision>23</cp:revision>
  <dc:subject/>
  <dc:title/>
</cp:coreProperties>
</file>