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ени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 1.</w:t>
      </w:r>
      <w:r>
        <w:rPr>
          <w:rFonts w:cs="Times New Roman" w:ascii="Times New Roman" w:hAnsi="Times New Roman"/>
          <w:sz w:val="24"/>
          <w:szCs w:val="24"/>
        </w:rPr>
        <w:t xml:space="preserve"> Пожалуйте, гости дорогие, пожалуй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 2</w:t>
      </w:r>
      <w:r>
        <w:rPr>
          <w:rFonts w:cs="Times New Roman" w:ascii="Times New Roman" w:hAnsi="Times New Roman"/>
          <w:sz w:val="24"/>
          <w:szCs w:val="24"/>
        </w:rPr>
        <w:t xml:space="preserve"> Веселья вам да радост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морох 3 </w:t>
      </w:r>
      <w:r>
        <w:rPr>
          <w:rFonts w:cs="Times New Roman" w:ascii="Times New Roman" w:hAnsi="Times New Roman"/>
          <w:sz w:val="24"/>
          <w:szCs w:val="24"/>
        </w:rPr>
        <w:t>Давно мы вас ждём поджид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здник без вас не начина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1</w:t>
      </w:r>
      <w:r>
        <w:rPr>
          <w:rFonts w:cs="Times New Roman" w:ascii="Times New Roman" w:hAnsi="Times New Roman"/>
          <w:sz w:val="24"/>
          <w:szCs w:val="24"/>
        </w:rPr>
        <w:t xml:space="preserve"> Начало объявля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и</w:t>
      </w:r>
      <w:r>
        <w:rPr>
          <w:rFonts w:cs="Times New Roman" w:ascii="Times New Roman" w:hAnsi="Times New Roman"/>
          <w:sz w:val="24"/>
          <w:szCs w:val="24"/>
        </w:rPr>
        <w:t>: Представление начин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зимушка проход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ная проход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и-люли, проходит. (2 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ят Зимуш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и холод прочь увод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у красную приводи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и-люли, проходит. (2 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ят Весн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ёт солнышко пораньш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т красное подольш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и-люли, подольше . (2 р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 </w:t>
      </w:r>
      <w:r>
        <w:rPr>
          <w:rFonts w:cs="Times New Roman" w:ascii="Times New Roman" w:hAnsi="Times New Roman"/>
          <w:sz w:val="24"/>
          <w:szCs w:val="24"/>
        </w:rPr>
        <w:t>Зима недаром злится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а её пора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сна в окно стучит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гонит со дв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</w:t>
      </w:r>
      <w:r>
        <w:rPr>
          <w:rFonts w:cs="Times New Roman" w:ascii="Times New Roman" w:hAnsi="Times New Roman"/>
          <w:sz w:val="24"/>
          <w:szCs w:val="24"/>
        </w:rPr>
        <w:t>Я – Весна –крас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ужу землю ото 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полняю соком по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полях ращу цвет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има </w:t>
      </w:r>
      <w:r>
        <w:rPr>
          <w:rFonts w:cs="Times New Roman" w:ascii="Times New Roman" w:hAnsi="Times New Roman"/>
          <w:sz w:val="24"/>
          <w:szCs w:val="24"/>
        </w:rPr>
        <w:t>Зима ещё хлопоч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 Весну ворч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 ей в глаза хохоч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пуще лишь шуми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</w:t>
      </w:r>
      <w:r>
        <w:rPr>
          <w:rFonts w:cs="Times New Roman" w:ascii="Times New Roman" w:hAnsi="Times New Roman"/>
          <w:sz w:val="24"/>
          <w:szCs w:val="24"/>
        </w:rPr>
        <w:t>Я – Весна –красна,</w:t>
        <w:br/>
        <w:t xml:space="preserve">            Прогоняю с речек лё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етлым делаю восх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юду – в поле и в лесу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юдям радость я н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мальчика – месяца: март, апрель, ма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Уходи, зима сед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ж красавицы – вес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лесница золот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чится с горной вышин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морох 1  </w:t>
      </w:r>
      <w:r>
        <w:rPr>
          <w:rFonts w:cs="Times New Roman" w:ascii="Times New Roman" w:hAnsi="Times New Roman"/>
          <w:sz w:val="24"/>
          <w:szCs w:val="24"/>
        </w:rPr>
        <w:t>Где песня льё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м легче живё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морох 2  </w:t>
      </w:r>
      <w:r>
        <w:rPr>
          <w:rFonts w:cs="Times New Roman" w:ascii="Times New Roman" w:hAnsi="Times New Roman"/>
          <w:sz w:val="24"/>
          <w:szCs w:val="24"/>
        </w:rPr>
        <w:t>Запевайте песню шуточну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сню шуточную, прибауточн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ушк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топни нога, топни, правеньк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лясать пойду сама, хоть и малень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 плясать по соломуш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йся, народ, по сторонушк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лясала в три но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а сапо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улася назад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мои леж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ечка – гу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дело зн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 Ваниных ру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гр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 нам Масленка приш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с покат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Ероши за дво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ка пропад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ягу я Сивку в са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чусь по Якиман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будет нам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атам, и парня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Масленке катался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 санок излом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коня замуч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евчонок покат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подружкою гуля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м ору налепля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блинами устил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маслом полив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масленой нед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ла блины лет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ыр, и творог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летело под поро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а – белонож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ись у нас немнож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ельку, да денёч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ственный час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гости отгадайте загад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барин по двор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рается ко вс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голову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ая бородушка. (пету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натенькая, усатенька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ядет – песенку поёт. (кош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, беленьк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олюшко прокружи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прыг-пры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ежочку тык-тык!   (зая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из лесу птичн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ыжей шубке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 посчитать. (ли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шь – ласк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знишь – кусается. (соба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ми ноч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т мама с доч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м не твердит о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ть ложитесь, позд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ать –Лу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чурки… (звёзд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ирокую масленицу празднуют каждый день по своем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встреча (дети и взрослые строили снежные горки, затем возили Масленицу – соломенную кукл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-заигрыш (катались на горках, ели бли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-лакомка (тёща приглашала своих зятьёв на бли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разгуляй –четверток (взятие снежных городк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тёщины вечера зятья угощали блинами своих тёщ, и всю родн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- золовкины посиделки (угощали всю родн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проводы Масленицы, прощеный день  в преддверии Великого поста люди стремились очиститься от всего греховного, просили прощения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ие на маслен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вас поздравля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ечно приглаша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боты бросьт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го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к нашему крыльц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на Маслен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 с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стим блин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е пышк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ами пышны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ю помаш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у – «здравствуй» скаж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аздник к нам идё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ю весн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достей несё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с собо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ые горы жд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жок сверк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и с горок вниз бег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 не умолк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аромат бли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чудес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ины друзей зовё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есть их в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оволоска Масленица доб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т всю неделю от душ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ёт блины, оладьи, пышки сдоб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ые, как солнце. Хорош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м хороводом праздник слав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, хохочет весь честной на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у встречает Маслена – красав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 зима, до встречи через г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«Масленица»? Румяные блины, дружные песни, весёлые пляски, хороводы, разнообразные игры, обилие вкусной пищ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морох 1 </w:t>
      </w:r>
      <w:r>
        <w:rPr>
          <w:rFonts w:cs="Times New Roman" w:ascii="Times New Roman" w:hAnsi="Times New Roman"/>
          <w:sz w:val="24"/>
          <w:szCs w:val="24"/>
        </w:rPr>
        <w:t>Укатила Маслен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брая красав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 будущего г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 сырной не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морох 2 </w:t>
      </w:r>
      <w:r>
        <w:rPr>
          <w:rFonts w:cs="Times New Roman" w:ascii="Times New Roman" w:hAnsi="Times New Roman"/>
          <w:sz w:val="24"/>
          <w:szCs w:val="24"/>
        </w:rPr>
        <w:t xml:space="preserve"> А вы здесь остали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доволь наиграли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столы теперь садите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блинами угоститесь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16:00Z</dcterms:created>
  <dc:creator>Екатерина</dc:creator>
  <dc:description/>
  <cp:keywords/>
  <dc:language>en-US</dc:language>
  <cp:lastModifiedBy>катя</cp:lastModifiedBy>
  <cp:lastPrinted>2010-12-22T06:14:00Z</cp:lastPrinted>
  <dcterms:modified xsi:type="dcterms:W3CDTF">2010-12-21T23:16:00Z</dcterms:modified>
  <cp:revision>2</cp:revision>
  <dc:subject/>
  <dc:title>Масленица</dc:title>
</cp:coreProperties>
</file>