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общеобразовательное учреждение                                  «Яйская средняя общеобразовательная школа №2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>Приказ №_____ от _______________                                                                                                                                                                                                                                  директор МБОУ «Яйская СОШ №2»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 xml:space="preserve">_____________________Т.И. Гирняк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Программы Начального общего образования. Система Л.В. Занкова: сборник программ: в 2ч. – Ч.1. – 2-е изд., испр./сост. Н.В. Нечаева, С.В. Бухалова. – Самара: Издательский дом «Фёдоров», 2012. – 224с. – </w:t>
      </w:r>
      <w:r>
        <w:rPr>
          <w:lang w:val="en-US"/>
        </w:rPr>
        <w:t>ISBN</w:t>
      </w:r>
      <w:r>
        <w:rPr/>
        <w:t xml:space="preserve"> 978-5-393-00804-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Цирулик Н.А., Проснякова Т.Н. Технология. Уроки творчества: Учебник для 2 класса. – 5-е изд. – Самара: Издательство «Учебная литература»: Издательский дом «Фёдоров», 2012. – 112 с.: ил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Проснякова Т.Н. Волшебные секреты: Рабочая тетрадь по технологии для 2 класса.- 5-е изд., испр. – Самара: Издательский дом «Фёдоров»: Издательсво «Учебная литература», 2012. – 64с.: ил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Рекомендовано Министерством образования и науки Р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  <w:t xml:space="preserve">Количество часов  в неделю – 1  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/>
        <w:t>Количество  часов в год  - 34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уракова Ольга Михайловна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ГЛАСОВАНО   </w:t>
      </w:r>
      <w:r>
        <w:rPr/>
        <w:t xml:space="preserve">                                                             </w:t>
      </w:r>
      <w:r>
        <w:rPr>
          <w:b/>
        </w:rPr>
        <w:t>ПРИНЯТО</w:t>
      </w:r>
      <w:r>
        <w:rPr/>
        <w:t xml:space="preserve">                                                      на заседании  методического    объединения                    педагогическим  советом     </w:t>
      </w:r>
    </w:p>
    <w:p>
      <w:pPr>
        <w:pStyle w:val="Normal"/>
        <w:rPr/>
      </w:pPr>
      <w:r>
        <w:rPr/>
        <w:t xml:space="preserve">протокол № ___________________________                    протокол  № __________________               </w:t>
      </w:r>
    </w:p>
    <w:p>
      <w:pPr>
        <w:pStyle w:val="Normal"/>
        <w:rPr/>
      </w:pPr>
      <w:r>
        <w:rPr/>
        <w:t xml:space="preserve">от   __________________________________                     от    __________________________   </w:t>
      </w:r>
    </w:p>
    <w:p>
      <w:pPr>
        <w:pStyle w:val="Normal"/>
        <w:rPr/>
      </w:pPr>
      <w:r>
        <w:rPr/>
        <w:t xml:space="preserve"> </w:t>
      </w:r>
      <w:r>
        <w:rPr/>
        <w:t>Руководитель  МО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я, 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держание …………………………………………………………………………………2 </w:t>
      </w:r>
    </w:p>
    <w:p>
      <w:pPr>
        <w:pStyle w:val="Normal"/>
        <w:jc w:val="both"/>
        <w:rPr/>
      </w:pPr>
      <w:r>
        <w:rPr/>
        <w:t>2. Пояснительная записка …………………………………………………………………….3</w:t>
      </w:r>
    </w:p>
    <w:p>
      <w:pPr>
        <w:pStyle w:val="Normal"/>
        <w:jc w:val="both"/>
        <w:rPr/>
      </w:pPr>
      <w:r>
        <w:rPr/>
        <w:t>3. Материально-техническое обеспечение образовательного процесса…………………..12</w:t>
      </w:r>
    </w:p>
    <w:p>
      <w:pPr>
        <w:pStyle w:val="Normal"/>
        <w:jc w:val="both"/>
        <w:rPr/>
      </w:pPr>
      <w:r>
        <w:rPr/>
        <w:t xml:space="preserve">4. Календарно-тематическое планирование ………………………………………………..13-15 </w:t>
      </w:r>
    </w:p>
    <w:p>
      <w:pPr>
        <w:pStyle w:val="Normal"/>
        <w:jc w:val="both"/>
        <w:rPr/>
      </w:pPr>
      <w:r>
        <w:rPr/>
        <w:t>5. Список литературы для учителя и обучающихся ………………………………………..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 ТЕХНОЛОГИИ</w:t>
      </w:r>
    </w:p>
    <w:p>
      <w:pPr>
        <w:pStyle w:val="Normal"/>
        <w:tabs>
          <w:tab w:val="clear" w:pos="708"/>
          <w:tab w:val="left" w:pos="3901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.А. Цирулик, 34 часа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3"/>
        <w:spacing w:before="0" w:after="0"/>
        <w:ind w:firstLine="709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8"/>
        <w:ind w:left="0" w:firstLine="708"/>
        <w:jc w:val="both"/>
        <w:rPr/>
      </w:pPr>
      <w:r>
        <w:rPr/>
        <w:t xml:space="preserve">Программа разработана на основе авторской программы «Технология» 2 класс Н.А. Цирулик: система Л.В. Занкова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  <w:r>
        <w:rPr>
          <w:b/>
        </w:rPr>
        <w:t xml:space="preserve"> </w:t>
      </w:r>
      <w:r>
        <w:rPr/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изучение отводится 1 час в неделю, всего - 34 часа в год.</w:t>
      </w:r>
    </w:p>
    <w:p>
      <w:pPr>
        <w:pStyle w:val="3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Распределение часов в течение учебного года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и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о за г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34 часа</w:t>
            </w:r>
          </w:p>
        </w:tc>
      </w:tr>
    </w:tbl>
    <w:p>
      <w:pPr>
        <w:pStyle w:val="3"/>
        <w:spacing w:before="0" w:after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before="0" w:after="0"/>
        <w:ind w:firstLine="709"/>
        <w:rPr>
          <w:szCs w:val="24"/>
          <w:lang w:val="en-US"/>
        </w:rPr>
      </w:pPr>
      <w:r>
        <w:rPr>
          <w:szCs w:val="24"/>
        </w:rPr>
        <w:t>Используемый УМК:</w:t>
      </w:r>
    </w:p>
    <w:p>
      <w:pPr>
        <w:pStyle w:val="3"/>
        <w:spacing w:before="0" w:after="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before="0" w:after="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Программы Начального общего образования. Система Л.В. Занкова: сборник программ: в 2ч. – Ч.1. – 2-е изд., испр./сост. Н.В. Нечаева, С.В. Бухалова. – Самара: Издательский дом «Фёдоров», 2012. – 224с. – </w:t>
      </w:r>
      <w:r>
        <w:rPr>
          <w:lang w:val="en-US"/>
        </w:rPr>
        <w:t>ISBN</w:t>
      </w:r>
      <w:r>
        <w:rPr/>
        <w:t xml:space="preserve"> 978-5-393-00804-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Цирулик Н.А., Проснякова Т.Н. Технология. Уроки творчества: Учебник для 2 класса. – 5-е изд. – Самара: Издательство «Учебная литература»: Издательский дом «Фёдоров», 2012. – 112 с.: ил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Проснякова Т.Н. Волшебные секреты: Рабочая тетрадь по технологии для 2 класса.- 5-е изд., испр. – Самара: Издательский дом «Фёдоров»: Издательсво «Учебная литература», 2012. – 64с.: ил</w:t>
      </w:r>
    </w:p>
    <w:p>
      <w:pPr>
        <w:pStyle w:val="3"/>
        <w:spacing w:before="0" w:after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3"/>
        <w:spacing w:before="0" w:after="0"/>
        <w:ind w:firstLine="709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обенностью уроков технологии в начальной школе является то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ния).</w:t>
      </w:r>
    </w:p>
    <w:p>
      <w:pPr>
        <w:pStyle w:val="Normal"/>
        <w:jc w:val="both"/>
        <w:rPr/>
      </w:pPr>
      <w:r>
        <w:rPr>
          <w:color w:val="000000"/>
        </w:rPr>
        <w:t xml:space="preserve">Таким образом, психофизиологические функции, которые задействованы в процессе осуществления ручного труда, позволяют сформулировать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предмета 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>Предмет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Предметные результат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курса технологии дети получат представление о материальной культуре как о продукте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, о ценности предшествующих культур и необходимости бережного отношения к ним в целях сохранения и развития культурных тради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ти узнают об общих правилах создания предметов рукотворного мира: соответствие обстановке, удобство, прочность, эстетическая выразительность. Они получат общее представление о мире профессий, их социальном знач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грамму вводится значительный объем познавательных сведений, касающихся происхождения используемых материалов, различных видов художественной техники, ремесел. В каждом классе, начиная с первого, вводятся термины, обозначающие технику изготовления изделий (аппликация, мозаика, оригами, макраме, коллаж, папье-маше). Овладение этими терминами, равно как и названиями операций, будет важным вкладом в развитие речи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готовлении объектов используются разные виды бумаги, обладающие различными свойствами, ткань и нитки различного происхождения, материалы текстильного характера (сутаж, тесьма), самый разнообразный природный материал растительного и минерального происхождения, который можно найти в данной местности, проволока, фольга, так называемые «бросовые» материа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грамме предусмотрено знакомство не только с различными свойствами одного материала, но и с одним и тем же свойством разных материалов, например свойством гибкости. Разные материалы обладают этим свойством, поэтому плести можно из текстильных материалов (нитки, сутаж, веревка), проволоки, природных материалов (солома, трава), бумажного шпаг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жно для развития ребенка и многообразие операций в пределах одной и той же техники: аппликация может быть вырезана ножницами или выполнена способом обрывания, приклеена или пришита нитками, на бумажной основе или на ткани. Она может быть плоской, объемной, контурн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другой стороны, для развития детей имеет значение выделение одинаковых приемов в работе с различными материалами: лепить можно из глины, пластилина, теста, воска; приклеивать можно бумагу, ткань, природный материал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вающее значение имеет комбинирование различных материалов в одном изделии (коллаж). Сопоставление способов и приемов в работе с различными материалами содействует их лучшему осознанию и осво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едметные действ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чная умелость развивается в процессе обработки различных материалов, специфика предмета позволяет обеспечить большое разнообразие ручных операций. Чем шире круг операций, которыми овладевают дети, тем лучше и многостороннее развита координация движений, тем проще ребенку овладевать новыми видами деятельности. Именно поэтому содержание предмета характеризуется многообразием ручных операций, таких как вырезание разных видов, сминание, скручивание, складывание по прямой линии и по кривой, сгибание, обрывание, вытягивание и скатывание (из пластилина), плетение разных видов, вывязывание, выполнение стежков на ткани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аще всего основную работу выполняет ведущая рука, а другая осуществляет вспомогательные функции. Но есть операции, при которых обе руки выполняют одинаковые движения (обрывание по нарисованному контуру, косое плетение в три пряди). Различные операции по-разному управляются корой головного мозга. Для выполнения одних операций требуется большая точность (вдеть нитку в иголку, начертить по линейке, вырезать по нарисованному контуру), для выполнения других такой точности не требуется (например, сплести косичку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личные операции развивают те или иные психофизиологические функции не в одинаковой степени, но внимание формируется при любых движениях. В процессе работы дети получают опыт организации собственной творческой практической деятельности: ориентировки в задании, планирования, прогнозирования, отбора оптимальных способов деятельности, осуществления контроля и коррекции результатов действий. Эти действия являются и предметными, и универсаль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ы, предлагаемые ученикам, носят различный характер: точное повторение образца, представленного в виде рисунка, фотографии, схемы, чертежа; выполнение работы по заданному учителем условию; выполнение работы по собственному замыслу из любых материалов в любой технике. Каждый из этих видов работы предполагает различную психическую деятельность на этапе ориентировки в задании. При повторении образца ребенок «фотографирует» его с помощью зрения, перерабатывает в сознании и затем воспроизводит (программа предусматривает выполнение изделия в технике оригами, задания на конструирование из геометрических фигур, техническое моделирование и т.д.). При выполнении работ на творческое воображение ребенок встает перед необходимостью создать собственный образ и воплотить его в изделии.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под руководством учителя коллективных и групповых работ, а также доступных проектов ученики получат опыт использования коммуникативных универсальных учебных действий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общения со сверстниками и взросл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ти овладеют начальными формами познавательных универсальных учебных действий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связей (в том числе причинно-следственных), поиск, преобразование, представление и интерпретация информации, рассуждения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учебного предмета</w:t>
      </w:r>
    </w:p>
    <w:p>
      <w:pPr>
        <w:pStyle w:val="3"/>
        <w:spacing w:before="0" w:after="0"/>
        <w:ind w:firstLine="709"/>
        <w:jc w:val="both"/>
        <w:rPr/>
      </w:pPr>
      <w:r>
        <w:rPr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/>
      </w:pPr>
      <w:r>
        <w:rPr/>
        <w:t>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Normal"/>
        <w:ind w:firstLine="851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технологии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овил межличностного общения, обеспечивающую успешность совместной деятельности.</w:t>
      </w:r>
    </w:p>
    <w:p>
      <w:pPr>
        <w:pStyle w:val="Normal"/>
        <w:ind w:firstLine="851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технолгии является освоение учащимися унивирсальных способов деятельности, применяемых как в рамках образовательного процесса, так и в реальных жизненных условиях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бщекультурные и общетрудовые компетенции. Основы культуры труда. Самообслуживание»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Style19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Style19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Style19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е рабочее место в зависимости от вида работы, выполнять доступные действия по самообслуживанию и доступные виды домашнего труда. 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6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ительно относиться к труду людей; </w:t>
      </w:r>
    </w:p>
    <w:p>
      <w:pPr>
        <w:pStyle w:val="Style19"/>
        <w:numPr>
          <w:ilvl w:val="0"/>
          <w:numId w:val="16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Style19"/>
        <w:numPr>
          <w:ilvl w:val="0"/>
          <w:numId w:val="16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Технология ручной обработки материалов. Элементы графической грамоты» 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 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 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Конструирование и моделирование» 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: выделять детали, их форму, определять взаимное расположение, виды соединения деталей; 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несложные конструкции изделий по рисунку, простейшему чертежу или эскизу, образцу и доступным заданным условиям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носить объемную конструкцию, основанную на правильных геометрических формах, с изображениями их разверток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одержание учебного предм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учебного предмета «Технология» имеет практико-ориентированную направленность. Практическая деятельность рассматривается как средство общего развития ребёнка; становление социально значимых личностных качеств школьников, а также формирования системы специальных технологических и универсальных учебных действ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содержательные лин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  <w:color w:val="000000"/>
        </w:rPr>
        <w:t xml:space="preserve">архитектура, </w:t>
      </w:r>
      <w:r>
        <w:rPr>
          <w:color w:val="000000"/>
        </w:rPr>
        <w:t>техника, предметы быта и декоративно-прикладного искусства и т. д.) разных народов России (на примере 2-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color w:val="000000"/>
        </w:rPr>
        <w:t xml:space="preserve">традиции </w:t>
      </w:r>
      <w:r>
        <w:rPr>
          <w:color w:val="000000"/>
        </w:rPr>
        <w:t>и творчество мастера в создании предметной среды (общее представл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нализ задания, организация рабочего места, планирование трудового процесса. Рациональное размещение на рабочем месте материалов и инструментов, </w:t>
      </w:r>
      <w:r>
        <w:rPr>
          <w:i/>
          <w:iCs/>
          <w:color w:val="000000"/>
        </w:rPr>
        <w:t>распределение рабочего времени</w:t>
      </w:r>
      <w:r>
        <w:rPr>
          <w:color w:val="000000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 п.</w:t>
      </w:r>
    </w:p>
    <w:p>
      <w:pPr>
        <w:pStyle w:val="Normal"/>
        <w:ind w:firstLine="708"/>
        <w:jc w:val="both"/>
        <w:rPr>
          <w:b/>
          <w:b/>
          <w:bCs/>
          <w:color w:val="FFFFFF"/>
        </w:rPr>
      </w:pPr>
      <w:r>
        <w:rPr>
          <w:bCs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b/>
          <w:bCs/>
          <w:color w:val="FFFFFF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ехнология ручной обработки материалов. Элементы графической грамоты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бщее понятие о материалах, их происхождение. Исследование элементарных физических, механических и технологических свойств доступных материалов. М</w:t>
      </w:r>
      <w:r>
        <w:rPr>
          <w:i/>
          <w:iCs/>
          <w:color w:val="000000"/>
        </w:rPr>
        <w:t>ногообразие материалов и их практическое применение в жизни.</w:t>
      </w:r>
    </w:p>
    <w:p>
      <w:pPr>
        <w:pStyle w:val="Normal"/>
        <w:jc w:val="both"/>
        <w:rPr/>
      </w:pPr>
      <w:r>
        <w:rPr>
          <w:color w:val="000000"/>
        </w:rPr>
        <w:t xml:space="preserve">Подготовка материалов к работе. Экономное расходование материалов. </w:t>
      </w:r>
      <w:r>
        <w:rPr>
          <w:i/>
          <w:iCs/>
          <w:color w:val="000000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</w:r>
      <w:r>
        <w:rPr>
          <w:color w:val="000000"/>
        </w:rPr>
        <w:t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ир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Normal"/>
        <w:jc w:val="both"/>
        <w:rPr/>
      </w:pPr>
      <w:r>
        <w:rPr>
          <w:color w:val="000000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</w:t>
      </w:r>
      <w:r>
        <w:rPr>
          <w:i/>
          <w:iCs/>
          <w:color w:val="000000"/>
        </w:rPr>
        <w:t>осевая, центровая, разрыва</w:t>
      </w:r>
      <w:r>
        <w:rPr>
          <w:color w:val="000000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Конструирование и моделирова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i/>
          <w:iCs/>
          <w:color w:val="000000"/>
        </w:rPr>
        <w:t xml:space="preserve">различные виды конструкций и способы их сборки. </w:t>
      </w:r>
      <w:r>
        <w:rPr>
          <w:iCs/>
          <w:color w:val="000000"/>
        </w:rPr>
        <w:t xml:space="preserve">Виды и способы соединения деталей. </w:t>
      </w:r>
      <w:r>
        <w:rPr>
          <w:color w:val="000000"/>
        </w:rPr>
        <w:t>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jc w:val="both"/>
        <w:rPr/>
      </w:pPr>
      <w:r>
        <w:rPr>
          <w:color w:val="000000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color w:val="000000"/>
        </w:rPr>
        <w:t xml:space="preserve">чертежу или эскизу и по </w:t>
      </w:r>
      <w:r>
        <w:rPr>
          <w:i/>
          <w:iCs/>
          <w:color w:val="000000"/>
        </w:rPr>
        <w:t xml:space="preserve">заданным условиям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технико-технологическим, функциональным, декоративно-художественным </w:t>
      </w:r>
      <w:r>
        <w:rPr>
          <w:color w:val="000000"/>
        </w:rPr>
        <w:t>и пр.). Конструирование и моделирование на компьютере и в интерактивном конструкторе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иды учебной деятельности учащих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стейшие наблюдения и исследования свойств материалов, способов их обработки, конструкций, их свойств, принципов и приемов их созда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</w:rPr>
        <w:t xml:space="preserve">моделирование, конструирование из разных материалов (по образцу, модели, </w:t>
      </w:r>
      <w:r>
        <w:rPr>
          <w:i/>
          <w:iCs/>
          <w:color w:val="000000"/>
        </w:rPr>
        <w:t>условиям использования и области функционирования предмета, техническим условиям)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3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Тематическое планирование и основные виды</w:t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деятельности учащихся</w:t>
      </w:r>
    </w:p>
    <w:p>
      <w:pPr>
        <w:pStyle w:val="Normal"/>
        <w:ind w:firstLine="708"/>
        <w:jc w:val="both"/>
        <w:rPr/>
      </w:pPr>
      <w:r>
        <w:rPr/>
        <w:t xml:space="preserve">Из предложенных авторами учебников четырёх вариантов тематического планирования, нами выбран к реализации первый вариант </w:t>
      </w:r>
      <w:r>
        <w:rPr>
          <w:color w:val="000000"/>
        </w:rPr>
        <w:t>«Человек, технология и окружающая среда. Дом и семья» (с преимущественным акцентом на связи с учебным предметом «Окружающий мир»)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курса «Технология» обеспечено учебниками «Технология. Уроки творчества» для 2 класса (автор </w:t>
      </w:r>
      <w:r>
        <w:rPr>
          <w:rFonts w:cs="Times New Roman" w:ascii="Times New Roman" w:hAnsi="Times New Roman"/>
          <w:i/>
        </w:rPr>
        <w:t>Цирулик Н.А., Проснякова Т.Н.</w:t>
      </w:r>
      <w:r>
        <w:rPr>
          <w:rFonts w:cs="Times New Roman" w:ascii="Times New Roman" w:hAnsi="Times New Roman"/>
        </w:rPr>
        <w:t>).</w:t>
      </w:r>
    </w:p>
    <w:p>
      <w:pPr>
        <w:pStyle w:val="Style27"/>
        <w:rPr>
          <w:rStyle w:val="FontStyle68"/>
          <w:b/>
          <w:b/>
          <w:lang w:val="en-US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Style w:val="FontStyle68"/>
          <w:b/>
        </w:rPr>
        <w:t>Тематическое планирование курса «Технология»</w:t>
      </w:r>
    </w:p>
    <w:p>
      <w:pPr>
        <w:pStyle w:val="3"/>
        <w:spacing w:before="0" w:after="0"/>
        <w:ind w:firstLine="709"/>
        <w:rPr>
          <w:rStyle w:val="FontStyle68"/>
          <w:b w:val="false"/>
          <w:b w:val="false"/>
          <w:szCs w:val="24"/>
          <w:lang w:val="en-US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63"/>
        <w:gridCol w:w="15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ма програм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 –во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szCs w:val="24"/>
              </w:rPr>
              <w:t>Виды художественной техники (23 ч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ликац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п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за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ожественное складыв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ете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тьё и вышив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szCs w:val="24"/>
              </w:rPr>
              <w:t>Моделирование и конструирование ( 11 ч 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скостное моделирование и конструирование из правильных геометрических фор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ёмное моделирование и конструирование из бумаг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ёмное моделирование и конструирование из готовых геометрических фор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4"/>
              </w:rPr>
              <w:t>Моделирование несложных объектов из деталей конструкто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34 часа</w:t>
            </w:r>
          </w:p>
        </w:tc>
      </w:tr>
    </w:tbl>
    <w:p>
      <w:pPr>
        <w:pStyle w:val="Style27"/>
        <w:jc w:val="center"/>
        <w:rPr>
          <w:rStyle w:val="FontStyle68"/>
          <w:b/>
          <w:b/>
        </w:rPr>
      </w:pPr>
      <w:r>
        <w:rPr/>
      </w:r>
    </w:p>
    <w:p>
      <w:pPr>
        <w:pStyle w:val="3"/>
        <w:spacing w:before="0" w:after="0"/>
        <w:jc w:val="both"/>
        <w:rPr>
          <w:rStyle w:val="FontStyle68"/>
          <w:b w:val="false"/>
          <w:b w:val="false"/>
          <w:color w:val="FF0000"/>
          <w:szCs w:val="24"/>
        </w:rPr>
      </w:pPr>
      <w:r>
        <w:rPr/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Материально-техническое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обеспечение образовательного процесса</w:t>
      </w:r>
    </w:p>
    <w:p>
      <w:pPr>
        <w:pStyle w:val="3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ецифическое сопровождение (оборудование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/>
        <w:t>индивидуальное рабочее место, которое можно перемещать в случае групповой работы;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/>
        <w:t>инструменты и приспособления для ручной обработки материалов и решения конструкторско-технологических задач: ножницы школьные со скруглёнными концами и ножницы с острыми концами (в чехле), линейка, уголник, циркуль, иглы в игольнице, нитковдевыватель, крючок для вязания, спицы, пяльцы, дощечки для работы шилом и лепки, простой и цветной карандаши, фломастеры, кисти для работы клеем и красками; инструменты для работы с проволокой.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/>
        <w:t>Материалы для изготовления изделий, предусмотренных программным содержанием: бумага (писчая, альбомная, цветная односторонняя и двусторонняя, крепированная, калька, копировальная, бумажные салфетки, страницы журналов), картон, ткань, нитки, текстильные материалы, пластилин или пластика, соленое тесто, фольга, проволока, природные материалы, «бросовый» материал, пуговицы, наборы «Конструктор».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1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3653"/>
        <w:gridCol w:w="32"/>
        <w:gridCol w:w="3248"/>
        <w:gridCol w:w="13"/>
        <w:gridCol w:w="3260"/>
        <w:gridCol w:w="682"/>
        <w:gridCol w:w="8"/>
        <w:gridCol w:w="15"/>
        <w:gridCol w:w="669"/>
      </w:tblGrid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ир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рабочее место. Правила безопасной работы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авил безопасной рабо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задания, организация рабочего места, планирование трудового процес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ое размещение на рабочем месте материалов и инструментов, </w:t>
            </w:r>
            <w:r>
              <w:rPr>
                <w:iCs/>
                <w:color w:val="000000"/>
              </w:rPr>
              <w:t>распределение рабочего времен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бор и анализ информации (из учебника и других дидактических материалов), ее использование в организации работы. Контроль и корректировка хода работ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трудничества, выполнение социальных ролей (руководитель и под чиненны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чего места, планирование трудового процес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и анализ информации (из учебника и других дидактических материало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задания, организация рабочего места, планирование трудового процесса. </w:t>
            </w:r>
            <w:r>
              <w:rPr/>
              <w:t xml:space="preserve">Повторение правил безопасной работы.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 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внутренняя позиция школьника на уровне положительного отношения к занятиям по курсу «Технолог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понимания значения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 </w:t>
            </w:r>
            <w:r>
              <w:rPr>
                <w:b/>
              </w:rPr>
              <w:t>логические УД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 xml:space="preserve">пользоваться знаками, символами, схемами, приведенными 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учебной литерату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/>
              <w:t xml:space="preserve">выбирать адекватные речевые средства в диалог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учитывать выделенные учителем ориентиры действия в новом материал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под руководством учителя осуществлять пошаговый контроль по результату;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аппликации. Обрывная аппликация. Композиция «Чудо-дерево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из скрученной бумаги. Жгутики из бумаги «Кошка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лепки. Рисунок на пластилин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тест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озаики. Мозаика из обрывных кусочков. Ваза для сменного букет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яичной скорлупы. Аквариу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ригами. Складываем «гармошкой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фантаз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одарок своими руками (8 ч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з квадрат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з ткан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 из журнальной бумаги и фантик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усочков ткан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летения. Косое плетение в четыре пряд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жных  полосок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жных  полосок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фантаз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ир сказочных героев (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онструктивным способом. Обрубовк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задания, организация рабочего места, планирование трудового процес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умение оценивать работы одноклассников на основе заданных критериев успешности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учеб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интерес к различным видам конструкторско-технолог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под руководством учителя осуществлять пошаговый контроль по результату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пные украшен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азных материал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частей геометрических фигур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частей геометрических фигур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ые образы из готовых фор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фантаз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Уютный до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1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шитья. Вышивание по криволинейному контуру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е изгото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различные виды конструкций и способы их сборки. Характеризовать основные требования к издели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умение оценивать работы одноклассников на основе заданных критериев успешности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учеб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интерес к различным видам конструкторско-технологической деятельности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под руководством учителя осуществлять пошаговый контроль по результа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/>
              <w:t xml:space="preserve">выбирать адекватные речевые средства в диалог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вперёд иголку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в поделк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в поделках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Делаем причёск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з коробочек от зубной па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многоэтажного дома из готовых фор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многоэтажного дома из готовых фор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из деталей конструктор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фантазия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Программы Начального общего образования. Система Л.В. Занкова: сборник программ: в 2ч. – Ч.1. – 2-е изд., испр./сост. Н.В. Нечаева, С.В. Бухалова. – Самара: Издательский дом «Фёдоров», 2012. – 224с. – </w:t>
      </w:r>
      <w:r>
        <w:rPr>
          <w:lang w:val="en-US"/>
        </w:rPr>
        <w:t>ISBN</w:t>
      </w:r>
      <w:r>
        <w:rPr/>
        <w:t xml:space="preserve"> 978-5-393-00804-8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/>
        <w:t>Цирулик Н.А., Проснякова Т.Н. Технология. Уроки творчества: Учебник для 2 класса. – 5-е изд. – Самара: Издательство «Учебная литература»: Издательский дом «Фёдоров», 2012. – 112 с.: ил.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/>
        <w:t>Проснякова Т.Н. Волшебные секреты: Рабочая тетрадь по технологии для 2 класса.- 5-е изд., испр. – Самара: Издательский дом «Фёдоров»: Издательсво «Учебная литература», 2012. – 64с.: ил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Цирулик Н.А., Цирулик Г.Э., Хлебникова С.И. Бумажный калейдоскоп: тетрадь для практических работ для 2 класса. – Самара: Издательство «Учебная литература»: Издательский дом «Фёдоров», 2012. – 96 с.: ил.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Style18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05" w:leader="none"/>
        </w:tabs>
        <w:jc w:val="both"/>
        <w:rPr/>
      </w:pPr>
      <w:r>
        <w:rPr/>
        <w:t>Цирулик Н.А., Проснякова Т.Н. Технология. Уроки творчества: Учебник для 2 класса. – 5-е изд. – Самара: Издательство «Учебная литература»: Издательский дом «Фёдоров», 2012. – 112 с.: ил.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05" w:leader="none"/>
        </w:tabs>
        <w:jc w:val="both"/>
        <w:rPr/>
      </w:pPr>
      <w:r>
        <w:rPr/>
        <w:t>Проснякова Т.Н. Волшебные секреты: Рабочая тетрадь по технологии для 2 класса.- 5-е изд., испр. – Самара: Издательский дом «Фёдоров»: Издательсво «Учебная литература», 2012. – 64с.: ил</w:t>
      </w:r>
    </w:p>
    <w:p>
      <w:pPr>
        <w:pStyle w:val="3"/>
        <w:spacing w:before="0" w:after="0"/>
        <w:ind w:left="108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9:00Z</dcterms:created>
  <dc:creator>Компьютер</dc:creator>
  <dc:description/>
  <cp:keywords/>
  <dc:language>en-US</dc:language>
  <cp:lastModifiedBy>Компьютер</cp:lastModifiedBy>
  <cp:lastPrinted>2013-09-17T01:03:00Z</cp:lastPrinted>
  <dcterms:modified xsi:type="dcterms:W3CDTF">2013-09-16T18:03:00Z</dcterms:modified>
  <cp:revision>6</cp:revision>
  <dc:subject/>
  <dc:title/>
</cp:coreProperties>
</file>