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20  пос. Зеле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6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твержден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риказом по школ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01.09.2014</w:t>
      </w:r>
      <w:r>
        <w:rPr>
          <w:sz w:val="32"/>
          <w:szCs w:val="32"/>
        </w:rPr>
        <w:t xml:space="preserve"> г. № </w:t>
      </w:r>
      <w:r>
        <w:rPr>
          <w:sz w:val="32"/>
          <w:szCs w:val="32"/>
          <w:u w:val="single"/>
        </w:rPr>
        <w:t>52/4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93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М.П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 «Б»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лченко Наталья Евгеньевна,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3 класс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по русскому языку для третьего класса разработана  на основе авторской программы Н.В.Нечаевой </w:t>
      </w:r>
      <w:r>
        <w:rPr>
          <w:sz w:val="28"/>
          <w:szCs w:val="28"/>
        </w:rPr>
        <w:t>«Русский язык»,</w:t>
      </w:r>
      <w:r>
        <w:rPr>
          <w:sz w:val="28"/>
          <w:szCs w:val="28"/>
          <w:lang w:eastAsia="en-US"/>
        </w:rPr>
        <w:t xml:space="preserve"> в соответствии с требованиями ФГОС </w:t>
      </w:r>
      <w:r>
        <w:rPr>
          <w:sz w:val="28"/>
          <w:szCs w:val="28"/>
        </w:rPr>
        <w:t>начального общего образования приказ № 373 от 06.10.2009. УМК системы Л.В. Занкова позволяет реализовать цели и задачи, над которыми работает школа по теме: «Социализация учащихся в рамках компетентностного подх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учению». Выбранный УМК позволяет содействовать созданию образовательной среды, формирующей ключевые компетенции обучающихся: общекультурные, учебно – познавательные, информационные и коммуникативные. </w:t>
      </w:r>
      <w:r>
        <w:rPr>
          <w:sz w:val="28"/>
          <w:szCs w:val="28"/>
          <w:lang w:eastAsia="en-US"/>
        </w:rPr>
        <w:t>Учтены межпредметные и внутрипредметные связи, логика построения учебного процесса и возрастные особенности младших школьник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 рассчитана на 175 часов в год (5 часов в неделю, 35 учебных недель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предметов начальной общеоб</w:t>
        <w:softHyphen/>
        <w:t>разовательной школы предмет «Русский язык» реализует д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ую</w:t>
      </w:r>
      <w:r>
        <w:rPr>
          <w:sz w:val="28"/>
          <w:szCs w:val="28"/>
        </w:rPr>
        <w:t xml:space="preserve"> - ознакомление с ос</w:t>
        <w:softHyphen/>
        <w:t>новными положениями науки о языке и фор</w:t>
        <w:softHyphen/>
        <w:t>мирование на этой основе знаково-символи</w:t>
        <w:softHyphen/>
        <w:t>ческого восприятия и логического мышле</w:t>
        <w:softHyphen/>
        <w:t>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окультурную</w:t>
      </w:r>
      <w:r>
        <w:rPr>
          <w:sz w:val="28"/>
          <w:szCs w:val="28"/>
        </w:rPr>
        <w:t xml:space="preserve"> - формирование ком</w:t>
        <w:softHyphen/>
        <w:t>муникативной компетенции учащихся; раз</w:t>
        <w:softHyphen/>
        <w:t>витие устной и письменной речи, монологи</w:t>
        <w:softHyphen/>
        <w:t>ческой и диалогической речи, а также навы</w:t>
        <w:softHyphen/>
        <w:t>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rPr/>
      </w:pPr>
      <w:r>
        <w:rPr>
          <w:sz w:val="28"/>
          <w:szCs w:val="28"/>
        </w:rPr>
        <w:t>Для достижения поставленных целей не</w:t>
        <w:softHyphen/>
        <w:t xml:space="preserve">обходимо решать </w:t>
      </w:r>
      <w:r>
        <w:rPr>
          <w:b/>
          <w:sz w:val="28"/>
          <w:szCs w:val="28"/>
        </w:rPr>
        <w:t>следующие практические 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воображе</w:t>
        <w:softHyphen/>
        <w:t>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своение учащимися пер</w:t>
        <w:softHyphen/>
        <w:t>воначальных знаний о лексике, фонетике, грамматике русск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владение обучающимися умениями правильно писать и читать, участвовать в диалоге, составлять неслож</w:t>
        <w:softHyphen/>
        <w:t>ные монологические высказывания (в том числе рассуждения) и письменные тексты-описания и тексты-повествования неболь</w:t>
        <w:softHyphen/>
        <w:t>шого объ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еников позитивное эмоционально-ценностное отношение к рус</w:t>
        <w:softHyphen/>
        <w:t>скому языку, пробуждать познавательный интерес к языку, стремление совершенство</w:t>
        <w:softHyphen/>
        <w:t>вать сво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чую программу могут вноситься изменения в части увеличения или уменьшения часов на темы в зависимости от усвоения материала обучающимися, по объективным независимым причинам – болезни, отсутствия учителя, отмены занятий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обучении русскому языку используются следующие педагогические технологии: проектная, здоровьесберегающие, личностно-ориентированные, игровые. Межпредметные связи (литературное чтение, ИЗО, музыка, окружающий мир) обеспечивают лучшее понимание школьниками изучаемого материала и более высокий уровень владения родным язы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планируемых результатов осуществляется в виде комплексных, тематических, промежуточных, итоговых контрольных работ; самостоятельных работ, словарных диктантов, тестов, диагностических работ. Оценки за четверти выставляются на основании текущих оценок и оценок за контрольные работы, при преимуществе оценок за к/р (как средневзвешенное). Годовая оценка выставляется на основании четвертных как их среднеарифмет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, разрабо</w:t>
        <w:softHyphen/>
        <w:t xml:space="preserve">танной </w:t>
      </w:r>
      <w:r>
        <w:rPr>
          <w:b/>
          <w:sz w:val="28"/>
          <w:szCs w:val="28"/>
        </w:rPr>
        <w:t>в соответствии с новыми образова</w:t>
        <w:softHyphen/>
        <w:t>тельными стандартами</w:t>
      </w:r>
      <w:r>
        <w:rPr>
          <w:sz w:val="28"/>
          <w:szCs w:val="28"/>
        </w:rPr>
        <w:t>, носит системно-деятельностный характер, направлена на фор</w:t>
        <w:softHyphen/>
        <w:t xml:space="preserve">мирование не только предметных, но и </w:t>
      </w:r>
      <w:r>
        <w:rPr>
          <w:b/>
          <w:sz w:val="28"/>
          <w:szCs w:val="28"/>
        </w:rPr>
        <w:t>лич</w:t>
        <w:softHyphen/>
        <w:t>ностных, метапредметных</w:t>
      </w:r>
      <w:r>
        <w:rPr>
          <w:sz w:val="28"/>
          <w:szCs w:val="28"/>
        </w:rPr>
        <w:t>, а именно регуля</w:t>
        <w:softHyphen/>
        <w:t>тивных, познавательных и коммуникатив</w:t>
        <w:softHyphen/>
        <w:t>ных универсальных учебных действий как основы умения учиться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данному курсу обеспечи</w:t>
        <w:softHyphen/>
        <w:t>вается УМК, а также дополнительной литературой: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ебник Н.В.Нечаева Русский язык 3 класс в 2х част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тетрадь для учащихся в 4х частях С. Г. Яковлев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и по русскому языку: толковый, морфемный, словообразовательный, орфо</w:t>
        <w:softHyphen/>
        <w:t>эпический, фразеологиз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медийная до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ор, экр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 учителя, нетбук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фильмы, соответствующие темати</w:t>
        <w:softHyphen/>
        <w:t>ке программы по русскому языку (по возмож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айды (презентации), соответствую</w:t>
        <w:softHyphen/>
        <w:t xml:space="preserve">щие тематике программы по русскому язык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</w:t>
        <w:softHyphen/>
        <w:t>тельные ресурсы, соответствующие те</w:t>
        <w:softHyphen/>
        <w:t>матике программы     по русскому язы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610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709"/>
        <w:gridCol w:w="2568"/>
        <w:gridCol w:w="3983"/>
        <w:gridCol w:w="2835"/>
        <w:gridCol w:w="1985"/>
        <w:gridCol w:w="244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лан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Дата  фак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зможные виды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– 9 недель, 45 часов.    Что нужно для общения (11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общения в жиз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относить лексическое значение слова и набор его грамматических характеристик. Инсцен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определять части речи, орфограммы гласных, выполнять звуко-буквен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ознавать взаимосвязь между целью, содержанием и формой высказывния в новых речевых ситуациях; выбирать адекватные средства: слова, интонции, темп речи, тембр и силу голоса, жесты, мимику в соответствии с конкретной ситуацией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</w:t>
            </w:r>
            <w:r>
              <w:rPr>
                <w:spacing w:val="-6"/>
                <w:sz w:val="22"/>
                <w:szCs w:val="22"/>
              </w:rPr>
              <w:t>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здание словесной картины. Ро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Использовать средства художественной выразительности. Характеризовать роль предлогов. Определять текст, признаки текста, типы текста. Обращение к ранее изученному: выполнять разбор состава слова, определять формы слова и родственные слова, выполнять звуко-буквен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>Владеть начальными умениями ведения разговора (начать, поддержать, закончить разговор, привлечь внимание и т.п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здание словесной картины. Роль интон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ормированный текс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Использовать средства художественной выразительности. Характеризовать роль предлогов. Определять текст, признаки текста, типы текста. </w:t>
            </w:r>
            <w:r>
              <w:rPr>
                <w:i/>
                <w:sz w:val="22"/>
                <w:szCs w:val="22"/>
              </w:rPr>
              <w:t>Контроль знаний</w:t>
            </w:r>
            <w:r>
              <w:rPr>
                <w:sz w:val="22"/>
                <w:szCs w:val="22"/>
              </w:rPr>
              <w:t xml:space="preserve">: восстановить деформированный текст; определять виды предложений, члены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ладеть начальными умениями ведения разговора (начать, поддержать, закончить разговор, привлечь внимание и т.п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Многознач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ъяснять влияние многозначности на лексическую сочетаемость. Обосновывать написание слов с непроверяемыми орфограммами с помощью различных опор при запоминании слов. Обращение к ранее изученному: выполнять фонетический разбор, определять на-личие изученных орфограмм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ирование внутренней позиции шко-льника на уровне положительного отнше-ния к занятиям русским языком,школ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Стартовая диагностик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полнять задания в соответствии с инструкцией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ледовать установленным правилам в планир-ии и контроле способа реш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редства устного и письменного общения. Типы текст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нализировать стилевую окраску слов. Использовать стилистические синонимы. Обращение к ранее изученному: определять наличие изученных орфограмм в словах; характеризовать части речи - имя существительное; объяснять отличие предлогов от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последовательность частей текста, составлять план. Применять речевой этикет в ежедневных ситуациях учебного и бытов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 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ечевая ситуация. Средства создания речевой ситуации в устной и письменной речи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нализировать речевые ситуации. Использовать средства создания речевой ситуации в устной и письменной речи. Обращение к ранее изученному: определять виды предложений, главные члены предложения, части речи, использовать связь орфоэпии и орфограф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являть слова, значение которых требует уточ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инонимы и однокоренные сло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Характеризовать синонимы и однокоренные слова. Инсценировка. Объяснять чередование в русском языке: позиционное и историческое. Обращение к ранее изученному: выполнять звуко-буквен-ный анализ, определять состав слова, способы словообразования, находить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упредите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виды предложений по цели высказывания и по интонации. Разбирать по членам предложения.   Оформлять реплики в письменной речи. Характеризовать значение частицы «не». Объяснять правописание -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, -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на конце приставок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, словосочетание и 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ой контроль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правильность записи теста, находить неправильно записанные слова и исправлять ошибки. Оценивать собственную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задания в соответствии с инструкцией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читыв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общение знаний по теме «Предложение», «Что нужно для общения в устной и письменной форме»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ктивного и пассивного словаря учащихся при обобщении, при работе с информ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ражать и обосновывать собственное мнение. Осознавать взаимосвязь между целью, содержанием и формой высказывания в новых речевых ситуациях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ы появления слов в русском языке (32 часа)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мствованные слова (3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Словарный состав языка. Способы появления новых слов.</w:t>
            </w:r>
          </w:p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Осознание заимствования как способа появления новых слов. Работать со «Словарем иностранных слов». Анализировать освоение иноязычных слов русским языком. Обращение к ранее изученному: </w:t>
            </w:r>
            <w:r>
              <w:rPr>
                <w:bCs/>
                <w:sz w:val="22"/>
                <w:szCs w:val="22"/>
              </w:rPr>
              <w:t>соотносить звучание и написание слова, объяснять случаи расхождения звучания и на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>Использовать алфавит для упорядочивания слов и при работе со словарями, справочниками, катал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Определение лексического значения иноязычных слов.</w:t>
            </w:r>
            <w:r>
              <w:rPr>
                <w:i/>
                <w:sz w:val="22"/>
                <w:szCs w:val="22"/>
              </w:rPr>
              <w:t xml:space="preserve"> Выборочный диктант.</w:t>
            </w:r>
          </w:p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Приобретение опыта определения лексического значения иноязычных слов. Упражняться в произношении иноязычных слов. Составлять собственный текст. Обращение к ранее изученному: выполнять звуко-буквенный анализ, фонетический анализ; обосновывать выделение частей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 xml:space="preserve">Старославянизмы в современном русском языке. Правописание </w:t>
            </w:r>
            <w:r>
              <w:rPr>
                <w:spacing w:val="-10"/>
                <w:sz w:val="22"/>
                <w:szCs w:val="22"/>
              </w:rPr>
              <w:t>сочетаний -оло-,</w:t>
            </w:r>
            <w:r>
              <w:rPr>
                <w:spacing w:val="-6"/>
                <w:sz w:val="22"/>
                <w:szCs w:val="22"/>
              </w:rPr>
              <w:t xml:space="preserve"> -оро-, -ере-.</w:t>
            </w:r>
          </w:p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Объяснять правописание сочетаний </w:t>
            </w:r>
            <w:r>
              <w:rPr>
                <w:b/>
                <w:i/>
                <w:sz w:val="22"/>
                <w:szCs w:val="22"/>
              </w:rPr>
              <w:t>-оло-, -оро-, -ере-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Обращение к ранее изученному: соблюдать правила правописания безударной гласной в кор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ние целого из частей. Ориентиро-ваться на позицию партнера в общении и взаимодействии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 слова (2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частей слова. Этимология терминов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фикс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Обосновывать выделение частей слова.</w:t>
            </w:r>
            <w:r>
              <w:rPr>
                <w:bCs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 xml:space="preserve">образование родственных слов, сравнение их смысла; способы словообразования. Обращение к ранее изученному: </w:t>
            </w:r>
            <w:r>
              <w:rPr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азличение родственных слов и форм с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, 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 Уста-навливать прчинно-следствен-ные связи в изучаемом круге явл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а слова. </w:t>
            </w:r>
            <w:r>
              <w:rPr>
                <w:spacing w:val="-8"/>
                <w:sz w:val="22"/>
                <w:szCs w:val="22"/>
              </w:rPr>
              <w:t>Лексическое значение и основа слова.</w:t>
            </w:r>
            <w:r>
              <w:rPr>
                <w:i/>
                <w:spacing w:val="-8"/>
                <w:sz w:val="22"/>
                <w:szCs w:val="22"/>
              </w:rPr>
              <w:t xml:space="preserve"> Предупредительный диктант.</w:t>
            </w:r>
          </w:p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аходить основу слова. Анализировать лексическое значение и основу слова. </w:t>
            </w:r>
            <w:r>
              <w:rPr>
                <w:bCs/>
                <w:sz w:val="22"/>
                <w:szCs w:val="22"/>
              </w:rPr>
              <w:t>Контролировать правильность записи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>
                <w:smallCaps/>
                <w:spacing w:val="-4"/>
                <w:sz w:val="22"/>
                <w:szCs w:val="22"/>
              </w:rPr>
            </w:pPr>
            <w:r>
              <w:rPr>
                <w:small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акую работу выполняет в основе слова суффикс (10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уффикс как </w:t>
            </w:r>
            <w:r>
              <w:rPr>
                <w:spacing w:val="-6"/>
                <w:sz w:val="22"/>
                <w:szCs w:val="22"/>
              </w:rPr>
              <w:t>словообразовательная морфема. Порядок разбора слова по состав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оль суффиксов в образовании сл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босновывать выделение частей слова. </w:t>
            </w: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разование родственных слов, сравнение их смы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ффикс как словообразовательная морфема. Порядок разбора слова по составу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оль суффиксов в образовании сл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сновывать выделение частей слова. </w:t>
            </w: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разование родственных слов. Обращение к ранее изученному: характеризовать грам-кие признаки сущ-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 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иставка и суффикс как средство выразительности. Состав сло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оль приставок и суффиксов в образовании слов. Уменьшительно-ласкательные суффиксы. Обращение к ранее изученному: звуко-буквенный состав слова, объяснять орфограммы гласных и согласных в корне; грамматические признаки сущ. и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е способ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ставка и суффикс как средство выразительности. Состав слова и перенос.</w:t>
            </w:r>
            <w:r>
              <w:rPr>
                <w:i/>
                <w:sz w:val="22"/>
                <w:szCs w:val="22"/>
              </w:rPr>
              <w:t xml:space="preserve"> Восстановитель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роль приставок и суффиксов в образовании слов. Уменьшительно-ласкательные суффиксы. </w:t>
            </w:r>
            <w:r>
              <w:rPr>
                <w:spacing w:val="-6"/>
                <w:sz w:val="22"/>
                <w:szCs w:val="22"/>
              </w:rPr>
              <w:t>Обращение к ранее изученному: звуко-буквенный состав слова, объяснять орфограммы гласных и согласных в корне; грамматические признаки существительных и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значений суффиксов. Суффикс и лексическое значение слов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оль суффиксов в образовании слов.</w:t>
            </w:r>
            <w:r>
              <w:rPr>
                <w:bCs/>
                <w:sz w:val="22"/>
                <w:szCs w:val="22"/>
              </w:rPr>
              <w:t xml:space="preserve"> Сравнивать модели состава слова: находить сходства и различ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 Определять (уточнять) написание слова по орфографическому словарю (в т.ч. по справочнику в учебник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водить сравнение, сериацию и классификацию изученных объектов по самостоятельно выделенным основаниям (критериям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ообразование и словообразование. Орфограммы согласного в суффиксах.</w:t>
            </w:r>
            <w:r>
              <w:rPr>
                <w:i/>
                <w:sz w:val="22"/>
                <w:szCs w:val="22"/>
              </w:rPr>
              <w:t xml:space="preserve"> Словарный диктант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оль суффиксов в образовании слов.</w:t>
            </w:r>
            <w:r>
              <w:rPr>
                <w:bCs/>
                <w:sz w:val="22"/>
                <w:szCs w:val="22"/>
              </w:rPr>
              <w:t xml:space="preserve"> Прогнозировать наличие определённых орфограм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орфограммы согласных в предлогах и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зицию партнера в общ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. </w:t>
            </w:r>
            <w:r>
              <w:rPr>
                <w:sz w:val="22"/>
                <w:szCs w:val="22"/>
              </w:rPr>
              <w:t>Фонетический анализ, качество освоения орфоэпии и график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 при списывании и записи под дикт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-ного отношения к занятиям русским язык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схемами; формулировать собственн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пособы образования слов, состав слова. Значение. Суффикс как средство худ. выразительност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пособы образования слов, состав слова. Объяснять значение суффик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грамматическая связь существительного и прилагательного, изуч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(уточнять) написание слова по орфографическому словарю (в т.ч. по справочнику в учебнике). 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ффикс как средство худ. выразительности. Сравнение. Текст-описа-ние.</w:t>
            </w:r>
            <w:r>
              <w:rPr>
                <w:i/>
                <w:sz w:val="22"/>
                <w:szCs w:val="22"/>
              </w:rPr>
              <w:t xml:space="preserve"> Зрит.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авнение художественного и научного текстов. Составление плана текста. Составление собственного текста-описания. Обращение к ранее изученному: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кст-описание. Значение суффиксов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исследование текста, его редактирование. Работать с изученными орфограммами. Обобщать знания о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>
                <w:spacing w:val="-8"/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акую работу выполняет в основе слова приставка (8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часть слов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бращение к ранее изученному: предложение, члены предложения и части речи, связь слов в предложении; приставка как часть слова; безударные гласные в корне слова, правописание предлогов и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уществлять синтез как составление целого из частей.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гласного в приставках. Предлоги и приставки. </w:t>
            </w:r>
            <w:r>
              <w:rPr>
                <w:spacing w:val="-6"/>
                <w:sz w:val="22"/>
                <w:szCs w:val="22"/>
              </w:rPr>
              <w:t>Время глагол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ъяснять правописание гласного в приставках. Характеризовать предлоги и приставки. Определять время глагола. Обращение к ранее изученному: многозначность слов; большая буква в именах собстве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одить анализируемые объекты (явления) под понятия разного уровня обобщения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едства выразительности. Способы словообразования. Приставочный способ словообразования.</w:t>
            </w:r>
            <w:r>
              <w:rPr>
                <w:i/>
                <w:sz w:val="22"/>
                <w:szCs w:val="22"/>
              </w:rPr>
              <w:t xml:space="preserve"> Предупредитель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спользовать средства выразительности речи. </w:t>
            </w:r>
            <w:r>
              <w:rPr>
                <w:rStyle w:val="Emphasis"/>
                <w:i w:val="false"/>
                <w:sz w:val="22"/>
                <w:szCs w:val="22"/>
              </w:rPr>
              <w:t>Обращение, выделение обращения в устной и письменной речи. Диалог. Оформление реплик в устной и письменной реч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слово по его схеме. Определять безударные гласные в корне и пристав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ставочный способ словообразования. Полногласные варианты приста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приставочный способ словообразования. Полногласные варианты приставок. Объяснять правописание гласных и согласных в при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 Находить в словах окончание, корень, приставку, суффик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 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Лексическое значение слова и приставки. Правописание приставок. Текст - рассуждени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рабатывать правописание приставок. </w:t>
            </w:r>
            <w:r>
              <w:rPr>
                <w:rStyle w:val="Emphasis"/>
                <w:i w:val="false"/>
                <w:sz w:val="22"/>
                <w:szCs w:val="22"/>
              </w:rPr>
              <w:t>Определять т</w:t>
            </w:r>
            <w:r>
              <w:rPr>
                <w:sz w:val="22"/>
                <w:szCs w:val="22"/>
              </w:rPr>
              <w:t xml:space="preserve">екст-рассуждение. Сравнивать текст-описание и текст-рассуждение. </w:t>
            </w:r>
            <w:r>
              <w:rPr>
                <w:spacing w:val="-6"/>
                <w:sz w:val="22"/>
                <w:szCs w:val="22"/>
              </w:rPr>
              <w:t>Обращение к ранее изучен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приставок. Приставки и предлоги.</w:t>
            </w:r>
            <w:r>
              <w:rPr>
                <w:i/>
                <w:sz w:val="22"/>
                <w:szCs w:val="22"/>
              </w:rPr>
              <w:t xml:space="preserve"> Объясните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рабатывать правописание приставок. Различать приставки и предлоги. Приставки-антонимы. Составлять характеристику героя. Исследовать правописание -</w:t>
            </w:r>
            <w:r>
              <w:rPr>
                <w:rStyle w:val="Emphasis"/>
                <w:b/>
                <w:sz w:val="22"/>
                <w:szCs w:val="22"/>
              </w:rPr>
              <w:t>3, -С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на конце приставок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щение к ранее изученному: обозначение на письме парных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парных согласных в корне, суффиксе, приставк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ъяснять правописание парных согласных в корне, суффиксе, приста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 Применять ранее изученные правила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Контрольное излож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Текст-повеств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изложение. Осуществлять выбор парного согласного в корне, суффиксе и приста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б. задачей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ожные слова (9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пособы словообразования. Сложение основ как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ссмотреть способы словообразования. Сравнение схем слов. Определять сложение основ как способ словообразования. Сравнение с формой слова. Обращение к ранее изученному: звуко-буквенный анализ, орфограммы 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 Контролировать действия партн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пособы словообразования. Сложение основ как способ словообразования.</w:t>
            </w:r>
            <w:r>
              <w:rPr>
                <w:i/>
                <w:sz w:val="22"/>
                <w:szCs w:val="22"/>
              </w:rPr>
              <w:t xml:space="preserve"> Словар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ссмотреть способы словообразования. Сравнение схем слов. Определять сложение основ как способ словообразования. Сравнение с формой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звуко-буквенный анализ, орфограммы 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-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соединительных гласных в слож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г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ссмотреть правописание соединительных гласных в сложных словах. Работа со схемами сл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 xml:space="preserve">Обращение к ранее изученному: части речи; </w:t>
            </w:r>
            <w:r>
              <w:rPr>
                <w:b/>
                <w:spacing w:val="-4"/>
                <w:sz w:val="22"/>
                <w:szCs w:val="22"/>
              </w:rPr>
              <w:t>ь</w:t>
            </w:r>
            <w:r>
              <w:rPr>
                <w:spacing w:val="-4"/>
                <w:sz w:val="22"/>
                <w:szCs w:val="22"/>
              </w:rPr>
              <w:t xml:space="preserve"> — показатель мяг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страт. и текстового материала в дополнител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сложных слов.</w:t>
            </w:r>
            <w:r>
              <w:rPr>
                <w:i/>
                <w:sz w:val="22"/>
                <w:szCs w:val="22"/>
              </w:rPr>
              <w:t xml:space="preserve"> Выбороч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ъяснять правописание сложных слов. Составление реплик. Определять лексическое значение сложных слов. Обращение к ранее изученному: предложение, строение предложения; части речи; орфограммы глас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являть слова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.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Определение лексического значения сложных слов. Сложение основ без соединительной гласной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лексическое значение сложных слов. Объяснять сложение основ без соединительной гласной. Определять в</w:t>
            </w:r>
            <w:r>
              <w:rPr>
                <w:rStyle w:val="Emphasis"/>
                <w:i w:val="false"/>
                <w:sz w:val="22"/>
                <w:szCs w:val="22"/>
              </w:rPr>
              <w:t>ремя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сложных слов. Составление текста- рассуждения (устно). Повторение изученных орфограмм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рабатывать правописание сложных слов. Составлять текст-рассуждение (устно). Повторить изуч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Выявлять слова, значение которых требует уточн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разование и правописание сложных слов.</w:t>
            </w:r>
            <w:r>
              <w:rPr>
                <w:i/>
                <w:sz w:val="22"/>
                <w:szCs w:val="22"/>
              </w:rPr>
              <w:t xml:space="preserve"> Восстановительный диктан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образование и правописание сложных слов. Обращение к ранее изученному: согласные звуки; нахождение существительного по грамматически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spacing w:val="-6"/>
                <w:sz w:val="22"/>
                <w:szCs w:val="22"/>
              </w:rPr>
              <w:t>«Состав слова»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менять правила правописания: безошибочно спис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 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нализ работ. Обобщение по теме «Состав слова»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ценивать собственную работу. </w:t>
            </w:r>
            <w:r>
              <w:rPr>
                <w:sz w:val="22"/>
                <w:szCs w:val="22"/>
              </w:rPr>
              <w:t>Корректировать предложения, содержащие смысловые и грамматически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Находить </w:t>
            </w:r>
            <w:r>
              <w:rPr>
                <w:spacing w:val="-6"/>
                <w:sz w:val="22"/>
                <w:szCs w:val="22"/>
              </w:rPr>
              <w:t>орфограммы в указанных учителем словах; использовать орфографический словарь как средство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Принимать активное участие в учеб. сотрудничестве; задавать вопросы, адекватные ситуации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из слов образуются предложения (106 часов)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вязи слов в предложении (2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редства связи слов в предложении (формы, порядок слов, служебные слова, интонац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средства связи слов в предложении (формы, порядок слов, служебные слова, интонация). Разбор словосочетаний. </w:t>
            </w:r>
            <w:r>
              <w:rPr>
                <w:spacing w:val="-6"/>
                <w:sz w:val="22"/>
                <w:szCs w:val="22"/>
              </w:rPr>
              <w:t>Обращение к ранее изученному: распространенные и нераспространенные предложения; орфограммы гласного и согласного; влияние средств языка на смысл высказы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Обобщение знаний. Логическое ударение в предложении. Влияние логического ударения на понимание смысла высказывания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ить знания по изученной теме. Объяснять влияние логического ударения на понимание смысла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.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 Контролировать действия партнера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StrongEmphasis"/>
                <w:smallCaps/>
                <w:sz w:val="22"/>
                <w:szCs w:val="22"/>
              </w:rPr>
            </w:pPr>
            <w:r>
              <w:rPr>
                <w:rStyle w:val="StrongEmphasis"/>
                <w:smallCaps/>
                <w:sz w:val="22"/>
                <w:szCs w:val="22"/>
              </w:rPr>
              <w:t xml:space="preserve"> </w:t>
            </w:r>
            <w:r>
              <w:rPr>
                <w:rStyle w:val="StrongEmphasis"/>
                <w:smallCaps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smallCaps/>
                <w:sz w:val="22"/>
                <w:szCs w:val="22"/>
              </w:rPr>
              <w:t xml:space="preserve"> четверть (7 недель;    35 часов) Служебные части речи: предлоги, союзы, частиц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оль предлогов в предложении (5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лужебные части речи: предлоги, союзы, частицы. Составление определения на основе научно-популяр. текст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арактеризовать служебные части речи: предлоги, союзы, частицы. Составить определение на основе научно-популярного текста. Обращение к ранее изученному: лексико-грамматические признаки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кст. Типы текста. Признаки текста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текст; типы текста; признаки текста. </w:t>
            </w:r>
            <w:r>
              <w:rPr>
                <w:rStyle w:val="Emphasis"/>
                <w:i w:val="false"/>
                <w:sz w:val="22"/>
                <w:szCs w:val="22"/>
              </w:rPr>
              <w:t>Определять п</w:t>
            </w:r>
            <w:r>
              <w:rPr>
                <w:sz w:val="22"/>
                <w:szCs w:val="22"/>
              </w:rPr>
              <w:t xml:space="preserve">редлог как средство связи слов в предложении. </w:t>
            </w:r>
            <w:r>
              <w:rPr>
                <w:bCs/>
                <w:sz w:val="22"/>
                <w:szCs w:val="22"/>
              </w:rPr>
              <w:t xml:space="preserve">Объяснять написания слов. </w:t>
            </w:r>
            <w:r>
              <w:rPr>
                <w:sz w:val="22"/>
                <w:szCs w:val="22"/>
              </w:rPr>
              <w:t>Работать над созданием собственного текста. Обращение к ранее изученному: структура предложения; части речи; словообразование; орфограмма "Буквы удвоенных согласных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Использовать алфавит для упорядочивания слов и при работе со словарями, справочниками, катал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оль предлогов и приставок. Смысловое значение предлогов и союзов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роль предлогов и приставок. Смысловое значение предлогов и союзов. Употребление предлога с существительным. Составить определение предлога. Обращение к ранее изученному: изученные орфограммы; окончание имени существительного; слов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. оце-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 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предлог как часть речи. Употребление предлогов с существительными </w:t>
            </w:r>
            <w:r>
              <w:rPr>
                <w:rStyle w:val="Emphasis"/>
                <w:i w:val="false"/>
                <w:sz w:val="22"/>
                <w:szCs w:val="22"/>
              </w:rPr>
              <w:t>и местоимения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диалог; оформление реплик диалога; имя существительное, окончание имени сущ-ного; изученные сл.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сравнение, сериацию и классификацию изученных объектов по сам. выделенным основаниям (критериям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нтонация</w:t>
            </w:r>
            <w:r>
              <w:rPr>
                <w:rStyle w:val="Emphasi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оизношение и правописание парных согласных в предлогах при сравнении с их написанием в приставк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знакомиться с обращениями, знаками препинания при обращени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я. Произношение и правописание парных согласных в предлогах при сравнении с их написанием в приставках. Анализировать лексическую и грамматическую сочетаемость слов. Обращение к ранее изученному: имена собственные; парные соглас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 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ять поиск </w:t>
            </w:r>
            <w:r>
              <w:rPr>
                <w:spacing w:val="-6"/>
                <w:sz w:val="22"/>
                <w:szCs w:val="22"/>
              </w:rPr>
              <w:t>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оль союзов в предложении (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иль и тип текста. Признаки текста. Союз как часть речи. Роль союзов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стиль и тип текста. Называть признаки текста. Инсценирование диалога. Анализировать роль союзов. Обращение к ранее изученному: синонимы; звуко-буквенный разбор; главные члены предложения; слов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 списывать текст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зличение соединительных и противительных союзов. Различение союзов "</w:t>
            </w:r>
            <w:r>
              <w:rPr>
                <w:rStyle w:val="Emphasis"/>
                <w:b/>
                <w:sz w:val="22"/>
                <w:szCs w:val="22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>" и "</w:t>
            </w:r>
            <w:r>
              <w:rPr>
                <w:rStyle w:val="Emphasis"/>
                <w:b/>
                <w:sz w:val="22"/>
                <w:szCs w:val="22"/>
              </w:rPr>
              <w:t>но</w:t>
            </w:r>
            <w:r>
              <w:rPr>
                <w:rStyle w:val="Emphasis"/>
                <w:i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Составление текста о служебной части речи союз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йти отличительные особенности соединительных и противительных союзов. Различение союзов "</w:t>
            </w:r>
            <w:r>
              <w:rPr>
                <w:rStyle w:val="Emphasis"/>
                <w:b/>
                <w:sz w:val="22"/>
                <w:szCs w:val="22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>" и "</w:t>
            </w:r>
            <w:r>
              <w:rPr>
                <w:rStyle w:val="Emphasis"/>
                <w:b/>
                <w:sz w:val="22"/>
                <w:szCs w:val="22"/>
              </w:rPr>
              <w:t>но</w:t>
            </w:r>
            <w:r>
              <w:rPr>
                <w:rStyle w:val="Emphasis"/>
                <w:i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Составить текст о служебной части речи союз. Обращение к ранее изученному: грамматическая основа предложения; изученные орфограммы; фонетический разбор. 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ть адекватные средства достижения цели деяте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зличение соединительных и противительных союзов. Различение союзов "</w:t>
            </w:r>
            <w:r>
              <w:rPr>
                <w:rStyle w:val="Emphasis"/>
                <w:b/>
                <w:sz w:val="22"/>
                <w:szCs w:val="22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>" и "</w:t>
            </w:r>
            <w:r>
              <w:rPr>
                <w:rStyle w:val="Emphasis"/>
                <w:b/>
                <w:sz w:val="22"/>
                <w:szCs w:val="22"/>
              </w:rPr>
              <w:t>но</w:t>
            </w:r>
            <w:r>
              <w:rPr>
                <w:rStyle w:val="Emphasis"/>
                <w:i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Составление текста о служебной части речи союз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йти отличительные особенности соединительных и противительных союзов. Различение союзов "</w:t>
            </w:r>
            <w:r>
              <w:rPr>
                <w:rStyle w:val="Emphasis"/>
                <w:b/>
                <w:sz w:val="22"/>
                <w:szCs w:val="22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>" и "</w:t>
            </w:r>
            <w:r>
              <w:rPr>
                <w:rStyle w:val="Emphasis"/>
                <w:b/>
                <w:sz w:val="22"/>
                <w:szCs w:val="22"/>
              </w:rPr>
              <w:t>но</w:t>
            </w:r>
            <w:r>
              <w:rPr>
                <w:rStyle w:val="Emphasis"/>
                <w:i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Составить текст о служебной части речи союз. Обращение к ранее изученному: грамматическая основа предложения; изученные орфограммы; фонетический разбор. 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оследовательность частей текста, составлять пл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ение знаний о союзах. Текст: стиль, тип, тема, микротем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ить знания о союзах. Текст: стиль, тип, тема, микротема. Сравнение текстов. Характеризовать особенности употребления частей речи в разных типах текстов. Составлять текст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ечевой этикет в ежедневных ситуациях учебного и бытового общения. Определять последовательность частей текста, составлять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оль частиц в предложении. Правописание частицы НЕ с глаголами (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1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Частица как часть речи. Стиль и употребление частиц. Значение частиц. Правописание части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актеризовать частицу как часть речи. Определить стиль и употребление частиц. Объяснять правописание частиц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щение к ранее изученному: пройденные орфограммы; фонет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.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4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мысл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. Предложения утвердительные и отрицательные.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сследовать смысл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. Характеризовать предложения утвердительные и отрицательные. Объяснять 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Обращение к ранее изученному: глагол, существительное; орфограмма гласного в приставках; характеристика предложения, главные члены, союз; звуко-буквенны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Глаголы, которые без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не употребляются. Преобразование предложени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знакомиться с глаголами, которые без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не употребляются. Преобразование предложений. Обращение к ранее изученному: словообразование; грамматическая основа предложения, грамматические признаки глагола, имени существ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-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еб. зад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Глаголы, которые без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не употребляются. Преобразование предложений. Обобщение тем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знакомиться с глаголами, которые без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не употребляются. Преобразование предложений. Обобщить знания по тем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бращение к ранее изученному: словообразование; грамматическая основа предложения, грамматические признаки глагола, имени существительн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>
                <w:spacing w:val="-6"/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 Определять значение слова по тексту или с помощью толков.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зменение форм глагола: форм времени, числа и рода (13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9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лагол как часть речи. Глагол и тип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8"/>
                <w:sz w:val="22"/>
                <w:szCs w:val="22"/>
              </w:rPr>
              <w:t>Характеризовать глагол как часть речи.</w:t>
            </w:r>
            <w:r>
              <w:rPr>
                <w:spacing w:val="-6"/>
                <w:sz w:val="22"/>
                <w:szCs w:val="22"/>
              </w:rPr>
              <w:t>Обра-щение к ранее изученному: части речи; роль приставки в образовании глагола, грамматические признаки глагола (число, род); различение приставки и предлога; грамматич. основа предложения; прям. и перенос. значени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. матер. при сотрудничестве с учителем, одноклас-ми.</w:t>
            </w:r>
          </w:p>
        </w:tc>
      </w:tr>
      <w:tr>
        <w:trPr>
          <w:trHeight w:val="1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рамматические признаки глагола (число, время, род). Вопросы к глаголу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глагола (число, время, род). Задавать вопросы к глаголам. Обращение к ранее изученному: ранее изуч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ремя  глаго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Урок-практикум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время глагола. Характеризовать с</w:t>
            </w:r>
            <w:r>
              <w:rPr>
                <w:rStyle w:val="Emphasis"/>
                <w:i w:val="false"/>
                <w:sz w:val="22"/>
                <w:szCs w:val="22"/>
              </w:rPr>
              <w:t>овершенный и несовершенный вид глагола (законченное и незаконченное действие).</w:t>
            </w:r>
            <w:r>
              <w:rPr>
                <w:sz w:val="22"/>
                <w:szCs w:val="22"/>
              </w:rPr>
              <w:t xml:space="preserve"> Проследить грамматическую связь: местоимение − глаго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родственные слова; орфограммы гласных; окон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ть адекватные средства достижения цели деяте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2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обенности глаголов прошедшего времени. Грамматический показатель прошедшего времен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ить особенности глаголов прошедшего времени. Характеризовать грамматический показатель прошедшего времени. Определять грамматические признаки глагола. Обращение к ранее изученному: суффикс; пройд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3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Постфикс -</w:t>
            </w:r>
            <w:r>
              <w:rPr>
                <w:rStyle w:val="Emphasis"/>
                <w:b/>
                <w:sz w:val="22"/>
                <w:szCs w:val="22"/>
              </w:rPr>
              <w:t>ся</w:t>
            </w:r>
            <w:r>
              <w:rPr>
                <w:rStyle w:val="Emphasi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его влияние на значение </w:t>
            </w:r>
            <w:r>
              <w:rPr>
                <w:spacing w:val="-6"/>
                <w:sz w:val="22"/>
                <w:szCs w:val="22"/>
              </w:rPr>
              <w:t xml:space="preserve">глагола. </w:t>
            </w:r>
            <w:r>
              <w:rPr>
                <w:i/>
                <w:spacing w:val="-6"/>
                <w:sz w:val="22"/>
                <w:szCs w:val="22"/>
              </w:rPr>
              <w:t>Восстановление не пунктированного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сследовать постфикс -</w:t>
            </w:r>
            <w:r>
              <w:rPr>
                <w:rStyle w:val="Emphasis"/>
                <w:b/>
                <w:sz w:val="22"/>
                <w:szCs w:val="22"/>
              </w:rPr>
              <w:t>ся</w:t>
            </w:r>
            <w:r>
              <w:rPr>
                <w:rStyle w:val="Emphasi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его влияние на значение глагола. Разбор по составу глаголов прошедшего времени, глаголов с постфиксом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sz w:val="22"/>
                <w:szCs w:val="22"/>
              </w:rPr>
              <w:t>-ся</w:t>
            </w:r>
            <w:r>
              <w:rPr>
                <w:sz w:val="22"/>
                <w:szCs w:val="22"/>
              </w:rPr>
              <w:t xml:space="preserve">. Анализ текста: стиль, тип, признаки, тема, микротем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состав предложения; лексико-грамматическая работа; орфографическая работа; формы вежливого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4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 при списывании и записи под дикт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. язык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схемами; формулировать собственн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глагол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Лексико-грамматические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употребление глаголов. Характеризовать лексико-грамматичес-кие признаки. Определять г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лаголы совершенного и несовершенного вида. Работа с текстом. </w:t>
            </w:r>
            <w:r>
              <w:rPr>
                <w:sz w:val="22"/>
                <w:szCs w:val="22"/>
              </w:rPr>
              <w:t>Обращение к ранее изученному: части речи; разбор слов по составу; орфограф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.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6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лагол как часть речи (обобщение). Неопределенная форма глагол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истематизировать знания по теме «Глагол». Характеризовать неопределенную форму глагола. Выделять грамматические признаки неопределенной формы глаголов. Разбор глаголов по составу. </w:t>
            </w:r>
            <w:r>
              <w:rPr>
                <w:rStyle w:val="Emphasis"/>
                <w:b/>
                <w:sz w:val="22"/>
                <w:szCs w:val="22"/>
              </w:rPr>
              <w:t>-Ть, -чь</w:t>
            </w:r>
            <w:r>
              <w:rPr>
                <w:sz w:val="22"/>
                <w:szCs w:val="22"/>
              </w:rPr>
              <w:t xml:space="preserve"> в неопределенной форме. Обращение к ранее изученному: прямое и переносное значение слова; основа предложения; изуч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 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7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лагол как часть речи (обобщение). Неопределенная форма глагол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истематизировать знания по теме «Глагол». Характеризовать неопределенную форму глагола. Выделять грамматические признаки неопределенной формы глаголов. Разбор глаголов по составу. </w:t>
            </w:r>
            <w:r>
              <w:rPr>
                <w:rStyle w:val="Emphasis"/>
                <w:b/>
                <w:sz w:val="22"/>
                <w:szCs w:val="22"/>
              </w:rPr>
              <w:t>-Ть,-чь</w:t>
            </w:r>
            <w:r>
              <w:rPr>
                <w:sz w:val="22"/>
                <w:szCs w:val="22"/>
              </w:rPr>
              <w:t xml:space="preserve"> в неопределенной форме. Обращение к ранее изученному: прямое и переносное значение слова; основа предложения; изученные орф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8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еопределенная форма глагола: грамматические признаки, правописание, роль в предложени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неопределенную форму глагола: грамматические признаки, правописание, роль в предложении. Изменение глаголов по временам. Инсценирование. Обращение к ранее изученному: сказуемое, правописание глаго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форму глагола. 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запись указанной учителем информации о русском язык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9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илистическая работа: правильный выбор слова. Будущее время глагола: простое и сложно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стическая работа: правильный выбор слова. Исследовать будущее время глагола: простое и сложное. Сравнение грамматических признаков глагола 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орфограммы в приставках; словообразование; основа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ение знаний по  тем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ить и систематизировать знания по теме «Глагол». Характеризовать неопределенную форму глагола. Выделять грамматические признаки глаго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в содружестве с одноклассниками разные способы решения учебной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Глаго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ценивать собственную работу, анализировать собствен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правила правописания при письме под дикт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рамматические признаки имени существительного (10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2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мя существительное как часть речи. Начальная форма. Грамматические признаки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Характеризовать имя существительное как часть речи. Определять начальную форму. Определять грамматические признаки имени существительного (постоянные и непостоянные). Начало подбора материала для таблицы "Соотношение рода и окончания у имен существительных". Обращение к ранее изученному: стиль и типы текста; состав слова; рол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-но оценить успешность своей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3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мя существительное как часть речи. Начальная форма. Грамматические признаки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. за общее благополуч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4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чение предметности как обобщающее грамматическое значение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наблюдения.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и существительного (постоянные и непостоянные). Самостоятельное составление текста. Составление толкований слов. Обращение к ранее изученному: звуко-буквенный анализ, состав слова, однокоренные слова, чередования в корня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чение предметности как обобщающее грамматическое значение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. за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6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мена существительные, имеющие форму только единственного (множественного) числ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Анализировать имена существительные, имеющие форму только единственного (множественного) числа. Обращение к ранее изученному: разные части речи; звуко-буквенный, орфографический анализ слов; роль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именах существит-ых; алфавит; родств. слова и форма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7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Лексическое значение слова. Синонимы. Антоним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олковать лексическое значение слова. Характеризовать синонимы, антонимы. Определение лексического значения слова в контексте. Работать с однокоренными словами, определять род существительных. Инсцен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.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8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ие изученного материала в систему знаний. Грамматические признаки имени существительного при сравнении с другими частями ре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ключение изученного материала в систему знаний. Характеризовать грамматические признаки имени существительного при сравнении с другими частями речи. Обращение к ранее изученному: основа слова и окончание. Окончание как грамматический показатель рода существительного. Развитие орфографической зор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9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Промежуточная диагностика.</w:t>
            </w:r>
            <w:r>
              <w:rPr>
                <w:i/>
                <w:sz w:val="22"/>
                <w:szCs w:val="22"/>
              </w:rPr>
              <w:t xml:space="preserve"> Тест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менять изученные правила при выполнени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исывать текст с доски и учебни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ать диктан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Принимать установленные правила в планировании и контроле способа реш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0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од, число имени существительного. Окончание как показатель рода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род, число имени существительного. Окончание как показатель рода имени существительного. Многозначность слова, ее реализация в контексте. Словосочетание. Инсценировка. Обращение к ранее изученному: основа слова и окончание. Орфографическая работа: слова с непроверяемыми безударными гласными. Окончание как грамматический показатель рода существ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ять грамматические признаки имен существительных 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ять поиск нужного иллюстративного и текстового материала в дополнительных издания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sz w:val="22"/>
                <w:szCs w:val="22"/>
              </w:rPr>
              <w:t xml:space="preserve"> четверть – 10 недель, 50 часов    Правописание Ь после букв шипящих согласных в конце имен существительных (3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Грамматические признак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Характеризовать грамматические признаки существительного. Определять начальную форму. Характеризовать окончание как показатель рода имени существительного. Составить окончательный вариант таблицы "Соотношение рода и окончания у имен существительных". </w:t>
            </w:r>
            <w:r>
              <w:rPr>
                <w:sz w:val="22"/>
                <w:szCs w:val="22"/>
              </w:rPr>
              <w:t>Обращение к ранее изученному: орфограмм гласного; сравнение однозвучных и йотированных гласных в окончаниях; мяг., твердые соглас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Роль </w:t>
            </w:r>
            <w:r>
              <w:rPr>
                <w:b/>
                <w:spacing w:val="-6"/>
                <w:sz w:val="22"/>
                <w:szCs w:val="22"/>
              </w:rPr>
              <w:t>Ь</w:t>
            </w:r>
            <w:r>
              <w:rPr>
                <w:spacing w:val="-6"/>
                <w:sz w:val="22"/>
                <w:szCs w:val="22"/>
              </w:rPr>
              <w:t xml:space="preserve"> в словах. Сравнение грамматических форм имен существительных с </w:t>
            </w:r>
            <w:r>
              <w:rPr>
                <w:b/>
                <w:spacing w:val="-6"/>
                <w:sz w:val="22"/>
                <w:szCs w:val="22"/>
              </w:rPr>
              <w:t>Ь</w:t>
            </w:r>
            <w:r>
              <w:rPr>
                <w:spacing w:val="-6"/>
                <w:sz w:val="22"/>
                <w:szCs w:val="22"/>
              </w:rPr>
              <w:t xml:space="preserve"> и без </w:t>
            </w:r>
            <w:r>
              <w:rPr>
                <w:b/>
                <w:spacing w:val="-6"/>
                <w:sz w:val="22"/>
                <w:szCs w:val="22"/>
              </w:rPr>
              <w:t>Ь</w:t>
            </w:r>
            <w:r>
              <w:rPr>
                <w:spacing w:val="-6"/>
                <w:sz w:val="22"/>
                <w:szCs w:val="22"/>
              </w:rPr>
              <w:t xml:space="preserve"> после букв шипящих согласных в конце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щение к ранее изученному: роль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равнение грамматических форм имен существительных с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без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букв шипящих согласных в конце слов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</w:rPr>
              <w:t>Непреднамеренное освоение падежных вопросов, нахождение орфограмм в окончаниях существительных</w:t>
            </w:r>
            <w:r>
              <w:rPr>
                <w:rStyle w:val="Emphasis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Самостоятельное составление правила написания </w:t>
            </w:r>
            <w:r>
              <w:rPr>
                <w:b/>
                <w:spacing w:val="-6"/>
                <w:sz w:val="22"/>
                <w:szCs w:val="22"/>
              </w:rPr>
              <w:t>Ь</w:t>
            </w:r>
            <w:r>
              <w:rPr>
                <w:spacing w:val="-6"/>
                <w:sz w:val="22"/>
                <w:szCs w:val="22"/>
              </w:rPr>
              <w:t xml:space="preserve"> после букв шипящих согласных на конце имен существительных на основе разных опорных форм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амостоятельно составить правила написания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букв шипящих согласных на конце имен существительных на основе разных опорных форм. Развитие речи: стиль; особенности научного стиля. Инсцениров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орфоэпические и орфографические нор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 Применять ранее изученные правила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имен существительных с орфограммой "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букв шипящих согласных в конце имен существительных"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рабатывать правописание имен существительных с орфограммой "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букв шипящих согласных в конце имен существительных". Составить обобщающую таблицу или схему «Роль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ловах». Толковать лексическое значение с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овосочетание (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ловосочетание. Строение словосочетаний: главное и зависимое слово. Разбор словосочетаний. 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арактеризовать словосочетания. Определять строение словосочетаний: главное и зависимое слово. Разбор словосочетаний. Определять н</w:t>
            </w:r>
            <w:r>
              <w:rPr>
                <w:rStyle w:val="Emphasis"/>
                <w:i w:val="false"/>
                <w:sz w:val="22"/>
                <w:szCs w:val="22"/>
              </w:rPr>
              <w:t>ачальную форму прилагательного; грамматические признаки прилагательного. Непреднамеренное освоение падежных вопросов, нахождение орфограмм в окончаниях прилагательных.</w:t>
            </w:r>
            <w:r>
              <w:rPr>
                <w:sz w:val="22"/>
                <w:szCs w:val="22"/>
              </w:rPr>
              <w:t xml:space="preserve"> Обращение к ранее изученному: орфограммы гласного, правописание гласных после шипя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бор словосочетаний: письменный и устный анализ строения словосочета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бор словосочетаний: письменный и устный анализ строения словосочетания. Называть грамматические признаки прилагательного. Определять начальную форму прилагательного. Разбор слова как части речи и разбор слова по составу. Разбор глаголов по составу. Непреднамеренное освоение падежных вопросов. Нахождение орфограмм в окончаниях существительных и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бор словосочетаний: письменный и устный анализ строения словосочета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Выполнять разбор словосочетаний: письменный и устный анализ строения словосочетания. Орфографическая работа. Лексическая работа: стиль, редактирование текста, крылатые выражения. Развивать орфографическую зоркость путем решения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бота с текстом: сжатый текст, стиль, тема, микротем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ботать с текстом: сжатый текст, стиль, тема, микротема. Разбирать словосочетания. Анализировать предложения. Определять грамматические признаки существительного, </w:t>
            </w:r>
            <w:r>
              <w:rPr>
                <w:rStyle w:val="Emphasis"/>
                <w:i w:val="false"/>
                <w:sz w:val="22"/>
                <w:szCs w:val="22"/>
              </w:rPr>
              <w:t>прилагательного, их взаимосвязь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бращение к ранее изученному: правописание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вописание гласных Ы, И после Ц (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означение звука </w:t>
            </w:r>
            <w:r>
              <w:rPr>
                <w:b/>
                <w:sz w:val="22"/>
                <w:szCs w:val="22"/>
              </w:rPr>
              <w:t>[Ы]</w:t>
            </w:r>
            <w:r>
              <w:rPr>
                <w:sz w:val="22"/>
                <w:szCs w:val="22"/>
              </w:rPr>
              <w:t xml:space="preserve">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читься обозначать звук </w:t>
            </w:r>
            <w:r>
              <w:rPr>
                <w:b/>
                <w:sz w:val="22"/>
                <w:szCs w:val="22"/>
              </w:rPr>
              <w:t>[Ы]</w:t>
            </w:r>
            <w:r>
              <w:rPr>
                <w:sz w:val="22"/>
                <w:szCs w:val="22"/>
              </w:rPr>
              <w:t xml:space="preserve">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Анализировать языковой материал: обозначение звука </w:t>
            </w:r>
            <w:r>
              <w:rPr>
                <w:b/>
                <w:sz w:val="22"/>
                <w:szCs w:val="22"/>
              </w:rPr>
              <w:t>[Ы]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Разбор словосочетаний. Обращение к ранее изученным орфограммам. Обозначение звука в письменной речи. Орфоэпические и орфографические н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Ы, 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Ы, 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Выполнить орфографическую работу. Редактирование текс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ранее изученному: состав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Ы, 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рабатывать правописание </w:t>
            </w:r>
            <w:r>
              <w:rPr>
                <w:b/>
                <w:i/>
                <w:sz w:val="22"/>
                <w:szCs w:val="22"/>
              </w:rPr>
              <w:t>Ы, 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Обращение к ранее изученному: грамматические признаки существительного, начальная форма. </w:t>
            </w:r>
            <w:r>
              <w:rPr>
                <w:rStyle w:val="Emphasis"/>
                <w:i w:val="false"/>
                <w:sz w:val="22"/>
                <w:szCs w:val="22"/>
              </w:rPr>
              <w:t>Изменение существительного по падежам. Нахождение орфограмм в окончания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соотношение звукового и буквенного состава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бота над изучаемой орфограммой. Стиль текста. </w:t>
            </w:r>
            <w:r>
              <w:rPr>
                <w:b/>
                <w:i/>
                <w:sz w:val="22"/>
                <w:szCs w:val="22"/>
              </w:rPr>
              <w:t>"Проверь себя"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ботать над изучаемой орфограммой. Определять стили текста. </w:t>
            </w:r>
            <w:r>
              <w:rPr>
                <w:rStyle w:val="Emphasis"/>
                <w:i w:val="false"/>
                <w:sz w:val="22"/>
                <w:szCs w:val="22"/>
              </w:rPr>
              <w:t>Нахождение орфограмм в окончания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соотношение звукового и буквенного состава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зменение имен существительных по падежам (8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"склонение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пробовать вывести понятие "склонение". Определять стили текста, тему, микротемы. Определение падежей имени существительного. Развивать орфографическую зоркость. Анализировать ранее изученные орфограмм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4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падежей. Составление таблицы "Склонение имен существительных"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читься определять падежи. Составление таблицы "Склонение имен существительных". Объяснять переносное значение слова. Разбор словосочетаний. </w:t>
            </w:r>
            <w:r>
              <w:rPr>
                <w:rStyle w:val="Emphasis"/>
                <w:i w:val="false"/>
                <w:sz w:val="22"/>
                <w:szCs w:val="22"/>
              </w:rPr>
              <w:t>Нахождение орфограммы в оконч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падежей. Составление таблицы "Склонение имен существительных"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читься определять падежи. Составление таблицы "Склонение имен существительных". Орфографическая работа: слова с непроверяемыми безударными 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6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Урок-практикум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Упражняться в определении падежей. Отрабатывать п</w:t>
            </w:r>
            <w:r>
              <w:rPr>
                <w:rStyle w:val="Emphasis"/>
                <w:i w:val="false"/>
                <w:spacing w:val="-6"/>
                <w:sz w:val="22"/>
                <w:szCs w:val="22"/>
              </w:rPr>
              <w:t>равописание безударных падежных окончаний существительного</w:t>
            </w:r>
            <w:r>
              <w:rPr>
                <w:i/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Развитие речи: анализ текста рекламы и афиши; составление сжатого текста. Орфографическая работа: слова с непроверяемыми безударными 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</w:t>
            </w:r>
            <w:r>
              <w:rPr>
                <w:spacing w:val="-6"/>
                <w:sz w:val="22"/>
                <w:szCs w:val="22"/>
              </w:rPr>
              <w:t>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ставление и анализ таблицы "Склонение имен существительных". Соотнесение падежа и предлог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ставление и анализ таблицы "Склонение имен существительных". Соотнесение падежа и предлога. Характеризовать п</w:t>
            </w:r>
            <w:r>
              <w:rPr>
                <w:rStyle w:val="Emphasis"/>
                <w:i w:val="false"/>
                <w:sz w:val="22"/>
                <w:szCs w:val="22"/>
              </w:rPr>
              <w:t>редлог как указатель пад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.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сравнение, сериацию и классификацию изученных объектов по самостоятельно выделенным основаниям (критериям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клонение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пражняться в склонении существительных. </w:t>
            </w:r>
            <w:r>
              <w:rPr>
                <w:rStyle w:val="Emphasis"/>
                <w:i w:val="false"/>
                <w:sz w:val="22"/>
                <w:szCs w:val="22"/>
              </w:rPr>
              <w:t>Склонение существительных во множественном числ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трабатывать п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авописание безударных падежных окончаний. </w:t>
            </w:r>
            <w:r>
              <w:rPr>
                <w:sz w:val="22"/>
                <w:szCs w:val="22"/>
              </w:rPr>
              <w:t>Обращение к ранее изученному: основа слова и окончание; характеристика звуков, обозначение зв.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Развитие речи. Сочинение литературных миниатюр, смысл которых можно выразить пословиц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  накопления знаний, впечатлени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чинить литературную миниатюру, смысл которой можно выразить пословицей. Решение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клонение существительных. Определение падеже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ражняться в склонении существительных. Учиться определять падеж существительных. Орфографическая работа. Развитие речи: обсуждение посл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Находить начальную форму имени су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торостепенный член предложения  дополнение (4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бор предложения. Второстепенные члены предложения, их роль. Дополнение как второстепенный член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полнять разбор предложения. Определять второстепенные члены предложения, их роль. Характеризовать дополнение как второстепенный член предложения. Различение существительных в форме именительного и винительного падеж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ращение к ранее изученному: обозначение звуков буквами. Орфоэпические и орфографические нормы. Решение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</w:t>
            </w:r>
            <w:r>
              <w:rPr>
                <w:spacing w:val="-6"/>
                <w:sz w:val="22"/>
                <w:szCs w:val="22"/>
              </w:rPr>
              <w:t>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ополнение. Определение падежей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г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Находить дополнение. Уметь определять падежи. Орфографическая работа. Характеризовать грамматические признак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бращение к ранее изученному: 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оспринимать смысл познавательных текстов, выделять информацию из сообщений разных видов (в т.ч. текс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3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ательный падеж. Окончания существительных в дательном падеж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меть определять дательный падеж. Объяснять окончания существительных в дательном падеж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</w:rPr>
              <w:t>Правописание безударных окончаний существительных.</w:t>
            </w:r>
            <w:r>
              <w:rPr>
                <w:sz w:val="22"/>
                <w:szCs w:val="22"/>
              </w:rPr>
              <w:t xml:space="preserve"> Стиль и типы текста. Предлог как указатель падежа. Обращение к ранее изученному: состав слова, корень слова и лексическое значение слова. </w:t>
            </w:r>
            <w:r>
              <w:rPr>
                <w:rStyle w:val="Emphasis"/>
                <w:i w:val="false"/>
                <w:sz w:val="22"/>
                <w:szCs w:val="22"/>
              </w:rPr>
              <w:t>Разбор глагола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Контрольное списывание по теме «Склонение имен сущ.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писывание текста с выполнением дополнительного за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ион.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клонение имен существительных в форме единственного числа (8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ятие "склонение". Основание для деления существительных на три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пределить понятие "склонение". Выявить основание для деления существительных на три склонения. </w:t>
            </w:r>
            <w:r>
              <w:rPr>
                <w:rStyle w:val="Emphasis"/>
                <w:i w:val="false"/>
                <w:sz w:val="22"/>
                <w:szCs w:val="22"/>
              </w:rPr>
              <w:t>Проверка безударной гласной в окончании существительного словом того же склонения с окончанием в сильн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.  .</w:t>
            </w:r>
          </w:p>
        </w:tc>
      </w:tr>
      <w:tr>
        <w:trPr>
          <w:trHeight w:val="1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ятие "склонение". Основание для деления сущ-ых на три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роить сообщение в соответствии с уч.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7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склонения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склонения существительных. Составление алгоритма для определения склонения. Обращение к ранее изученному: состав слова, разбор слов по составу. Подбор слов по грамматическим признакам. Развитие орфографич. зоркости путем решения орфографических задач. Повторение орфограмм глас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8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склонения существительного. Окончания существительных различных типов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пределение склонения существительного. Выделение окончаний существительных различных типов склонения. </w:t>
            </w:r>
            <w:r>
              <w:rPr>
                <w:rStyle w:val="Emphasis"/>
                <w:i w:val="false"/>
                <w:sz w:val="22"/>
                <w:szCs w:val="22"/>
              </w:rPr>
              <w:t>Правописание безударных окончаний существительного.</w:t>
            </w:r>
            <w:r>
              <w:rPr>
                <w:sz w:val="22"/>
                <w:szCs w:val="22"/>
              </w:rPr>
              <w:t xml:space="preserve"> Орфографическая работа. Соотнесение звучания слова с его напис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.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-е склонение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1-е склонение существительных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Буквы </w:t>
            </w:r>
            <w:r>
              <w:rPr>
                <w:rStyle w:val="Emphasis"/>
                <w:b/>
                <w:sz w:val="22"/>
                <w:szCs w:val="22"/>
              </w:rPr>
              <w:t xml:space="preserve">е, и </w:t>
            </w:r>
            <w:r>
              <w:rPr>
                <w:rStyle w:val="Emphasis"/>
                <w:i w:val="false"/>
                <w:sz w:val="22"/>
                <w:szCs w:val="22"/>
              </w:rPr>
              <w:t>в безударных окончаниях существительных.</w:t>
            </w:r>
            <w:r>
              <w:rPr>
                <w:sz w:val="22"/>
                <w:szCs w:val="22"/>
              </w:rPr>
              <w:t xml:space="preserve"> Лексическая работа. Многозначность слова. Переносное значение слова. </w:t>
            </w:r>
            <w:r>
              <w:rPr>
                <w:rStyle w:val="Emphasis"/>
                <w:i w:val="false"/>
                <w:sz w:val="22"/>
                <w:szCs w:val="22"/>
              </w:rPr>
              <w:t>Диалог, оформление реплик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бращение к ранее изученному: имена собственные и нарицательные, правописание имен собств-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склонения. Окончание существительных 2-го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ражняться в определении склонения. Характеризовать окончания существительных 2-го склонения. Объяснять их 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ществительные 3-го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существительные 3-го склонения. Объяснять правописание безударных окончаний существительных 3-го склонения. </w:t>
            </w:r>
            <w:r>
              <w:rPr>
                <w:spacing w:val="-6"/>
                <w:sz w:val="22"/>
                <w:szCs w:val="22"/>
              </w:rPr>
              <w:t xml:space="preserve">Обращение к ранее изученному: существительное как часть речи, определение склонения, антонимы. </w:t>
            </w:r>
            <w:r>
              <w:rPr>
                <w:rStyle w:val="Emphasis"/>
                <w:i w:val="false"/>
                <w:spacing w:val="-6"/>
                <w:sz w:val="22"/>
                <w:szCs w:val="22"/>
              </w:rPr>
              <w:t xml:space="preserve">Буквы </w:t>
            </w:r>
            <w:r>
              <w:rPr>
                <w:rStyle w:val="Emphasis"/>
                <w:b/>
                <w:spacing w:val="-6"/>
                <w:sz w:val="22"/>
                <w:szCs w:val="22"/>
              </w:rPr>
              <w:t>е, и</w:t>
            </w:r>
            <w:r>
              <w:rPr>
                <w:rStyle w:val="Emphasis"/>
                <w:i w:val="false"/>
                <w:spacing w:val="-6"/>
                <w:sz w:val="22"/>
                <w:szCs w:val="22"/>
              </w:rPr>
              <w:t xml:space="preserve"> в безударных окончаниях существительных в родит., дательн., предлож.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2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бота с текстом. Абзац. Микротема. Стиль и типы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повторен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ботать с текстом: абзац, микротема, стиль и типы текста. Характеристика героев. Отработка п</w:t>
            </w:r>
            <w:r>
              <w:rPr>
                <w:rStyle w:val="Emphasis"/>
                <w:i w:val="false"/>
                <w:sz w:val="22"/>
                <w:szCs w:val="22"/>
              </w:rPr>
              <w:t>равописания безударных окончаний существительных 1, 2, 3 скло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.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вописание падежных окончаний имен существительных в форме единственного числа (9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3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рфограмма "Буква безударного гласного в окончании имени существительного"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работка орфограммы "Буква безударного гласного в окончании имени существительного". Лексическая работа: </w:t>
            </w:r>
            <w:r>
              <w:rPr>
                <w:rStyle w:val="Emphasis"/>
                <w:i w:val="false"/>
                <w:sz w:val="22"/>
                <w:szCs w:val="22"/>
              </w:rPr>
              <w:t>омонимы, фразеологизмы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spacing w:val="-6"/>
                <w:sz w:val="22"/>
                <w:szCs w:val="22"/>
              </w:rPr>
              <w:t>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4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наблюдения и накопления знаний, впечатлений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правописание безударных окончаний имен существительных 1-го склонения. Анализ написания букв </w:t>
            </w:r>
            <w:r>
              <w:rPr>
                <w:b/>
                <w:i/>
                <w:sz w:val="22"/>
                <w:szCs w:val="22"/>
              </w:rPr>
              <w:t>е, и</w:t>
            </w:r>
            <w:r>
              <w:rPr>
                <w:sz w:val="22"/>
                <w:szCs w:val="22"/>
              </w:rPr>
              <w:t xml:space="preserve"> в безударных окончаниях имен существительных 1, 3 склонения в родительном и дательном падежах. Состав слова. </w:t>
            </w:r>
            <w:r>
              <w:rPr>
                <w:rStyle w:val="Emphasis"/>
                <w:i w:val="false"/>
                <w:sz w:val="22"/>
                <w:szCs w:val="22"/>
              </w:rPr>
              <w:t>Обращение. Выделение обращения в устной и письменной реч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мена собственные, их 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безударных окончаний имен существите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1, 2 склонения в предложном падеж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авописание безударных окончаний имен существительных 1, 2 склонения в предложном падеж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бращение к ранее изученному: члены предложения и части речи. </w:t>
            </w:r>
            <w:r>
              <w:rPr>
                <w:rStyle w:val="Emphasis"/>
                <w:i w:val="false"/>
                <w:sz w:val="22"/>
                <w:szCs w:val="22"/>
              </w:rPr>
              <w:t>Вводные слова, выделение в устной и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. Договариваться, приходить к общему решен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6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падежей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ение падежей имени существительного. Отработка п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авописания букв </w:t>
            </w:r>
            <w:r>
              <w:rPr>
                <w:b/>
                <w:i/>
                <w:sz w:val="22"/>
                <w:szCs w:val="22"/>
              </w:rPr>
              <w:t>е,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в безударных окончаниях имен существительных 1, 2, 3 скло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7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арактеризовать правописание безударных окончаний имен существительных. Наблюдение за о</w:t>
            </w:r>
            <w:r>
              <w:rPr>
                <w:rStyle w:val="Emphasis"/>
                <w:i w:val="false"/>
                <w:sz w:val="22"/>
                <w:szCs w:val="22"/>
              </w:rPr>
              <w:t>бращением. Выделение обращений в устной и письменной речи.</w:t>
            </w:r>
            <w:r>
              <w:rPr>
                <w:sz w:val="22"/>
                <w:szCs w:val="22"/>
              </w:rPr>
              <w:t xml:space="preserve"> Обращение к ранее изученному: предложение, текст, признаки текста; существительное как часть речи. Решение орфограф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8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Правописание безударных окончаний имен существительных в родительном, дательном, предложном падеж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Отработка правописания безударных окончаний имен существительных в родительном, дательном, предложном падежах. Развитие орфографической зоркости путем решения орфографических задач. </w:t>
            </w:r>
            <w:r>
              <w:rPr>
                <w:spacing w:val="-8"/>
                <w:sz w:val="22"/>
                <w:szCs w:val="22"/>
              </w:rPr>
              <w:t xml:space="preserve">Обращение к ранее изученному: роль </w:t>
            </w:r>
            <w:r>
              <w:rPr>
                <w:b/>
                <w:i/>
                <w:spacing w:val="-8"/>
                <w:sz w:val="22"/>
                <w:szCs w:val="22"/>
              </w:rPr>
              <w:t>Ь</w:t>
            </w:r>
            <w:r>
              <w:rPr>
                <w:spacing w:val="-8"/>
                <w:sz w:val="22"/>
                <w:szCs w:val="22"/>
              </w:rPr>
              <w:t>, однокоренные слова и форма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9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 1, 2, 3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Отработка правописания безударных окончаний имен существительных 1, 2, 3 скл. Повторение: тип текста рассуждение, описание; состав слова, значение суффиксов.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безудар-ных окончаний имен сущ-ных. Обращение к ранее изученному: состав слова, словообразовательный анализ. Буквы </w:t>
            </w:r>
            <w:r>
              <w:rPr>
                <w:b/>
                <w:i/>
                <w:sz w:val="22"/>
                <w:szCs w:val="22"/>
              </w:rPr>
              <w:t xml:space="preserve">е, и </w:t>
            </w:r>
            <w:r>
              <w:rPr>
                <w:sz w:val="22"/>
                <w:szCs w:val="22"/>
              </w:rPr>
              <w:t>в безударных окончаниях имен сущ-ых в род., дат., предл. паде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ило написания безударных окончаний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Вывести правило написания безударных окончаний существительных. Орфографическая работа. Характеризовать окончания имен существительных 1, 2 склонения в творитель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Находить начальную форму имени существительного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1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Склонение им. сущ в ед. чис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ценивать собственную работу, анализировать собствен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ять правила правописания при письме под дикт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, Е в окончаниях после букв шипящих согласных и Ц (3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22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 xml:space="preserve">Правописание гласных после букв шипящих согласных и </w:t>
            </w:r>
            <w:r>
              <w:rPr>
                <w:b/>
                <w:spacing w:val="-6"/>
                <w:sz w:val="22"/>
                <w:szCs w:val="22"/>
              </w:rPr>
              <w:t>Ц</w:t>
            </w:r>
            <w:r>
              <w:rPr>
                <w:spacing w:val="-6"/>
                <w:sz w:val="22"/>
                <w:szCs w:val="22"/>
              </w:rPr>
              <w:t>. Знакомство с орфограммой "</w:t>
            </w:r>
            <w:r>
              <w:rPr>
                <w:b/>
                <w:spacing w:val="-6"/>
                <w:sz w:val="22"/>
                <w:szCs w:val="22"/>
              </w:rPr>
              <w:t>О, Е</w:t>
            </w:r>
            <w:r>
              <w:rPr>
                <w:spacing w:val="-6"/>
                <w:sz w:val="22"/>
                <w:szCs w:val="22"/>
              </w:rPr>
              <w:t xml:space="preserve"> в окончаниях имен существительных после букв шипящих согласных и </w:t>
            </w:r>
            <w:r>
              <w:rPr>
                <w:b/>
                <w:spacing w:val="-6"/>
                <w:sz w:val="22"/>
                <w:szCs w:val="22"/>
              </w:rPr>
              <w:t>Ц</w:t>
            </w:r>
            <w:r>
              <w:rPr>
                <w:spacing w:val="-6"/>
                <w:sz w:val="22"/>
                <w:szCs w:val="22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ъяснять правописание гласны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Знакомство с орфограммой "</w:t>
            </w:r>
            <w:r>
              <w:rPr>
                <w:b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имен существительны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"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звуко-буквенный состав слова, фонет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3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ъяснять правописание </w:t>
            </w:r>
            <w:r>
              <w:rPr>
                <w:b/>
                <w:i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время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4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ъяснять правописание </w:t>
            </w:r>
            <w:r>
              <w:rPr>
                <w:b/>
                <w:i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после букв шипящих согласны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время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еб.задач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вописание суффиксов имен существительных.  Суффиксы -ЕК-, -ИК- (3 час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2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омство с орфограммой "Выбор буквы гласного в суффик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ек-, -ик-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щение к ранее изученному: склонение имен существительных, разбор слова по составу, родственные слова, определение значений суффиксов. Познакомиться с орфограммой "Выбор буквы гласного в суффиксах </w:t>
            </w:r>
            <w:r>
              <w:rPr>
                <w:b/>
                <w:i/>
                <w:sz w:val="22"/>
                <w:szCs w:val="22"/>
              </w:rPr>
              <w:t>-ек-, -ик-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менять ранее изученные правила правописания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6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ставление правила написания буквы гласного в суффиксах </w:t>
            </w:r>
            <w:r>
              <w:rPr>
                <w:b/>
                <w:i/>
                <w:sz w:val="22"/>
                <w:szCs w:val="22"/>
              </w:rPr>
              <w:t>-ек-, -ик-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ставить правило написания буквы гласного в суффиксах </w:t>
            </w:r>
            <w:r>
              <w:rPr>
                <w:b/>
                <w:i/>
                <w:sz w:val="22"/>
                <w:szCs w:val="22"/>
              </w:rPr>
              <w:t>-ек-, -ик-.</w:t>
            </w:r>
            <w:r>
              <w:rPr>
                <w:sz w:val="22"/>
                <w:szCs w:val="22"/>
              </w:rPr>
              <w:t xml:space="preserve"> Орфограф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7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авописание суффик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ек-, -ик-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пражняться в правописании суффиксов </w:t>
            </w:r>
            <w:r>
              <w:rPr>
                <w:b/>
                <w:i/>
                <w:sz w:val="22"/>
                <w:szCs w:val="22"/>
              </w:rPr>
              <w:t>-ек-, -ик-</w:t>
            </w:r>
            <w:r>
              <w:rPr>
                <w:sz w:val="22"/>
                <w:szCs w:val="22"/>
              </w:rPr>
              <w:t>. Обращение к ранее изученному: словосочетание, предложение, члены предложения. Включение новых знаний в систему. Определения значений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 в дополнитель-ных изданиях, рекомендуемых учителем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адежные окончания имен существительных в форме множественного числа (7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28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клонение имен существительных во множественном числе. Безударные окончания имен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склонение имен существительных во множественном числе. Выделять безударные окончания имен существительных во множественном числе. Рассмотреть варианты окончаний имен существительных в именительном падеже множественного числа. Разбор слова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нтролировать действия партн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9/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3 четверть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Характеризовать лексическую сочетаемость слов. Определять грамматические признаки и лексическую сочетаемость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 в к/р за 3 четверть. Падежные окончания имен существительных в форме множественного числ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Style w:val="Zag11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sz w:val="22"/>
                <w:szCs w:val="22"/>
              </w:rPr>
              <w:t xml:space="preserve"> Обращение к ранее изученному: полногласные и неполногласные соче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IY</w:t>
            </w:r>
            <w:r>
              <w:rPr>
                <w:rStyle w:val="StrongEmphasis"/>
                <w:sz w:val="22"/>
                <w:szCs w:val="22"/>
              </w:rPr>
              <w:t xml:space="preserve"> четверть – 9 недель, 45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31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>30</w:t>
            </w:r>
            <w:r>
              <w:rPr>
                <w:smallCaps/>
                <w:sz w:val="22"/>
                <w:szCs w:val="22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ение знаний. Виды словарей, их назначение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общить знания по теме. Называть виды словарей, их назначение. Орфограф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ять грамматические признаки имен существительных – род, число, падеж, склонени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42" w:hanging="0"/>
              <w:rPr/>
            </w:pPr>
            <w:r>
              <w:rPr>
                <w:spacing w:val="-6"/>
                <w:sz w:val="22"/>
                <w:szCs w:val="22"/>
              </w:rPr>
              <w:t>Определять (уточнять) написание слова по орфографическому словар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ринимать смысл познавательных текстов, выделять информацию из сообщений разных видов (в т.ч. текстов) в соответствии с уч. зад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en-US"/>
              </w:rPr>
              <w:t>1</w:t>
            </w:r>
            <w:r>
              <w:rPr>
                <w:smallCaps/>
                <w:sz w:val="22"/>
                <w:szCs w:val="22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равописание безударных окончаний имен существительных в форме множественного числа. Окончания </w:t>
            </w:r>
            <w:r>
              <w:rPr>
                <w:b/>
                <w:i/>
                <w:sz w:val="22"/>
                <w:szCs w:val="22"/>
              </w:rPr>
              <w:t>-а, -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-ы, -и</w:t>
            </w:r>
            <w:r>
              <w:rPr>
                <w:sz w:val="22"/>
                <w:szCs w:val="22"/>
              </w:rPr>
              <w:t xml:space="preserve"> как грамматические показатели различных форм имен сущ-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рабатывать правописание безударных окончаний имен существительных в форме множественного числа. Рассмотреть окончания </w:t>
            </w:r>
            <w:r>
              <w:rPr>
                <w:b/>
                <w:i/>
                <w:sz w:val="22"/>
                <w:szCs w:val="22"/>
              </w:rPr>
              <w:t>-а, -я, -ы, -и</w:t>
            </w:r>
            <w:r>
              <w:rPr>
                <w:sz w:val="22"/>
                <w:szCs w:val="22"/>
              </w:rPr>
              <w:t xml:space="preserve"> как грамматические показатели различных форм имен существительных. Орфографическая работа. Развитие речи: текст, типы текста, тема текста. </w:t>
            </w:r>
            <w:r>
              <w:rPr>
                <w:rStyle w:val="Emphasis"/>
                <w:i w:val="false"/>
                <w:sz w:val="22"/>
                <w:szCs w:val="22"/>
              </w:rPr>
              <w:t>Согласование имени прилагательного с именем существительным</w:t>
            </w:r>
            <w:r>
              <w:rPr>
                <w:rStyle w:val="Emphasis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01</w:t>
            </w:r>
            <w:r>
              <w:rPr>
                <w:smallCaps/>
                <w:sz w:val="22"/>
                <w:szCs w:val="22"/>
              </w:rPr>
              <w:t>.0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Родительный падеж имен существительных множественного числа. Лексическое значение слов типа: </w:t>
            </w:r>
            <w:r>
              <w:rPr>
                <w:i/>
                <w:sz w:val="22"/>
                <w:szCs w:val="22"/>
              </w:rPr>
              <w:t>зубы-зубья, колы-коль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родительный падеж имен существительных множественного числа. Объяснять лексическое значение слов типа: </w:t>
            </w:r>
            <w:r>
              <w:rPr>
                <w:i/>
                <w:sz w:val="22"/>
                <w:szCs w:val="22"/>
              </w:rPr>
              <w:t>зубы-зубья, колы-колья</w:t>
            </w:r>
            <w:r>
              <w:rPr>
                <w:sz w:val="22"/>
                <w:szCs w:val="22"/>
              </w:rPr>
              <w:t>. Образование форм множественного числа с учетом явления многозначности. Обращение к ранее изученному: словообразование, омонимы, орфографич.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ксическая сочетаемость слов. Грамматические признаки и лексическая сочетаемость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Характеризовать лексическую сочетаемость слов. Определять грамматические признаки и лексическую сочетаемость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являть слова, значение которых требует уточнения. 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рамматические формы имени прилагательного. Второстепенный член предложения определение (8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5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мя прилагательное как часть речи. </w:t>
            </w:r>
            <w:r>
              <w:rPr>
                <w:spacing w:val="-6"/>
                <w:sz w:val="22"/>
                <w:szCs w:val="22"/>
              </w:rPr>
              <w:t>Грамматические признаки имени прилагательного, их зависимость от грамматических признаков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имя прилагательное как часть речи. Определять грамматические признаки имени прилагательного, их зависимость от грамматических признаков имени существительного. Образование имен прилагательных от имен существительных. Лексическая работа: </w:t>
            </w:r>
            <w:r>
              <w:rPr>
                <w:rStyle w:val="Emphasis"/>
                <w:i w:val="false"/>
                <w:sz w:val="22"/>
                <w:szCs w:val="22"/>
              </w:rPr>
              <w:t>лексическое значение слова, лексическая сочетаемость, антонимы, паронимы.</w:t>
            </w:r>
            <w:r>
              <w:rPr>
                <w:sz w:val="22"/>
                <w:szCs w:val="22"/>
              </w:rPr>
              <w:t xml:space="preserve"> Обращение к ранее изученному: словосочетание, состав слова, разбор слова по составу, словообразователь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пределять грамматические признаки имен прилагательных – род, число, 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6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6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мя прилагательное как часть речи. </w:t>
            </w:r>
            <w:r>
              <w:rPr>
                <w:spacing w:val="-6"/>
                <w:sz w:val="22"/>
                <w:szCs w:val="22"/>
              </w:rPr>
              <w:t>Грамматические признаки имени прилагательного, их зависимость от грамматических признаков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 наблюдения и накопления знаний, впечат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Характеризовать имя прилагательное как часть речи. Определять грамматические признаки имени прилагательного, их зависимость от грамматических признаков имени существительного. Образование имен прилагательных от имен существительных. Лексическая работа: </w:t>
            </w:r>
            <w:r>
              <w:rPr>
                <w:rStyle w:val="Emphasis"/>
                <w:i w:val="false"/>
                <w:sz w:val="22"/>
                <w:szCs w:val="22"/>
              </w:rPr>
              <w:t>лексическое значение слова, лексическая сочетаемость, антонимы, паронимы.</w:t>
            </w:r>
            <w:r>
              <w:rPr>
                <w:sz w:val="22"/>
                <w:szCs w:val="22"/>
              </w:rPr>
              <w:t xml:space="preserve"> Обращение к ранее изученному: словосочетание, состав слова, словообразовательный 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ять грамматические признаки </w:t>
            </w:r>
            <w:r>
              <w:rPr>
                <w:spacing w:val="-6"/>
                <w:sz w:val="22"/>
                <w:szCs w:val="22"/>
              </w:rPr>
              <w:t>имен прилагательных –</w:t>
            </w:r>
            <w:r>
              <w:rPr>
                <w:sz w:val="22"/>
                <w:szCs w:val="22"/>
              </w:rPr>
              <w:t xml:space="preserve"> род, число, 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висимость грамматических признаков имени прилагательного от грамматических признаков имени существительного. Второстепенный член предлож.- определе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арактеризовать зависимость грамматических признаков имени прилагательного от грамматических признаков имени существительного. Определять второстепенный член предложения определение. Обращение к ранее изученному: звуко-буквенный анализ слова. Работа  с орфограммой «Непроверяемый безударный гласны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8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8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висимость грамматических признаков имени прилагательного от грамматических признаков имени существительного. Второстепенный чл. Предлж. определе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пределять грамматические признаки имен прилагательных – род, число, 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3</w:t>
            </w:r>
            <w:r>
              <w:rPr>
                <w:smallCaps/>
                <w:sz w:val="22"/>
                <w:szCs w:val="22"/>
                <w:lang w:val="en-US"/>
              </w:rPr>
              <w:t>9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0</w:t>
            </w:r>
            <w:r>
              <w:rPr>
                <w:smallCaps/>
                <w:sz w:val="22"/>
                <w:szCs w:val="22"/>
                <w:lang w:val="en-US"/>
              </w:rPr>
              <w:t>9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а множественного числа имени прилагательного. Согласование имени прилагательного с именем сущ-ым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арактеризовать форму множественного числа имени прилагательного. Согласование имени прилагательного с именем существительным. Лекс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 Определять грамматические признаки имен прилагательных – род, число,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нтролировать действия партн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40</w:t>
            </w:r>
            <w:r>
              <w:rPr>
                <w:smallCaps/>
                <w:sz w:val="22"/>
                <w:szCs w:val="22"/>
              </w:rPr>
              <w:t>/</w:t>
            </w:r>
            <w:r>
              <w:rPr>
                <w:smallCap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  <w:lang w:val="en-US"/>
              </w:rPr>
              <w:t>10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клонение имен прилага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склонение имен прилагательных. Объяснять п</w:t>
            </w:r>
            <w:r>
              <w:rPr>
                <w:rStyle w:val="Emphasis"/>
                <w:i w:val="false"/>
                <w:sz w:val="22"/>
                <w:szCs w:val="22"/>
              </w:rPr>
              <w:t>равописание безударных окончаний имен прилагательных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Лексическая работа. Орфографическая работа. Обращение к ранее изученному: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начальную форму имени прилагательного. Определять грамматические признаки имен прилагательных – род, число,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.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41|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витие речи: многозначность слова и лексическая сочетаемость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: многозначность слова и лексическая сочетаемость. Создание соб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оспринимать слово как единство звучания, значения и грамматических признаков. Выявлять слова, значение которых требует уточн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4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  <w:r>
              <w:rPr>
                <w:smallCaps/>
                <w:sz w:val="22"/>
                <w:szCs w:val="22"/>
              </w:rPr>
              <w:t>/1</w:t>
            </w:r>
            <w:r>
              <w:rPr>
                <w:smallCaps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азвитие речи: многозначность слова и лексическая сочетаемость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: многозначность слова и лексическая сочетаемость. Создание соб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Устанавливать причинно-следственные связи в изучаемом круге явлений. Договариваться, приходить к общему решению.  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днородные члены предложения (9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4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  <w:r>
              <w:rPr>
                <w:smallCaps/>
                <w:sz w:val="22"/>
                <w:szCs w:val="22"/>
              </w:rPr>
              <w:t>/1</w:t>
            </w:r>
            <w:r>
              <w:rPr>
                <w:smallCaps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5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омство с понятием "однородные члены предложения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знакомиться с понятием "однородные члены предложения". Постановка з</w:t>
            </w:r>
            <w:r>
              <w:rPr>
                <w:rStyle w:val="Emphasis"/>
                <w:i w:val="false"/>
                <w:sz w:val="22"/>
                <w:szCs w:val="22"/>
              </w:rPr>
              <w:t>наков препинания при однородных членах.</w:t>
            </w:r>
            <w:r>
              <w:rPr>
                <w:sz w:val="22"/>
                <w:szCs w:val="22"/>
              </w:rPr>
              <w:t xml:space="preserve"> Лексическая работа: фразеологиз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ять поиск </w:t>
            </w:r>
            <w:r>
              <w:rPr>
                <w:spacing w:val="-6"/>
                <w:sz w:val="22"/>
                <w:szCs w:val="22"/>
              </w:rPr>
              <w:t>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4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  <w:r>
              <w:rPr>
                <w:smallCaps/>
                <w:sz w:val="22"/>
                <w:szCs w:val="22"/>
              </w:rPr>
              <w:t>/1</w:t>
            </w:r>
            <w:r>
              <w:rPr>
                <w:smallCaps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6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 Сравнение выделения обращения и однородных членов пред-ния в устной и письм. ре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становка з</w:t>
            </w:r>
            <w:r>
              <w:rPr>
                <w:rStyle w:val="Emphasis"/>
                <w:i w:val="false"/>
                <w:sz w:val="22"/>
                <w:szCs w:val="22"/>
              </w:rPr>
              <w:t>наков препинания при однородных членах.</w:t>
            </w:r>
            <w:r>
              <w:rPr>
                <w:sz w:val="22"/>
                <w:szCs w:val="22"/>
              </w:rPr>
              <w:t xml:space="preserve"> Сравнение выделения обращения и однородных членов предложения в устной и письменной реч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имя существительное как часть речи. Средства художественной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</w:t>
            </w:r>
            <w:r>
              <w:rPr>
                <w:smallCaps/>
                <w:sz w:val="22"/>
                <w:szCs w:val="22"/>
                <w:lang w:val="en-US"/>
              </w:rPr>
              <w:t>5</w:t>
            </w:r>
            <w:r>
              <w:rPr>
                <w:smallCaps/>
                <w:sz w:val="22"/>
                <w:szCs w:val="22"/>
              </w:rPr>
              <w:t>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  <w:r>
              <w:rPr>
                <w:smallCaps/>
                <w:sz w:val="22"/>
                <w:szCs w:val="22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днородные члены предложения. Союзная и бессоюзная связь при однородных членах предложения. Знаки препина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однородные члены предложения. Познакомиться с союзной и бессоюзной связью при однородных членах предложения. Постановка знаков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6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en-US"/>
              </w:rPr>
              <w:t>20</w:t>
            </w:r>
            <w:r>
              <w:rPr>
                <w:smallCaps/>
                <w:sz w:val="22"/>
                <w:szCs w:val="22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Однородные члены предложения. Союзная и бессоюзная связь при однородных членах предложения. Знаки препина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однородные члены предложения. Познакомиться с союзной и бессоюзной связью при однородных членах предложения. Постановка знаков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pacing w:val="-6"/>
                <w:sz w:val="22"/>
                <w:szCs w:val="22"/>
              </w:rPr>
            </w:pPr>
            <w:r>
              <w:rPr>
                <w:smallCap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становка знаков препинания при однородных членах предложения. Определять с</w:t>
            </w:r>
            <w:r>
              <w:rPr>
                <w:rStyle w:val="Emphasis"/>
                <w:i w:val="false"/>
                <w:sz w:val="22"/>
                <w:szCs w:val="22"/>
              </w:rPr>
              <w:t>мысловые группы однородных членов. Характеризовать особенности постановки знаков препина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фическая работа. Употребление однородных членов (в частности сказуемых) как средство художественной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юзы </w:t>
            </w:r>
            <w:r>
              <w:rPr>
                <w:b/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потребление союзов </w:t>
            </w:r>
            <w:r>
              <w:rPr>
                <w:b/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 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юзы </w:t>
            </w:r>
            <w:r>
              <w:rPr>
                <w:b/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потребление союзов </w:t>
            </w:r>
            <w:r>
              <w:rPr>
                <w:b/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Находить главные (подлежащее, сказуемое) и второстепенные (без деления на виды) члены предложения. Выделять предложения с однородными чле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2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становка знаков препинания при однородных членах предложения. Лексическое значение союза </w:t>
            </w:r>
            <w:r>
              <w:rPr>
                <w:b/>
                <w:i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. Знаки препинания при однородных членах, связанных союзом </w:t>
            </w:r>
            <w:r>
              <w:rPr>
                <w:b/>
                <w:i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ебной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3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Комплексная срезовая работ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Развитие речи: стиль, тип текста. Монолог. Диалог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: определять стиль, тип текста. Соотносить монолог и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устное монологическое высказывание на определенную тему, делать словесный отчет о выполне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Развитие речи: стиль, тип текста. Монолог. Диалог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: определять стиль, тип текста. Соотносить монолог и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устное монологическое высказывание на определенную тему, делать словесный отчет о выполне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по  темам «Им. прил. 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й урок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орфографический диктант и выполнить грамматические зад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исать текст под диктовку в соответствии с изученными правилами правопис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онтроле способа решения.</w:t>
            </w:r>
          </w:p>
        </w:tc>
      </w:tr>
      <w:tr>
        <w:trPr/>
        <w:tc>
          <w:tcPr>
            <w:tcW w:w="1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ак из предложений образуется текст (7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57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кст. Стиль текста. Типы текста. Тема. Микротема. Структура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. Определять стиль текста, типы текста, тему, микротемы. Характеризовать структуру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езошибочно списывать текст. Устанавливать при помощи смысловых вопросов связь между словами в слов-ях и пред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оспринимать смысл познават. текстов, выделять информацию из сообщений разн. вид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8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кст. Стиль текста. Типы текста. Тема. Микротема. Структура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. Определять стиль текста, типы текста, тему, микротемы. Характеризовать структуру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Безошибочно списывать текст. Устанавливать при помощи смысловых вопросов связь между словами в слов-ях и пред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оспринимать смысл познават. текстов, выделять информацию из сообщений разн. вид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9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иль. Языковые средства научного и художественного стиля. План текста. Рассуждение как тип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стиль текста. Выделять языковые средства научного и художественного стиля. Составлять план текста. Определять рассуждение как тип текста. Орфографическая работа. Анализ знаков препинания при однород. членах пред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списывать текст. Писать текст под диктовку в соответствии с изученными правилам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иль. Языковые средства научного и художественного стиля. План текста. Рассуждение как тип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стиль текста. Выделять языковые средства научного и художественного стиля. Составлять план текста. Определять рассуждение как тип текста. Орфографическая работа. Анализ знаков препинания при однород. членах пред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списывать текст. Писать текст под диктовку в соответствии с изученными правилам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чувств одноклассников, уч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1-162/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05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отребление стилистически окрашенных слов. Лексическое значение слова. Синонимы. Антоним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отребление стилистически окрашенных слов. Лексическое значение слова. Характеризовать синонимы; антонимы. Толковать многозначность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я о своей гражданской идентичности в форме осознания «Я» как граждани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еб.зада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3-164/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05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вязный текст. Признаки связного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ставлять связный текст. Определять признаки связного текста. Анализировать особенности употребления синонимов. </w:t>
            </w:r>
            <w:r>
              <w:rPr>
                <w:rStyle w:val="Emphasis"/>
                <w:i w:val="false"/>
                <w:sz w:val="22"/>
                <w:szCs w:val="22"/>
              </w:rPr>
              <w:t>Лексическая сочетаемость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ногозначность слова и ом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списывать текс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исать текст под диктовку в соответствии с изученными правилам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ое мнение и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5-166/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05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ереносное значение слова. Фразеологизм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пределять переносное значение слов. Использовать фразеологизмы. Объяснять орфограммы гласного. Объяснять знаки препинания при однородных членах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ыявлять слова, значение которых требует уточнения. Определять значение слова по тексту или уточнять с помощью толкового слов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7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излож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изложение. Осуществлять выбор парного согласного в корне, суффиксе и приста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понимания красоты природы России и родного края на основе знакомства с материалами курс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адекватные средства достижения цели деятельности. Строить сообщение в соответствии с учб. задач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8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ставлять связный текст. Определять признаки текста. Определять стиль текста, типы текста, тему, микро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.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 Контролировать действия партн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9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кст: обобщение знаний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ставлять связный текст. Определять признаки текста. Определять стиль текста, типы текста, тему, микро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ять собственный и предложенный текст, находить и исправлять орфографические и пунктуац.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вою Родину, народ и истор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троить небольшие сообщения в устной и письменной форме. Контролировать действия партн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Итоговая контрольная работа.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ходить орфограммы в указанных учителем словах; применять правила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ормирование внутренней позиции школьника на уров-не положит. отношения к занятиям рус. яз., к школ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ьзоваться знаками, символами, таблицами, схемами, приведенными в учебной литерату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1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mallCaps/>
                <w:sz w:val="22"/>
                <w:szCs w:val="22"/>
              </w:rPr>
              <w:t>172-175/4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05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right="0" w:firstLine="709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8:00Z</dcterms:created>
  <dc:creator>Где мой ЗОТАК!!!!!!</dc:creator>
  <dc:description/>
  <cp:keywords/>
  <dc:language>en-US</dc:language>
  <cp:lastModifiedBy>Наташа</cp:lastModifiedBy>
  <cp:lastPrinted>2014-09-04T17:16:00Z</cp:lastPrinted>
  <dcterms:modified xsi:type="dcterms:W3CDTF">2014-11-12T13:42:00Z</dcterms:modified>
  <cp:revision>15</cp:revision>
  <dc:subject/>
  <dc:title>РАБОЧАЯ ПРОГРАММА ПО ПРЕДМЕТУ «РУССКИЙ ЯЗЫК»</dc:title>
</cp:coreProperties>
</file>