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ОЯСНИТЕЛЬНАЯ ЗАПИСКА</w:t>
      </w:r>
    </w:p>
    <w:p>
      <w:pPr>
        <w:pStyle w:val="C6"/>
        <w:spacing w:before="0" w:after="0"/>
        <w:jc w:val="both"/>
        <w:rPr/>
      </w:pPr>
      <w:r>
        <w:rPr/>
        <w:t>Программа разработана на основе:</w:t>
      </w:r>
    </w:p>
    <w:p>
      <w:pPr>
        <w:pStyle w:val="C6"/>
        <w:numPr>
          <w:ilvl w:val="0"/>
          <w:numId w:val="2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от 6 октября 2009 г. № 373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МБОУ «СОШ с.Славновка Калининского района Саратов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утверждённой приказом    № 64   от  21 .08.201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Приказ министерства образования №253 от 31 марта 2014 г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Данный курс реализуется в рамках образовательной области и учебного предмета  «Технология», но сочетается с курсом «Окружающий мир», как его деятельностный  компонент в соответствии с концепцией образовательной модели «Начальная школа XXI века», научный руководитель – чл. - корр. РАО проф. Н. Ф. Виноградова и другими УМК, имеющими развивающ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  <w:r>
        <w:rPr>
          <w:rFonts w:cs="Times New Roman" w:ascii="Times New Roman" w:hAnsi="Times New Roman"/>
          <w:sz w:val="24"/>
          <w:szCs w:val="24"/>
        </w:rPr>
        <w:t> дать детям первоначальный опыт преобразовательной  художественно-творческой и технико-технологической деятельности, основанной на образцах духовно-культурного содержания и современных достижениях науки и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 задачи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ащихся добывать знания и применять их в своей повседневной  жизн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ого рода источн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в соответствии с учебным планом МБОУ «СОШ с.Славновка Калининского района Саратовской области»                  на 2014-2015 учебный год рассчитана на 33 часа, исходя из 33 недель в учебном году.</w:t>
      </w:r>
    </w:p>
    <w:p>
      <w:pPr>
        <w:pStyle w:val="Style15"/>
        <w:widowControl/>
        <w:rPr/>
      </w:pPr>
      <w:r>
        <w:rPr/>
        <w:t xml:space="preserve">               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45"/>
          <w:sz w:val="28"/>
          <w:szCs w:val="28"/>
        </w:rPr>
        <w:t xml:space="preserve">ОБЩАЯ ХАРАКТЕРИСТИКА УЧЕБНОГО ПРЕДМЕТА </w:t>
      </w:r>
    </w:p>
    <w:p>
      <w:pPr>
        <w:pStyle w:val="Style15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cs="Times New Roman" w:ascii="Times New Roman" w:hAnsi="Times New Roman"/>
          <w:iCs/>
          <w:sz w:val="24"/>
          <w:szCs w:val="24"/>
        </w:rPr>
        <w:t>интеграцию знаний, полученных при из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ругих учебных предметов </w:t>
      </w:r>
      <w:r>
        <w:rPr>
          <w:rFonts w:cs="Times New Roman" w:ascii="Times New Roman" w:hAnsi="Times New Roman"/>
          <w:sz w:val="24"/>
          <w:szCs w:val="24"/>
        </w:rPr>
        <w:t xml:space="preserve"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ружающий мир </w:t>
      </w:r>
      <w:r>
        <w:rPr>
          <w:rFonts w:cs="Times New Roman" w:ascii="Times New Roman" w:hAnsi="Times New Roman"/>
          <w:sz w:val="24"/>
          <w:szCs w:val="24"/>
        </w:rPr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дной язык </w:t>
      </w:r>
      <w:r>
        <w:rPr>
          <w:rFonts w:cs="Times New Roman" w:ascii="Times New Roman" w:hAnsi="Times New Roman"/>
          <w:sz w:val="24"/>
          <w:szCs w:val="24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sz w:val="24"/>
          <w:szCs w:val="24"/>
        </w:rPr>
        <w:t>— работа с текстами для создания образ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го в изделии. Продуктивная деятельность учащихся на уроках технологии создает уникальную основу для </w:t>
      </w:r>
      <w:r>
        <w:rPr>
          <w:rFonts w:cs="Times New Roman" w:ascii="Times New Roman" w:hAnsi="Times New Roman"/>
          <w:iCs/>
          <w:sz w:val="24"/>
          <w:szCs w:val="24"/>
        </w:rPr>
        <w:t>самореализации личности</w:t>
      </w:r>
      <w:r>
        <w:rPr>
          <w:rFonts w:cs="Times New Roman" w:ascii="Times New Roman" w:hAnsi="Times New Roman"/>
          <w:sz w:val="24"/>
          <w:szCs w:val="24"/>
        </w:rPr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rFonts w:cs="Times New Roman" w:ascii="Times New Roman" w:hAnsi="Times New Roman"/>
          <w:iCs/>
          <w:sz w:val="24"/>
          <w:szCs w:val="24"/>
        </w:rPr>
        <w:t>соци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ой практики </w:t>
      </w:r>
      <w:r>
        <w:rPr>
          <w:rFonts w:cs="Times New Roman" w:ascii="Times New Roman" w:hAnsi="Times New Roman"/>
          <w:sz w:val="24"/>
          <w:szCs w:val="24"/>
        </w:rPr>
        <w:t>учащихся и для социальной адаптации в цело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0"/>
          <w:sz w:val="28"/>
          <w:szCs w:val="28"/>
        </w:rPr>
        <w:t>МЕСТО УЧЕБНОГО ПРЕДМЕТА  В УЧЕБНОМ ПЛАНЕ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00"/>
        <w:ind w:firstLine="708"/>
        <w:jc w:val="both"/>
        <w:rPr/>
      </w:pPr>
      <w:r>
        <w:rPr>
          <w:rStyle w:val="FontStyle28"/>
          <w:sz w:val="24"/>
          <w:szCs w:val="24"/>
        </w:rPr>
        <w:t xml:space="preserve">Согласно базисному (образовательному) плану образовательных учреждений </w:t>
      </w:r>
      <w:r>
        <w:rPr>
          <w:rStyle w:val="FontStyle26"/>
          <w:spacing w:val="-10"/>
          <w:sz w:val="24"/>
          <w:szCs w:val="24"/>
        </w:rPr>
        <w:t>РФ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всего на изучение технологии в начальной школе выделяется 135 часов, из них в 1 классе 33 часа (1 час в неделю, 33 учебные недели), по 34 часа во 2, 3 и 4 классах ( 1 час в неделю, 34 учебные недели в каждом классе)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45"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6"/>
          <w:sz w:val="24"/>
          <w:szCs w:val="24"/>
        </w:rPr>
        <w:t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Именно на уроках технологии закладываются основы трудолюбия и способности к самовыражению. Урок технологии обладает уникальными возможностями духовно-нравственного развития личности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26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ая предметно-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 учащегося. Она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ой формирования познавательных способностей </w:t>
      </w:r>
      <w:r>
        <w:rPr>
          <w:rFonts w:cs="Times New Roman" w:ascii="Times New Roman" w:hAnsi="Times New Roman"/>
          <w:sz w:val="24"/>
          <w:szCs w:val="24"/>
        </w:rPr>
        <w:t>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грацию знаний, полученных при из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ругих учебных предметов </w:t>
      </w:r>
      <w:r>
        <w:rPr>
          <w:rFonts w:cs="Times New Roman" w:ascii="Times New Roman" w:hAnsi="Times New Roman"/>
          <w:sz w:val="24"/>
          <w:szCs w:val="24"/>
        </w:rPr>
        <w:t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0"/>
          <w:sz w:val="28"/>
          <w:szCs w:val="28"/>
        </w:rPr>
        <w:t>РЕЗУЛЬТАТЫ ИЗУЧЕНИЯ УЧЕБНОГО ПРЕДМЕТА</w:t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СОДЕРЖАНИЕ УЧЕБНОГО ПРЕДМЕТА </w:t>
      </w:r>
    </w:p>
    <w:p>
      <w:pPr>
        <w:pStyle w:val="Normal"/>
        <w:shd w:fill="FFFFFF" w:val="clear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 класс (33ч.)</w:t>
      </w:r>
    </w:p>
    <w:p>
      <w:pPr>
        <w:pStyle w:val="Normal"/>
        <w:shd w:fill="FFFFFF" w:val="clear"/>
        <w:spacing w:before="0" w:after="0"/>
        <w:ind w:left="57" w:right="57" w:hanging="2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1. Общекультурные и общетрудовые компетенц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ы культуры труда, самообслуживание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(6/12 ч)</w:t>
      </w:r>
    </w:p>
    <w:p>
      <w:pPr>
        <w:pStyle w:val="Normal"/>
        <w:shd w:fill="FFFFFF" w:val="clear"/>
        <w:spacing w:before="0" w:after="0"/>
        <w:ind w:left="5" w:right="2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р профессий. Профессии близких; профессии, знакомые детям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фессии мастеров.</w:t>
      </w:r>
    </w:p>
    <w:p>
      <w:pPr>
        <w:pStyle w:val="Normal"/>
        <w:shd w:fill="FFFFFF" w:val="clear"/>
        <w:spacing w:before="0" w:after="0"/>
        <w:ind w:left="10"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нообразные предметы рукотворного мира (быта и декоратив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кладного искусства).</w:t>
      </w:r>
    </w:p>
    <w:p>
      <w:pPr>
        <w:pStyle w:val="Normal"/>
        <w:shd w:fill="FFFFFF" w:val="clear"/>
        <w:spacing w:before="0" w:after="0"/>
        <w:ind w:left="5" w:righ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ль и место человека в окружающем мире. Созидательная, твор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ая деятельность человека и природа как источник его вдохновен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лементарные общие правила создания рукотворного мира (эстет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ая выразительность — цвет, форма, композиция); гармония предме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окружающей среды (сочетание цветов и основы композиции).</w:t>
      </w:r>
    </w:p>
    <w:p>
      <w:pPr>
        <w:pStyle w:val="Normal"/>
        <w:shd w:fill="FFFFFF" w:val="clear"/>
        <w:spacing w:before="0" w:after="0"/>
        <w:ind w:left="10" w:right="2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режное отношение к природе как к источнику сырьевых ресурс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родные материалы.</w:t>
      </w:r>
    </w:p>
    <w:p>
      <w:pPr>
        <w:pStyle w:val="Normal"/>
        <w:shd w:fill="FFFFFF" w:val="clear"/>
        <w:spacing w:before="0" w:after="0"/>
        <w:ind w:left="5" w:righ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мообслуживание: организация рабочего места (рациональ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мещение материалов и инструментов) и сохранение порядка на нё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время и после работы; уход за инструментами и их хранение. Гигие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а.</w:t>
      </w:r>
    </w:p>
    <w:p>
      <w:pPr>
        <w:pStyle w:val="Normal"/>
        <w:shd w:fill="FFFFFF" w:val="clear"/>
        <w:spacing w:before="0" w:after="0"/>
        <w:ind w:right="5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я рабочего места (рациональное размещение матери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 и инструментов) и сохранение порядка на нём во время и после 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ы.</w:t>
      </w:r>
    </w:p>
    <w:p>
      <w:pPr>
        <w:pStyle w:val="Normal"/>
        <w:shd w:fill="FFFFFF" w:val="clear"/>
        <w:spacing w:before="0" w:after="0"/>
        <w:ind w:left="14" w:righ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стейший анализ задания (образца), планирование труд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цесса.</w:t>
      </w:r>
    </w:p>
    <w:p>
      <w:pPr>
        <w:pStyle w:val="Normal"/>
        <w:shd w:fill="FFFFFF" w:val="clear"/>
        <w:spacing w:before="0" w:after="0"/>
        <w:ind w:left="5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с доступной информацией в учебнике, рабочей тетради (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жении) — рисунки, схемы, инструкционные карты; образцы из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й.</w:t>
      </w:r>
    </w:p>
    <w:p>
      <w:pPr>
        <w:pStyle w:val="Normal"/>
        <w:shd w:fill="FFFFFF" w:val="clear"/>
        <w:spacing w:before="0" w:after="0"/>
        <w:ind w:left="1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моконтроль в ходе работы по инструкционной карте, соотнес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промежуточного и конечного результата (детали, изделия) с об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ом. Самоконтроль качества выполненной работы — соответств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а (изделия) предложенному образцу.</w:t>
      </w:r>
    </w:p>
    <w:p>
      <w:pPr>
        <w:pStyle w:val="Normal"/>
        <w:shd w:fill="FFFFFF" w:val="clear"/>
        <w:spacing w:before="0" w:after="0"/>
        <w:ind w:left="47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олнение коллективных работ.</w:t>
      </w:r>
    </w:p>
    <w:p>
      <w:pPr>
        <w:pStyle w:val="Normal"/>
        <w:shd w:fill="FFFFFF" w:val="clear"/>
        <w:spacing w:before="0" w:after="0"/>
        <w:ind w:left="47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ехнология ручной обработки материалов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Элементы графической грамоты (17/34 ч)</w:t>
      </w:r>
    </w:p>
    <w:p>
      <w:pPr>
        <w:pStyle w:val="Normal"/>
        <w:shd w:fill="FFFFFF" w:val="clear"/>
        <w:spacing w:before="0" w:after="0"/>
        <w:ind w:right="19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ство с материалами (бумага, картон, нитки, ткань) и их пра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ческим применением в жизни. Основные свойства материалов: цве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стичность, мягкость, твёрдость, прочность, гладкость, шершавос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лагопроницаемость, коробление (для бумаги и картона). Сравнение материалов по их свойствам: декоративно-художественные и конструкти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. Виды бумаги (рисовальная, цветная тонкая, газетная и др.). Тонк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ртон, пластичные материалы (глина, пластилин), природные ма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алы. Свойства этих материалов.</w:t>
      </w:r>
    </w:p>
    <w:p>
      <w:pPr>
        <w:pStyle w:val="Normal"/>
        <w:shd w:fill="FFFFFF" w:val="clear"/>
        <w:spacing w:before="0" w:after="0"/>
        <w:ind w:left="14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готовка материалов к работе. Сбор и сушка природного ма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ала. Экономное расходование материалов.</w:t>
      </w:r>
    </w:p>
    <w:p>
      <w:pPr>
        <w:pStyle w:val="Normal"/>
        <w:shd w:fill="FFFFFF" w:val="clear"/>
        <w:spacing w:before="0" w:after="0"/>
        <w:ind w:left="5" w:right="19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струменты и приспособления для обработки доступных матери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: ножницы, игла, стека, шаблон, булавки (знание названий использу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х инструментов). Выполнение приёмов рационального и безопас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ьзования ими.</w:t>
      </w:r>
    </w:p>
    <w:p>
      <w:pPr>
        <w:pStyle w:val="Normal"/>
        <w:shd w:fill="FFFFFF" w:val="clear"/>
        <w:spacing w:before="0" w:after="0"/>
        <w:ind w:left="19"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комство с графическими изображениями: рисунок, схема (их у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вание). Обозначение линии сгиба на рисунках, схемах.</w:t>
      </w:r>
    </w:p>
    <w:p>
      <w:pPr>
        <w:pStyle w:val="Normal"/>
        <w:shd w:fill="FFFFFF" w:val="clear"/>
        <w:spacing w:before="0" w:after="0"/>
        <w:ind w:left="19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понятие о технологии. Элементарное знакомство (поним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зывание) с технологическим процессом изготовления изделия из м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ов: разметка деталей, их выделение, формообразование, сборка. Разм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деталей на глаз, по шаблону. Выделение деталей отрыванием, рез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жницами. Формообразование деталей сгибанием, складыванием, вытя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ем. Клеевое соединение деталей изделия. Отделка деталей изделия рисованием, аппликацией, прямой строчкой. Сушка изделий под прессом.</w:t>
      </w:r>
    </w:p>
    <w:p>
      <w:pPr>
        <w:pStyle w:val="Normal"/>
        <w:shd w:fill="FFFFFF" w:val="clear"/>
        <w:spacing w:before="0" w:after="0"/>
        <w:ind w:left="24"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динообразие технологических операций (как последователь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олнения изделия) при изготовлении изделий из разных материалов.</w:t>
      </w:r>
    </w:p>
    <w:p>
      <w:pPr>
        <w:pStyle w:val="Normal"/>
        <w:shd w:fill="FFFFFF" w:val="clear"/>
        <w:spacing w:before="0" w:after="0"/>
        <w:ind w:left="24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язь и взаимообусловленность свойств используемых учащими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ов и технологических приёмов их обработки.</w:t>
      </w:r>
    </w:p>
    <w:p>
      <w:pPr>
        <w:pStyle w:val="Normal"/>
        <w:shd w:fill="FFFFFF" w:val="clear"/>
        <w:spacing w:before="0" w:after="0"/>
        <w:ind w:left="29" w:right="1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ёмы выполнения различных видов декоративно-художеств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изделий (в технике аппликации, мозаики, лепки, оригами, бумаж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астики и пр.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Конструирование и моделирование (10/20 ч)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лементарное понятие конструкции. Изделие, деталь изделия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нструирование и моделирование изделий из природных мат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иалов и бумаги складыванием, сгибанием, вытягиванием по образц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рисунку. Неразборные (однодетальные) и разборные (многодетальные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струкции (аппликации, изделия из текстиля, комбинированных ма</w:t>
        <w:softHyphen/>
        <w:t>териалов) , общее представление. Неподвижное соединение деталей.</w:t>
      </w:r>
    </w:p>
    <w:p>
      <w:pPr>
        <w:pStyle w:val="Normal"/>
        <w:shd w:fill="FFFFFF" w:val="clear"/>
        <w:spacing w:before="0" w:after="0"/>
        <w:ind w:right="9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4. Использование информационных технологий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практика работы на компьютере)*</w:t>
      </w:r>
    </w:p>
    <w:p>
      <w:pPr>
        <w:pStyle w:val="Normal"/>
        <w:shd w:fill="FFFFFF" w:val="clear"/>
        <w:spacing w:before="0" w:after="0"/>
        <w:ind w:lef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монстрация учителем готовых материалов на цифровых носи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ях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по изучаемым темам.</w:t>
      </w:r>
    </w:p>
    <w:p>
      <w:pPr>
        <w:pStyle w:val="Normal"/>
        <w:shd w:fill="FFFFFF" w:val="clear"/>
        <w:spacing w:before="0" w:after="0"/>
        <w:ind w:left="14" w:right="960" w:firstLine="912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Style81"/>
        <w:widowControl/>
        <w:jc w:val="center"/>
        <w:rPr>
          <w:rStyle w:val="FontStyle45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/>
      </w:pPr>
      <w:r>
        <w:rPr>
          <w:rStyle w:val="FontStyle51"/>
          <w:b/>
          <w:i w:val="false"/>
          <w:sz w:val="28"/>
          <w:szCs w:val="28"/>
        </w:rPr>
        <w:t xml:space="preserve">ПЛАНИРУЕМЫЕТ РЕЗУЛЬТАТЫ ОСВОЕНИЯ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51"/>
          <w:i w:val="false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–словарь термин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й познавательный материа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делать простейшие обобщения и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на уровне представл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 элементарных общих правилах создания рукотворного мира (прочность, удобство, эстетическая выразительность –симметрия, асимметрия, равновесие, динам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ях мастеров родного кра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исхождение натуральных тканей и их ви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ы соединения деталей, изученные соедин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характеристики простейшего чертежа и эскиза и их разли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ии чертежа (линия контура и надреза, линия выносна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мерная, линия сгиба) и приемы построения прямоугольника и окру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омощью контрольно-измерите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ть простейшие чертежи (эскиз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формлять изделия, соединять детали прямой строчкой и ее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подвижный и подвижный способы соединения дета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личия макета от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труировать и моделировать изделия из различ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модели, простейшему чертежу или эски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пособ соединения деталей и выполнять подвижно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движное соединения известными способ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информационных технологий (практика работы на компьютере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персонального компьютера, его возможности в учебном проце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1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widowControl/>
        <w:jc w:val="center"/>
        <w:rPr/>
      </w:pPr>
      <w:r>
        <w:rPr>
          <w:rStyle w:val="FontStyle40"/>
          <w:sz w:val="28"/>
          <w:szCs w:val="28"/>
        </w:rPr>
        <w:t xml:space="preserve">МАТЕРИАЛЬНО-ТЕХНИЧЕСКОЕ ОБЕСПЕЧЕНИЕ  ПРЕДМЕТА 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Учебник «Технология» 1 класс. Автор Е.А.Лутцева..</w:t>
      </w:r>
    </w:p>
    <w:p>
      <w:pPr>
        <w:pStyle w:val="Style21"/>
        <w:widowControl/>
        <w:numPr>
          <w:ilvl w:val="0"/>
          <w:numId w:val="3"/>
        </w:numPr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Учебник «Изобразительное искусство» 1класс. Автор Л.Г.Савенкова, Е.А.Ермолинская.</w:t>
      </w:r>
    </w:p>
    <w:p>
      <w:pPr>
        <w:pStyle w:val="Style21"/>
        <w:widowControl/>
        <w:numPr>
          <w:ilvl w:val="0"/>
          <w:numId w:val="3"/>
        </w:numPr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Сборник программ к комплекту учебников «Начальная школа 21 века». Под редакцией Н.Ф.Виноградовой.</w:t>
      </w:r>
    </w:p>
    <w:p>
      <w:pPr>
        <w:pStyle w:val="Style21"/>
        <w:widowControl/>
        <w:numPr>
          <w:ilvl w:val="0"/>
          <w:numId w:val="3"/>
        </w:numPr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Таблицы для уроков технологии</w:t>
      </w:r>
    </w:p>
    <w:p>
      <w:pPr>
        <w:pStyle w:val="Style21"/>
        <w:widowControl/>
        <w:numPr>
          <w:ilvl w:val="0"/>
          <w:numId w:val="3"/>
        </w:numPr>
        <w:jc w:val="both"/>
        <w:rPr>
          <w:b/>
          <w:b/>
          <w:bCs/>
        </w:rPr>
      </w:pPr>
      <w:r>
        <w:rPr>
          <w:rStyle w:val="FontStyle46"/>
          <w:sz w:val="24"/>
          <w:szCs w:val="24"/>
        </w:rPr>
        <w:t>Презентации</w:t>
      </w:r>
    </w:p>
    <w:p>
      <w:pPr>
        <w:pStyle w:val="Style21"/>
        <w:widowControl/>
        <w:ind w:left="720" w:hanging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Style w:val="FontStyle4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</w:t>
      </w:r>
      <w:r>
        <w:rPr/>
        <w:t>ТЕМАТИЧЕСКОЕ ПЛАНИРОВАНИЕ</w:t>
      </w:r>
    </w:p>
    <w:tbl>
      <w:tblPr>
        <w:tblW w:w="3067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89"/>
        <w:gridCol w:w="1672"/>
        <w:gridCol w:w="5528"/>
        <w:gridCol w:w="900"/>
        <w:gridCol w:w="903"/>
        <w:gridCol w:w="1524"/>
        <w:gridCol w:w="2530"/>
        <w:gridCol w:w="2530"/>
        <w:gridCol w:w="2530"/>
        <w:gridCol w:w="2530"/>
        <w:gridCol w:w="2530"/>
        <w:gridCol w:w="2530"/>
      </w:tblGrid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и общетрудовые компетенции. Основы культуры труда, самообслуживание ( 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мире природы и мире, созданном руками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видишь вокруг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предм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язвимость, хрупкость природы, понимать положительные и негативные последствия деятельност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и формулировать цель деятельности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граммировать последовательность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готовить рабочее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вязи человека с природой и предметным ми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лушать и слышать учителя и одноклассников. Понимать возможность различных точек зрения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укотвор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заимоотношении окружающего мира и челове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ой построил дом, чтобы поселиться в нем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овой деятельности для человека. Помогаем дома. Лепим из пластилина. Подари сказку «Колобок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дости общения и совместного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-волшебник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дости общения и совместного труда. Готовим праздник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ённые технико-технологические знания и умения (4 ч)</w:t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атериалах. Какие свойства у разных материалов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труду других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ыбор наиболее подходящих для выполнения задания материалов и инстр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материалы по их свойствам, анализировать конструкции предлагаемых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оговариваться, находить общее ре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конструкции изделия. Как устроены разные изделия? Изделие и его детал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пособах соединения материалов. Как соединяют детали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и изготовления изделий. Одинаков ли порядок изготовления изделий из разных материалов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бумаги (15 ч)</w:t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нам бумага?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и доброжелательного отношения к труду сверс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удовлетворение от сделанного или созданного для родителей, друзей, для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. Группировать предметы и их образы по общему призна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атериале на страницах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 и уступ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нам картон?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еить бумагу и картон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ккуратно наклеить детали?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ей сделать невидимкой?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б инструментах и машинах-помощниках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жницы у мастеров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ния». Виды ли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н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бумаги ножницами по размеченным лин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 Разметка круглых детале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 Разметка деталей прямоугольной формы. Разметка треугольник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гибани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заготовок. Как из квадратов и кругов получить новые фигуры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гибанием. Складываем бумаг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ткани (6 ч)</w:t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и. Швейные приспособ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выполнять предлагаемые изделия с опорой на план и образ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уверенность в себе, верить в свои возм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езультате совместной работы всего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кани. Прямая строч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порой на инструкционную кар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«Книжкина больница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3часа</w:t>
            </w:r>
          </w:p>
        </w:tc>
        <w:tc>
          <w:tcPr>
            <w:tcW w:w="15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ind w:left="720" w:hanging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4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34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900"/>
        <w:gridCol w:w="903"/>
        <w:gridCol w:w="1524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видишь вокруг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укотв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заимоотношении окружающего мира 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ой построил дом, чтобы поселиться в н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овой деятельности для человека. Помогаем дома. Лепим из пластилина. Подари сказку «Колоб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дости общения и совместного труда. Пластилин-волшебн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дости общения и совместного труда. Готовим праздни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атериалах. Какие свойства у разных материа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конструкции изделия. Как устроены разные изделия? Изделие и его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пособах соединения материалов. Как соединяют дета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и изготовления изделий. Одинаков ли порядок изготовления изделий из разных материа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нам бумага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нам картон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еить бумагу и карто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ккуратно наклеить детали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ей сделать невидимкой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б инструментах и машинах-помощни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жницы у мастер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ния». Виды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бумаги ножницами по размеченным ли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 Разметка круглых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 Разметка деталей прямоугольной формы. Разметка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гиб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заготовок. Как из квадратов и кругов получить новые фигур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гибанием. Складываем бума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и. Швейные приспос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кани. Прямая стр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порой на инструкционную кар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«Книжкина больн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149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41:00Z</dcterms:created>
  <dc:creator>Irina</dc:creator>
  <dc:description/>
  <cp:keywords/>
  <dc:language>en-US</dc:language>
  <cp:lastModifiedBy>Елена</cp:lastModifiedBy>
  <cp:lastPrinted>2013-08-31T16:42:00Z</cp:lastPrinted>
  <dcterms:modified xsi:type="dcterms:W3CDTF">2014-11-23T17:56:00Z</dcterms:modified>
  <cp:revision>8</cp:revision>
  <dc:subject/>
  <dc:title/>
</cp:coreProperties>
</file>