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ипов нервной системы (теппинг-тест Е. П. Ильи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8 квад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244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ую руку (для правшей) и левую (для левшей) берётся карандаш таким образом, чтобы большой палец сверху упирался в торец каранд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йнем случае, можно работать ручкой, но без кнопки в верхней части. Желательно верх карандаша перемотать пластырем. Локоть держится на весу, без опоры на стол. Задание состоит в том, чтобы по команде в максимальном темпе стучать в каждом квадратике 5 с, стараясь поставить как можно больше точ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учителя «Дальше!» необходимо сразу перейти в следующий квадрат — согласн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7520" cy="173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2765" cy="182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ля правшей                                                                                для левш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эксперимента подсчитай количество точек, проставленных в каждом квадратике. Результат записывается в углу каждого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график. На оси абсцисс (горизонтальной линии) отмечаются номера квадратов, на оси ординат (вертикальной линии) отмечается количество проставленных точек в каждом квадрат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лее восстанавливаются перпендикуляры из отметок на оси абсцисс, обозначающих номера квадратов, и из отметок на оси ординат, соответствующих количеству точек, проставленных испытуемым в этом квадратике. Точки пересечения этих перпендикуляров соединяются линиями, образующими граф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и результате: в 1 квадрате - 35 точек; во 2-29; 3-42; 4 - 31; 5-38; 6 - 30; 7-27; 8 - 25 -график будет выглядеть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9415" cy="2176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113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кв         2 кв      3 кв        4 кв      5 кв         6 кв       7 кв        8 к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з точки на оси ординат, где отмечено количество точек в 1 квадратике, восстанавливается перпендикуляр (горизонтальная линия) и анализируется положение полученного индивидуального графика относительно этой лин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. Ильин выделяет пять типов графиков, соответствующих пяти типам нервной системы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>— сильный (выпуклый график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— среднесиль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  <w:tab/>
        <w:t>— средний (ровный, промежуточный тип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  <w:tab/>
        <w:t>— среднеслабый (выгнуты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>— слабый (нисходящий график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редставлен общий вид графиков каждого типа (при интерпретации индивидуальных графиков следует обращать внимание на их положение относительно горизонтальной линии, начинающейся на том месте оси ординат, которое обозначает количество точек в первом квадра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4990" cy="2171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цами определи свой тип нервной систе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3:00Z</dcterms:created>
  <dc:creator>User</dc:creator>
  <dc:description/>
  <dc:language>en-US</dc:language>
  <cp:lastModifiedBy>admin</cp:lastModifiedBy>
  <dcterms:modified xsi:type="dcterms:W3CDTF">2013-08-22T08:43:00Z</dcterms:modified>
  <cp:revision>2</cp:revision>
  <dc:subject/>
  <dc:title/>
</cp:coreProperties>
</file>